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3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нятие частного и публичного права                                                   6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цепции разграничения публичного и частного права                   1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27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                                                        3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ридической науке существуют понятия, употребляемые юристами как нечто само собой разумеющееся, значение которых ни у кого не вызывает сомнений. Однако если попытаться вникнуть в их смысл или дать им определение, выяснится, что единого представления об этих элементах права не существует и что каждый юрист дает им собственную оценк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чение понятийного аппарата в праве нельзя недооценивать. Неправильное или неточное определение терминологии при разработке нормативного акта может повлечь за собой возникновение существенных различий в понимании содержания правового регулирования между законодателем и правоприменителем. В результате практическое использование нормативного акта происходит совсем не так, как это было задумано при его разработке. При этом нарушается «принцип определенности, ясности, недвусмысленности правовых норм, что не исключает неограниченного усмотрения в правоприменительной практике и может привести к произвол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рминологии, используемой в позитивном праве, существуют правовые понятия, имеющие значение не только в узкопрактическом, но и в научном смысле. Некоторые из них лежат в основе всей системы права современного государства. История этих понятий - это история всего права. К их числу, безусловно, относятся юридические понятия частного права (jus privatum) и публичного права (jus publicum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дея разделения права на публичное и частное, зародившись в Древнем Риме, стала очевидной для юристов стран романогерманской правовой семьи. Суть ее заключается в том, что отношения между правящими и управляемыми выдвигают свои, свойственные им проблемы и требуют иной регламентации, нежели отношения между частными лицами. Иными словами, отношения в сферах частного и публичного права различны по своей природе и сущности, и это не может не оказывать влияние на их правовое опосред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згляды юристов на содержание и соотношение публичного и частного права менялись на протяжении всей истории правовой науки. Российское право не является исключением. В течение XX в. представления отечественных юристов только о содержании понятия частного права претерпели несколько кардинальных изменений. В начале XX в. в условиях отсутствия четко оформленной структуры системы права российские ученые - юристы отождествляли частное право с правом гражданским, используя данные понятия в качестве синоним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етская юриспруденция, отказавшись от идеи разделения права на публичное и частное, одновременно лишила понятие «частное право» свойственного ему смыслового наполнения. Как отмечает Н.П. Асланян, термин «гражданское право» стал в этот период единственно приемлемым, причем развитие советской системы права внесло существенные изменения в его содержание, поскольку семейное, трудовое и земельное право, ранее включавшиеся в сферу действия гражданского права в качестве его структурных элементов, были выделены в самостоятельные правовые отрас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рождение идеи частного права в современной российской юриспруденции происходит в условиях четко структурированной правовой системы, окончательно оформившей разделение некогда единого гражданского права на ряд отраслей. Это обстоятельство придает большую обоснованность взглядам тех юристов, которые считают, что в современных условиях частное и гражданское право соотносятся как род и ви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Вместе с тем именно гражданское право наиболее полно и последовательно воплощает в себе элементы частного права, о которых будет сказано дале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то, что лежит за рамками частного права, именуется правом публичным. В состав публичного права включаются: конституционное, административное, уголовное, налоговое, таможенное право и иные отрасли. Такое разделение права установилось со времен римских юристов. Эта классификация не утратила актуальности и в настоящее время, поскольку «частное и публичное право во всех развитых правопорядках продолжают существовать как две самостоятельные, независимые ветви правового регулирования, как два различных типа правового воздействия на общественные отнош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Между тем данные правовые категории в нашем правосознании определены некими общими контурами. Их четкое значение и, что более важно, черты, отличающие одно от другого, не установлены. Как отмечал Г.Ф. Шершеневич, несмотря на всю повседневность такого деления, с научной стороны до сих пор остается не выясненным, где находится межевая черта между частным правом и правом публичным и каковы их отличительные призна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Этот вопрос стал предметом изучения многих поколений юристов, предлагавших самые различные подходы к его разрешению в рамках общей теории деления права на публичное и частное. Этим и объясняется актуальность данной темы курсовой работ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рсовой работа является рассмотрение вопросов соотношения частного и публичного права. Для достижения данной цели нам необходимо решить следующие задач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понятие  частного и публичного пра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ссмотреть основные концепции разграничения публичного и частного пра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были использованы труды таких авторов как Н.П. Асланяна, С.В. Дорохина, С.Н. Кожевникова, Н.И. Матузова и других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частного и публичного права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евнеримский юрист (III век н.э.) Домиций Ульпиан публичным правом считал все, что относится к положению государства, а частным - то, что служит пользе (интересам) отдельных лиц. Более конкретно свою позицию он сформулировал следующим образом: «Публичное право есть то, которое относится к положению римского государства, частное - то, что относится к интересам ча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Такое понимание принципиальной разницы между двумя правовыми категориями безотносительно римского государства широко используется в теории права в современных услови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а частного права Д. Ульпиан называл римское гражданское право. Многие общественные отношения (например, экономические), складывающиеся в государстве между субъектами права, в силу их специфики одновременно носят как публичный, так и частный характер. С одной стороны, в них участвуют физические и юридические лица. С другой стороны, непосредственно государство и специально уполномоченные им государственные структуры. Соответственно они регулируются нормами публичного и частного пра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зделения права на публичное и частное в зависимости от того, чьи интересы каждое из них отражает, прошла через века и во многом определила юридическую доктрину и практику законодательства многих государств. Это в немалой степени связано с рецепцией рядом государств мира основных институтов римского пра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еления позитивного права на частное и публичное признавали многие представители научной мысли различных эпох: французский философ Ш.Л. Монтескье; английский философ Т. Гоббс; немецкий мыслитель Г. Гегель и др. Разделяли эту точку зрения и российские правоведы Н.М. Коркунов, П.И. Новгородцев, Л.И. Петражицкий, Г.Ф. Шершеневич и друг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дом СССР и признанием на конституционном уровне института частной собственности стали активно исследоваться проблемы содержания и соотношения частного с публичным правом в правовой системе России. Впервые в современной России в 1995 году был издан учебник публичного пра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и разграничения публичного и частного права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еления права на публичное и частное является многоаспектным учением, обладающим как чисто теоретической, так и юридико-технической, практической ценность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точки зрения теории права значение имеют принципиальные различия в природе и сущности отношений в сферах частного и публичного права, обусловливающие различия в характере и способах правового регулирования. Ясно, например, что отношения в области государственного управления не могут строиться на принципах свободы и самостоятельности участников, ибо по своему характеру требуют централизованного воздействия и иерархической подчиненности участников. Но также ясно и то, что многие отношения, складывающиеся в экономике, и прежде всего отношения товарообмена (т.е. рынка), напротив, нуждаются в предоставлении их участникам максимальной (хотя и не безграничной) свободы, стимулирующей их инициативу и предприимчив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этому в общетеоретическом аспекте вопрос разграничения публичного и частного права - это вопрос отграничения вмешательства государства в сферу частных интересов его граждан. Такое вмешательство не может становиться всеобъемлющим, безграничным и произвольным, а публичная власть не вправе считать себя единственным и подлинным выразителем и защитником любых интересов своих граждан. К.Д. Кавелин говорил, что основное право внутренней законодательной политики и администрации - это не стеснять законом и административным распоряжением частную деятельность и частные отношения без самой крайней необходимости, без особенно важных общественных и государственных потребностей, удовлетворить которые иначе нет никакой возмож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отмечается, что принцип публичного права сплачивает общество, вносит определенность и планомерность во всю ту область жизни, к которой он применяется. Однако он же понижает частную заинтересованность и инициативу и, при известных обстоятельствах, способен привести к полному подавлению личности. Принцип частного права, напротив, вносит в частную жизнь известный элемент предприимчивости и энергии, которая стимулируется свободой и личным интерес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авовой литературе отмечается, что практическая ценность концепции деления права заключается в возможности ее использования в качестве «критерия для классификации позитивного права», а также в качестве «предпосылки для догматических выводов, восполняющих указания закон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аво (jis publicum) - та часть системы действующего права, нормы которого направлены на защиту общего блага, государственного интереса, связаны с полномочиями и организационно-властной деятельностью государства, с выполнением общественных целей и задач в отличие от частного права (лат. - jis privatum). Оно защищает частный интерес отдельной личности, коллективов людей, регулирует отношения граждан, их объединений, предприятий, фирм, кооперативов и других хозяйственных подразделений, обеспечивает свободную самореализацию гражданина, право частной собственности и частного предпринимательства и основано на договоре между равноправными сторон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раво регулирует отношения государства, его органов с гражданами, общественными объединениями, хозяйствующими структурами, отношения между государственными органами. При этом орган государства выступает носителем государственно-властных (публичных) полномочий, обеспечивающих интересы всего общества, отдельных его социальных слоев, групп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чного права характерно регулирование с помощью императивных (категорических) норм, которые не могут быть изменены участниками правоотношений, отношения власти и подчинения, исключающие автономность воли и частную инициативу подчиненного субъекта, неравноправие сторон. Одной из таких сторон обычно выступает государство либо его орган (должностное лицо), обладающие функцией в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праве индивид, коллектив людей выступают как независимые, самостоятельные субъекты, вступающие в равноправные договорные отношения с другими субъектами права, в то время как в публичном праве они подчинены государственной воле, зависят от нее. В сфере действия частного права субъект имеет право самостоятельно решать, использовать свои права или воздерживаться от дозволенных действий, заключать договор или нет, может проявлять автономность своей воли и частную инициатив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частного права означает юридическое признание того, что в определенных сферах общественной жизни (личная свобода, культурно-бытовая сфера, право собственности, частная инициатива) прямое вмешательство государства и его органов запрещено или ограничено. В данном случае государство не определяет содержание принимаемых правовых решений, а лишь охраняет и обеспечивает то, что решили субъекты права по взаимной договорен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публичного и частного права как элемент гражданского общества - необходимая предпосылка для ограничения и установления пределов вторжения государства в сферу личных имущественных и иных интересов, установления надежных способов защиты прав и законных интересов граждан, их объединений, частных хозяйственных структур, для предотвращения подмены гражданско-правовых способов защиты субъективных прав личности административно-правовы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нятой в юридической литературе классификации все концепции разграничения публичного и частного права, несмотря на их пестроту и многообразие, сводятся к двум основным направлениям: материальным и формальным теориям разделения прав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ьным теориям относятся следующие. Во-первых, теория разделения права на основании охраняемых интересов: публичные или частные, согласно которой  право, охраняющее публичные интересы, - публичное; право, охраняющее интересы частного лица, - частное. Классификация в данном случае проводиться по целям правового регулирования. Во-вторых, теория разделения права на основании регулируемых отношений: имущественные или неимущественные, согласно которой  предметом регулирования публичного права могут быть как имущественные, так и неимущественные отношения; частное право, как правило, регулирует имущественные отношения и те из неимущественных, объекты которых могут иметь денежную оценку. Классификация проводиться по предмету правового регулир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теориям относятся, во-первых, теория инициативы защиты. Согласно данной теории инициатива защиты частных прав принадлежит непосредственно субъектам частных правоотношений; инициатива защиты публичных прав может исходить не только от участников публичных правоотношений, но и от иных уполномоченных государством органов. Классификация в данном случае проводиться  по порядку защиты нарушенных прав. Во-вторых, теория различия положения субъекта в правоотношении, согласно которой субъекты правоотношений в области частного права одинаково подчинены стоящей над ними властью и в этом смысле равны друг другу; правоотношения в области публичного права включают в свой состав субъекта, наделенного властными полномочиями, и поэтому неравного другим его субъектам. Классификация проводиться по характеру связи субъектов правоотношений. И в-третьих,  теория разделения права по характеру обязательности предписаний правовых норм. Классификация в данном случае осуществляется по видам правовых норм. Основные выводы данной теории заключаются в том, что свобода волеизъявления субъектов частных правоотношений реализуется в рамках диспозитивных правовых норм; свобода волеизъявления субъектов публичных правоотношений реализуется в рамках альтернативных правовых нор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з рассмотренных теорий деления права на публичное и частное, содержит в себе элемент истины. В этих условиях необходимо допустить возможность не отрицания каждой теории в отдельности, поскольку это не даст нам конструктивного решения поставленной проблемы, а, наоборот, синтеза теорий, исходя из их исключительных чер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ланян Н.П. Основные начала российского частного права. - Иркутск: Изд-во ИГЭА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баров Ю.С. Курс гражданского права. Часть общая. - СПб.: Тип. М.М. Стасюлевича, 1911. Т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: В 2 т. / Отв. ред. проф. Е.А. Суханов. 2-е изд., перераб. и доп. - М.: БЕК, 2000. Т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гесты Юстиниана. - М.: Наука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ин С.В. Деление права на публичное и частное: конституционно-правовой аспект. - М.: Волтерс Клувер, 200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елин К.Д. Что есть гражданское право и где его пределы. - СПб.: Тип. Императ. акад. наук, 18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ошкин Ф.Ф. Лекции по общему государственному праву. 2-е изд. - М.: Тип. Братьев Башмаковых, 19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жевников С.Н. </w:t>
      </w:r>
      <w:hyperlink r:id="rId2">
        <w:r>
          <w:rPr>
            <w:rStyle w:val="InternetLink"/>
            <w:sz w:val="28"/>
            <w:szCs w:val="28"/>
          </w:rPr>
          <w:t>Право публичное и частное</w:t>
        </w:r>
      </w:hyperlink>
      <w:r>
        <w:rPr>
          <w:sz w:val="28"/>
          <w:szCs w:val="28"/>
        </w:rPr>
        <w:t>. Право материальное и право процессуальное // Международное публичное и частное право.-  2005. - № 2 (2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шунов Н.М. Частное и публичное право: проблемы формирования основ современной теории конвергенции // Журнал российского права. - 2010. - №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хов В.П. Публичное и частное в системе характеристик права // История государства и права. - 2011. - № 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узов Н.И., Малько А.В. Теория государства и права: Учебник. - М.: Юристъ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ехин А.В. Теория государства и права: Учебник. 2-е изд., перераб. и доп. // СПС КонсультантПлюс.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омцев С.А. Определение и основное разделение права. - М.: Тип. А.И. Мамонтова и Ко, 18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И.А. История римского права. - СПб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И.А. Основные проблемы гражданского права. - М.: Статут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нина С.В. Взаимодействие системы права и системы законодательства в современной России // Гос-во и право. - 1999. - № 9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евич С.И. К вопросу о делении права на публичное и частное // Сов. право. - 1927. -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новский Ф.В. Учебник энциклопедии права. - Юрьев: Тип. К. Маттисена, 1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к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для юридических вузов / А.И. Абрамова, С.А. Боголюбов, А.В. Мицкевич и др.; под ред. А.С. Пиголкина. - М.: Городец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: Учебник для юрид. вузов и фак. / Под ред. В.М. Корельского и В.Д. Перевалова. - М.: Норма-Инфра-М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ецкой Е.Н. Лекции по энциклопедии права. - М.: Тип. А.И. Мамонтова, 1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хин Б.Б. К вопросу о частном и публичном праве. - М.: ДЕ-ЮРЕ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. Вып. 2, 3, 4. - М.: Изд-во «Юридич. колледж МГУ», 1995. Т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Учебник русского гражданского права (по изданию 1907 г.). - М.: Спарк, 1995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Пункт 5</w:t>
        </w:r>
      </w:hyperlink>
      <w:r>
        <w:rPr/>
        <w:t xml:space="preserve"> Постановления КС РФ от 13 декабря 2001 г. N 16-П «По делу о проверке конституционности части второй статьи 16 Закона города Москвы «Об основах платного землепользования в городе Москве» в связи с жалобой гражданки Т.В. Близинской» // СЗ РФ. 2001. N 52 (ч. 2). Ст. 501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ланян Н.П. Основные начала российского частного права. Иркутск: Изд-во ИГЭА, 2001. С. 12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шеневич Г.Ф. Общая теория права. Вып. 2, 3, 4. М.: Изд-во «Юридич. колледж МГУ», 1995. Т. 2. С. 1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ланян Н.П. Основные начала российского частного права. Иркутск: Изд-во ИГЭА, 2001. С. 16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нина С.В. Взаимодействие системы права и системы законодательства в современной России // Гос-во и право. 1999. № 9. С. 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ское право: Учебник: В 2 т. / Отв. ред. проф. Е.А. Суханов. 2-е изд., перераб. и доп. М.: БЕК, 2000. Т. 1. С. 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шеневич Г.Ф. Учебник русского гражданского права (по изданию 1907 г.). М.: Спарк, 1995. С. 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овский И.А. История римского права. СПб., 1998. С. 27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шеневич Г.Ф. Учебник русского гражданского права (по изданию 1907 г.). М.: Спарк, 1995. С. 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велин К.Д. Что есть гражданское право и где его пределы. СПб.: Тип. Императ. акад. наук, 1864. С. 1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овский И.А. Основные проблемы гражданского права. М.: Статут, 1998. С. 43 - 4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евич С.И. К вопросу о делении права на публичное и частное // Сов. право. 1927. № 1. С.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C86DF221C28189B183D54271153903EF62E94ECD23E017D847DE0F4B30633C4BAA74B64A37FKC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7BA05CE15DE92D534B2482409971E88B47F6FC6398C4E73AF8BDEBD57B7A3E20B594181A4049DZ4N1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5:00Z</dcterms:created>
  <dc:creator>User</dc:creator>
  <dc:description/>
  <cp:keywords/>
  <dc:language>en-US</dc:language>
  <cp:lastModifiedBy>User</cp:lastModifiedBy>
  <dcterms:modified xsi:type="dcterms:W3CDTF">2012-07-26T11:06:00Z</dcterms:modified>
  <cp:revision>1</cp:revision>
  <dc:subject/>
  <dc:title>СОДЕРЖАНИЕ</dc:title>
</cp:coreProperties>
</file>