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зофр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Шизофрения (греч. – расщепление психики) – утрата единства психической деятельности. Шизофрения приводит к расщеплению мышления, снижению, а порой извращению эмоциональных и волевых проявлений. В этом и состоят те изменения, которые вносит данное заболевание в личность больн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ся достоверные данные о значении наследственного предрасположения при заболевании шизофренией, однако причина ее возникновения до настоящего времени неизвестна. В судебно-психиатрической клинике около половины испытуемых, признанных невменяемыми, составляют больные шизофренией. Это свидетельствует о ее большом судебно-психиатрическом значен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зофрения в качестве единого заболевания выделено в 1896 г. немецким психиатром Э. Крепелином, а современное название приобрело в 1911 г. (Э. Блейлер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зофрения относится к эндогенным заболеваниям, ее клинические проявления очень разнообразны. При ней могут наблюдаться почти все известные в психиатрии симптомы и синдромы. Рассмотрим наиболее исследованные формы шизофрен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ая шизофрения. Клинические проявления характеризуются главным образом нарастающими изменениями личности больного. Изменения развиваются постепенно: снижается психическая продуктивность, утрачивается интерес к окружающему, нарастает эмоциональное обеднение, отмечаются расстройства мышления, трудность, а порой и невозможность осмыслить и понять содержание задания, прочитанное. Больные дублируют классы и вообще бросают учебу. Другие психопатологические проявления: бредовые идеи, галлюцинации – наблюдаются в рудиментарной форме в виде нестойких идей отношения, воздействия и слуховых обманов. Падение энергетического потенциала нередко сопровождается явлением так называемой метафизической интоксикации: больные принимаются за изучение глобальных философских, научных проблем (смысл бытия, происхождение жизни и т.д.), затрачивают массу времени на чтение специальной литературы по этим вопросам; каких-либо практических результатов эта деятельность не приносит. Больные бывают не в состоянии не только изложить общий смысл своих интересов, но и сообщить элементарные сведения о прочитанн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дефицитарность проявляется, прежде всего, в ухудшении отношения к родителям, в появлении эмоциональной холодности, раздражительности и агрессивности. В дальнейшем у больных наступает и полное безразличие к собственной личности: они перестают следить за собой, не моются, ничего не делают и т.д. Становятся холодными эгоистами, безучастными к происходящим вокруг них событиям. Эти изменения могут перейти в конечное состояние – апатико-абулическое с рудиментарными психическими расстройств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бефреническая шизофрения начинается чаще в подростковом возрасте с падения психической активности, энергетического потенциала или появления эмоциональной дефицитарности. На фоне изменений личности возникает острое психотическое состояние с бредовыми галлюцинаторными переживаниями, дурашливым, нелепым поведением, настроение характеризуется пустой эйфорией с возможными переходами в злобное и агрессивное поведение. В дальнейшем наблюдается нарастание апатии, вялости с переходом в конечное состояние с рудиментарными ка-татоническими, бредовыми и галлюцинаторными проявления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текущая шизофрения. В зависимости от степени тяжести (прогредиентности) различают вялотекущую, умеренно прогредиентную и злокачественную шизофр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лиц с вялым течением шизофрении не наблюдается острых психотических состояний. В начале заболевания отмечаются нев-розоподобные расстройства, неопределенные жалобы соматического характера, немотивированные колебания настроения, возникающие без объективных причин, чувство усталости. Медленное развитие болезни позволяет больным длительное время сохранять социальную адаптацию. Больные с неврозоподобными  расстройствами (истерическими проявлениями, навязчивостями, астенией) редко совершают противоправные дея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вялотекущая шизофрения сопровождается отчетливо психопатоподобными проявлениями. Присутствие таких симптомов, как возбудимость, раздражительность, злобность, неустойчивость настроения, склонность к дисфориям, внушаемость, сочетающихся с эмоциональным и волевым снижением, является благоприятной почвой для совершения различных антисоциальных действий. Больные интравертированы, малодоступны, имеют поверхностные контакты с окружающими, оппозиционное к ним отношение (в том числе к членам семьи), причем оппозиционность, негативизм принимают гротескный, утрированный характер. Поведение отличается неадекватностью, обычно включает элементы дурашливости. Мышление носит аморфный, иногда паралогичный характер. Инфантильные и внушаемые больные легко входят в антисоциальную среду, обычно склонны к злоупотреблению алкогольными напитками и наркотическими средствами, бродяжничеству, беспорядочным сексуальным связям. В связи с этим раньше их относили к группе так называемых нравственно помешанных. Такие больные склонны к совершнию изнасилования, хулиганских действий и краж, т.е. представляют повышенную социальную опасность для обще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ко Н.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судебной медицины и судебной психиатрии. – М., 2005. 325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адзе, З.О. Судебная психиатрия - М., 2003. 23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ий А. Судебная медицина и психиатрия. – М., 2009. 30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иков М.Н. Судебная психиатрия. – М., 2011. 64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психиатрия./под ред.: Шостакович Б. В. — М., 1997. 385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21:00Z</dcterms:created>
  <dc:creator>User</dc:creator>
  <dc:description/>
  <cp:keywords/>
  <dc:language>en-US</dc:language>
  <cp:lastModifiedBy>User</cp:lastModifiedBy>
  <dcterms:modified xsi:type="dcterms:W3CDTF">2012-07-25T17:23:00Z</dcterms:modified>
  <cp:revision>1</cp:revision>
  <dc:subject/>
  <dc:title>Шизофрения</dc:title>
</cp:coreProperties>
</file>