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дготовлен для системы КонсультантПлюс</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 xml:space="preserve">КОММЕНТАРИЙ К ФЕДЕРАЛЬНОМУ </w:t>
      </w:r>
      <w:hyperlink r:id="rId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31 МАЯ 2002 Г.</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N 63-ФЗ "ОБ АДВОКАТСКОЙ ДЕЯТЕЛЬНОСТИ И АДВОКАТУР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Материал подготовлен с использованием правовых актов</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 состоянию на 1 октября 2008 го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С. СТЕПАШИН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ственные редакторы:</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Б. СМУШКИН, В.Н. БАРБАРИЧ</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е редактор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мушкин Александр Борисович - кандидат юридических наук, доцент кафедры криминалистического обеспечения расследования преступлений, заместитель заведующего кафедрой криминалистического обеспечения расследования преступлений Саратовской Государственной академии права, доцент Поволжского (г. Саратов) юридического института (филиала) РПА Министерства юстиции РФ, автор многих комментариев федеральных закон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арбарич Владимир Николаевич - адвокат, член Волгоградской областной коллегии адвокатов, стаж адвокатской деятельности - 11 лет, общий стаж юридической деятельности - 24 года (в том числе 13 лет в Волгоградской областной прокуратур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втор:</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епашина Мария Сергеевна - адвока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издании представлен Постатейный комментарий к Федеральному закону от 31 мая 2002 г. N 63-ФЗ "Об адвокатской деятельности и адвокатуре в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 xml:space="preserve">Каждая норма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одробно проанализирована с точки зрения науки и практи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мментарий предназначен для работников юридической сферы деятельности: адвокатов, юрисконсультов организаций, работников судебной системы, работников органов следствия, органов дознания и прокуратуры, а также студентов, аспирантов и преподавателей юридических вузов и факультет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 подготовке настоящего издания использованы нормативно-правовые акты по состоянию на 1 октября 2008 г.</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мая 2002 года N 63-ФЗ</w:t>
        <w:br/>
        <w:br/>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АДВОКАТСКОЙ ДЕЯТЕЛЬНОСТИ И АДВОКАТУР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 xml:space="preserve">(в ред. Федеральных законов от 28.10.2003 </w:t>
      </w:r>
      <w:hyperlink r:id="rId4">
        <w:r>
          <w:rPr>
            <w:rStyle w:val="InternetLink"/>
            <w:rFonts w:cs="Times New Roman" w:ascii="Times New Roman" w:hAnsi="Times New Roman"/>
            <w:color w:val="0000FF"/>
            <w:sz w:val="24"/>
            <w:szCs w:val="24"/>
          </w:rPr>
          <w:t>N 134-ФЗ</w:t>
        </w:r>
      </w:hyperlink>
      <w:r>
        <w:rPr>
          <w:rFonts w:cs="Times New Roman" w:ascii="Times New Roman" w:hAnsi="Times New Roman"/>
          <w:sz w:val="24"/>
          <w:szCs w:val="24"/>
        </w:rPr>
        <w:t>,</w:t>
      </w:r>
    </w:p>
    <w:p>
      <w:pPr>
        <w:pStyle w:val="ConsPlusNormal"/>
        <w:numPr>
          <w:ilvl w:val="0"/>
          <w:numId w:val="0"/>
        </w:numPr>
        <w:ind w:hanging="0"/>
        <w:jc w:val="center"/>
        <w:outlineLvl w:val="0"/>
        <w:rPr/>
      </w:pPr>
      <w:r>
        <w:rPr>
          <w:rFonts w:cs="Times New Roman" w:ascii="Times New Roman" w:hAnsi="Times New Roman"/>
          <w:sz w:val="24"/>
          <w:szCs w:val="24"/>
        </w:rPr>
        <w:t xml:space="preserve">от 22.08.2004 </w:t>
      </w:r>
      <w:hyperlink r:id="rId5">
        <w:r>
          <w:rPr>
            <w:rStyle w:val="InternetLink"/>
            <w:rFonts w:cs="Times New Roman" w:ascii="Times New Roman" w:hAnsi="Times New Roman"/>
            <w:color w:val="0000FF"/>
            <w:sz w:val="24"/>
            <w:szCs w:val="24"/>
          </w:rPr>
          <w:t>N 122-ФЗ</w:t>
        </w:r>
      </w:hyperlink>
      <w:r>
        <w:rPr>
          <w:rFonts w:cs="Times New Roman" w:ascii="Times New Roman" w:hAnsi="Times New Roman"/>
          <w:sz w:val="24"/>
          <w:szCs w:val="24"/>
        </w:rPr>
        <w:t xml:space="preserve">, от 20.12.2004 </w:t>
      </w:r>
      <w:hyperlink r:id="rId6">
        <w:r>
          <w:rPr>
            <w:rStyle w:val="InternetLink"/>
            <w:rFonts w:cs="Times New Roman" w:ascii="Times New Roman" w:hAnsi="Times New Roman"/>
            <w:color w:val="0000FF"/>
            <w:sz w:val="24"/>
            <w:szCs w:val="24"/>
          </w:rPr>
          <w:t>N 163-ФЗ</w:t>
        </w:r>
      </w:hyperlink>
      <w:r>
        <w:rPr>
          <w:rFonts w:cs="Times New Roman" w:ascii="Times New Roman" w:hAnsi="Times New Roman"/>
          <w:sz w:val="24"/>
          <w:szCs w:val="24"/>
        </w:rPr>
        <w:t>,</w:t>
      </w:r>
    </w:p>
    <w:p>
      <w:pPr>
        <w:pStyle w:val="ConsPlusNormal"/>
        <w:numPr>
          <w:ilvl w:val="0"/>
          <w:numId w:val="0"/>
        </w:numPr>
        <w:ind w:hanging="0"/>
        <w:jc w:val="center"/>
        <w:outlineLvl w:val="0"/>
        <w:rPr/>
      </w:pPr>
      <w:r>
        <w:rPr>
          <w:rFonts w:cs="Times New Roman" w:ascii="Times New Roman" w:hAnsi="Times New Roman"/>
          <w:sz w:val="24"/>
          <w:szCs w:val="24"/>
        </w:rPr>
        <w:t xml:space="preserve">от 24.07.2007 </w:t>
      </w:r>
      <w:hyperlink r:id="rId7">
        <w:r>
          <w:rPr>
            <w:rStyle w:val="InternetLink"/>
            <w:rFonts w:cs="Times New Roman" w:ascii="Times New Roman" w:hAnsi="Times New Roman"/>
            <w:color w:val="0000FF"/>
            <w:sz w:val="24"/>
            <w:szCs w:val="24"/>
          </w:rPr>
          <w:t>N 214-ФЗ</w:t>
        </w:r>
      </w:hyperlink>
      <w:r>
        <w:rPr>
          <w:rFonts w:cs="Times New Roman" w:ascii="Times New Roman" w:hAnsi="Times New Roman"/>
          <w:sz w:val="24"/>
          <w:szCs w:val="24"/>
        </w:rPr>
        <w:t>, с изм., внесенными</w:t>
      </w:r>
    </w:p>
    <w:p>
      <w:pPr>
        <w:pStyle w:val="ConsPlusNormal"/>
        <w:numPr>
          <w:ilvl w:val="0"/>
          <w:numId w:val="0"/>
        </w:numPr>
        <w:ind w:hanging="0"/>
        <w:jc w:val="center"/>
        <w:outlineLvl w:val="0"/>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07 N 320-ФЗ)</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Адвокатская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
        <w:r>
          <w:rPr>
            <w:rStyle w:val="InternetLink"/>
            <w:rFonts w:cs="Times New Roman" w:ascii="Times New Roman" w:hAnsi="Times New Roman"/>
            <w:color w:val="0000FF"/>
            <w:sz w:val="24"/>
            <w:szCs w:val="24"/>
          </w:rPr>
          <w:t>статье 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Анализ комментируемой </w:t>
      </w:r>
      <w:hyperlink r:id="rId1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оказывает, что изначально законодатель считает необходимым дать определение центральному понятию рассматриваемого Закона - адвокатской деятельности, которую исходя из приведенного определения можно охарактеризовать как совокупность действий профессионального юриста, обладающего определенным статусом, по оказанию правовой помощи физическим и юридическим лиц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ая деятельность предполагает наличие по крайней мере двух сторон - адвоката и его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атривая правовое положение субъектов возникающих правоотношений, можно сказать, что адвокат - это не просто юрист, а юрист, обладающий определенным статусом, т.е. сдавший квалификационный экзамен и являющийся членом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ичие данного статуса (статуса адвоката) дает ему более широкие полномочия при защите прав физических и юридических лиц по сравнению с юристом, работающим в какой-либо организации или занимающимся, например, частной практикой. Так, в отличие от последнего, адвокат имеет право представлять интересы подозреваемого, обвиняемого в органах предварительного следствия и органах дознания, а также защищать интересы своего доверителя при рассмотрении уголовного дела в суде (обеспечение доступа к правосуд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эти действия он осуществляет на основании ордера - документа, выдаваемого соответствующим адвокатским образованием, членом которого является адвокат. Ордер на исполнение поручения выписывается непосредственно адвокатом, и данным документом подтверждается не только сам статус адвоката, но и наличие договорных отношений по оказанию юридической помощи доверителю.</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адвокат также вправе действовать при исполнении поручения на основании доверенности, руководствуясь </w:t>
      </w:r>
      <w:hyperlink r:id="rId11">
        <w:r>
          <w:rPr>
            <w:rStyle w:val="InternetLink"/>
            <w:rFonts w:cs="Times New Roman" w:ascii="Times New Roman" w:hAnsi="Times New Roman"/>
            <w:color w:val="0000FF"/>
            <w:sz w:val="24"/>
            <w:szCs w:val="24"/>
          </w:rPr>
          <w:t>ст. 18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верителями согласно содержанию рассматриваемой статьи выступают физические и юридические лица, обладающие в соответствии с гражданским законодательством право- и дееспособностью. В отличие от адвоката, они не обладают каким-либо статусом, и в отношениях с адвокатом действуют на основе заключенного между ними соглашения о предоставлении юридических услуг.</w:t>
      </w:r>
    </w:p>
    <w:p>
      <w:pPr>
        <w:pStyle w:val="ConsPlusNormal"/>
        <w:numPr>
          <w:ilvl w:val="0"/>
          <w:numId w:val="0"/>
        </w:numPr>
        <w:ind w:firstLine="540"/>
        <w:jc w:val="both"/>
        <w:outlineLvl w:val="1"/>
        <w:rPr/>
      </w:pPr>
      <w:r>
        <w:rPr>
          <w:rFonts w:cs="Times New Roman" w:ascii="Times New Roman" w:hAnsi="Times New Roman"/>
          <w:sz w:val="24"/>
          <w:szCs w:val="24"/>
        </w:rPr>
        <w:t xml:space="preserve">2. В соответствии со </w:t>
      </w:r>
      <w:hyperlink r:id="rId12">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Гражданского кодекса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В соответствии с </w:t>
      </w:r>
      <w:hyperlink r:id="rId13">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адвокатская деятельность не является предпринимательской.</w:t>
      </w:r>
    </w:p>
    <w:p>
      <w:pPr>
        <w:pStyle w:val="ConsPlusNormal"/>
        <w:numPr>
          <w:ilvl w:val="0"/>
          <w:numId w:val="0"/>
        </w:numPr>
        <w:ind w:firstLine="540"/>
        <w:jc w:val="both"/>
        <w:outlineLvl w:val="1"/>
        <w:rPr/>
      </w:pPr>
      <w:r>
        <w:rPr>
          <w:rFonts w:cs="Times New Roman" w:ascii="Times New Roman" w:hAnsi="Times New Roman"/>
          <w:sz w:val="24"/>
          <w:szCs w:val="24"/>
        </w:rPr>
        <w:t xml:space="preserve">Цель деятельности адвоката - это не извлечение прибыли, а оказание юридической помощи физическому или юридическому лицу. Именно потому, что осуществление деятельности адвоката основано на некоммерческих началах, адвокаты также в своей деятельности руководствуются не только законом, но и профессиональной этикой. Так, I Всероссийским съездом адвокатов 31 января 2003 г. утвержден </w:t>
      </w:r>
      <w:hyperlink r:id="rId1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адвокаты являются членами адвокатской палаты соответствующего субъекта Российской Федерации. Адвокатская палата субъекта Российской Федерации является некоммерческой организацией, и, соответственно, адвокаты в своей деятельности руководствуются также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тметить, что особое положение адвокатов как лиц, имеющих определенный статус и занимающихся некоммерческой деятельностью при заключении возмездных договоров, поставило их в довольно необычное положение перед фискальными органами. Так, например, в </w:t>
      </w:r>
      <w:hyperlink r:id="rId16">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Федеральной налоговой службы от 20 сентября 2005 г. N 04-2-03/130 о деятельности адвокатских образований указывается, что адвокатские образования при осуществлении адвокатской деятельности не подпадают под сферу действия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поскольку сферой применения контрольно-кассовой техники являются наличные денежные расчеты в случаях продажи товаров, выполнения работ или оказания услуг.</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вышеназванном </w:t>
      </w:r>
      <w:hyperlink r:id="rId18">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также отмечено, что Минфином России, который уполномочен утверждать формы бланков строгой отчетности, не утверждались в качестве бланков строгой отчетности для адвокатских образований какие-либо квитанции по приему наличных денег от граждан. До настоящего времени не имеется и каких-либо указаний или разъяснений Минфина России о возможности применения адвокатскими образованиями такой формы бланка строгой отчетности, как квитанция к приходному кассовому ордеру с указанием назначения вносимых средств.</w:t>
      </w:r>
    </w:p>
    <w:p>
      <w:pPr>
        <w:pStyle w:val="ConsPlusNormal"/>
        <w:numPr>
          <w:ilvl w:val="0"/>
          <w:numId w:val="0"/>
        </w:numPr>
        <w:ind w:firstLine="540"/>
        <w:jc w:val="both"/>
        <w:outlineLvl w:val="1"/>
        <w:rPr/>
      </w:pPr>
      <w:r>
        <w:rPr>
          <w:rFonts w:cs="Times New Roman" w:ascii="Times New Roman" w:hAnsi="Times New Roman"/>
          <w:sz w:val="24"/>
          <w:szCs w:val="24"/>
        </w:rPr>
        <w:t xml:space="preserve">3. Ввиду наличия у адвоката определенного статуса, рассмотренного выше, </w:t>
      </w:r>
      <w:hyperlink r:id="rId19">
        <w:r>
          <w:rPr>
            <w:rStyle w:val="InternetLink"/>
            <w:rFonts w:cs="Times New Roman" w:ascii="Times New Roman" w:hAnsi="Times New Roman"/>
            <w:color w:val="0000FF"/>
            <w:sz w:val="24"/>
            <w:szCs w:val="24"/>
          </w:rPr>
          <w:t>п. 3 рассматриваемой статьи</w:t>
        </w:r>
      </w:hyperlink>
      <w:r>
        <w:rPr>
          <w:rFonts w:cs="Times New Roman" w:ascii="Times New Roman" w:hAnsi="Times New Roman"/>
          <w:sz w:val="24"/>
          <w:szCs w:val="24"/>
        </w:rPr>
        <w:t xml:space="preserve"> фактически закрепляется отличие юридической помощи, оказываемой адвокатом (адвокатской помощи), от иной юридической помощи, оказываемой другими специалистами в области юриспруд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например, работники юридических служб организаций, работники органов государственной власти и органов местного самоуправления, а также участники и работники организаций, оказывающих юридические услуги, не имеют статуса адвоката (уже потому их деятельность не может являться адвокатской), к тому же осуществляют свои действия по оказанию юридической помощи на основе трудового договора с работодателем и, соответственно, защищают интересы своего работодателя (организации). Адвокат же свободен в возможности заключения договора на оказание юридических услуг, у него нет трудового договора с кем бы то ни было, поэтому в своей деятельности он руководствуется законом и профессиональной этик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ятельность индивидуального предпринимателя по оказанию юридических услуг также нельзя назвать адвокатской, так как индивидуальный предприниматель - это также физическое лицо, являющееся носителем определенного статуса, и его деятельность является предпринимательской, направленной на получение доходов и извлечение прибыли, уже поэтому она не может быть названа адвокатск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еятельность нотариуса также не относится к адвокатской. Нотариальная деятельность, или деятельность, осуществляемая нотариусом, предполагает наличие у юриста особой лицензии, дающей право заниматься нотариальной деятельностью. Для получения такой лицензии необходима сдача квалификационного экзамена. Нотариус является членом нотариальной палаты субъекта Российской Федерации, и его деятельность также не является предпринимательской. Как видим, здесь есть некоторое сходство с деятельностью адвокатской, однако имеется и принципиальное отличие. Нотариальная деятельность предполагает осуществление юридических услуг населению в рамках бесспорного производства. Разрешение спора либо сомнений в однозначности какого-либо действия, явления не является компетенцией нотариуса, а деятельность адвоката - это постоянная необходимость доказывания своей правоты для достижения того результата, который закреплен соглашением об оказании юридических услуг.</w:t>
      </w:r>
    </w:p>
    <w:p>
      <w:pPr>
        <w:pStyle w:val="ConsPlusNormal"/>
        <w:numPr>
          <w:ilvl w:val="0"/>
          <w:numId w:val="0"/>
        </w:numPr>
        <w:ind w:firstLine="540"/>
        <w:jc w:val="both"/>
        <w:outlineLvl w:val="1"/>
        <w:rPr/>
      </w:pPr>
      <w:r>
        <w:rPr>
          <w:rFonts w:cs="Times New Roman" w:ascii="Times New Roman" w:hAnsi="Times New Roman"/>
          <w:sz w:val="24"/>
          <w:szCs w:val="24"/>
        </w:rPr>
        <w:t xml:space="preserve">Деятельность нотариуса регламентируется </w:t>
      </w:r>
      <w:hyperlink r:id="rId20">
        <w:r>
          <w:rPr>
            <w:rStyle w:val="InternetLink"/>
            <w:rFonts w:cs="Times New Roman" w:ascii="Times New Roman" w:hAnsi="Times New Roman"/>
            <w:color w:val="0000FF"/>
            <w:sz w:val="24"/>
            <w:szCs w:val="24"/>
          </w:rPr>
          <w:t>Основами законодательства</w:t>
        </w:r>
      </w:hyperlink>
      <w:r>
        <w:rPr>
          <w:rFonts w:cs="Times New Roman" w:ascii="Times New Roman" w:hAnsi="Times New Roman"/>
          <w:sz w:val="24"/>
          <w:szCs w:val="24"/>
        </w:rPr>
        <w:t xml:space="preserve"> Российской Федерации о нотариате от 11 февраля 1993 г.</w:t>
      </w:r>
    </w:p>
    <w:p>
      <w:pPr>
        <w:pStyle w:val="ConsPlusNormal"/>
        <w:numPr>
          <w:ilvl w:val="0"/>
          <w:numId w:val="0"/>
        </w:numPr>
        <w:ind w:firstLine="540"/>
        <w:jc w:val="both"/>
        <w:outlineLvl w:val="1"/>
        <w:rPr/>
      </w:pPr>
      <w:r>
        <w:rPr>
          <w:rFonts w:cs="Times New Roman" w:ascii="Times New Roman" w:hAnsi="Times New Roman"/>
          <w:sz w:val="24"/>
          <w:szCs w:val="24"/>
        </w:rPr>
        <w:t xml:space="preserve">6. В соответствии со </w:t>
      </w:r>
      <w:hyperlink r:id="rId21">
        <w:r>
          <w:rPr>
            <w:rStyle w:val="InternetLink"/>
            <w:rFonts w:cs="Times New Roman" w:ascii="Times New Roman" w:hAnsi="Times New Roman"/>
            <w:color w:val="0000FF"/>
            <w:sz w:val="24"/>
            <w:szCs w:val="24"/>
          </w:rPr>
          <w:t>ст. 1247</w:t>
        </w:r>
      </w:hyperlink>
      <w:r>
        <w:rPr>
          <w:rFonts w:cs="Times New Roman" w:ascii="Times New Roman" w:hAnsi="Times New Roman"/>
          <w:sz w:val="24"/>
          <w:szCs w:val="24"/>
        </w:rPr>
        <w:t xml:space="preserve"> ГК РФ патентный поверенный, зарегистрированный в федеральном органе исполнительной власти по интеллектуальной собственности, представляет интересы заявителя на получение патента на изобретение, полезную модель или промышленный образец или патентообладателя при ведении дел с федеральным органом исполнительной власти по интеллектуальной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номочия патентного поверенного и иного представителя удостоверяются доверенностью, выданной заявителем, патентообладателем или иным заинтересованным лиц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в отличие от адвоката, осуществляющего свою деятельность в рамках гражданских, уголовных, административных и иных правоотношений, патентный поверенный связан осуществлением юридической помощи физическим и юридическим лицам только в реализации их прав относительно интеллектуальной соб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w:t>
      </w: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акже указывает, что адвокат может осуществлять функции патентного поверен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едставляя интересы своего доверителя, адвокат может действовать на основании доверенности, выдаваемой довер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w:t>
      </w:r>
      <w:hyperlink r:id="rId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ыделяет также понятие законного представительства, когда для подтверждения возможности представлять интересы физического лица нет необходимости предъявлять специальные документы. Так, в соответствии со </w:t>
      </w:r>
      <w:hyperlink r:id="rId24">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xml:space="preserve">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ряду с родителями законными представителями несовершеннолетних выступают также их усыновители. Кроме того, законными представителями физических лиц могут выступать опекуны и попечител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ГК РФ опека устанавливается над малолетними, а также над гражданами, признанными судом недееспособными вследствие психического расстройства. Опекуны являются представителями подопечных в силу закона и совершают от их имени и в их интересах все необходимые сделк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6">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ГК РФ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же следует подчеркнуть, что законными представителями, в частности опекунами и попечителями, могут быть не только физические лица. Так, представителями недееспособных либо ограниченно дееспособных могут выступать дома престарелых, школы-интернаты, дома ребенка и т.д.</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говоря о законном представительстве, нельзя не упомянуть об органах опеки и попечительства. В соответствии со </w:t>
      </w:r>
      <w:hyperlink r:id="rId27">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ГК РФ органами опеки и попечительства являются органы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 опеки и попечительства по месту жительства подопечных осуществляет надзор за деятельностью их опекунов и попечителей, а также может являться законным представителем физического лица на момент отсутствия у него опекуна или попеч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8">
        <w:r>
          <w:rPr>
            <w:rStyle w:val="InternetLink"/>
            <w:rFonts w:cs="Times New Roman" w:ascii="Times New Roman" w:hAnsi="Times New Roman"/>
            <w:color w:val="0000FF"/>
            <w:sz w:val="24"/>
            <w:szCs w:val="24"/>
          </w:rPr>
          <w:t>статье 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ак следует из комментируемой </w:t>
      </w:r>
      <w:hyperlink r:id="rId2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адвокат - это юрист, сдавший квалификационный экзамен в адвокатской палате соответствующего субъекта Российской Федерации и, соответственно, получивший определенный статус (статус адвоката) и право на занятие определенным видом некоммерческой деятельности (адвокатская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ичие у адвоката особого статуса дает ему определенные преимущества при оказании юридической помощи физическим и юридическим лицам, так как при осуществлении своей деятельности он является независимым советником по правовым вопросам.</w:t>
      </w:r>
    </w:p>
    <w:p>
      <w:pPr>
        <w:pStyle w:val="ConsPlusNormal"/>
        <w:numPr>
          <w:ilvl w:val="0"/>
          <w:numId w:val="0"/>
        </w:numPr>
        <w:ind w:firstLine="540"/>
        <w:jc w:val="both"/>
        <w:outlineLvl w:val="1"/>
        <w:rPr/>
      </w:pPr>
      <w:r>
        <w:rPr>
          <w:rFonts w:cs="Times New Roman" w:ascii="Times New Roman" w:hAnsi="Times New Roman"/>
          <w:sz w:val="24"/>
          <w:szCs w:val="24"/>
        </w:rPr>
        <w:t xml:space="preserve">Так, </w:t>
      </w:r>
      <w:hyperlink r:id="rId30">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Кодекса профессиональной этики адвокатов, о котором более подробно речь пойдет ниже, в развитие положений комментируемого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гласит, что профессиональная независимость адвоката является необходимым условием доверия к нему, адвокат должен избегать действий, направленных на подрыв доверия, а злоупотребление доверием несовместимо со званием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зависимость адвоката предполагает свободный выбор им действий при оказании юридической помощи, если такие действия не противоречат действующему законодательству. Заключая договор об оказании юридических услуг, по отношению к своему клиенту (доверителю) адвокат свободен в выборе правовой позиции и средств защиты, избранных им для достижения результата по делу, с непременным условием - не навредить клиенту и всегда оставаться защитником его законных интересов. Адвокату запрещается совершать действия, направленные против интересов собственного доверителя, однако адвокат не является слугой клиента, и для достижения целей, указанных в договоре, он руководствуется не только законом, но и рядом этических норм, в случае необходимости отграничивая своего клиента от ложных притязаний и дачи излишних советов адвокату относительно тех действий, которые, по мнению клиента, адвокат должен выполнить (что на практике встречается очень и очень част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личие статуса адвоката при ряде определенных преимуществ тем не менее ограничивает его в возможности осуществления трудовых функций в друг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адвокат не вправе занимать должности государственной и муниципальной службы.</w:t>
      </w:r>
    </w:p>
    <w:p>
      <w:pPr>
        <w:pStyle w:val="ConsPlusNormal"/>
        <w:numPr>
          <w:ilvl w:val="0"/>
          <w:numId w:val="0"/>
        </w:numPr>
        <w:ind w:firstLine="540"/>
        <w:jc w:val="both"/>
        <w:outlineLvl w:val="1"/>
        <w:rPr/>
      </w:pPr>
      <w:r>
        <w:rPr>
          <w:rFonts w:cs="Times New Roman" w:ascii="Times New Roman" w:hAnsi="Times New Roman"/>
          <w:sz w:val="24"/>
          <w:szCs w:val="24"/>
        </w:rPr>
        <w:t xml:space="preserve">Деятельность государственной службы регулируется и Законами от 27 мая 2003 г. </w:t>
      </w:r>
      <w:hyperlink r:id="rId32">
        <w:r>
          <w:rPr>
            <w:rStyle w:val="InternetLink"/>
            <w:rFonts w:cs="Times New Roman" w:ascii="Times New Roman" w:hAnsi="Times New Roman"/>
            <w:color w:val="0000FF"/>
            <w:sz w:val="24"/>
            <w:szCs w:val="24"/>
          </w:rPr>
          <w:t>N 58-ФЗ</w:t>
        </w:r>
      </w:hyperlink>
      <w:r>
        <w:rPr>
          <w:rFonts w:cs="Times New Roman" w:ascii="Times New Roman" w:hAnsi="Times New Roman"/>
          <w:sz w:val="24"/>
          <w:szCs w:val="24"/>
        </w:rPr>
        <w:t xml:space="preserve"> "О системе государственной службы Российской Федерации" и от 27 июля 2004 г. </w:t>
      </w:r>
      <w:hyperlink r:id="rId33">
        <w:r>
          <w:rPr>
            <w:rStyle w:val="InternetLink"/>
            <w:rFonts w:cs="Times New Roman" w:ascii="Times New Roman" w:hAnsi="Times New Roman"/>
            <w:color w:val="0000FF"/>
            <w:sz w:val="24"/>
            <w:szCs w:val="24"/>
          </w:rPr>
          <w:t>N 79-ФЗ</w:t>
        </w:r>
      </w:hyperlink>
      <w:r>
        <w:rPr>
          <w:rFonts w:cs="Times New Roman" w:ascii="Times New Roman" w:hAnsi="Times New Roman"/>
          <w:sz w:val="24"/>
          <w:szCs w:val="24"/>
        </w:rPr>
        <w:t xml:space="preserve"> "О государственной гражданской службе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34">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Федерального закона "О государственной гражданской службе Российской Федерации" государственные должности Российской Федерации и государственные должности субъектов Российской Федерации - это должности, устанавливаемые соответственно федеральным законодательством (</w:t>
      </w:r>
      <w:hyperlink r:id="rId3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Ф 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Под иными должностями государственной службы в рамках комментируемой </w:t>
      </w:r>
      <w:hyperlink r:id="rId3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ледует понимать остальные должности государственной службы в соответствии с системой государственной службы, обозначенной Федеральным законом N 58-ФЗ "О системе государственной службы Российской Федерации" и включающей в себя следующие виды государственной службы: государственная гражданская служба, военная служба и правоохранительная служба (</w:t>
      </w:r>
      <w:hyperlink r:id="rId37">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вышеназван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учетом административно-территориального устройства Российской Федерации наряду с государственными должностями Российской Федерации и государственными должностями субъектов Российской Федерации выделяют также муниципальные долж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Деятельность муниципальной службы регулируется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 N 25-ФЗ "О муниципальной службе в Российской Федерации", в соответствии с которым муниципальную должность (должность муниципальной службы) можно определить как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hyperlink r:id="rId39">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вышеназван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как государственным и муниципальным служащим при занятии ими соответствующих должностей законом устанавливается статус, дающий им определенные льготы и преимущества по сравнению с работниками других организаций (например, при исчислении стажа работы при выходе на пенсию, при определении продолжительности отпуска и др.), а также ряд запретов и ограничений (например, на право заниматься иной оплачиваемой деятельностью, за исключением преподавательской, научной и творческой), занятие одним лицом государственной или муниципальной должности с одновременным получением статуса адвоката является недопустимым.</w:t>
      </w:r>
    </w:p>
    <w:p>
      <w:pPr>
        <w:pStyle w:val="ConsPlusNormal"/>
        <w:numPr>
          <w:ilvl w:val="0"/>
          <w:numId w:val="0"/>
        </w:numPr>
        <w:ind w:firstLine="540"/>
        <w:jc w:val="both"/>
        <w:outlineLvl w:val="1"/>
        <w:rPr/>
      </w:pPr>
      <w:r>
        <w:rPr>
          <w:rFonts w:cs="Times New Roman" w:ascii="Times New Roman" w:hAnsi="Times New Roman"/>
          <w:sz w:val="24"/>
          <w:szCs w:val="24"/>
        </w:rPr>
        <w:t xml:space="preserve">3. В целом адвокат, как следует из содержания </w:t>
      </w:r>
      <w:hyperlink r:id="rId40">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имеет права работать по трудовому договору и в других организациях. Данный запрет также вытекает из наличия у адвоката особого статуса, ввиду которого он должен соответствовать требованиям престижности и авторитета адвокатуры, так как является членом соответствующего адвокатского образования, принял присягу и обязан соблюдать </w:t>
      </w:r>
      <w:hyperlink r:id="rId4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нно поэтому адвокатам не разрешается заниматься иными видами оплачиваемой (коммерческой) деятельности, за исключением научной, преподавательской и иной творческой деятельности (например, чтение лекций в образовательных учреждениях, участие в написании книг, научных монографий и т.д.).</w:t>
      </w:r>
    </w:p>
    <w:p>
      <w:pPr>
        <w:pStyle w:val="ConsPlusNormal"/>
        <w:numPr>
          <w:ilvl w:val="0"/>
          <w:numId w:val="0"/>
        </w:numPr>
        <w:ind w:firstLine="540"/>
        <w:jc w:val="both"/>
        <w:outlineLvl w:val="1"/>
        <w:rPr/>
      </w:pPr>
      <w:r>
        <w:rPr>
          <w:rFonts w:cs="Times New Roman" w:ascii="Times New Roman" w:hAnsi="Times New Roman"/>
          <w:sz w:val="24"/>
          <w:szCs w:val="24"/>
        </w:rPr>
        <w:t xml:space="preserve">4. Также адвокатам запрещается заключение трудовых договоров с работодателями на осуществление какой-либо иной трудовой функции. Адвокат работает только по соглашению об оказании юридических услуг, где выступает стороной договорных отношений именно как адвокат, пользуясь всеми привилегиями, которые дает ему его статус, а также несет ответственность в рамках заключенного соглашения и законодательства Российской Федерации с учетом устава адвокатской палаты субъекта Российской Федерации и </w:t>
      </w:r>
      <w:hyperlink r:id="rId4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ов (порядок заключения трудовых договоров предусматривается </w:t>
      </w:r>
      <w:hyperlink r:id="rId43">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сутствие у адвоката возможности работать по трудовым договорам в других организациях не лишает его возможности реализовать свой творческий и организаторский потенциа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адвокат может осуществлять свою непосредственную работу, одновременно являясь руководителем адвокатского образования, в котором он состоит (адвокатское бюро, коллегия адвокатов, юридическая консультация), а также состоять на выборных должностях в адвокатской палате субъекта Российской Федерации или Федеральной палате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В числе общероссийских объединений адвокатов можно выделить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Гильдия российских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едеральный союз адвокатов Ро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Ассоциация адвокатов России.</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б общественных объединениях адвокатов см. </w:t>
      </w:r>
      <w:hyperlink r:id="rId44">
        <w:r>
          <w:rPr>
            <w:rStyle w:val="InternetLink"/>
            <w:rFonts w:cs="Times New Roman" w:ascii="Times New Roman" w:hAnsi="Times New Roman"/>
            <w:color w:val="0000FF"/>
            <w:sz w:val="24"/>
            <w:szCs w:val="24"/>
          </w:rPr>
          <w:t>комментарий к ст. 39</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имеет право на участие в международных общественных объединениях адвокатов. В России наиболее известны следующие объединения, основанные на международном членстве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International Bar Association (Международная ассоциация адвокатов) - организация, основанная в 1947 г. в Лондоне, объединяет более 30 000 адвокатов и 200 адвокатских и правовых сообществ по всему миру. Ассоциация обеспечивает взаимодействие по обмену опытом между юридическими организац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International Law Association (ILA, Международная юридическая ассоциация) - международная организация, центральный офис которой также находится в Лондоне, знаменитом своими традициями судебного разбирательства и адвокатуры. Данная организация имеет подразделения по всему миру и имеет своей целью не только обмен практическим опытом и знаниями, но также повышение квалификации юристов, в том числе и адвокатов. Основными членами ассоциации являются не только практикующие юристы, но и специалисты в области права, известные своими научными трудами и работами в области международного частного и международного публичного права. При поддержке ассоциации проходят многочисленные научные форумы и конференции, как правило, раз в два года, доклады которых в дальнейшем публикуются для всеобщего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Международный союз (содружество) адвокатов - образован в 1992 г. путем реорганизации Союза адвокатов СССР по инициативе адвокатов девяти республик СН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став Международного союза вошли союзы адвокатов Армении, Беларуси, Казахстана, Узбекистана, коллегии адвокатов Абхазии и Аджарии, а также значительная часть адвокатов России, Киргизии, Украины и Туркм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ждународный союз (содружество) адвокатов является коллективным членом Международного союза адвокатов (штаб-квартира в Брюсселе) и Международной ассоциации адвокатов (IBA, штаб-квартира в Лондоне), активно сотрудничает с Советом Федерации, Ассоциацией международного права, Институтом государства и права РФ, с другими правовыми институтами и организациями, а также с ассоциациями адвокатов США, Франции, Германии, Норвегии, Англии, Израиля. В Западной Европе создано отделение Союз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ажным направлением деятельности Союза является проведение научно-практических семинаров и конференций как в России, так и в других странах, а также организация издательской деятельности (ежемесячное издание газет, сборников речей адвокатов, учебных пособий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беспечения деятельности Союза созданы Международный адвокатский фонд, правовой и научно-экспертный центр, Комитет по правам человека и независимости адвокатов, а также научно-исследовательский союз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иум Союза находится в Моск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Германский фонд международного правового сотруднич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ая организация была основана в мае 1992 г. по инициативе К. Кинкеля, занимавшего в то время пост федерального министра юстиции ФР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данного Фон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дготовка экспертных заключений на законопроек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вод германских юридических текстов на язык страны-партнера и их публик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оведение двусторонних и многосторонних встреч экспертов в области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оведение семинаров и симпозиумов по повышению квалификации зарубежных юрис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ация стажировок в Германию зарубежных юрис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мандирование немецких специалистов-правоведов в страны-партнеры для сотрудничества в области международного правового сотруднич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едеральная палата адвокатов Российской Федерации активно сотрудничает с вышерассмотренной международной организацией: организуются стажировки российских адвокатов в адвокатских образованиях Германии, семинары по изучению законодательств стран-партнеров, организации в сфере подготовки и переподготовки адвокатов, управлению в адвокатских образованиях, страхованию профессиональной ответственности адвоката и т.д.</w:t>
      </w:r>
    </w:p>
    <w:p>
      <w:pPr>
        <w:pStyle w:val="ConsPlusNormal"/>
        <w:numPr>
          <w:ilvl w:val="0"/>
          <w:numId w:val="0"/>
        </w:numPr>
        <w:ind w:firstLine="540"/>
        <w:jc w:val="both"/>
        <w:outlineLvl w:val="1"/>
        <w:rPr/>
      </w:pPr>
      <w:r>
        <w:rPr>
          <w:rFonts w:cs="Times New Roman" w:ascii="Times New Roman" w:hAnsi="Times New Roman"/>
          <w:sz w:val="24"/>
          <w:szCs w:val="24"/>
        </w:rPr>
        <w:t xml:space="preserve">6. </w:t>
      </w:r>
      <w:hyperlink r:id="rId45">
        <w:r>
          <w:rPr>
            <w:rStyle w:val="InternetLink"/>
            <w:rFonts w:cs="Times New Roman" w:ascii="Times New Roman" w:hAnsi="Times New Roman"/>
            <w:color w:val="0000FF"/>
            <w:sz w:val="24"/>
            <w:szCs w:val="24"/>
          </w:rPr>
          <w:t>Пункт 2 комментируемой статьи</w:t>
        </w:r>
      </w:hyperlink>
      <w:r>
        <w:rPr>
          <w:rFonts w:cs="Times New Roman" w:ascii="Times New Roman" w:hAnsi="Times New Roman"/>
          <w:sz w:val="24"/>
          <w:szCs w:val="24"/>
        </w:rPr>
        <w:t xml:space="preserve"> указывает на перечень тех действий, которые фактически может осуществлять юрист при наличии статуса адвоката. В целом эти полномочия можно систематизировать следующим образ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онсультирование физических и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ставление письменных юридических документов (исковые заявления, заявления по делам, возникающим из публичных правоотношений, заявления в рамках особого производства, апелляционные, кассационные, надзорные жалобы, мотивированные отзывы на вышеперечисленные документы, а также запросы, договоры, претензии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интересов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органах власти, иных учреждениях и организациях, в том числе налоговых органах, а также органах власти, судах и иных организациях иностранных государств, если иное не предусмотрено международными договорам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стадии предварительного расследования в органах предварительного следствия и дозн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судебном рассмотрении дела (в рамках конституционного, гражданского, административного и уголовного судопроизводства, в том числе арбитражном и третейском суд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рассмотрении дела в рамках исполнительного производства.</w:t>
      </w:r>
    </w:p>
    <w:p>
      <w:pPr>
        <w:pStyle w:val="ConsPlusNormal"/>
        <w:numPr>
          <w:ilvl w:val="0"/>
          <w:numId w:val="0"/>
        </w:numPr>
        <w:ind w:firstLine="540"/>
        <w:jc w:val="both"/>
        <w:outlineLvl w:val="1"/>
        <w:rPr/>
      </w:pPr>
      <w:r>
        <w:rPr>
          <w:rFonts w:cs="Times New Roman" w:ascii="Times New Roman" w:hAnsi="Times New Roman"/>
          <w:sz w:val="24"/>
          <w:szCs w:val="24"/>
        </w:rPr>
        <w:t xml:space="preserve">7. Вышеобозначенный перечень действий адвоката не носит исчерпывающего характера, что прямо вытекает из </w:t>
      </w:r>
      <w:hyperlink r:id="rId46">
        <w:r>
          <w:rPr>
            <w:rStyle w:val="InternetLink"/>
            <w:rFonts w:cs="Times New Roman" w:ascii="Times New Roman" w:hAnsi="Times New Roman"/>
            <w:color w:val="0000FF"/>
            <w:sz w:val="24"/>
            <w:szCs w:val="24"/>
          </w:rPr>
          <w:t>п. 3 комментируемой статьи</w:t>
        </w:r>
      </w:hyperlink>
      <w:r>
        <w:rPr>
          <w:rFonts w:cs="Times New Roman" w:ascii="Times New Roman" w:hAnsi="Times New Roman"/>
          <w:sz w:val="24"/>
          <w:szCs w:val="24"/>
        </w:rPr>
        <w:t>, т.е. адвокат вправе оказывать иную юридическую помощь, не запрещенную законом, что прямо следует из одного из основных принципов права, действующих в российской правовой системе, - разрешено все, что не запрещено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8. </w:t>
      </w:r>
      <w:hyperlink r:id="rId47">
        <w:r>
          <w:rPr>
            <w:rStyle w:val="InternetLink"/>
            <w:rFonts w:cs="Times New Roman" w:ascii="Times New Roman" w:hAnsi="Times New Roman"/>
            <w:color w:val="0000FF"/>
            <w:sz w:val="24"/>
            <w:szCs w:val="24"/>
          </w:rPr>
          <w:t>Пункт 4 ст. 2</w:t>
        </w:r>
      </w:hyperlink>
      <w:r>
        <w:rPr>
          <w:rFonts w:cs="Times New Roman" w:ascii="Times New Roman" w:hAnsi="Times New Roman"/>
          <w:sz w:val="24"/>
          <w:szCs w:val="24"/>
        </w:rPr>
        <w:t xml:space="preserve"> комментируемого Закона содержит, пожалуй, одно из самых радикальных нововведений относительно деятельности адвокатов, прямо говоря о том, что при отсутствии в организациях и органах власти штатных юристов их интересы в гражданском и административном производстве может представлять только адвокат, если иное не установлено федераль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в настоящее время процессуальным законодательством предусматриваются специальные правила, и, таким образом, вышеозначенная </w:t>
      </w:r>
      <w:hyperlink r:id="rId48">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по отношению к нормам, закрепленным в кодексах (специальным нормам), фактически носит общий характер.</w:t>
      </w:r>
    </w:p>
    <w:p>
      <w:pPr>
        <w:pStyle w:val="ConsPlusNormal"/>
        <w:numPr>
          <w:ilvl w:val="0"/>
          <w:numId w:val="0"/>
        </w:numPr>
        <w:ind w:firstLine="540"/>
        <w:jc w:val="both"/>
        <w:outlineLvl w:val="1"/>
        <w:rPr/>
      </w:pPr>
      <w:r>
        <w:rPr>
          <w:rFonts w:cs="Times New Roman" w:ascii="Times New Roman" w:hAnsi="Times New Roman"/>
          <w:sz w:val="24"/>
          <w:szCs w:val="24"/>
        </w:rPr>
        <w:t xml:space="preserve">Так, в </w:t>
      </w:r>
      <w:hyperlink r:id="rId49">
        <w:r>
          <w:rPr>
            <w:rStyle w:val="InternetLink"/>
            <w:rFonts w:cs="Times New Roman" w:ascii="Times New Roman" w:hAnsi="Times New Roman"/>
            <w:color w:val="0000FF"/>
            <w:sz w:val="24"/>
            <w:szCs w:val="24"/>
          </w:rPr>
          <w:t>ст. 25.5</w:t>
        </w:r>
      </w:hyperlink>
      <w:r>
        <w:rPr>
          <w:rFonts w:cs="Times New Roman" w:ascii="Times New Roman" w:hAnsi="Times New Roman"/>
          <w:sz w:val="24"/>
          <w:szCs w:val="24"/>
        </w:rPr>
        <w:t xml:space="preserve"> КоАП РФ указывается, что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numPr>
          <w:ilvl w:val="0"/>
          <w:numId w:val="0"/>
        </w:numPr>
        <w:ind w:firstLine="540"/>
        <w:jc w:val="both"/>
        <w:outlineLvl w:val="1"/>
        <w:rPr/>
      </w:pPr>
      <w:hyperlink r:id="rId50">
        <w:r>
          <w:rPr>
            <w:rStyle w:val="InternetLink"/>
            <w:rFonts w:cs="Times New Roman" w:ascii="Times New Roman" w:hAnsi="Times New Roman"/>
            <w:color w:val="0000FF"/>
            <w:sz w:val="24"/>
            <w:szCs w:val="24"/>
          </w:rPr>
          <w:t>Пунктом 3 ст. 59</w:t>
        </w:r>
      </w:hyperlink>
      <w:r>
        <w:rPr>
          <w:rFonts w:cs="Times New Roman" w:ascii="Times New Roman" w:hAnsi="Times New Roman"/>
          <w:sz w:val="24"/>
          <w:szCs w:val="24"/>
        </w:rPr>
        <w:t xml:space="preserve"> АПК РФ предусматривается, что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По сравнению с достаточно конкретной нормой арбитражного и административного законодательства в ГПК РФ аналогичная норма приведена следующим образом: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их представители </w:t>
      </w:r>
      <w:hyperlink r:id="rId51">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Более подробно говорится в </w:t>
      </w:r>
      <w:hyperlink r:id="rId52">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ГПК РФ о представителях, назначаемых судом. Так, 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в гражданском судопроизводстве участие адвоката обязательно только в одном случае - если у ответчика, место жительства которого неизвестно, отсутствует представитель.</w:t>
      </w:r>
    </w:p>
    <w:p>
      <w:pPr>
        <w:pStyle w:val="ConsPlusNormal"/>
        <w:numPr>
          <w:ilvl w:val="0"/>
          <w:numId w:val="0"/>
        </w:numPr>
        <w:ind w:firstLine="540"/>
        <w:jc w:val="both"/>
        <w:outlineLvl w:val="1"/>
        <w:rPr/>
      </w:pPr>
      <w:r>
        <w:rPr>
          <w:rFonts w:cs="Times New Roman" w:ascii="Times New Roman" w:hAnsi="Times New Roman"/>
          <w:sz w:val="24"/>
          <w:szCs w:val="24"/>
        </w:rPr>
        <w:t xml:space="preserve">По всей видимости, установление в Федеральном </w:t>
      </w:r>
      <w:hyperlink r:id="rId5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подобной адвокатской монополии с точки зрения законодателя должно было обеспечить особую квалифицированность юридической помощи, оказываемой организациям и органам власти, но тогда это ставило бы в неравное положение граждан, участвующих в процессе, тем более что критерием надлежащей квалификации является диплом о высшем юридическом образовании, а не удостоверение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9. </w:t>
      </w:r>
      <w:hyperlink r:id="rId54">
        <w:r>
          <w:rPr>
            <w:rStyle w:val="InternetLink"/>
            <w:rFonts w:cs="Times New Roman" w:ascii="Times New Roman" w:hAnsi="Times New Roman"/>
            <w:color w:val="0000FF"/>
            <w:sz w:val="24"/>
            <w:szCs w:val="24"/>
          </w:rPr>
          <w:t>Пункт 5 комментируемой статьи</w:t>
        </w:r>
      </w:hyperlink>
      <w:r>
        <w:rPr>
          <w:rFonts w:cs="Times New Roman" w:ascii="Times New Roman" w:hAnsi="Times New Roman"/>
          <w:sz w:val="24"/>
          <w:szCs w:val="24"/>
        </w:rPr>
        <w:t xml:space="preserve"> предусматривает защиту прав не только адвокатами, зарегистрированными в установленном законом порядке на территории Российской Федерации, но и адвокатами иностранных государств, для которых установлены специальные правила, в частности относительно их регистрации на территории нашей страны и допуска к государственной тай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помощь адвоката нужна в тех случаях, когда доверителю необходим специалист, хорошо ориентирующийся в рамках законодательства иностранного государства, применяемого на территории России, если оказание помощи такому доверителю не связано с государственной тайной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Допуск к информации, составляющей государственную тайну Российской Федерации, регулируется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1 июля 1993 г. N 5485-1 "О государственной тайне", в соответствии с которым государственную тайну можно определить как защищаемые государством сведения в области государственной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w:t>
      </w:r>
      <w:hyperlink r:id="rId56">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вышеназван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w:t>
      </w:r>
      <w:hyperlink r:id="rId5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азграничивает два понятия относительно возможности ознакомления со сведениями, составляющими государственную тай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пуск к государственной тайне - это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носительно деятельности адвокатов в данном случае применяется понятие "доступ к сведениям, составляющим государственную тайну".</w:t>
      </w:r>
    </w:p>
    <w:p>
      <w:pPr>
        <w:pStyle w:val="ConsPlusNormal"/>
        <w:numPr>
          <w:ilvl w:val="0"/>
          <w:numId w:val="0"/>
        </w:numPr>
        <w:ind w:firstLine="540"/>
        <w:jc w:val="both"/>
        <w:outlineLvl w:val="1"/>
        <w:rPr/>
      </w:pPr>
      <w:r>
        <w:rPr>
          <w:rFonts w:cs="Times New Roman" w:ascii="Times New Roman" w:hAnsi="Times New Roman"/>
          <w:sz w:val="24"/>
          <w:szCs w:val="24"/>
        </w:rPr>
        <w:t xml:space="preserve">Это прямо следует из содержания </w:t>
      </w:r>
      <w:hyperlink r:id="rId58">
        <w:r>
          <w:rPr>
            <w:rStyle w:val="InternetLink"/>
            <w:rFonts w:cs="Times New Roman" w:ascii="Times New Roman" w:hAnsi="Times New Roman"/>
            <w:color w:val="0000FF"/>
            <w:sz w:val="24"/>
            <w:szCs w:val="24"/>
          </w:rPr>
          <w:t>ст. 21.1</w:t>
        </w:r>
      </w:hyperlink>
      <w:r>
        <w:rPr>
          <w:rFonts w:cs="Times New Roman" w:ascii="Times New Roman" w:hAnsi="Times New Roman"/>
          <w:sz w:val="24"/>
          <w:szCs w:val="24"/>
        </w:rPr>
        <w:t xml:space="preserve"> Закона о государственной тайне, согласно которой 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w:t>
      </w:r>
      <w:hyperlink r:id="rId59">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Закона о государственной тайне. 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берется соответствующая расписка.</w:t>
      </w:r>
    </w:p>
    <w:p>
      <w:pPr>
        <w:pStyle w:val="ConsPlusNormal"/>
        <w:numPr>
          <w:ilvl w:val="0"/>
          <w:numId w:val="0"/>
        </w:numPr>
        <w:ind w:firstLine="540"/>
        <w:jc w:val="both"/>
        <w:outlineLvl w:val="1"/>
        <w:rPr/>
      </w:pPr>
      <w:r>
        <w:rPr>
          <w:rFonts w:cs="Times New Roman" w:ascii="Times New Roman" w:hAnsi="Times New Roman"/>
          <w:sz w:val="24"/>
          <w:szCs w:val="24"/>
        </w:rPr>
        <w:t xml:space="preserve">Аналогичные положения о возможности доступа адвоката к сведениям, составляющим государственную тайну, закреплены в ряде постановлений высших судебных органов в связи с неоднозначным толкованием </w:t>
      </w:r>
      <w:hyperlink r:id="rId60">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Закона о государственной тайне, регулирующей допуск должностных лиц и граждан к государственной тайне. В частности, в </w:t>
      </w:r>
      <w:hyperlink r:id="rId61">
        <w:r>
          <w:rPr>
            <w:rStyle w:val="InternetLink"/>
            <w:rFonts w:cs="Times New Roman" w:ascii="Times New Roman" w:hAnsi="Times New Roman"/>
            <w:color w:val="0000FF"/>
            <w:sz w:val="24"/>
            <w:szCs w:val="24"/>
          </w:rPr>
          <w:t>Определении</w:t>
        </w:r>
      </w:hyperlink>
      <w:r>
        <w:rPr>
          <w:rFonts w:cs="Times New Roman" w:ascii="Times New Roman" w:hAnsi="Times New Roman"/>
          <w:sz w:val="24"/>
          <w:szCs w:val="24"/>
        </w:rPr>
        <w:t xml:space="preserve"> Конституционного Суда РФ от 10 ноября 2002 г. N 314-О указывается, что ст. 21 не может применяться в качестве основания для отстранения адвоката, являющегося представителем истца,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w:t>
      </w:r>
    </w:p>
    <w:p>
      <w:pPr>
        <w:pStyle w:val="ConsPlusNormal"/>
        <w:numPr>
          <w:ilvl w:val="0"/>
          <w:numId w:val="0"/>
        </w:numPr>
        <w:ind w:firstLine="540"/>
        <w:jc w:val="both"/>
        <w:outlineLvl w:val="1"/>
        <w:rPr/>
      </w:pPr>
      <w:r>
        <w:rPr>
          <w:rFonts w:cs="Times New Roman" w:ascii="Times New Roman" w:hAnsi="Times New Roman"/>
          <w:sz w:val="24"/>
          <w:szCs w:val="24"/>
        </w:rPr>
        <w:t xml:space="preserve">В целом в связи с рядом судебных споров </w:t>
      </w:r>
      <w:hyperlink r:id="rId62">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по ее буквальному смыслу признана соответствующей </w:t>
      </w:r>
      <w:hyperlink r:id="rId6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и распространение положений данной статьи на адвокатов, участвующих в качестве защитников в уголовном судопроизводстве, и отстранение их от участия в деле в связи с отсутствием допуска к государственной тайне не соответствует Конституции Российской Федерации, ее </w:t>
      </w:r>
      <w:hyperlink r:id="rId64">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и </w:t>
      </w:r>
      <w:hyperlink r:id="rId65">
        <w:r>
          <w:rPr>
            <w:rStyle w:val="InternetLink"/>
            <w:rFonts w:cs="Times New Roman" w:ascii="Times New Roman" w:hAnsi="Times New Roman"/>
            <w:color w:val="0000FF"/>
            <w:sz w:val="24"/>
            <w:szCs w:val="24"/>
          </w:rPr>
          <w:t>123 (ч. 3)</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7 марта 1996 г. N 8-П).</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адвокат, участвующий в уголовном или гражданском судопроизводстве, при необходимости доказывания и рассмотрения обстоятельств касательно дела допускается к сведениям, составляющим государственную тайну, в отличие, например, от штатного юриста организации, который вынужден будет при исследовании доказательств остаться в стороне. Налицо очередной положительный момент наличия у юриста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10. Многообразие юридической практики требует привлечения специалистов в различных областях права, в том числе и при необходимости наличия глубоких знаний права какого-либо иностранного государства. </w:t>
      </w:r>
      <w:hyperlink r:id="rId6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не запрещает адвокатам иностранных государств оказывать юридическую помощь на территори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 здесь к адвокату иностранного государства предъявляются дополнительные треб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действующим </w:t>
      </w:r>
      <w:hyperlink r:id="rId6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9 сентября 2003 г. N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адвокатов иностранного государства, осуществляющих адвокатскую деятельность на территории Российской Федерации, регистрирует Министерство юстиции Российской Федерации путем внесения соответствующей записи в реестр адвокатов иностранных государств, осуществляющих адвокатскую деятельность на территори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Адвокатура и государ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9">
        <w:r>
          <w:rPr>
            <w:rStyle w:val="InternetLink"/>
            <w:rFonts w:cs="Times New Roman" w:ascii="Times New Roman" w:hAnsi="Times New Roman"/>
            <w:color w:val="0000FF"/>
            <w:sz w:val="24"/>
            <w:szCs w:val="24"/>
          </w:rPr>
          <w:t>статье 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7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Закона позиционирует адвокатуру как профессиональное сообщество адвокатов и как институт гражданского общества, не входящий в систему органов государственной власти 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зникновение российской адвокатуры справедливо связывается с принятием судебных уставов 1864 г. Адвокатура объявлялась свободной от государственного вмешательства самоуправляемой организацией юристов, призванных оказывать гражданам юридическую помощь, в частности защищать их интересы в судах. Собрание присяжных поверенных при каждой судебной палате было высшим органом адвокатуры. Собранием присяжных поверенных избирался исполнительный совет. Дисциплинарную ответственность за проступки присяжные несли перед совет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ятие решения о создании адвокатуры не решило, однако, всех проблем с обеспечением граждан юридической помощью. Они вынуждены были обращаться к частным лицам, осуществляющим свою деятельность на началах частных соглашений и стоявшим вне всякого контроля. В целях выхода из создавшегося положения Законом от 25 мая 1874 г. частные поверенные были подчинены тем судебным местам, в которых они выступают. Тем самым были созданы предпосылки к сосредоточению права представления чужих интересов в судах в основном у присяжных и частных повере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огда же в 1874 г. были введены помощники присяжных поверенных, которые имели право самостоятельно давать юридические советы, составлять деловые бумаги, вести дела в мировом суде. Они привлекались для оказания помощи адвокатам при ведении защиты в судах присяжных &lt;1&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gt; Правоохранительные органы Российской Федерации: Учебник / Под ред. В.П. Божьева. М.: Спарк, 200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празднение сложившейся в России адвокатуры последовало вскоре после Октябрьской революции 1917 г., о чем было прямо указано в Декрете ВЦИК о суде от 24 ноября 1917 г. N 1. В качестве обвинителей, защитников и судебных представителей допускались "все неопороченные граждане обоего пола, пользующиеся гражданскими правами". Прежние адвокаты были "опорочены" и гражданскими правами не пользовалис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екрет ВЦИК о суде от 7 марта 1918 г. N 2 уточнил, что обвинители и защитники входят в коллегии правозаступников, избираемые Советами рабочих, солдатских, крестьянских и казачьих депутатов. Кроме того, могли выступать один обвинитель и один защитник из числа присутствующих на суде граждан. Адвокатура оказалась разрушенной. А "люди из народа" были не подготовлены к осуществлению функций защиты и представительства. Уровень правовой культуры в судах резко упал. Защитники и представители попали в зависимость от местной власти. Эта зависимость была усилена Декретом ВЦИК от 30 ноября 1918 г. "О народном суде РСФСР", который предписывал создание коллегий правозаступников и при уездных исполкомах. Адвокатура учреждалась "для содействия суду", а не для защиты интересов обвиняемого, потерпевшего, истца, ответч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альнейшем в качестве защитников допускались консультанты отделов юстиции. Тем самым их зависимость от государства сохранялась (Положение о народном суде РСФСР от 21 октября 1920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струкция Наркомата юстиции РСФСР от 23 ноября 1920 г. "Об организации обвинения и защиты на суде" устанавливала, что "защита по уголовным делам является общественной повинностью" и что списки отбывающих эту повинность граждан составляются организациями и объединениями, в том числе народными судьями, отделами юстиции, профсоюзными и партийными организациями. Таким образом, судьи могли подбирать "удобных" защитников, исполнительная власть продолжала управлять ими, общественные организации сохраняли возможность влиять на исход процесса, а сама защита рассматривалась как деятельность непрофессионалов, т.е. лиц, специально к этому не подготовленных &lt;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2&gt; Правоохранительные органы Российской Федерации: Учебник / Под ред. В.П. Божьева. М.: Спарк, 200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е об адвокатуре, принятое ВЦИК 26 мая 1922 г., предусмотрело создание коллегий защитников по уголовным и гражданским делам как самоуправляемых организаций. Они функционировали сначала при губернских, позже - при краевых (областных) отделах юстиции, затем при соответствующих судах, наконец под контролем отделов Министерства юстиции. Управление коллегиями стали осуществлять общие собрания адвокатов и избираемые ими президиумы, которые контролировали исполнение защитниками своих обязанностей, обладали правом наложения на адвокатов дисциплинарных взысканий. Имели право освобождать клиентов от оплаты за осуществление защиты и представительства и д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мещение адвокатской профессии с исполнением государственной должности (кроме выборной и преподавательской работы) было запрещено. На этих организационных основах (самоуправление плюс общее руководство со стороны государственных органов) адвокатура строилась до конца 80-х г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основе Закона о судоустройстве СССР, союзных и автономных республик от 16 августа 1938 г. было принято Положение об адвокатуре СССР (Постановление СНК СССР от 16 августа 1939 г.). Согласно Положению коллегии адвокатов (вместо коллегий защитников) создавались в автономных республиках, краях, областях в качестве добровольных профессиональных объединений. Предусматривались органы управления коллегиями - общее собрание адвокатов, президиум и ревизионная комиссия. Коллегиям предписывалось оказывать правовую помощь гражданам и юридическим лицам через юридические консультации. Общее руководство адвокатурой осуществляли Наркомат юстиции СССР, наркоматы юстиции союзных республик и их местные органы. Адвокатура находилась в зависимости от этих государственных орга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ем об адвокатуре РСФСР 1962 г. в основном была сохранена прежняя организация адвокатуры. Коллегии адвокатов рассматривались как добровольные объединения лиц, занимающихся адвокатской деятельностью, однако общее руководство адвокатурой по-прежнему осуществляли Министерство юстиции РСФСР и его местные органы &lt;3&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3&gt; Правоохранительные органы Российской Федерации: Учебник / Под ред. В.П. Божьева. М.: Спарк, 200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Конституции СССР 1977 г. адвокатура рассматривалась как организация, оказывающая правовую помощь гражданам, учреждениям и организациям. На основе союзного </w:t>
      </w:r>
      <w:hyperlink r:id="rId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1979 г. "Об адвокатуре в СССР" было принято </w:t>
      </w:r>
      <w:hyperlink r:id="rId7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адвокатуре в РСФСР, утвержденное Верховным Советом РСФСР 20 ноября 1980 г. Это Положение, имеющее силу закона, действовало вплоть до принятия Федерального </w:t>
      </w:r>
      <w:hyperlink r:id="rId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целом под адвокатурой принято понимать совокупность юристов-профессионалов (адвокатов), объединенных в соответствующие адвокатские образования и имеющих задачей оказание юридической помощи физическим и юридическим лицам, включающей участие в различных видах судопроизводства, разъяснение правовых вопросов, подготовку юридических документов и т.д.</w:t>
      </w:r>
    </w:p>
    <w:p>
      <w:pPr>
        <w:pStyle w:val="ConsPlusNormal"/>
        <w:numPr>
          <w:ilvl w:val="0"/>
          <w:numId w:val="0"/>
        </w:numPr>
        <w:ind w:firstLine="540"/>
        <w:jc w:val="both"/>
        <w:outlineLvl w:val="1"/>
        <w:rPr/>
      </w:pPr>
      <w:hyperlink r:id="rId74">
        <w:r>
          <w:rPr>
            <w:rStyle w:val="InternetLink"/>
            <w:rFonts w:cs="Times New Roman" w:ascii="Times New Roman" w:hAnsi="Times New Roman"/>
            <w:color w:val="0000FF"/>
            <w:sz w:val="24"/>
            <w:szCs w:val="24"/>
          </w:rPr>
          <w:t>Пунктом 1 комментируемой статьи</w:t>
        </w:r>
      </w:hyperlink>
      <w:r>
        <w:rPr>
          <w:rFonts w:cs="Times New Roman" w:ascii="Times New Roman" w:hAnsi="Times New Roman"/>
          <w:sz w:val="24"/>
          <w:szCs w:val="24"/>
        </w:rPr>
        <w:t xml:space="preserve"> закрепляется, что адвокатура является не только профессиональным сообществом адвокатов, но и институтом гражданского общества, который не входит в систему органов государственной власти 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тверждение законодателя о том, что адвокатура является независимым институтом гражданского общества, подразумевает наличие в нашей стране гражданского общества как такового, хотя существование в России гражданского общества в его исконном понимании остается достаточно острым дискуссионным вопрос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нятие "гражданское общество" имеет долгую историю. Оно вошло в употребление в XVII - XVIII вв. Смысл его заключался в том, что сообщество граждан должно иметь свои законы и не зависеть от грубого произвола со стороны государ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ское общество - это естественно складывающееся состояние человеческого сообщества данной страны, формирующееся и развивающееся на основе саморегулирования, которое исключает или крайне ограничивает вмешательство государства. Гражданское общество есть все то, что находится за пределами государства, это ступень общественного развития, которая характеризуется совокупностью социально-политических, товарно-рыночных, семейно-бытовых, духовно-культурных отношений в условиях рынка и демократического правового государ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гражданского общества характерны три особенности. Во-первых, наличие множества ассоциаций или, в более общем плане, центров социальной власти, так как гражданское общество несовместимо с жесткой, единовластной государственной машиной. Во-вторых, относительная независимость этих центров социальной власти для противостояния контролю со стороны государства. И в-третьих, чувство гражданской ответственности, а также цивилизованное поведение и активная гражданская позиция - все это необходимые элементы подлинно гражданского общества &lt;4&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4&gt; Иванец Г.И., Калинский И.В., Червонюк В.И. Конституционное право России: Энциклопедический словарь / Под ред. В.И. Червонюка. М.: Юридическая литература, 200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пределенном развитии демократических реформ, повышении уровня образования населения, увеличении количества массовых мероприятий интеллектуальной направленности, значительном увеличении количества общественных организаций, с одной стороны, и одновременном достаточно низком уровне участия населения в общественных организациях, объединений и союзов в различных сферах деятельности, особенно касающихся защиты их прав и законных интересов (защита прав инвалидов, организация товариществ собственников жилья и т.д.), с другой стороны, с большой натяжкой, учитывая специфику развития нашей страны и менталитет российского населения, можно говорить о наличии в России гражданского 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ичие адвокатуры как независимого, профессионального, саморегулируемого сообщества не может не свидетельствовать о развитии гражданского общества, и здесь с законодателем трудно поспорить: адвокатура - это институт гражданского 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Адвокатура как самостоятельная организация не входит в систему органов государственной власти 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известным принципом разделения властей органы государственной власти и органы местного самоуправления относятся к исполнительной ветви власти, которая по отношению к законодательной и судебной является независим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изация системы органов государственной власти и органов местного самоуправления в России представлена на основе ее административно-территориального деления. Так, на федеральном уровне и на уровне субъектов Российской Федерации действуют органы государственной власти (Правительство Российской Федерации, администрации или министерства субъектов Российской Федерации), на местном уровне - органы местного самоуправления (администрации городов и райо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ура не является частью органов власти ни на одном из ее уровней, и уж тем более не входит в систему какой-либо ветви власти. Этим обеспечивается ее независимость в осуществлении деятельности, основанной на ряде принцип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философии понятие "принцип" определяется как первоначало, руководящая идея, основное правило поведения. Однако это определение не единственное, существуют и другие вариа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инципы (от лат. principium - основа, начало) - основное, исходное положение какой-либо теории, учения, науки, мировоззрения, политической организации; внутреннее убеждение человека, определяющее его отношение к действительности, нормы поведения и деятельности &lt;5&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5&gt; Советский энциклопедический словарь. М.: Советская энциклопедия, 199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нцип - научное или нравственное начало, основание, правило; основа, от которой не отступают &lt;6&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6&gt; Даль В. Толковый словарь живого великорусского языка. М.: Русский язык, 198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чтобы дать как можно более полное определение понятия "принцип", необходимо выделить в нем четыре основных элемента, характеризующих его как с объективной, так и с субъективной сторо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цип - это научное или нравственное начало, осн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уководящая идея, основное правило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нутреннее убеждение, взгляд на вещи, определяющий норму по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снова, от которой не отступа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юридических науках принципы определяются как основные руководящие положения, на которых эти науки стро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инцип законности является, пожалуй, основополагающим в деятельности любого профессионального сообщества и, по сути, означает осуществление адвокатской деятельности, основанной на жестком и неукоснительном следовании закона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призван защищать подлинные (а не мнимые) права лица, не любые его интересы, а только законные. Средства и методы защиты должны быть основаны на законе. Адвокат не вправе в интересах клиента представлять правоохранительным органам подложные документы, сфальсифицированные доказательства, воздействовать на свидетеля, потерпевших и использовать другие запрещенные методы, даже если его доверитель на этом настаива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принцип законности предполагает, что адвокат в ходе осуществления своей профессиональной деятельности выявляет нарушения закона со стороны судов, органов прокуратуры, предварительного расследования, иных субъектов правоприменительной деятельности и добивается устранения таких нарушений и восстановления прав и законных интересов своих довер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действия адвоката не должны противоречить закону Российской Федерации и этике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ринцип независимости фактически был затронут при рассмотрении независимости адвокатуры от органов государственной власти 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ом, следует заметить также наличие независимости адвокатуры от органов законодательной власти и органов судебной власти, в том числе и правоохранительных органов, а также от других общественных объединений, коммерческих и некоммерческих организаций и учреж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зависимость адвокатуры означает недопустимость какого-либо вмешательства в ее дела со стороны органов государства (в том числе Минюста, прокуратуры, МВД, ФСБ, суда), общественных организаций и отдельны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независимости адвокатуры и адвокатов - обязанность органов государ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ует также отметить, что рассмотрение принципа независимости адвокатуры неразрывно связано с таким понятием, как адвокатская тайна.</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тайна - необходимое условие существования адвокатуры. Ее отсутствие исключало бы возможность оказания юридической помощи клиентам, так как они испытывали бы недоверие к адвокату. В соответствии со </w:t>
      </w:r>
      <w:hyperlink r:id="rId75">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декса профессиональной этики адвоката доверия к адвокату не может быть без уверенности в сохранении профессиональной тайны.</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вышеназванной </w:t>
      </w:r>
      <w:hyperlink r:id="rId7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Кодекса в содержание адвокатской тайны включ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ам факт обращения гражданина к адвокату за юридической помощью и мотивы, побудившие к такому обращ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ведения о преступлении, его участниках, последствиях, данные о личной жизни, сообщаемые обвиняемым или потерпевшим, гражданским истцом, гражданским ответчиком, если нет согласия заинтересованного лица на их разглашение при производстве следствия и в су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те же сведения, сообщенные адвокату родственниками обвиняемого (подозреваемого) и другими лицами при обращении за юридической помощ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ведения, почерпнутые из уголовного дела при ознакомлении с н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ведения, сообщенные адвокату лицом, которое он представляет в гражданском, арбитражном или административном процес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ведения, содержащиеся в переписке между адвокатом и обвиняемым (представляемым) и в адвокатских досье &lt;7&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7&gt; Правоохранительные органы Российской Федерации: Учебник / Под ред. В.П. Божьева. М.: Спарк, 200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было сказано выше, наличие принципа независимости адвокатуры является неотъемлемым условием осуществления возложенных на адвокатуру функций. Однако в данном случае имеется в виду независимость не только организационная, но и финансовая. Так, финансирование адвокатуры осуществляется не из федерального или местного бюджетов, а за счет членских взносов адвокатов, т.е. денежных средств, зарабатываемых самими адвокатами.</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следует также заметить, что наличие принципа независимости адвокатуры подразумевает не только ее независимость от субъектов правоотношений, не входящих в структуру адвокатуры, но также и независимость адвокатских образований (адвокатского кабинета, коллегии адвокатов, адвокатского бюро, юридической консультации) друг от друга в целом и от органов управления адвокатуры, в частности. Об этом свидетельствует уведомительный, а не разрешительный характер создания перечисленных форм адвокатских образований, а также их реорганизации и ликвидации, когда только после регистрации таких юридически значимых действий учредители адвокатских образований сообщают в совет адвокатской палаты субъекта Российской Федерации (см. </w:t>
      </w:r>
      <w:hyperlink r:id="rId77">
        <w:r>
          <w:rPr>
            <w:rStyle w:val="InternetLink"/>
            <w:rFonts w:cs="Times New Roman" w:ascii="Times New Roman" w:hAnsi="Times New Roman"/>
            <w:color w:val="0000FF"/>
            <w:sz w:val="24"/>
            <w:szCs w:val="24"/>
          </w:rPr>
          <w:t>комментарии к ст. 21</w:t>
        </w:r>
      </w:hyperlink>
      <w:r>
        <w:rPr>
          <w:rFonts w:cs="Times New Roman" w:ascii="Times New Roman" w:hAnsi="Times New Roman"/>
          <w:sz w:val="24"/>
          <w:szCs w:val="24"/>
        </w:rPr>
        <w:t xml:space="preserve"> - </w:t>
      </w:r>
      <w:hyperlink r:id="rId78">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7. Принцип самоуправления адвокатуры фактически обеспечивается тем, что основы ее построения и функционирования определяются не только законами, но и принятыми органами управления решениями (например, решения Федеральной палаты адвокатов, решения адвокатской палаты субъекта Российской Федерации и т.д.), в связи с чем никакие органы власти не могут посредством принятия каких бы то ни было нормативных или индивидуально-распорядительных актов вопреки установленному </w:t>
      </w:r>
      <w:hyperlink r:id="rId7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вмешиваться в деятельность адвокатуры и определять структуру ее органов управления и руководящий соста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воем организационном построении адвокатура в целом и отдельные формы адвокатских образований не подчиняются ни на федеральном, ни на местном уровне органам законодательной, исполнительной или судебной власти или каким-либо иным органам или организациям, из чего четко прослеживается связь принципа независимости и принципа самоуправления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федеральном уровне высшим органом управления адвокатского сообщества является Всероссийский съезд адвокатов, а в субъектах Российской Федерации - собрание (конференция) адвокатов. Все вопросы организационной стороны деятельности адвокатских палат и адвокатских образований (численный состав, смета доходов и расходов, избрание руководящего состава и т.д.) решаются в рамках самой адвокатуры. Кроме того, говоря о независимости адвокатуры и ее самоуправлении, следует также отметить, что гарантией здесь выступает так называемая автономность бюджета адвокатуры, в целом не зависящего ни от государства или органов местного самоуправления, ни от каких бы то ни было других коммерческих и некоммерческих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Корпоративность адвокатуры как принцип ее деятельности основывается на общности профессиональных интересов и целей всех членов адвокатского сообщества, являющихся в то же время самостоятельными и независимыми субъектами возникающих правоотношений. Корпоративность предполагает прежде всего моральную ответственность каждого члена адвокатского сообщества перед своими коллегами за квалифицированность, добросовестность и законность осуществляемой им деятельности, а также необходимость проявления заботы со стороны адвокатского сообщества и его органов о членах этого сообщества. В отсутствие возможностей внешнего вмешательства в деятельность адвокатуры, применения мер дисциплинарного воздействия в отношении адвокатов именно благодаря развитой корпоративности может быть обеспечена жизнеспособность адвокатуры (например, рассмотрение действий адвоката, умаляющих авторитет адвокатской профессии специальными квалификационными комиссиями).</w:t>
      </w:r>
    </w:p>
    <w:p>
      <w:pPr>
        <w:pStyle w:val="ConsPlusNormal"/>
        <w:numPr>
          <w:ilvl w:val="0"/>
          <w:numId w:val="0"/>
        </w:numPr>
        <w:ind w:firstLine="540"/>
        <w:jc w:val="both"/>
        <w:outlineLvl w:val="1"/>
        <w:rPr/>
      </w:pPr>
      <w:r>
        <w:rPr>
          <w:rFonts w:cs="Times New Roman" w:ascii="Times New Roman" w:hAnsi="Times New Roman"/>
          <w:sz w:val="24"/>
          <w:szCs w:val="24"/>
        </w:rPr>
        <w:t xml:space="preserve">Доказательством корпоративности адвокатуры служит тот факт, что в составе органов управления адвокатской палаты могут принимать участие только адвокаты. В частности, членами собрания (конференции) адвокатской палаты как высшего органа управления адвокатской палаты могут быть только члены адвокатской палаты (адвокаты), то же относится и к совету адвокатской палаты (коллегиальному исполнительному органу адвокатской палаты). Президентом адвокатской палаты (единоличный исполнительный орган) также может быть только лицо, в установленном законом порядке получившее статус адвоката и являющееся членом адвокатской палаты, которую он возглавляет (об органах управления адвокатуры см. </w:t>
      </w:r>
      <w:hyperlink r:id="rId80">
        <w:r>
          <w:rPr>
            <w:rStyle w:val="InternetLink"/>
            <w:rFonts w:cs="Times New Roman" w:ascii="Times New Roman" w:hAnsi="Times New Roman"/>
            <w:color w:val="0000FF"/>
            <w:sz w:val="24"/>
            <w:szCs w:val="24"/>
          </w:rPr>
          <w:t>комментарии к ст. 30</w:t>
        </w:r>
      </w:hyperlink>
      <w:r>
        <w:rPr>
          <w:rFonts w:cs="Times New Roman" w:ascii="Times New Roman" w:hAnsi="Times New Roman"/>
          <w:sz w:val="24"/>
          <w:szCs w:val="24"/>
        </w:rPr>
        <w:t xml:space="preserve"> и </w:t>
      </w:r>
      <w:hyperlink r:id="rId81">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9. Принцип равноправия адвокатов означает, что по своему статусу все адвокаты имеют равные права как в плане осуществления своей профессиональной деятельности, так и в плане имеющихся у каждого из них возможностей определения, например организационной формы адвокатского образования (адвокатский кабинет, адвокатское бюро и т.д.), участия в управлении адвокатурой путем непосредственного участия в съездах или собраниях (конференциях) адвокатов, а также избрания органов Федеральной палаты адвокатов и адвокатской палаты субъекта Российской Федерации, возможности избирать и быть избранным независимо от времени получения статуса адвоката, длительности юридического стажа, наличия факта приостановления статуса адвоката (за исключением тех ограничений, которые непосредственно связаны с приостановлением статуса адвоката (см. </w:t>
      </w:r>
      <w:hyperlink r:id="rId82">
        <w:r>
          <w:rPr>
            <w:rStyle w:val="InternetLink"/>
            <w:rFonts w:cs="Times New Roman" w:ascii="Times New Roman" w:hAnsi="Times New Roman"/>
            <w:color w:val="0000FF"/>
            <w:sz w:val="24"/>
            <w:szCs w:val="24"/>
          </w:rPr>
          <w:t>комментарий к ст. 16</w:t>
        </w:r>
      </w:hyperlink>
      <w:r>
        <w:rPr>
          <w:rFonts w:cs="Times New Roman" w:ascii="Times New Roman" w:hAnsi="Times New Roman"/>
          <w:sz w:val="24"/>
          <w:szCs w:val="24"/>
        </w:rPr>
        <w:t xml:space="preserve"> настоящего Закона)), и других обстоятельств.</w:t>
      </w:r>
    </w:p>
    <w:p>
      <w:pPr>
        <w:pStyle w:val="ConsPlusNormal"/>
        <w:numPr>
          <w:ilvl w:val="0"/>
          <w:numId w:val="0"/>
        </w:numPr>
        <w:ind w:firstLine="540"/>
        <w:jc w:val="both"/>
        <w:outlineLvl w:val="1"/>
        <w:rPr/>
      </w:pPr>
      <w:r>
        <w:rPr>
          <w:rFonts w:cs="Times New Roman" w:ascii="Times New Roman" w:hAnsi="Times New Roman"/>
          <w:sz w:val="24"/>
          <w:szCs w:val="24"/>
        </w:rPr>
        <w:t xml:space="preserve">10. В </w:t>
      </w:r>
      <w:hyperlink r:id="rId83">
        <w:r>
          <w:rPr>
            <w:rStyle w:val="InternetLink"/>
            <w:rFonts w:cs="Times New Roman" w:ascii="Times New Roman" w:hAnsi="Times New Roman"/>
            <w:color w:val="0000FF"/>
            <w:sz w:val="24"/>
            <w:szCs w:val="24"/>
          </w:rPr>
          <w:t>п. 3 комментируемой статьи</w:t>
        </w:r>
      </w:hyperlink>
      <w:r>
        <w:rPr>
          <w:rFonts w:cs="Times New Roman" w:ascii="Times New Roman" w:hAnsi="Times New Roman"/>
          <w:sz w:val="24"/>
          <w:szCs w:val="24"/>
        </w:rPr>
        <w:t xml:space="preserve"> вновь затрагиваются отношения адвокатуры и государства, а также принцип независимости адвок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ура не является государственной структурой. Вместе с тем она не может считаться общественной организацией в том смысле, как они понимаются в </w:t>
      </w:r>
      <w:hyperlink r:id="rId84">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и </w:t>
      </w:r>
      <w:hyperlink r:id="rId85">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Конституции РФ и Федеральном </w:t>
      </w:r>
      <w:hyperlink r:id="rId8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19 мая 1995 г. N 82-ФЗ "Об общественных объединениях". Это обусловлено, в частности, тем, что членство в адвокатуре, в отличие от общественных объединений, предполагает наличие высшего юридического образования и осуществление профессиональной деятельности направлено на защиту интересов не самих членов адвокатского сообщества, как в других организациях, а ины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адвокатура - это своеобразный социально-правовой институт гражданского общества. Он выполняет как государственно значимые функции, так и задачи, обусловленные частным интересом граждан и юридических лиц. Именно поэтому государством обеспечивается описанный выше принцип независимости адвокатуры, а также обеспечивается финансирование адвокатуры при оказании адвокатом юридической помощи бесплатно в порядке, предусмотренном законом Российской Федерации, а также при необходимости предоставления адвокатским образованиям служебных помещений и средств связи с целью обеспечения населению доступа к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11. </w:t>
      </w:r>
      <w:hyperlink r:id="rId87">
        <w:r>
          <w:rPr>
            <w:rStyle w:val="InternetLink"/>
            <w:rFonts w:cs="Times New Roman" w:ascii="Times New Roman" w:hAnsi="Times New Roman"/>
            <w:color w:val="0000FF"/>
            <w:sz w:val="24"/>
            <w:szCs w:val="24"/>
          </w:rPr>
          <w:t>Статьей 48</w:t>
        </w:r>
      </w:hyperlink>
      <w:r>
        <w:rPr>
          <w:rFonts w:cs="Times New Roman" w:ascii="Times New Roman" w:hAnsi="Times New Roman"/>
          <w:sz w:val="24"/>
          <w:szCs w:val="24"/>
        </w:rPr>
        <w:t xml:space="preserve"> Конституции Российской Федерации закрепляется право граждан на квалифицированную, в том числе бесплатную, юридическую помощь, включая право обвиняемого на помощь адвоката (защитника).</w:t>
      </w:r>
    </w:p>
    <w:p>
      <w:pPr>
        <w:pStyle w:val="ConsPlusNormal"/>
        <w:numPr>
          <w:ilvl w:val="0"/>
          <w:numId w:val="0"/>
        </w:numPr>
        <w:ind w:firstLine="540"/>
        <w:jc w:val="both"/>
        <w:outlineLvl w:val="1"/>
        <w:rPr/>
      </w:pPr>
      <w:r>
        <w:rPr>
          <w:rFonts w:cs="Times New Roman" w:ascii="Times New Roman" w:hAnsi="Times New Roman"/>
          <w:sz w:val="24"/>
          <w:szCs w:val="24"/>
        </w:rPr>
        <w:t xml:space="preserve">Предоставление бесплатного адвоката осуществляется в порядке и на основаниях, предусмотренных </w:t>
      </w:r>
      <w:hyperlink r:id="rId88">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12. О предоставлении адвокатским образованиям служебных помещений и средств связи см. </w:t>
      </w:r>
      <w:hyperlink r:id="rId89">
        <w:r>
          <w:rPr>
            <w:rStyle w:val="InternetLink"/>
            <w:rFonts w:cs="Times New Roman" w:ascii="Times New Roman" w:hAnsi="Times New Roman"/>
            <w:color w:val="0000FF"/>
            <w:sz w:val="24"/>
            <w:szCs w:val="24"/>
          </w:rPr>
          <w:t>комментарий к ст. 24</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13. Согласно </w:t>
      </w:r>
      <w:hyperlink r:id="rId90">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онституции РФ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и любому гражданину Российской Федерации, адвокату гарантируется социальное обеспечение, предусмотренное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w:t>
      </w:r>
      <w:hyperlink r:id="rId9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правовое регулирование социальной защиты и социального обеспечения граждан также регулируется Федеральным </w:t>
      </w:r>
      <w:hyperlink r:id="rId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6 июля 1999 г. N 165-ФЗ "Об основах обязательного социального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Законодательство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3">
        <w:r>
          <w:rPr>
            <w:rStyle w:val="InternetLink"/>
            <w:rFonts w:cs="Times New Roman" w:ascii="Times New Roman" w:hAnsi="Times New Roman"/>
            <w:color w:val="0000FF"/>
            <w:sz w:val="24"/>
            <w:szCs w:val="24"/>
          </w:rPr>
          <w:t>статье 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огласно комментируемой </w:t>
      </w:r>
      <w:hyperlink r:id="rId9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конодательство об адвокатской деятельности и адвокатуре в Российской Федерации представлено следующими нормативными правовыми актами:</w:t>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9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принятая всенародным голосованием 12 декабря 1993 г. и представляющая собой основополагающий учредительный политико-правовой акт государства, закрепляющий основы конституционного строя, права и свободы человека и гражданина, форму правления и государственного устройства.</w:t>
      </w:r>
    </w:p>
    <w:p>
      <w:pPr>
        <w:pStyle w:val="ConsPlusNormal"/>
        <w:numPr>
          <w:ilvl w:val="0"/>
          <w:numId w:val="0"/>
        </w:numPr>
        <w:ind w:firstLine="540"/>
        <w:jc w:val="both"/>
        <w:outlineLvl w:val="1"/>
        <w:rPr/>
      </w:pPr>
      <w:hyperlink r:id="rId9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имеет высшую юридическую силу, прямое действие и применяется на всей территории Российской Федерации, а законы и иные правовые акты, принимаемые в Российской Федерации, не должны противоречить Конституции Российской Федерации. Таким образом, любой закон, затрагивающий деятельность адвокатуры, непременно должен соответствовать основным положениям </w:t>
      </w:r>
      <w:hyperlink r:id="rId9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pPr>
      <w:r>
        <w:rPr>
          <w:rFonts w:cs="Times New Roman" w:ascii="Times New Roman" w:hAnsi="Times New Roman"/>
          <w:sz w:val="24"/>
          <w:szCs w:val="24"/>
        </w:rPr>
        <w:t xml:space="preserve">Применительно к комментируемому </w:t>
      </w:r>
      <w:hyperlink r:id="rId98">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метим отдельные статьи Конституции Российской Федерации, непосредственно затрагивающие основные аспекты деятельности адвоката. Так как работа адвоката зачастую не представляется возможной без сотрудничества с органами следствия, прокуратуры и суда, </w:t>
      </w:r>
      <w:hyperlink r:id="rId9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устанавливаются следующие положения относительно взаимодействия с правоохранительными органами:</w:t>
      </w:r>
    </w:p>
    <w:p>
      <w:pPr>
        <w:pStyle w:val="ConsPlusNormal"/>
        <w:numPr>
          <w:ilvl w:val="0"/>
          <w:numId w:val="0"/>
        </w:numPr>
        <w:ind w:firstLine="540"/>
        <w:jc w:val="both"/>
        <w:outlineLvl w:val="1"/>
        <w:rPr/>
      </w:pPr>
      <w:r>
        <w:rPr>
          <w:rFonts w:cs="Times New Roman" w:ascii="Times New Roman" w:hAnsi="Times New Roman"/>
          <w:sz w:val="24"/>
          <w:szCs w:val="24"/>
        </w:rPr>
        <w:t xml:space="preserve">- основные вопросы, регулирующие принципы ареста, заключения под стражу и содержания под стражей </w:t>
      </w:r>
      <w:hyperlink r:id="rId100">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невозможность использования при осуществлении правосудия доказательств, полученных с нарушением федерального закона </w:t>
      </w:r>
      <w:hyperlink r:id="rId101">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невозможность свидетельствовать против себя самого, своего супруга и близких родственников, круг которых определяется федеральным законом </w:t>
      </w:r>
      <w:hyperlink r:id="rId102">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я Конституции РФ относительно взаимодействия с судебными органами:</w:t>
      </w:r>
    </w:p>
    <w:p>
      <w:pPr>
        <w:pStyle w:val="ConsPlusNormal"/>
        <w:numPr>
          <w:ilvl w:val="0"/>
          <w:numId w:val="0"/>
        </w:numPr>
        <w:ind w:firstLine="540"/>
        <w:jc w:val="both"/>
        <w:outlineLvl w:val="1"/>
        <w:rPr/>
      </w:pPr>
      <w:r>
        <w:rPr>
          <w:rFonts w:cs="Times New Roman" w:ascii="Times New Roman" w:hAnsi="Times New Roman"/>
          <w:sz w:val="24"/>
          <w:szCs w:val="24"/>
        </w:rPr>
        <w:t xml:space="preserve">- равенство перед законом и судом </w:t>
      </w:r>
      <w:hyperlink r:id="rId103">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гарантия судебной защиты прав и свобод </w:t>
      </w:r>
      <w:hyperlink r:id="rId104">
        <w:r>
          <w:rPr>
            <w:rStyle w:val="InternetLink"/>
            <w:rFonts w:cs="Times New Roman" w:ascii="Times New Roman" w:hAnsi="Times New Roman"/>
            <w:color w:val="0000FF"/>
            <w:sz w:val="24"/>
            <w:szCs w:val="24"/>
          </w:rPr>
          <w:t>(ст. 46)</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право на рассмотрение дела с участием присяжных заседателей </w:t>
      </w:r>
      <w:hyperlink r:id="rId105">
        <w:r>
          <w:rPr>
            <w:rStyle w:val="InternetLink"/>
            <w:rFonts w:cs="Times New Roman" w:ascii="Times New Roman" w:hAnsi="Times New Roman"/>
            <w:color w:val="0000FF"/>
            <w:sz w:val="24"/>
            <w:szCs w:val="24"/>
          </w:rPr>
          <w:t>(ст. 47)</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право на пересмотр приговора вышестоящим судом </w:t>
      </w:r>
      <w:hyperlink r:id="rId106">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принцип презумпции невиновности </w:t>
      </w:r>
      <w:hyperlink r:id="rId107">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арантированные Конституцией Российской Федерации основные права и свободы при осуществлении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 возможность защищать свои права и свободы всеми способами, не запрещенными законом </w:t>
      </w:r>
      <w:hyperlink r:id="rId108">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право на свободу и личную неприкосновенность </w:t>
      </w:r>
      <w:hyperlink r:id="rId109">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право на неприкосновенность частной жизни, личную и семейную тайну, защиту своей чести и доброго имени, право на тайну переписки, телефонных переговоров, почтовых, телеграфных и иных сообщений </w:t>
      </w:r>
      <w:hyperlink r:id="rId110">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право на получение квалифицированной юридической помощи, в случаях, предусмотренных законом, - бесплатно </w:t>
      </w:r>
      <w:hyperlink r:id="rId111">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 право на объединение, создание адвокатских образований, общественных объединений адвокатов </w:t>
      </w:r>
      <w:hyperlink r:id="rId112">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2) Федеральный </w:t>
      </w:r>
      <w:hyperlink r:id="rId1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двокатской деятельности и адвокатуре в Российской Федерации" и иные федеральные законы (например, Федеральные конституционные законы от 28 апреля 1995 г. </w:t>
      </w:r>
      <w:hyperlink r:id="rId114">
        <w:r>
          <w:rPr>
            <w:rStyle w:val="InternetLink"/>
            <w:rFonts w:cs="Times New Roman" w:ascii="Times New Roman" w:hAnsi="Times New Roman"/>
            <w:color w:val="0000FF"/>
            <w:sz w:val="24"/>
            <w:szCs w:val="24"/>
          </w:rPr>
          <w:t>N 1-ФКЗ</w:t>
        </w:r>
      </w:hyperlink>
      <w:r>
        <w:rPr>
          <w:rFonts w:cs="Times New Roman" w:ascii="Times New Roman" w:hAnsi="Times New Roman"/>
          <w:sz w:val="24"/>
          <w:szCs w:val="24"/>
        </w:rPr>
        <w:t xml:space="preserve"> "Об арбитражных судах в Российской Федерации", от 23 июня 1999 г. </w:t>
      </w:r>
      <w:hyperlink r:id="rId115">
        <w:r>
          <w:rPr>
            <w:rStyle w:val="InternetLink"/>
            <w:rFonts w:cs="Times New Roman" w:ascii="Times New Roman" w:hAnsi="Times New Roman"/>
            <w:color w:val="0000FF"/>
            <w:sz w:val="24"/>
            <w:szCs w:val="24"/>
          </w:rPr>
          <w:t>N 1-ФКЗ</w:t>
        </w:r>
      </w:hyperlink>
      <w:r>
        <w:rPr>
          <w:rFonts w:cs="Times New Roman" w:ascii="Times New Roman" w:hAnsi="Times New Roman"/>
          <w:sz w:val="24"/>
          <w:szCs w:val="24"/>
        </w:rPr>
        <w:t xml:space="preserve"> "О военных судах Российской Федерации", от 31 декабря 1996 г. </w:t>
      </w:r>
      <w:hyperlink r:id="rId116">
        <w:r>
          <w:rPr>
            <w:rStyle w:val="InternetLink"/>
            <w:rFonts w:cs="Times New Roman" w:ascii="Times New Roman" w:hAnsi="Times New Roman"/>
            <w:color w:val="0000FF"/>
            <w:sz w:val="24"/>
            <w:szCs w:val="24"/>
          </w:rPr>
          <w:t>N 1-ФКЗ</w:t>
        </w:r>
      </w:hyperlink>
      <w:r>
        <w:rPr>
          <w:rFonts w:cs="Times New Roman" w:ascii="Times New Roman" w:hAnsi="Times New Roman"/>
          <w:sz w:val="24"/>
          <w:szCs w:val="24"/>
        </w:rPr>
        <w:t xml:space="preserve"> "О судебной системе Российской Федерации", от 21 июля 1994 г. </w:t>
      </w:r>
      <w:hyperlink r:id="rId117">
        <w:r>
          <w:rPr>
            <w:rStyle w:val="InternetLink"/>
            <w:rFonts w:cs="Times New Roman" w:ascii="Times New Roman" w:hAnsi="Times New Roman"/>
            <w:color w:val="0000FF"/>
            <w:sz w:val="24"/>
            <w:szCs w:val="24"/>
          </w:rPr>
          <w:t>N 1-ФКЗ</w:t>
        </w:r>
      </w:hyperlink>
      <w:r>
        <w:rPr>
          <w:rFonts w:cs="Times New Roman" w:ascii="Times New Roman" w:hAnsi="Times New Roman"/>
          <w:sz w:val="24"/>
          <w:szCs w:val="24"/>
        </w:rPr>
        <w:t xml:space="preserve"> "О Конституционном Суде Российской Федерации" и д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ормативно-правовые акты субъектов Российской Федерации, например Закон Волгоградской области от 20 февраля 1998 г. N 157-ОД "О гарантиях юридической помощи и распространении правовых знаний среди населения Волгоградской области", Закон Тюменской области от 28 декабря 2004 г. N 320 "Об особенностях оказания адвокатской помощи в Тюменской области", Закон Омской области от 27 декабря 2002 г. N 420-ОЗ "О государственной поддержке адвокатской деятельности и адвокатуры в Омской области" и др.).</w:t>
      </w:r>
    </w:p>
    <w:p>
      <w:pPr>
        <w:pStyle w:val="ConsPlusNormal"/>
        <w:numPr>
          <w:ilvl w:val="0"/>
          <w:numId w:val="0"/>
        </w:numPr>
        <w:ind w:firstLine="540"/>
        <w:jc w:val="both"/>
        <w:outlineLvl w:val="1"/>
        <w:rPr/>
      </w:pPr>
      <w:r>
        <w:rPr>
          <w:rFonts w:cs="Times New Roman" w:ascii="Times New Roman" w:hAnsi="Times New Roman"/>
          <w:sz w:val="24"/>
          <w:szCs w:val="24"/>
        </w:rPr>
        <w:t xml:space="preserve">2. Основное регулирование адвокатской деятельности осуществляется федеральными законами. Помимо Федерального </w:t>
      </w:r>
      <w:hyperlink r:id="rId1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в Российской Федерации", регулирующего главным образом организационные аспекты, деятельность адвокатуры регулируется следующими актами:</w:t>
      </w:r>
    </w:p>
    <w:p>
      <w:pPr>
        <w:pStyle w:val="ConsPlusNormal"/>
        <w:numPr>
          <w:ilvl w:val="0"/>
          <w:numId w:val="0"/>
        </w:numPr>
        <w:ind w:firstLine="540"/>
        <w:jc w:val="both"/>
        <w:outlineLvl w:val="1"/>
        <w:rPr/>
      </w:pPr>
      <w:r>
        <w:rPr>
          <w:rFonts w:cs="Times New Roman" w:ascii="Times New Roman" w:hAnsi="Times New Roman"/>
          <w:sz w:val="24"/>
          <w:szCs w:val="24"/>
        </w:rPr>
        <w:t xml:space="preserve">1) кодифицированными источниками права, такими, как </w:t>
      </w:r>
      <w:hyperlink r:id="rId119">
        <w:r>
          <w:rPr>
            <w:rStyle w:val="InternetLink"/>
            <w:rFonts w:cs="Times New Roman" w:ascii="Times New Roman" w:hAnsi="Times New Roman"/>
            <w:color w:val="0000FF"/>
            <w:sz w:val="24"/>
            <w:szCs w:val="24"/>
          </w:rPr>
          <w:t>ГПК</w:t>
        </w:r>
      </w:hyperlink>
      <w:r>
        <w:rPr>
          <w:rFonts w:cs="Times New Roman" w:ascii="Times New Roman" w:hAnsi="Times New Roman"/>
          <w:sz w:val="24"/>
          <w:szCs w:val="24"/>
        </w:rPr>
        <w:t xml:space="preserve"> РФ, </w:t>
      </w:r>
      <w:hyperlink r:id="rId120">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w:t>
      </w:r>
      <w:hyperlink r:id="rId121">
        <w:r>
          <w:rPr>
            <w:rStyle w:val="InternetLink"/>
            <w:rFonts w:cs="Times New Roman" w:ascii="Times New Roman" w:hAnsi="Times New Roman"/>
            <w:color w:val="0000FF"/>
            <w:sz w:val="24"/>
            <w:szCs w:val="24"/>
          </w:rPr>
          <w:t>АПК</w:t>
        </w:r>
      </w:hyperlink>
      <w:r>
        <w:rPr>
          <w:rFonts w:cs="Times New Roman" w:ascii="Times New Roman" w:hAnsi="Times New Roman"/>
          <w:sz w:val="24"/>
          <w:szCs w:val="24"/>
        </w:rPr>
        <w:t xml:space="preserve"> РФ, </w:t>
      </w:r>
      <w:hyperlink r:id="rId122">
        <w:r>
          <w:rPr>
            <w:rStyle w:val="InternetLink"/>
            <w:rFonts w:cs="Times New Roman" w:ascii="Times New Roman" w:hAnsi="Times New Roman"/>
            <w:color w:val="0000FF"/>
            <w:sz w:val="24"/>
            <w:szCs w:val="24"/>
          </w:rPr>
          <w:t>КоАП</w:t>
        </w:r>
      </w:hyperlink>
      <w:r>
        <w:rPr>
          <w:rFonts w:cs="Times New Roman" w:ascii="Times New Roman" w:hAnsi="Times New Roman"/>
          <w:sz w:val="24"/>
          <w:szCs w:val="24"/>
        </w:rPr>
        <w:t xml:space="preserve"> РФ, регламентирующими основные вопросы деятельности адвоката в рамках рассмотрения дела его доверителя (уголовный процесс, гражданский процесс, рассмотрение гражданского или административного дела в арбитражном суде, рассмотрение административного, уголовного или гражданского дела в суде общей юрисдикции и т.д.) по вопросам представительства (наличие доверенности, ордера, полномочия по доверенности), перечня прав и их реализации при судебной защите (истребование доказательств, заявление ходатайств, изменение предмета и основания иска и т.д.), действия адвоката при исполнении судебного решения или приговора суда (также с учетом </w:t>
      </w:r>
      <w:hyperlink r:id="rId123">
        <w:r>
          <w:rPr>
            <w:rStyle w:val="InternetLink"/>
            <w:rFonts w:cs="Times New Roman" w:ascii="Times New Roman" w:hAnsi="Times New Roman"/>
            <w:color w:val="0000FF"/>
            <w:sz w:val="24"/>
            <w:szCs w:val="24"/>
          </w:rPr>
          <w:t>УИК</w:t>
        </w:r>
      </w:hyperlink>
      <w:r>
        <w:rPr>
          <w:rFonts w:cs="Times New Roman" w:ascii="Times New Roman" w:hAnsi="Times New Roman"/>
          <w:sz w:val="24"/>
          <w:szCs w:val="24"/>
        </w:rPr>
        <w:t xml:space="preserve"> РФ в случае участия адвоката в качестве защитника по уголовному делу);</w:t>
      </w:r>
    </w:p>
    <w:p>
      <w:pPr>
        <w:pStyle w:val="ConsPlusNormal"/>
        <w:numPr>
          <w:ilvl w:val="0"/>
          <w:numId w:val="0"/>
        </w:numPr>
        <w:ind w:firstLine="540"/>
        <w:jc w:val="both"/>
        <w:outlineLvl w:val="1"/>
        <w:rPr/>
      </w:pPr>
      <w:r>
        <w:rPr>
          <w:rFonts w:cs="Times New Roman" w:ascii="Times New Roman" w:hAnsi="Times New Roman"/>
          <w:sz w:val="24"/>
          <w:szCs w:val="24"/>
        </w:rPr>
        <w:t xml:space="preserve">2) иными федеральными законами, например Федеральным </w:t>
      </w:r>
      <w:hyperlink r:id="rId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августа 1995 г. N 144-ФЗ "Об оперативно-розыскной деятельности" (применительно к деятельности адвоката см. </w:t>
      </w:r>
      <w:hyperlink r:id="rId125">
        <w:r>
          <w:rPr>
            <w:rStyle w:val="InternetLink"/>
            <w:rFonts w:cs="Times New Roman" w:ascii="Times New Roman" w:hAnsi="Times New Roman"/>
            <w:color w:val="0000FF"/>
            <w:sz w:val="24"/>
            <w:szCs w:val="24"/>
          </w:rPr>
          <w:t>комментарии к ст. 6</w:t>
        </w:r>
      </w:hyperlink>
      <w:r>
        <w:rPr>
          <w:rFonts w:cs="Times New Roman" w:ascii="Times New Roman" w:hAnsi="Times New Roman"/>
          <w:sz w:val="24"/>
          <w:szCs w:val="24"/>
        </w:rPr>
        <w:t xml:space="preserve">, </w:t>
      </w:r>
      <w:hyperlink r:id="rId12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Закона), Федеральным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июля 1997 г. N 119-ФЗ "Об исполнительном производстве" (при представлении адвокатом интересов своего доверителя на стадии исполнения судебного решения и взаимодействии с судебными приставами), Федеральным </w:t>
      </w:r>
      <w:hyperlink r:id="rId1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 мая 1995 г. N 82-ФЗ "Об общественных объединениях" (при реализации адвокатом конституционного права на объединение) и др.</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й </w:t>
      </w:r>
      <w:hyperlink r:id="rId1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двокатской деятельности и адвокатуре в Российской Федерации", вступивший в силу с 1 июля 2002 г., пришел на смену ранее действовавшему </w:t>
      </w:r>
      <w:hyperlink r:id="rId130">
        <w:r>
          <w:rPr>
            <w:rStyle w:val="InternetLink"/>
            <w:rFonts w:cs="Times New Roman" w:ascii="Times New Roman" w:hAnsi="Times New Roman"/>
            <w:color w:val="0000FF"/>
            <w:sz w:val="24"/>
            <w:szCs w:val="24"/>
          </w:rPr>
          <w:t>Положению</w:t>
        </w:r>
      </w:hyperlink>
      <w:r>
        <w:rPr>
          <w:rFonts w:cs="Times New Roman" w:ascii="Times New Roman" w:hAnsi="Times New Roman"/>
          <w:sz w:val="24"/>
          <w:szCs w:val="24"/>
        </w:rPr>
        <w:t xml:space="preserve"> об адвокатуре РСФСР 1980 г.</w:t>
      </w:r>
    </w:p>
    <w:p>
      <w:pPr>
        <w:pStyle w:val="ConsPlusNormal"/>
        <w:numPr>
          <w:ilvl w:val="0"/>
          <w:numId w:val="0"/>
        </w:numPr>
        <w:ind w:firstLine="540"/>
        <w:jc w:val="both"/>
        <w:outlineLvl w:val="1"/>
        <w:rPr/>
      </w:pPr>
      <w:r>
        <w:rPr>
          <w:rFonts w:cs="Times New Roman" w:ascii="Times New Roman" w:hAnsi="Times New Roman"/>
          <w:sz w:val="24"/>
          <w:szCs w:val="24"/>
        </w:rPr>
        <w:t xml:space="preserve">3. Порядок осуществления адвокатской деятельности регулируется не только федеральным законодательством, но и подзаконными нормативно-правовыми актами, в том числе наиболее часто применяемым относительно деятельности адвоката совместным </w:t>
      </w:r>
      <w:hyperlink r:id="rId13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юста и Минфина России от 6 октября 2003 г. N 257/89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w:t>
      </w:r>
      <w:hyperlink r:id="rId13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9 сентября 2003 г. N 584 "Об утверждении Положения о ведении реестра адвокатов иностранных государств, осуществляющих адвокатскую деятельность на территории Российской Федерации"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следует отметить, что деятельность адвокатуры регулируется также локальными нормативными актами, которые многие теоретики не склонны относить к источникам права. Тем не менее заметим, что к таким актам относятся решения, утвержденные Советом Федеральной палаты адвокатов, советами адвокатских палат субъектов Российской Федерации и т.д. (например, решения Совета Федеральной палаты адвокатов об утверждении вопросов к квалификационным экзаменам на получение статуса адвоката, о регулировании деятельности адвокатов, являющихся гражданами других государств, и т.д.).</w:t>
      </w:r>
    </w:p>
    <w:p>
      <w:pPr>
        <w:pStyle w:val="ConsPlusNormal"/>
        <w:numPr>
          <w:ilvl w:val="0"/>
          <w:numId w:val="0"/>
        </w:numPr>
        <w:ind w:firstLine="540"/>
        <w:jc w:val="both"/>
        <w:outlineLvl w:val="1"/>
        <w:rPr/>
      </w:pPr>
      <w:r>
        <w:rPr>
          <w:rFonts w:cs="Times New Roman" w:ascii="Times New Roman" w:hAnsi="Times New Roman"/>
          <w:sz w:val="24"/>
          <w:szCs w:val="24"/>
        </w:rPr>
        <w:t xml:space="preserve">В комментируемой </w:t>
      </w:r>
      <w:hyperlink r:id="rId13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законодатель акцентирует внимание на </w:t>
      </w:r>
      <w:hyperlink r:id="rId134">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 который мы рассмотрим более подробно.</w:t>
      </w:r>
    </w:p>
    <w:p>
      <w:pPr>
        <w:pStyle w:val="ConsPlusNormal"/>
        <w:numPr>
          <w:ilvl w:val="0"/>
          <w:numId w:val="0"/>
        </w:numPr>
        <w:ind w:firstLine="540"/>
        <w:jc w:val="both"/>
        <w:outlineLvl w:val="1"/>
        <w:rPr/>
      </w:pPr>
      <w:r>
        <w:rPr>
          <w:rFonts w:cs="Times New Roman" w:ascii="Times New Roman" w:hAnsi="Times New Roman"/>
          <w:sz w:val="24"/>
          <w:szCs w:val="24"/>
        </w:rPr>
        <w:t xml:space="preserve">4. Кодекс профессиональной этики адвоката был принят 31 января 2003 г. Всероссийским съездом адвокатов - высшим органом Федеральной палаты адвокатов в соответствии со </w:t>
      </w:r>
      <w:hyperlink r:id="rId135">
        <w:r>
          <w:rPr>
            <w:rStyle w:val="InternetLink"/>
            <w:rFonts w:cs="Times New Roman" w:ascii="Times New Roman" w:hAnsi="Times New Roman"/>
            <w:color w:val="0000FF"/>
            <w:sz w:val="24"/>
            <w:szCs w:val="24"/>
          </w:rPr>
          <w:t>подп. 2 п. 2 ст. 36</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вышеназванный </w:t>
      </w:r>
      <w:hyperlink r:id="rId13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действует в редакции от 5 апреля 2007 г.</w:t>
      </w:r>
    </w:p>
    <w:p>
      <w:pPr>
        <w:pStyle w:val="ConsPlusNormal"/>
        <w:numPr>
          <w:ilvl w:val="0"/>
          <w:numId w:val="0"/>
        </w:numPr>
        <w:ind w:firstLine="540"/>
        <w:jc w:val="both"/>
        <w:outlineLvl w:val="1"/>
        <w:rPr/>
      </w:pPr>
      <w:r>
        <w:rPr>
          <w:rFonts w:cs="Times New Roman" w:ascii="Times New Roman" w:hAnsi="Times New Roman"/>
          <w:sz w:val="24"/>
          <w:szCs w:val="24"/>
        </w:rPr>
        <w:t xml:space="preserve">Как указывается в </w:t>
      </w:r>
      <w:hyperlink r:id="rId137">
        <w:r>
          <w:rPr>
            <w:rStyle w:val="InternetLink"/>
            <w:rFonts w:cs="Times New Roman" w:ascii="Times New Roman" w:hAnsi="Times New Roman"/>
            <w:color w:val="0000FF"/>
            <w:sz w:val="24"/>
            <w:szCs w:val="24"/>
          </w:rPr>
          <w:t>преамбуле</w:t>
        </w:r>
      </w:hyperlink>
      <w:r>
        <w:rPr>
          <w:rFonts w:cs="Times New Roman" w:ascii="Times New Roman" w:hAnsi="Times New Roman"/>
          <w:sz w:val="24"/>
          <w:szCs w:val="24"/>
        </w:rPr>
        <w:t xml:space="preserve"> вышеназванного Кодекса, данный нормативный акт принимался на основе комментируемого </w:t>
      </w:r>
      <w:hyperlink r:id="rId1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целях поддержания профессиональной чести, развития традиций российской (присяжной) адвокатуры при одновременном осознании нравственной ответственности перед обществом, так как 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39">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Кодекса устанавливаются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а также на международных стандартах и правилах адвокатской профессии.</w:t>
      </w:r>
    </w:p>
    <w:p>
      <w:pPr>
        <w:pStyle w:val="ConsPlusNormal"/>
        <w:numPr>
          <w:ilvl w:val="0"/>
          <w:numId w:val="0"/>
        </w:numPr>
        <w:ind w:firstLine="540"/>
        <w:jc w:val="both"/>
        <w:outlineLvl w:val="1"/>
        <w:rPr/>
      </w:pPr>
      <w:r>
        <w:rPr>
          <w:rFonts w:cs="Times New Roman" w:ascii="Times New Roman" w:hAnsi="Times New Roman"/>
          <w:sz w:val="24"/>
          <w:szCs w:val="24"/>
        </w:rPr>
        <w:t xml:space="preserve">Предписания, обязывающие каждого адвоката соблюдать </w:t>
      </w:r>
      <w:hyperlink r:id="rId14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непосредственно заложены в Законе об адвокатской деятельности и адвокатуре, в частности в </w:t>
      </w:r>
      <w:hyperlink r:id="rId141">
        <w:r>
          <w:rPr>
            <w:rStyle w:val="InternetLink"/>
            <w:rFonts w:cs="Times New Roman" w:ascii="Times New Roman" w:hAnsi="Times New Roman"/>
            <w:color w:val="0000FF"/>
            <w:sz w:val="24"/>
            <w:szCs w:val="24"/>
          </w:rPr>
          <w:t>подп. 4 п. 1 ст. 7</w:t>
        </w:r>
      </w:hyperlink>
      <w:r>
        <w:rPr>
          <w:rFonts w:cs="Times New Roman" w:ascii="Times New Roman" w:hAnsi="Times New Roman"/>
          <w:sz w:val="24"/>
          <w:szCs w:val="24"/>
        </w:rPr>
        <w:t xml:space="preserve">, в </w:t>
      </w:r>
      <w:hyperlink r:id="rId142">
        <w:r>
          <w:rPr>
            <w:rStyle w:val="InternetLink"/>
            <w:rFonts w:cs="Times New Roman" w:ascii="Times New Roman" w:hAnsi="Times New Roman"/>
            <w:color w:val="0000FF"/>
            <w:sz w:val="24"/>
            <w:szCs w:val="24"/>
          </w:rPr>
          <w:t>п. 2 ст. 17</w:t>
        </w:r>
      </w:hyperlink>
      <w:r>
        <w:rPr>
          <w:rFonts w:cs="Times New Roman" w:ascii="Times New Roman" w:hAnsi="Times New Roman"/>
          <w:sz w:val="24"/>
          <w:szCs w:val="24"/>
        </w:rPr>
        <w:t xml:space="preserve">, </w:t>
      </w:r>
      <w:hyperlink r:id="rId143">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Закона, что придает Кодексу особое значение при регулировании осуществления адвокатом профессиональной деятельности и исполнения им возложенных на него обязанностей по закону и договору с довер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Фактически </w:t>
      </w:r>
      <w:hyperlink r:id="rId14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дополняет правила, установленные законодательством об адвокатской деятельности и адвокатуре, посредством установления дополнительных запретов и ограничений в деятельности адвоката с целью защиты прав доверителя, а также поддержания авторитета профессии адвоката (</w:t>
      </w:r>
      <w:hyperlink r:id="rId145">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Кодекс профессиональной этики адвоката, по сути, является единственным документом, на основании которого адвоката можно привлечь к дисциплинарной ответственности, так как </w:t>
      </w:r>
      <w:hyperlink r:id="rId14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четко определены основания и порядок привлечения адвоката к дисциплинарной ответственности. Жалобы и иные обращения граждан и юридических лиц рассматриваются органами адвокатской палаты субъекта Российской Федерации только в том случае, если они соответствуют требованиям этого документа, что фактически означает, что требования </w:t>
      </w:r>
      <w:hyperlink r:id="rId14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аспространяются не только на адвокатов, но также и на физических и юридических лиц, столкнувшихся с некорректным, по их мнению, поведением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анном случае речь идет не только о своде этических правил, но и о нормативном акте, устанавливающем формально определенные, обязательные для всех адвокатов нормы поведения, за нарушение которых предусматривается ответственность и устанавливается порядок привлечения адвоката к этой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Несмотря на то, что в комментируемых выше статьях неоднократно указывалось на преимущества и своеобразные привилегии, присущие адвокату, не стоит также забывать о том, что адвокат обладает не только правами и полномочиями, но и обязанностями, а в отношении его также действует ряд запретов, и на это нам указывает содержание статей вышеназванного </w:t>
      </w:r>
      <w:hyperlink r:id="rId14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Кодекс профессиональной этики адвоката состоит из двух разделов, объединяющих двадцать семь статей.</w:t>
      </w:r>
    </w:p>
    <w:p>
      <w:pPr>
        <w:pStyle w:val="ConsPlusNormal"/>
        <w:numPr>
          <w:ilvl w:val="0"/>
          <w:numId w:val="0"/>
        </w:numPr>
        <w:ind w:firstLine="540"/>
        <w:jc w:val="both"/>
        <w:outlineLvl w:val="1"/>
        <w:rPr/>
      </w:pPr>
      <w:hyperlink r:id="rId149">
        <w:r>
          <w:rPr>
            <w:rStyle w:val="InternetLink"/>
            <w:rFonts w:cs="Times New Roman" w:ascii="Times New Roman" w:hAnsi="Times New Roman"/>
            <w:color w:val="0000FF"/>
            <w:sz w:val="24"/>
            <w:szCs w:val="24"/>
          </w:rPr>
          <w:t>Первый раздел</w:t>
        </w:r>
      </w:hyperlink>
      <w:r>
        <w:rPr>
          <w:rFonts w:cs="Times New Roman" w:ascii="Times New Roman" w:hAnsi="Times New Roman"/>
          <w:sz w:val="24"/>
          <w:szCs w:val="24"/>
        </w:rPr>
        <w:t xml:space="preserve"> содержит принципы и нормы профессионального поведения адвоката. Данный раздел состоит из 18 статей, представляющих собой свод тех правил, которые надлежит соблюдать адвокату.</w:t>
      </w:r>
    </w:p>
    <w:p>
      <w:pPr>
        <w:pStyle w:val="ConsPlusNormal"/>
        <w:numPr>
          <w:ilvl w:val="0"/>
          <w:numId w:val="0"/>
        </w:numPr>
        <w:ind w:firstLine="540"/>
        <w:jc w:val="both"/>
        <w:outlineLvl w:val="1"/>
        <w:rPr/>
      </w:pPr>
      <w:hyperlink r:id="rId150">
        <w:r>
          <w:rPr>
            <w:rStyle w:val="InternetLink"/>
            <w:rFonts w:cs="Times New Roman" w:ascii="Times New Roman" w:hAnsi="Times New Roman"/>
            <w:color w:val="0000FF"/>
            <w:sz w:val="24"/>
            <w:szCs w:val="24"/>
          </w:rPr>
          <w:t>Второй раздел</w:t>
        </w:r>
      </w:hyperlink>
      <w:r>
        <w:rPr>
          <w:rFonts w:cs="Times New Roman" w:ascii="Times New Roman" w:hAnsi="Times New Roman"/>
          <w:sz w:val="24"/>
          <w:szCs w:val="24"/>
        </w:rPr>
        <w:t xml:space="preserve"> указывает на процедурные основы дисциплинарного производства в случае привлечения адвоката к дисциплинарной ответственности. В этом разделе объединено 9 статей, регулирующих порядок привлечения адвоката к дисциплинарной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Исходя из содержания разделов, можно говорить о своеобразном делении статей </w:t>
      </w:r>
      <w:hyperlink r:id="rId15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на материальные и процессуальные нормы. Вызывает некоторое недоумение тот факт, что документ, названный Кодексом профессиональной этики адвоката, содержит не только этические нормы, но и процедуру их реализации. Хотя удобство в использовании такой конструкции сомнений не вызывает &lt;8&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8&gt; Гармаев Ю.П. </w:t>
      </w:r>
      <w:hyperlink r:id="rId152">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Кодексу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6. Анализ статей </w:t>
      </w:r>
      <w:hyperlink r:id="rId153">
        <w:r>
          <w:rPr>
            <w:rStyle w:val="InternetLink"/>
            <w:rFonts w:cs="Times New Roman" w:ascii="Times New Roman" w:hAnsi="Times New Roman"/>
            <w:color w:val="0000FF"/>
            <w:sz w:val="24"/>
            <w:szCs w:val="24"/>
          </w:rPr>
          <w:t>первого раздела</w:t>
        </w:r>
      </w:hyperlink>
      <w:r>
        <w:rPr>
          <w:rFonts w:cs="Times New Roman" w:ascii="Times New Roman" w:hAnsi="Times New Roman"/>
          <w:sz w:val="24"/>
          <w:szCs w:val="24"/>
        </w:rPr>
        <w:t xml:space="preserve"> Кодекса позволяет выделить следующие аспекты деятельности адвоката с точки зрения норм этики и морали:</w:t>
      </w:r>
    </w:p>
    <w:p>
      <w:pPr>
        <w:pStyle w:val="ConsPlusNormal"/>
        <w:numPr>
          <w:ilvl w:val="0"/>
          <w:numId w:val="0"/>
        </w:numPr>
        <w:ind w:firstLine="540"/>
        <w:jc w:val="both"/>
        <w:outlineLvl w:val="1"/>
        <w:rPr/>
      </w:pPr>
      <w:r>
        <w:rPr>
          <w:rFonts w:cs="Times New Roman" w:ascii="Times New Roman" w:hAnsi="Times New Roman"/>
          <w:sz w:val="24"/>
          <w:szCs w:val="24"/>
        </w:rPr>
        <w:t>- необходимость обязательного исполнения положений Кодекса (</w:t>
      </w:r>
      <w:hyperlink r:id="rId154">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w:t>
      </w:r>
      <w:hyperlink r:id="rId15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5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указание на нравственные категории, неотъемлемые при реализации адвокатом своих полномочий. К таким категориям можно отнести честь и достоинство адвоката (</w:t>
      </w:r>
      <w:hyperlink r:id="rId157">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Кодекса), соблюдение обычаев и традиций адвокатуры, общих принципов нравственности в обществе (</w:t>
      </w:r>
      <w:hyperlink r:id="rId158">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Кодекса), понятие доверия и злоупотребления доверием (</w:t>
      </w:r>
      <w:hyperlink r:id="rId159">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Кодекса), соблюдение профессиональной тайны (</w:t>
      </w:r>
      <w:hyperlink r:id="rId160">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указание на фактические принципы работы адвоката со своим доверителем (</w:t>
      </w:r>
      <w:hyperlink r:id="rId161">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w:t>
      </w:r>
      <w:hyperlink r:id="rId162">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Кодекса), а также на те действия, которые адвокат осуществлять не вправе и от которых он должен воздержаться (</w:t>
      </w:r>
      <w:hyperlink r:id="rId163">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w:t>
      </w:r>
      <w:hyperlink r:id="rId16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Кодекса), необходимость уважения к суду, коллегам и сторонам по делу (</w:t>
      </w:r>
      <w:hyperlink r:id="rId165">
        <w:r>
          <w:rPr>
            <w:rStyle w:val="InternetLink"/>
            <w:rFonts w:cs="Times New Roman" w:ascii="Times New Roman" w:hAnsi="Times New Roman"/>
            <w:color w:val="0000FF"/>
            <w:sz w:val="24"/>
            <w:szCs w:val="24"/>
          </w:rPr>
          <w:t>ст. 12</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этическое регулирование деятельности адвоката в рамках его взаимодействия с лицом, в отношении которого ведется уголовное преследование (</w:t>
      </w:r>
      <w:hyperlink r:id="rId166">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назначение адвокату вознаграждения за оказанные услуги (</w:t>
      </w:r>
      <w:hyperlink r:id="rId167">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открытость сведений об адвокате (</w:t>
      </w:r>
      <w:hyperlink r:id="rId168">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понятие мер дисциплинарного воздействия и правил их применения в отношении адвоката, нарушившего положения Кодекса (</w:t>
      </w:r>
      <w:hyperlink r:id="rId169">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xml:space="preserve">7. Анализ статей </w:t>
      </w:r>
      <w:hyperlink r:id="rId170">
        <w:r>
          <w:rPr>
            <w:rStyle w:val="InternetLink"/>
            <w:rFonts w:cs="Times New Roman" w:ascii="Times New Roman" w:hAnsi="Times New Roman"/>
            <w:color w:val="0000FF"/>
            <w:sz w:val="24"/>
            <w:szCs w:val="24"/>
          </w:rPr>
          <w:t>второго раздела</w:t>
        </w:r>
      </w:hyperlink>
      <w:r>
        <w:rPr>
          <w:rFonts w:cs="Times New Roman" w:ascii="Times New Roman" w:hAnsi="Times New Roman"/>
          <w:sz w:val="24"/>
          <w:szCs w:val="24"/>
        </w:rPr>
        <w:t xml:space="preserve"> позволяет выделить следующие положения:</w:t>
      </w:r>
    </w:p>
    <w:p>
      <w:pPr>
        <w:pStyle w:val="ConsPlusNormal"/>
        <w:numPr>
          <w:ilvl w:val="0"/>
          <w:numId w:val="0"/>
        </w:numPr>
        <w:ind w:firstLine="540"/>
        <w:jc w:val="both"/>
        <w:outlineLvl w:val="1"/>
        <w:rPr/>
      </w:pPr>
      <w:r>
        <w:rPr>
          <w:rFonts w:cs="Times New Roman" w:ascii="Times New Roman" w:hAnsi="Times New Roman"/>
          <w:sz w:val="24"/>
          <w:szCs w:val="24"/>
        </w:rPr>
        <w:t>- поводы для возбуждения дисциплинарного производства (</w:t>
      </w:r>
      <w:hyperlink r:id="rId171">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возбуждение дисциплинарного производства (</w:t>
      </w:r>
      <w:hyperlink r:id="rId172">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порядок рассмотрения жалоб, представлений, сообщений о ненадлежащем поведении адвоката (</w:t>
      </w:r>
      <w:hyperlink r:id="rId173">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w:t>
      </w:r>
      <w:hyperlink r:id="rId174">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175">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r:id="rId176">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r:id="rId177">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w:t>
      </w:r>
      <w:hyperlink r:id="rId178">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xml:space="preserve">В заключительной </w:t>
      </w:r>
      <w:hyperlink r:id="rId17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Кодекса указывается на порядок вступления его в силу, а также порядок вступления в силу изменений и дополнений, принимаемых к рассмотренному выше Кодекс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спользование терминов, применяемых в настоящем Федеральном зако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0">
        <w:r>
          <w:rPr>
            <w:rStyle w:val="InternetLink"/>
            <w:rFonts w:cs="Times New Roman" w:ascii="Times New Roman" w:hAnsi="Times New Roman"/>
            <w:color w:val="0000FF"/>
            <w:sz w:val="24"/>
            <w:szCs w:val="24"/>
          </w:rPr>
          <w:t>статье 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отношении использования наименований юридических лиц действует общая норма, закрепленная в </w:t>
      </w:r>
      <w:hyperlink r:id="rId181">
        <w:r>
          <w:rPr>
            <w:rStyle w:val="InternetLink"/>
            <w:rFonts w:cs="Times New Roman" w:ascii="Times New Roman" w:hAnsi="Times New Roman"/>
            <w:color w:val="0000FF"/>
            <w:sz w:val="24"/>
            <w:szCs w:val="24"/>
          </w:rPr>
          <w:t>п. 1 ст. 54</w:t>
        </w:r>
      </w:hyperlink>
      <w:r>
        <w:rPr>
          <w:rFonts w:cs="Times New Roman" w:ascii="Times New Roman" w:hAnsi="Times New Roman"/>
          <w:sz w:val="24"/>
          <w:szCs w:val="24"/>
        </w:rPr>
        <w:t xml:space="preserve"> Гражданского кодекса Российской Федерации, которая гласит, что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шеприведенные термины, запрещенные к использованию в наименованиях организаций и общественных объединений лицами, не являющимися адвокатами, можно условно разделить на две групп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термины, указывающие на характер осуществляемой деятельности (адвокатская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адвокатская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адвокату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адвокатск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термины, указывающие на организационно-правовую форму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адвокатская пал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адвокатск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одателем условно выделены только два термина, касающиеся организационно-правовой формы адвокатских образований. Однако на практике по аналогии также действует запрет на использование в наименованиях коммерческих и некоммерческих организаций, таких терминов, как "адвокатское бюро", "адвокатский кабинет", "коллегия адвокатов", "юридическая консультация", так как для их создания предусматриваются особые условия, в частности наличие у участников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о же правило действует и в отношении первой группы терминов, так как только наличие статуса адвоката дает субъекту гражданских правоотношений право использовать в наименовании организации термины, касающиеся осуществления профессиональной деятельности адвоката.</w:t>
      </w:r>
    </w:p>
    <w:p>
      <w:pPr>
        <w:pStyle w:val="ConsPlusNormal"/>
        <w:numPr>
          <w:ilvl w:val="0"/>
          <w:numId w:val="0"/>
        </w:numPr>
        <w:ind w:firstLine="540"/>
        <w:jc w:val="both"/>
        <w:outlineLvl w:val="1"/>
        <w:rPr/>
      </w:pPr>
      <w:hyperlink r:id="rId1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запрещается использование вышеперечисленных терминов непосредственно, а также в сочетании с другими терминами и назван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РАВА И ОБЯЗАННОСТИ АДВОКА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83">
        <w:r>
          <w:rPr>
            <w:rStyle w:val="InternetLink"/>
            <w:rFonts w:cs="Times New Roman" w:ascii="Times New Roman" w:hAnsi="Times New Roman"/>
            <w:color w:val="0000FF"/>
            <w:sz w:val="24"/>
            <w:szCs w:val="24"/>
          </w:rPr>
          <w:t>статье 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 как представитель своего доверителя при судебном рассмотрении дела участвует в соответствующем виде судопроизводства, регламентируемом определенным процессуальны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Так, участие адвоката в качестве представителя стороны по гражданскому делу (гражданское судопроизводство) или по делу об оспаривании нормативно-правового акта ввиду его соответствия </w:t>
      </w:r>
      <w:hyperlink r:id="rId18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конституционное судопроизводство) регламентируется Гражданским процессуальным </w:t>
      </w:r>
      <w:hyperlink r:id="rId18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pPr>
      <w:r>
        <w:rPr>
          <w:rFonts w:cs="Times New Roman" w:ascii="Times New Roman" w:hAnsi="Times New Roman"/>
          <w:sz w:val="24"/>
          <w:szCs w:val="24"/>
        </w:rPr>
        <w:t xml:space="preserve">Участие адвоката в рамках арбитражного судопроизводства ввиду специфики возникших правоотношений регулируется Арбитражным процессуальным </w:t>
      </w:r>
      <w:hyperlink r:id="rId18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w:t>
      </w:r>
    </w:p>
    <w:p>
      <w:pPr>
        <w:pStyle w:val="ConsPlusNormal"/>
        <w:numPr>
          <w:ilvl w:val="0"/>
          <w:numId w:val="0"/>
        </w:numPr>
        <w:ind w:firstLine="540"/>
        <w:jc w:val="both"/>
        <w:outlineLvl w:val="1"/>
        <w:rPr/>
      </w:pPr>
      <w:r>
        <w:rPr>
          <w:rFonts w:cs="Times New Roman" w:ascii="Times New Roman" w:hAnsi="Times New Roman"/>
          <w:sz w:val="24"/>
          <w:szCs w:val="24"/>
        </w:rPr>
        <w:t xml:space="preserve">Участие адвоката в административном судопроизводстве при рассмотрении административных правонарушений при защите прав и интересов доверителя регламентируется </w:t>
      </w:r>
      <w:hyperlink r:id="rId18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об административных правонаруш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При рассмотрении уголовного дела в судебном порядке при защите прав подсудимого адвокат должен соблюдать нормы Уголовно-процессуального </w:t>
      </w:r>
      <w:hyperlink r:id="rId18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а на стадии исполнения наказания при вынесении соответствующего приговора судом при защите прав осужденного адвокат руководствуется Уголовно-исполнительным </w:t>
      </w:r>
      <w:hyperlink r:id="rId18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например, при необходимости подачи адвокатом ходатайства об условно-досрочном освобождении).</w:t>
      </w:r>
    </w:p>
    <w:p>
      <w:pPr>
        <w:pStyle w:val="ConsPlusNormal"/>
        <w:numPr>
          <w:ilvl w:val="0"/>
          <w:numId w:val="0"/>
        </w:numPr>
        <w:ind w:firstLine="540"/>
        <w:jc w:val="both"/>
        <w:outlineLvl w:val="1"/>
        <w:rPr/>
      </w:pPr>
      <w:r>
        <w:rPr>
          <w:rFonts w:cs="Times New Roman" w:ascii="Times New Roman" w:hAnsi="Times New Roman"/>
          <w:sz w:val="24"/>
          <w:szCs w:val="24"/>
        </w:rPr>
        <w:t xml:space="preserve">2. Адвокат имеет право участвовать во всех видах судебного производства, что обеспечивается ввиду наличия у него определенного статуса (см. </w:t>
      </w:r>
      <w:hyperlink r:id="rId190">
        <w:r>
          <w:rPr>
            <w:rStyle w:val="InternetLink"/>
            <w:rFonts w:cs="Times New Roman" w:ascii="Times New Roman" w:hAnsi="Times New Roman"/>
            <w:color w:val="0000FF"/>
            <w:sz w:val="24"/>
            <w:szCs w:val="24"/>
          </w:rPr>
          <w:t>комментарий к ст. 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тересы своего доверителя адвокат осуществляет на основании ордера либо на основании ордера и довер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w:t>
      </w:r>
      <w:hyperlink r:id="rId191">
        <w:r>
          <w:rPr>
            <w:rStyle w:val="InternetLink"/>
            <w:rFonts w:cs="Times New Roman" w:ascii="Times New Roman" w:hAnsi="Times New Roman"/>
            <w:color w:val="0000FF"/>
            <w:sz w:val="24"/>
            <w:szCs w:val="24"/>
          </w:rPr>
          <w:t>форма ордера</w:t>
        </w:r>
      </w:hyperlink>
      <w:r>
        <w:rPr>
          <w:rFonts w:cs="Times New Roman" w:ascii="Times New Roman" w:hAnsi="Times New Roman"/>
          <w:sz w:val="24"/>
          <w:szCs w:val="24"/>
        </w:rPr>
        <w:t xml:space="preserve"> утверждена Приказом Министерства юстиции РФ от 8 августа 2002 г. N 217. Ордеры выдаются адвокатской палатой субъекта РФ, членом которой является адвокат. Адвокат же, в свою очередь, выписывает ордер на исполнение поручения, сам ордер приобщается к материалам соответствующего дела, а корешок ордера, полностью соответствующий содержанию самого ордера, остается у адвоката для последующей отчет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дер содержит следующую информ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омер и дата выдачи орд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едения об адвокатской палате субъекта Российской Федерации, выдавшей орд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гистрационный номер адвоката в реестре адвокатов, реквизиты удостоверения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раткая формулировка сущности пор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квизиты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тадия рассмотрения дела и наименование органа, которому выписывается орд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снования выдачи орд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личие от доверенности, при представлении интересов доверителя наличие ордера является обязательным, в то время как доверенность выдается доверителем только в случае необязательности участия доверителя в рамках судебного производства, когда доверитель изъявляет свое желание не присутствовать в судебном заседании (доверенность выдается в рамках гражданского, арбитражного, административного, конституционного судо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любом случае выдача ордера осуществляется адвокатом на основании имеющегося между адвокатом и доверителем соглашения об оказании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Ввиду специфичности деятельности адвоката никто не вправе требовать от адвоката или его доверителя предъявления данного соглашения, предмет и условия которого имеют конфиденциальный характер, и информация, содержащаяся в нем, составляет адвокатскую тайну, необходимость соблюдения которой возложена на адвоката настоящим </w:t>
      </w:r>
      <w:hyperlink r:id="rId1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19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утвержденным Всероссийским съездом адвокатов 31 января 200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и осуществлении своей деятельности адвокат имеет следующие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бирать информацию, необходимую для защиты интересов прав доверителя посредством составления запросов различного рода документации в органах государственной власти, органах местного самоуправления, общественных объединений и организаций; ответ на запрос адвоката подлежит обязательному исполнению в течение месяца;</w:t>
      </w:r>
    </w:p>
    <w:p>
      <w:pPr>
        <w:pStyle w:val="ConsPlusNormal"/>
        <w:numPr>
          <w:ilvl w:val="0"/>
          <w:numId w:val="0"/>
        </w:numPr>
        <w:ind w:firstLine="540"/>
        <w:jc w:val="both"/>
        <w:outlineLvl w:val="1"/>
        <w:rPr/>
      </w:pPr>
      <w:r>
        <w:rPr>
          <w:rFonts w:cs="Times New Roman" w:ascii="Times New Roman" w:hAnsi="Times New Roman"/>
          <w:sz w:val="24"/>
          <w:szCs w:val="24"/>
        </w:rPr>
        <w:t>- на стадии предварительного следствия, а также во время рассмотрения дела в судебном порядке адвокат как представитель своего доверителя имеет право представлять документы и иные предметы для приобщения их в качестве вещественных доказательств для установления истины по какому-либо факту; с данным правом адвоката корреспондирует обязанность суда или органа предварительного следствия приобщить указанные документы и предметы к материалам дела, если они соответствуют требованиям, предъявляемым к вещественным доказательствам (</w:t>
      </w:r>
      <w:hyperlink r:id="rId194">
        <w:r>
          <w:rPr>
            <w:rStyle w:val="InternetLink"/>
            <w:rFonts w:cs="Times New Roman" w:ascii="Times New Roman" w:hAnsi="Times New Roman"/>
            <w:color w:val="0000FF"/>
            <w:sz w:val="24"/>
            <w:szCs w:val="24"/>
          </w:rPr>
          <w:t>ст. 54</w:t>
        </w:r>
      </w:hyperlink>
      <w:r>
        <w:rPr>
          <w:rFonts w:cs="Times New Roman" w:ascii="Times New Roman" w:hAnsi="Times New Roman"/>
          <w:sz w:val="24"/>
          <w:szCs w:val="24"/>
        </w:rPr>
        <w:t xml:space="preserve">, </w:t>
      </w:r>
      <w:hyperlink r:id="rId195">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ГПК РФ, </w:t>
      </w:r>
      <w:hyperlink r:id="rId196">
        <w:r>
          <w:rPr>
            <w:rStyle w:val="InternetLink"/>
            <w:rFonts w:cs="Times New Roman" w:ascii="Times New Roman" w:hAnsi="Times New Roman"/>
            <w:color w:val="0000FF"/>
            <w:sz w:val="24"/>
            <w:szCs w:val="24"/>
          </w:rPr>
          <w:t>ст. 81</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мимо сбора сведений и их дальнейшего приобщения к материалам дела адвокат имеет право непосредственного контакта с теми лицами, которые могут владеть информацией, необходимой для своевременного и законного рассмотрения дела, если такие лица дают свое согласие на предоставление такой информации; если для получения сведений необходимо наличие специальных познаний адвокат имеет право на договорной основе обратиться к специалисту для получения этой информации;</w:t>
      </w:r>
    </w:p>
    <w:p>
      <w:pPr>
        <w:pStyle w:val="ConsPlusNormal"/>
        <w:numPr>
          <w:ilvl w:val="0"/>
          <w:numId w:val="0"/>
        </w:numPr>
        <w:ind w:firstLine="540"/>
        <w:jc w:val="both"/>
        <w:outlineLvl w:val="1"/>
        <w:rPr/>
      </w:pPr>
      <w:r>
        <w:rPr>
          <w:rFonts w:cs="Times New Roman" w:ascii="Times New Roman" w:hAnsi="Times New Roman"/>
          <w:sz w:val="24"/>
          <w:szCs w:val="24"/>
        </w:rPr>
        <w:t xml:space="preserve">- для обеспечения защиты прав и законных интересов своего доверителя адвокат имеет право встречаться со своим доверителем для обсуждения вопросов, касающихся рассмотрения его дела. </w:t>
      </w:r>
      <w:hyperlink r:id="rId197">
        <w:r>
          <w:rPr>
            <w:rStyle w:val="InternetLink"/>
            <w:rFonts w:cs="Times New Roman" w:ascii="Times New Roman" w:hAnsi="Times New Roman"/>
            <w:color w:val="0000FF"/>
            <w:sz w:val="24"/>
            <w:szCs w:val="24"/>
          </w:rPr>
          <w:t>Комментируемый пункт данной статьи</w:t>
        </w:r>
      </w:hyperlink>
      <w:r>
        <w:rPr>
          <w:rFonts w:cs="Times New Roman" w:ascii="Times New Roman" w:hAnsi="Times New Roman"/>
          <w:sz w:val="24"/>
          <w:szCs w:val="24"/>
        </w:rPr>
        <w:t xml:space="preserve"> относится к лицам, в отношении которых ведется уголовное преследование. Так, в соответствии с </w:t>
      </w:r>
      <w:hyperlink r:id="rId198">
        <w:r>
          <w:rPr>
            <w:rStyle w:val="InternetLink"/>
            <w:rFonts w:cs="Times New Roman" w:ascii="Times New Roman" w:hAnsi="Times New Roman"/>
            <w:color w:val="0000FF"/>
            <w:sz w:val="24"/>
            <w:szCs w:val="24"/>
          </w:rPr>
          <w:t>подп. 9 п. 4 ст. 47</w:t>
        </w:r>
      </w:hyperlink>
      <w:r>
        <w:rPr>
          <w:rFonts w:cs="Times New Roman" w:ascii="Times New Roman" w:hAnsi="Times New Roman"/>
          <w:sz w:val="24"/>
          <w:szCs w:val="24"/>
        </w:rPr>
        <w:t xml:space="preserve"> УПК РФ обвиняемый вправе иметь свидания с защитником наедине и конфиденциально, в том числе до первого допроса обвиняемого, без ограничения их числа и продолжительности. Регламентация свиданий с адвокатом также имеет место и в уголовно-исполнительном законодательстве. В соответствии со </w:t>
      </w:r>
      <w:hyperlink r:id="rId199">
        <w:r>
          <w:rPr>
            <w:rStyle w:val="InternetLink"/>
            <w:rFonts w:cs="Times New Roman" w:ascii="Times New Roman" w:hAnsi="Times New Roman"/>
            <w:color w:val="0000FF"/>
            <w:sz w:val="24"/>
            <w:szCs w:val="24"/>
          </w:rPr>
          <w:t>ст. 69</w:t>
        </w:r>
      </w:hyperlink>
      <w:r>
        <w:rPr>
          <w:rFonts w:cs="Times New Roman" w:ascii="Times New Roman" w:hAnsi="Times New Roman"/>
          <w:sz w:val="24"/>
          <w:szCs w:val="24"/>
        </w:rPr>
        <w:t xml:space="preserve"> УИК РФ при исполнении наказания в виде ареста осужденному не предоставляются свидания, за исключением свиданий с адвокатами и иными лицами, имеющими право на оказание юридической помощи. В соответствии с </w:t>
      </w:r>
      <w:hyperlink r:id="rId200">
        <w:r>
          <w:rPr>
            <w:rStyle w:val="InternetLink"/>
            <w:rFonts w:cs="Times New Roman" w:ascii="Times New Roman" w:hAnsi="Times New Roman"/>
            <w:color w:val="0000FF"/>
            <w:sz w:val="24"/>
            <w:szCs w:val="24"/>
          </w:rPr>
          <w:t>п. 4 ст. 89</w:t>
        </w:r>
      </w:hyperlink>
      <w:r>
        <w:rPr>
          <w:rFonts w:cs="Times New Roman" w:ascii="Times New Roman" w:hAnsi="Times New Roman"/>
          <w:sz w:val="24"/>
          <w:szCs w:val="24"/>
        </w:rPr>
        <w:t xml:space="preserve"> УИК РФ для получения юридической помощи осужденным предоставляются свидания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ый перечень прав адвоката, как следует из текста комментируемой статьи, не является исчерпывающим. Таким образом, адвокат для решения поставленных перед ним вопросов в ходе исполнения соглашения об оказании юридических услуг имеет право совершать все те действия, которые не запрещены российским законодательством (участвовать в качестве представителя в рамках судебного гражданского или уголовного процесса, представлять интересы своего доверителя на этапе следствия, а также в рамках исполнительного производства в случае вступления в силу приговора суда или судебного решения и т.д.).</w:t>
      </w:r>
    </w:p>
    <w:p>
      <w:pPr>
        <w:pStyle w:val="ConsPlusNormal"/>
        <w:numPr>
          <w:ilvl w:val="0"/>
          <w:numId w:val="0"/>
        </w:numPr>
        <w:ind w:firstLine="540"/>
        <w:jc w:val="both"/>
        <w:outlineLvl w:val="1"/>
        <w:rPr/>
      </w:pPr>
      <w:r>
        <w:rPr>
          <w:rFonts w:cs="Times New Roman" w:ascii="Times New Roman" w:hAnsi="Times New Roman"/>
          <w:sz w:val="24"/>
          <w:szCs w:val="24"/>
        </w:rPr>
        <w:t xml:space="preserve">5. Адвокат в своей деятельности руководствуется вышеупомянутым </w:t>
      </w:r>
      <w:hyperlink r:id="rId20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которым прямо запрещается осуществление действий, перечисленных в </w:t>
      </w:r>
      <w:hyperlink r:id="rId202">
        <w:r>
          <w:rPr>
            <w:rStyle w:val="InternetLink"/>
            <w:rFonts w:cs="Times New Roman" w:ascii="Times New Roman" w:hAnsi="Times New Roman"/>
            <w:color w:val="0000FF"/>
            <w:sz w:val="24"/>
            <w:szCs w:val="24"/>
          </w:rPr>
          <w:t>п. 4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адвокат не имеет права заключать с клиентом соглашение, предмет которого противоречит действующему законодательству (например, если договором на адвоката возлагаются обязанности по осуществлению действий, посягающих на нормы закона, в частности получение доказательств с использованием несанкционированного прослушивания телефонных разговоров, гарантированность со стороны адвоката достижения результатов по делу с использованием служебных и личных связей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не имеет права принимать поручение к исполнению, если он заинтересован в результате, отличном от желаемого результата его доверителя, либо если интерес доверителя противоречит целям по ранее заключенному соглашению с другим клиентом (например, если доверителем по соглашению об оказании правовой помощи является лицо, интересы которого противоречат интересам клиента адвоката, с которым ранее заключался договор об оказании юридических услуг, и др.).</w:t>
      </w:r>
    </w:p>
    <w:p>
      <w:pPr>
        <w:pStyle w:val="ConsPlusNormal"/>
        <w:numPr>
          <w:ilvl w:val="0"/>
          <w:numId w:val="0"/>
        </w:numPr>
        <w:ind w:firstLine="540"/>
        <w:jc w:val="both"/>
        <w:outlineLvl w:val="1"/>
        <w:rPr/>
      </w:pPr>
      <w:r>
        <w:rPr>
          <w:rFonts w:cs="Times New Roman" w:ascii="Times New Roman" w:hAnsi="Times New Roman"/>
          <w:sz w:val="24"/>
          <w:szCs w:val="24"/>
        </w:rPr>
        <w:t xml:space="preserve">Действия адвоката должны быть полностью направлены на защиту прав и законных интересов его клиента, поэтому, помимо вышесказанного, адвокат не может заявлять о фактах, которые отрицает его клиент (например, о доказанности вины доверителя), либо занимать по делу позицию, которая противоречит воле его доверителя, т.е. вся деятельность адвоката направлена на исполнение пожеланий доверителя, если подобные пожелания не противоречат законодательству и профессиональной этике адвоката. Так, например, в соответствии со </w:t>
      </w:r>
      <w:hyperlink r:id="rId203">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декса профессиональной этики адвоката адвокат не может быть освобожден от обязанности хранить профессиональную тайну никем, кроме доверителя. С другой стороны, без согласия доверителя адвокат вправе использовать сообщенные ему доверителем сведения в случаях, когда считает разумно необходимым разглашение таких сведений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Таким образом, </w:t>
      </w:r>
      <w:hyperlink r:id="rId2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дновременно защищает и адвоката, и его доверителя в ситуациях, когда разглашается информация, ставшая известной адвокату в связи с осуществлением им своей профессиональ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w:t>
      </w:r>
      <w:hyperlink r:id="rId2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исключает ситуации, когда доверитель по отношению к адвокату находится в заведомо неравном положении ввиду наличия у адвоката родственных связей с должностным лицом, рассматривающим дело данного доверителя, или ввиду рассмотрения дела адвокатом, ранее участвовавшим в рассмотрении дела в качестве лица, исполняющего судебные функции, функции следователя или дознавателя, эксперта, специалиста, переводчика, а также являлся по данному делу потерпевшим или свидетелем либо иным образом на законных основаниях влиял на рассмотрение дела. Как следует из вышесказанного, адвокат должен быть независимым по отношению к предмету спора и его действия должны носить сугубо объективный характер.</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 не вправе отказаться от исполнения ранее заключенного соглашения, так как подобное поведение адвоката противоречит основным положениям </w:t>
      </w:r>
      <w:hyperlink r:id="rId20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а также умаляет авторитет адвокатуры в глазах его доверителя.</w:t>
      </w:r>
    </w:p>
    <w:p>
      <w:pPr>
        <w:pStyle w:val="ConsPlusNormal"/>
        <w:numPr>
          <w:ilvl w:val="0"/>
          <w:numId w:val="0"/>
        </w:numPr>
        <w:ind w:firstLine="540"/>
        <w:jc w:val="both"/>
        <w:outlineLvl w:val="1"/>
        <w:rPr/>
      </w:pPr>
      <w:r>
        <w:rPr>
          <w:rFonts w:cs="Times New Roman" w:ascii="Times New Roman" w:hAnsi="Times New Roman"/>
          <w:sz w:val="24"/>
          <w:szCs w:val="24"/>
        </w:rPr>
        <w:t xml:space="preserve">6. В соответствии со </w:t>
      </w:r>
      <w:hyperlink r:id="rId207">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Федерального закона от 12 августа 1995 г. N 144-ФЗ "Об оперативно-розыскной деятельности" оперативно-розыскную деятельность можно определить как вид деятельности, осуществляемой гласно и негласно оперативными подразделениями уполномоченных государственных органов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еративно-розыскную деятельность в Российской Федерации осуществляют подразд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ов внутренних дел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ов федеральной службы безопас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едеральных органов государственной охр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аможенных орган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лужбы внешней разведк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едеральной службы исполнения наказаний;</w:t>
      </w:r>
    </w:p>
    <w:p>
      <w:pPr>
        <w:pStyle w:val="ConsPlusNormal"/>
        <w:numPr>
          <w:ilvl w:val="0"/>
          <w:numId w:val="0"/>
        </w:numPr>
        <w:ind w:firstLine="540"/>
        <w:jc w:val="both"/>
        <w:outlineLvl w:val="1"/>
        <w:rPr/>
      </w:pPr>
      <w:r>
        <w:rPr>
          <w:rFonts w:cs="Times New Roman" w:ascii="Times New Roman" w:hAnsi="Times New Roman"/>
          <w:sz w:val="24"/>
          <w:szCs w:val="24"/>
        </w:rPr>
        <w:t>- органов по контролю за оборотом наркотических средств и психотропных веществ (</w:t>
      </w:r>
      <w:hyperlink r:id="rId208">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вышеназван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еятельность адвоката в этой сфере имеет место в рамках уголовного преследования на стадии предварительного следствия и дознания. Сведения, полученные в рамках проведения оперативно-розыскных мероприятий, имеют особое значение для возбуждения уголовного дела либо отказа в его возбуждении и несут в себе определенную доказательственную нагрузку. Для дальнейшего рассмотрения дела они имеют особое значение и должны полностью соответствовать закону, в частности относительно законности способа их получения, так как в дальнейшем эти сведения имеют особое значение при рассмотрении уголовного дела в судеб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негласное сотрудничество адвоката с органами, осуществляющими оперативно-розыскную деятельность, категорически запрещается, так как, по сути, такое сотрудничество подрывает саму суть адвокатской профессии, умаляет авторитет адвоката как профессионала, отстаивающего свою позицию в рамках этических норм и правил, на основе законно полученной информации и надлежащим образом истребованных доказательств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бязан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09">
        <w:r>
          <w:rPr>
            <w:rStyle w:val="InternetLink"/>
            <w:rFonts w:cs="Times New Roman" w:ascii="Times New Roman" w:hAnsi="Times New Roman"/>
            <w:color w:val="0000FF"/>
            <w:sz w:val="24"/>
            <w:szCs w:val="24"/>
          </w:rPr>
          <w:t>статье 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ак любой субъект возникающих правоотношений, адвокат обладает не только правами, описанными в вышеприведенной </w:t>
      </w:r>
      <w:hyperlink r:id="rId21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но также и обязанностями, так как с каждым правомочием субъекта корреспондирует обязанность по совершению какого-либо действия либо воздержанию от его совершения.</w:t>
      </w:r>
    </w:p>
    <w:p>
      <w:pPr>
        <w:pStyle w:val="ConsPlusNormal"/>
        <w:numPr>
          <w:ilvl w:val="0"/>
          <w:numId w:val="0"/>
        </w:numPr>
        <w:ind w:firstLine="540"/>
        <w:jc w:val="both"/>
        <w:outlineLvl w:val="1"/>
        <w:rPr/>
      </w:pPr>
      <w:hyperlink r:id="rId211">
        <w:r>
          <w:rPr>
            <w:rStyle w:val="InternetLink"/>
            <w:rFonts w:cs="Times New Roman" w:ascii="Times New Roman" w:hAnsi="Times New Roman"/>
            <w:color w:val="0000FF"/>
            <w:sz w:val="24"/>
            <w:szCs w:val="24"/>
          </w:rPr>
          <w:t>Подпункт 1 п. 1 комментируемой статьи</w:t>
        </w:r>
      </w:hyperlink>
      <w:r>
        <w:rPr>
          <w:rFonts w:cs="Times New Roman" w:ascii="Times New Roman" w:hAnsi="Times New Roman"/>
          <w:sz w:val="24"/>
          <w:szCs w:val="24"/>
        </w:rPr>
        <w:t xml:space="preserve"> указывает на обязанность адвоката по отношению к своему доверителю честно, разумно и добросовестно отстаивать его права и законные интересы всеми не запрещенными российским законодательством средствами.</w:t>
      </w:r>
    </w:p>
    <w:p>
      <w:pPr>
        <w:pStyle w:val="ConsPlusNormal"/>
        <w:numPr>
          <w:ilvl w:val="0"/>
          <w:numId w:val="0"/>
        </w:numPr>
        <w:ind w:firstLine="540"/>
        <w:jc w:val="both"/>
        <w:outlineLvl w:val="1"/>
        <w:rPr/>
      </w:pPr>
      <w:r>
        <w:rPr>
          <w:rFonts w:cs="Times New Roman" w:ascii="Times New Roman" w:hAnsi="Times New Roman"/>
          <w:sz w:val="24"/>
          <w:szCs w:val="24"/>
        </w:rPr>
        <w:t xml:space="preserve">Данная обязанность еще раз подчеркивает, что в своей деятельности адвокат руководствуется соблюдением принципа законности, и его действия должны четко следовать соблюдению установленных норм права (см. </w:t>
      </w:r>
      <w:hyperlink r:id="rId212">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то положение относится и к предмету, и к средству защиты.</w:t>
      </w:r>
    </w:p>
    <w:p>
      <w:pPr>
        <w:pStyle w:val="ConsPlusNormal"/>
        <w:numPr>
          <w:ilvl w:val="0"/>
          <w:numId w:val="0"/>
        </w:numPr>
        <w:ind w:firstLine="540"/>
        <w:jc w:val="both"/>
        <w:outlineLvl w:val="1"/>
        <w:rPr/>
      </w:pPr>
      <w:r>
        <w:rPr>
          <w:rFonts w:cs="Times New Roman" w:ascii="Times New Roman" w:hAnsi="Times New Roman"/>
          <w:sz w:val="24"/>
          <w:szCs w:val="24"/>
        </w:rPr>
        <w:t xml:space="preserve">Так, адвокат должен отстаивать только те права и интересы своего доверителя, которые не противоречат нормам права и не посягают на права и законные интересы других лиц. При этом использовать средства защиты, которые также не противоречат действующему законодательству. Например, адвокат не вправе представлять доказательства, которые не соответствуют правилам относимости и допустимости доказательств. В соответствии со </w:t>
      </w:r>
      <w:hyperlink r:id="rId213">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numPr>
          <w:ilvl w:val="0"/>
          <w:numId w:val="0"/>
        </w:numPr>
        <w:ind w:firstLine="540"/>
        <w:jc w:val="both"/>
        <w:outlineLvl w:val="1"/>
        <w:rPr/>
      </w:pPr>
      <w:r>
        <w:rPr>
          <w:rFonts w:cs="Times New Roman" w:ascii="Times New Roman" w:hAnsi="Times New Roman"/>
          <w:sz w:val="24"/>
          <w:szCs w:val="24"/>
        </w:rPr>
        <w:t xml:space="preserve">Относительно правил допустимости и относимости доказательств действуют положения </w:t>
      </w:r>
      <w:hyperlink r:id="rId214">
        <w:r>
          <w:rPr>
            <w:rStyle w:val="InternetLink"/>
            <w:rFonts w:cs="Times New Roman" w:ascii="Times New Roman" w:hAnsi="Times New Roman"/>
            <w:color w:val="0000FF"/>
            <w:sz w:val="24"/>
            <w:szCs w:val="24"/>
          </w:rPr>
          <w:t>ст. 59</w:t>
        </w:r>
      </w:hyperlink>
      <w:r>
        <w:rPr>
          <w:rFonts w:cs="Times New Roman" w:ascii="Times New Roman" w:hAnsi="Times New Roman"/>
          <w:sz w:val="24"/>
          <w:szCs w:val="24"/>
        </w:rPr>
        <w:t xml:space="preserve">, </w:t>
      </w:r>
      <w:hyperlink r:id="rId215">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 xml:space="preserve"> ГПК РФ. Суд принимает только те доказательства, которые имеют значение для рассмотрения и разрешения дела (относимость доказательств). Обстоятельства дела, которые в соответствии с законом должны быть подтверждены средствами доказывания, не могут подтверждаться никакими другими доказательствами (допустимость доказательств).</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16">
        <w:r>
          <w:rPr>
            <w:rStyle w:val="InternetLink"/>
            <w:rFonts w:cs="Times New Roman" w:ascii="Times New Roman" w:hAnsi="Times New Roman"/>
            <w:color w:val="0000FF"/>
            <w:sz w:val="24"/>
            <w:szCs w:val="24"/>
          </w:rPr>
          <w:t>п. 2 ст. 55</w:t>
        </w:r>
      </w:hyperlink>
      <w:r>
        <w:rPr>
          <w:rFonts w:cs="Times New Roman" w:ascii="Times New Roman" w:hAnsi="Times New Roman"/>
          <w:sz w:val="24"/>
          <w:szCs w:val="24"/>
        </w:rPr>
        <w:t xml:space="preserve"> ГПК РФ доказательства, полученные с нарушением закона, не имеют юридической силы и не могут быть положены в основу решения суд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17">
        <w:r>
          <w:rPr>
            <w:rStyle w:val="InternetLink"/>
            <w:rFonts w:cs="Times New Roman" w:ascii="Times New Roman" w:hAnsi="Times New Roman"/>
            <w:color w:val="0000FF"/>
            <w:sz w:val="24"/>
            <w:szCs w:val="24"/>
          </w:rPr>
          <w:t>ст. 81</w:t>
        </w:r>
      </w:hyperlink>
      <w:r>
        <w:rPr>
          <w:rFonts w:cs="Times New Roman" w:ascii="Times New Roman" w:hAnsi="Times New Roman"/>
          <w:sz w:val="24"/>
          <w:szCs w:val="24"/>
        </w:rPr>
        <w:t xml:space="preserve"> Уголовно-процессуального кодекса Российской Федерации вещественными доказательствами признаются любые предме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торые служили орудиями преступления или сохранили на себе следы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которые были направлены преступные дейст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мущество, деньги и иные ценности, полученные в результате преступных действий либо нажитые преступным пут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18">
        <w:r>
          <w:rPr>
            <w:rStyle w:val="InternetLink"/>
            <w:rFonts w:cs="Times New Roman" w:ascii="Times New Roman" w:hAnsi="Times New Roman"/>
            <w:color w:val="0000FF"/>
            <w:sz w:val="24"/>
            <w:szCs w:val="24"/>
          </w:rPr>
          <w:t>ст. 75</w:t>
        </w:r>
      </w:hyperlink>
      <w:r>
        <w:rPr>
          <w:rFonts w:cs="Times New Roman" w:ascii="Times New Roman" w:hAnsi="Times New Roman"/>
          <w:sz w:val="24"/>
          <w:szCs w:val="24"/>
        </w:rPr>
        <w:t xml:space="preserve"> УПК РФ доказательства, полученные с нарушением требований уголовно-процессуального законодательства, являются недопустимыми,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r:id="rId219">
        <w:r>
          <w:rPr>
            <w:rStyle w:val="InternetLink"/>
            <w:rFonts w:cs="Times New Roman" w:ascii="Times New Roman" w:hAnsi="Times New Roman"/>
            <w:color w:val="0000FF"/>
            <w:sz w:val="24"/>
            <w:szCs w:val="24"/>
          </w:rPr>
          <w:t>ст. 73</w:t>
        </w:r>
      </w:hyperlink>
      <w:r>
        <w:rPr>
          <w:rFonts w:cs="Times New Roman" w:ascii="Times New Roman" w:hAnsi="Times New Roman"/>
          <w:sz w:val="24"/>
          <w:szCs w:val="24"/>
        </w:rPr>
        <w:t xml:space="preserve"> УПК РФ (событие преступления, виновность лица в совершении преступления, форма его вины и мотивы; обстоятельства, характеризующие личность обвиняемого; характер и размер вреда, причиненного преступлением; обстоятельства, исключающие преступность и наказуемость деяния; обстоятельства, смягчающие и отягчающие наказание).</w:t>
      </w:r>
    </w:p>
    <w:p>
      <w:pPr>
        <w:pStyle w:val="ConsPlusNormal"/>
        <w:numPr>
          <w:ilvl w:val="0"/>
          <w:numId w:val="0"/>
        </w:numPr>
        <w:ind w:firstLine="540"/>
        <w:jc w:val="both"/>
        <w:outlineLvl w:val="1"/>
        <w:rPr/>
      </w:pPr>
      <w:r>
        <w:rPr>
          <w:rFonts w:cs="Times New Roman" w:ascii="Times New Roman" w:hAnsi="Times New Roman"/>
          <w:sz w:val="24"/>
          <w:szCs w:val="24"/>
        </w:rPr>
        <w:t xml:space="preserve">Доказательства, добытые с нарушением Федерального </w:t>
      </w:r>
      <w:hyperlink r:id="rId2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 августа 1995 г. N 144-ФЗ "Об оперативно-розыскной деятельности", также не могут быть предъявлены в ходе судебного рассмотрения дела. Так, в соответствии со </w:t>
      </w:r>
      <w:hyperlink r:id="rId221">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вышеназванного Закона 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w:t>
      </w:r>
    </w:p>
    <w:p>
      <w:pPr>
        <w:pStyle w:val="ConsPlusNormal"/>
        <w:numPr>
          <w:ilvl w:val="0"/>
          <w:numId w:val="0"/>
        </w:numPr>
        <w:ind w:firstLine="540"/>
        <w:jc w:val="both"/>
        <w:outlineLvl w:val="1"/>
        <w:rPr/>
      </w:pPr>
      <w:r>
        <w:rPr>
          <w:rFonts w:cs="Times New Roman" w:ascii="Times New Roman" w:hAnsi="Times New Roman"/>
          <w:sz w:val="24"/>
          <w:szCs w:val="24"/>
        </w:rPr>
        <w:t xml:space="preserve">Тем не менее с учетом правил доказывания адвокат свободен в выборе способа и метода защиты прав и интересов своего доверителя, и такой выбор он осуществляет на основе </w:t>
      </w:r>
      <w:hyperlink r:id="rId2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на основе </w:t>
      </w:r>
      <w:hyperlink r:id="rId22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так как специфика деятельности адвоката, его особые полномочия и особое доверие к нему со стороны клиента таковы, что при осуществлении своих обязанностей он также руководствуется и моральными нормами, которые нашли свое нормативное закрепление в вышеназванном Кодексе (более подробно о необходимости соблюдения адвокатом </w:t>
      </w:r>
      <w:hyperlink r:id="rId22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см. ниже).</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225">
        <w:r>
          <w:rPr>
            <w:rStyle w:val="InternetLink"/>
            <w:rFonts w:cs="Times New Roman" w:ascii="Times New Roman" w:hAnsi="Times New Roman"/>
            <w:color w:val="0000FF"/>
            <w:sz w:val="24"/>
            <w:szCs w:val="24"/>
          </w:rPr>
          <w:t>Подпункт 2 п. 1 ст. 7</w:t>
        </w:r>
      </w:hyperlink>
      <w:r>
        <w:rPr>
          <w:rFonts w:cs="Times New Roman" w:ascii="Times New Roman" w:hAnsi="Times New Roman"/>
          <w:sz w:val="24"/>
          <w:szCs w:val="24"/>
        </w:rPr>
        <w:t xml:space="preserve"> комментируемого Закона подчеркивает социальное назначение адвокатуры в части предоставления бесплатной юридической помощи в рамках уголовного судопроизводства по назначению органов дознания, органов предварительного следствия, прокурора или суда. В случае подобного назначения адвокату ничего не остается, кроме как представлять интересы лица, в отношении которого он назначен защитником. В данном случае адвокат лишен права выбора и должен неукоснительно выполнять данную обязанность (более подробно о порядке предоставления бесплатной юридической помощи по назначению органов дознания, органов предварительного следствия, прокурора или суда см. </w:t>
      </w:r>
      <w:hyperlink r:id="rId226">
        <w:r>
          <w:rPr>
            <w:rStyle w:val="InternetLink"/>
            <w:rFonts w:cs="Times New Roman" w:ascii="Times New Roman" w:hAnsi="Times New Roman"/>
            <w:color w:val="0000FF"/>
            <w:sz w:val="24"/>
            <w:szCs w:val="24"/>
          </w:rPr>
          <w:t>комментарий к ст. 2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бязанность адвоката постоянно совершенствовать свои знания и повышать свою квалификацию вытекает из специфики профессии адвоката, которому, как и любому юристу, в своей повседневной деятельности приходится иметь дело с постоянно изменяющимся законодательством, причем не только российским, но и международным. Оказывая юридическую помощь, будь то простая консультация или представление интересов в суде по громкому делу, адвокат должен проявить свою уверенность и эрудированность в знании постоянно изменяющегося, достаточно гибкого законод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тоянное совершенствование адвокатом своих знаний также обусловлено необходимостью поддержания авторитета и престижа адвокатской профессии, соблюдения традиций российской адвокатуры как особого корпоративного со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сложилось, что профессия юриста и адвоката, в частности, - одна из тех немногочисленных, где возраст специалиста - всегда только плюс, поэтому традиционно считается, особенно с обывательской точки зрения, что чем старше адвокат, тем грамотнее, опытнее, деликатнее он должен быть в своей работе с клиентом. Такая ситуация не может не отразиться на обязанности адвоката постоянно совершенствоваться в своей профессии.</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к адвокату зачастую обращаются только тогда, когда проблема уже возникла и человеку необходимо ее грамотное решение. В большинстве случаев наличие у клиента проблемы, особенно когда это проблема личного свойства, означает необходимость со стороны адвоката корректного и тактичного поведения, и здесь адвокат руководствуется не только законом, но и сводом особых этических правил, а именно ранее упомянутым нами </w:t>
      </w:r>
      <w:hyperlink r:id="rId2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Как было сказано в ранее комментируемых статьях, адвокатура представляет собой профессиональное сообщество, действующее на основе ряда принципов, в том числе принципа корпоративности и принципа самоуправления адвок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Об этом свидетельствует принятие Всероссийским съездом адвокатов </w:t>
      </w:r>
      <w:hyperlink r:id="rId22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в 2003 г. как свода этических правил, которыми должен руководствоваться адвокат при осуществлении возложенных на него полномочий, а также порядок применения в отношении адвоката мер дисциплинарного воздействия в случае нарушения данных правил (более подробно о </w:t>
      </w:r>
      <w:hyperlink r:id="rId229">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 см. </w:t>
      </w:r>
      <w:hyperlink r:id="rId230">
        <w:r>
          <w:rPr>
            <w:rStyle w:val="InternetLink"/>
            <w:rFonts w:cs="Times New Roman" w:ascii="Times New Roman" w:hAnsi="Times New Roman"/>
            <w:color w:val="0000FF"/>
            <w:sz w:val="24"/>
            <w:szCs w:val="24"/>
          </w:rPr>
          <w:t>комментарий к ст. 4</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адвоката возложена обязанность соблюдения не только Кодекса профессиональной этики, но также и других внутриорганизационных положений, принимаемых исполнительными органами адвокатских объединений.</w:t>
      </w:r>
    </w:p>
    <w:p>
      <w:pPr>
        <w:pStyle w:val="ConsPlusNormal"/>
        <w:numPr>
          <w:ilvl w:val="0"/>
          <w:numId w:val="0"/>
        </w:numPr>
        <w:ind w:firstLine="540"/>
        <w:jc w:val="both"/>
        <w:outlineLvl w:val="1"/>
        <w:rPr/>
      </w:pPr>
      <w:r>
        <w:rPr>
          <w:rFonts w:cs="Times New Roman" w:ascii="Times New Roman" w:hAnsi="Times New Roman"/>
          <w:sz w:val="24"/>
          <w:szCs w:val="24"/>
        </w:rPr>
        <w:t xml:space="preserve">В частности, адвокат должен исполнять решения, принимаемые Федеральной палатой адвокатов Российской Федерации, а также адвокатской палатой соответствующего субъекта Российской Федерации, членом которой он является (порядок принятия таких решений см. в </w:t>
      </w:r>
      <w:hyperlink r:id="rId231">
        <w:r>
          <w:rPr>
            <w:rStyle w:val="InternetLink"/>
            <w:rFonts w:cs="Times New Roman" w:ascii="Times New Roman" w:hAnsi="Times New Roman"/>
            <w:color w:val="0000FF"/>
            <w:sz w:val="24"/>
            <w:szCs w:val="24"/>
          </w:rPr>
          <w:t>комментариях к ст. 35</w:t>
        </w:r>
      </w:hyperlink>
      <w:r>
        <w:rPr>
          <w:rFonts w:cs="Times New Roman" w:ascii="Times New Roman" w:hAnsi="Times New Roman"/>
          <w:sz w:val="24"/>
          <w:szCs w:val="24"/>
        </w:rPr>
        <w:t xml:space="preserve"> и </w:t>
      </w:r>
      <w:hyperlink r:id="rId232">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Так как адвокатская палата субъекта Российской Федерации является юридическим лицом, а именно негосударственной некоммерческой организацией, основанной на обязательном членстве адвокатов, состоящих на учете в качестве плательщиков единого социального налога на территории соответствующего субъекта Российской Федерации, адвокатская палата обладает правами юридического лица и имеет обособленное имущество, самостоятельный баланс, осуществляет гражданские права, соответствующие целям ее деятельности.</w:t>
      </w:r>
    </w:p>
    <w:p>
      <w:pPr>
        <w:pStyle w:val="ConsPlusNormal"/>
        <w:numPr>
          <w:ilvl w:val="0"/>
          <w:numId w:val="0"/>
        </w:numPr>
        <w:ind w:firstLine="540"/>
        <w:jc w:val="both"/>
        <w:outlineLvl w:val="1"/>
        <w:rPr/>
      </w:pPr>
      <w:r>
        <w:rPr>
          <w:rFonts w:cs="Times New Roman" w:ascii="Times New Roman" w:hAnsi="Times New Roman"/>
          <w:sz w:val="24"/>
          <w:szCs w:val="24"/>
        </w:rPr>
        <w:t>Имущество палаты формируется за счет обязательных отчислений (взносов), производимых адвокатами и иными лицами на общие нужды адвокатской палаты, финансовых поступлений на обеспечение работы адвокатских образований (подразделений), благотворительной помощи (пожертвований), грантов, компенсации расходов, понесенных палатой в интересах адвокатов и их образований и иных источников (</w:t>
      </w:r>
      <w:hyperlink r:id="rId233">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м собрания (конференции) адвокатской палаты субъекта Российской Федерации устанавливаются обязательные отчисления (взносы) для адвокатов палаты, которые состоят из взносов на общие нужды адвокатской палаты субъекта Российской Федерации и обязательных отчислений на общие нужды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тельные отчисления (взносы) для адвокатов палаты соответствующего субъекта Российской Федерации на общие нужды адвокатской палаты субъекта Российской Федерации устанавливаются как определенная денежная сумма (в рублях), подлежащая ежемесячному перечислению не позднее 10-го числа месяца, следующего за отчетным, лично адвокатом или его налоговым агентом с обязательным представлением расшифровки платежа. Как правило, размер взноса на общие нужды палаты устанавливается с 1 января текущего года и изменяется каждый год обычно в сторону повы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м палаты устанавливается общий порядок внесения взносов, но, как и в любом правиле, здесь есть свои исклю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решением собрания адвокатской палаты от уплаты взносов на общие нужды могут быть освобождены полностью или частично некоторые категории адвокатов (адвокаты, имеющие определенный стаж в адвокатуре; адвокаты - участники Великой Отечественной войны и приравненные к участникам Великой Отечественной войны на основании данных, представленных в совет палаты; адвокаты, имеющие освобождение от работы по медицинским показаниям на определенный срок на основании соответствующих документов,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становлении таких категорий адвокатов собрание адвокатской палаты не ограничено и руководствуется своими внутриорганизацион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размер взносов также может варьироваться в зависимости от стажа работы по юридической специальности, в зависимости от того, членом какого адвокатского образования является адвокат (как правило, в адвокатских кабинетах размер такого взноса меньше), в зависимости от места проживания адвоката и места осуществления им профессиональной деятельности (например, проживание за пределами субъекта Российской Федерации, на территории которого находится адвокатская палата, членом которой он является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при освобождении адвокатским образованием адвоката от уплаты отчислений в палату либо снижении их размера обязательные отчисления уплачиваются адвокатским образованием за счет собственных сред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уходе в отпуск адвокат освобождается от внесения обязательных отчислений в адвокатскую палату на один месяц в течение календарного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для лиц, адвокатский статус которых приостановлен, могут устанавливаться специальные размеры обязательных отчис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решением также устанавливается, что неисполнение обязанностей по отчислениям на общие нужды в течение определенного периода (обычно двух месяцев подряд) без уважительных причин является основанием для решения вопроса о возбуждении дисциплинар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собрания адвокатской палаты субъекта Российской Федерации публикуется в печатном издании палаты для всеобщего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Расходы адвоката состоят не только из уплаты взносов на общие нужды Федеральной палаты адвокатов и адвокатской палаты субъекта Российской Федерации, но из взносов на нужды адвокатского образования, в котором состоит адвокат (адвокатский кабинет, коллегия адвокатов, адвокатское бюро, юридическая консультация). Размер данных платежей определяется исполнительными органами таких образований на основе их внутриорганизационных положений.</w:t>
      </w:r>
    </w:p>
    <w:p>
      <w:pPr>
        <w:pStyle w:val="ConsPlusNormal"/>
        <w:numPr>
          <w:ilvl w:val="0"/>
          <w:numId w:val="0"/>
        </w:numPr>
        <w:ind w:firstLine="540"/>
        <w:jc w:val="both"/>
        <w:outlineLvl w:val="1"/>
        <w:rPr/>
      </w:pPr>
      <w:r>
        <w:rPr>
          <w:rFonts w:cs="Times New Roman" w:ascii="Times New Roman" w:hAnsi="Times New Roman"/>
          <w:sz w:val="24"/>
          <w:szCs w:val="24"/>
        </w:rPr>
        <w:t xml:space="preserve">Если в соответствии со </w:t>
      </w:r>
      <w:hyperlink r:id="rId234">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настоящего Закона адвокат принимает на работу помощников адвоката, средства, направляемые им на оплату труда и социальное страхование помощника, являются его профессиональными расход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С 1 января 2007 г. к обязанностям адвоката относится страхование риска своей профессиональной имущественной ответственности. До 1 января 2007 г. такое страхование осуществлялось в доброволь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наблюдается стремление законодателя усилить охрану прав граждан как потребителей юридических услуг путем предоставления последним права требовать возмещения причиненного адвокатом вреда в случае неисполнения или ненадлежащего исполнения им обязанностей по договору.</w:t>
      </w:r>
    </w:p>
    <w:p>
      <w:pPr>
        <w:pStyle w:val="ConsPlusNormal"/>
        <w:numPr>
          <w:ilvl w:val="0"/>
          <w:numId w:val="0"/>
        </w:numPr>
        <w:ind w:firstLine="540"/>
        <w:jc w:val="both"/>
        <w:outlineLvl w:val="1"/>
        <w:rPr/>
      </w:pPr>
      <w:r>
        <w:rPr>
          <w:rFonts w:cs="Times New Roman" w:ascii="Times New Roman" w:hAnsi="Times New Roman"/>
          <w:sz w:val="24"/>
          <w:szCs w:val="24"/>
        </w:rPr>
        <w:t xml:space="preserve">Более подробно о страховании риска ответственности адвоката см. </w:t>
      </w:r>
      <w:hyperlink r:id="rId235">
        <w:r>
          <w:rPr>
            <w:rStyle w:val="InternetLink"/>
            <w:rFonts w:cs="Times New Roman" w:ascii="Times New Roman" w:hAnsi="Times New Roman"/>
            <w:color w:val="0000FF"/>
            <w:sz w:val="24"/>
            <w:szCs w:val="24"/>
          </w:rPr>
          <w:t>комментарий к ст. 19</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Вполне логично, что наличие ряда обязанностей подразумевает наличие ответственности за их неисполнение либо ненадлежащее исполн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адиционно в теории государства и права юридическую ответственность определяют как применение к виновному лицу, совершившему правонарушение, мер публично-правового принуждения, предусмотренных санкцией нарушенной юридической нормы, в строго определенном для этого процессуаль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адиционно теоретики права выделяют следующие принципы юридической ответ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ко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днократность применения на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ъективность на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отвратимость на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оевременность на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целесообразность и гуманизм &lt;9&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9&gt; Теория государства и права: Учебник для вузов / Под ред. М.М. Рассолова, В.О. Лучина, Б.С. Эбзеева. М.: ЮНИТИ-ДАНА, 200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оцедура привлечения адвоката к ответственности в случае его неисполнения или ненадлежащего исполнения обязательств на практике достаточна слож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в качестве инструмента влияния на поведение адвоката доверители используют предоставленное им право на подачу жалобы на действия адвоката в квалификационную коллегию адвокатской палаты с целью возврата денежных средств, оплаченных доверителем по соглашению на оказание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юридическом сообществе вопрос об ответственности адвоката за ущерб, возникший у клиента при следовании его советам, если такой ущерб возник непосредственно как следствие очевидной ошибки адвоката, и о необходимости адвокату (адвокатскому образованию, членом которого является адвокат) компенсировать клиенту возникшие в связи с этим убытки является дискуссион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привлечения адвоката к ответственности необходимо как минимум наличие двух условий - вины адвоката и причинно-следственной связи между совершенными действиями адвоката и возникшими убытк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действия адвоката должны быть виновными, что предполагает, что адвокат предвидел или должен был предвидеть неблагоприятные результаты рассмотрения дела для своего клиента, а между действиями адвоката и возникшими результатами по делу должна прослеживаться причинно-следственная связь, которая определенно показывает, что ущерб доверителю был причинен именно в результате юридически неграмотных действий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Только при наличии этих двух факторов адвоката можно не только привлечь к ответственности, но и при возможности получить страховое возмещение по договору страхования профессиональной имущественной ответственности адвоката (см. </w:t>
      </w:r>
      <w:hyperlink r:id="rId236">
        <w:r>
          <w:rPr>
            <w:rStyle w:val="InternetLink"/>
            <w:rFonts w:cs="Times New Roman" w:ascii="Times New Roman" w:hAnsi="Times New Roman"/>
            <w:color w:val="0000FF"/>
            <w:sz w:val="24"/>
            <w:szCs w:val="24"/>
          </w:rPr>
          <w:t>комментарий к ст. 1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доказать наличие вины адвоката и причинно-следственной связи между его действиями и возникшими убытками достаточно сложно. Так, убытки доверителя могут возникнуть и вследствие неправильных действий самого доверителя, пусть даже он и исполнял их по рекомендациям адвоката, так как адвокат только оказывает помощь, а следовать или не следовать его советам - это выбор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нельзя не отметить специфики работы адвоката в рамках гражданского судеб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цедура гражданского судопроизводства состоит в разрешении спора двух равных сторон - истца и ответчика, и результат разрешения спора приводит либо к удовлетворению иска, либо к отказу в его удовлетворении, т.е. всегда одна из сторон не достигает желаемого результата. Конечно, адвокат может заранее отказаться от дела, прогнозируя его результат, когда итог спора очевиден, хотя, как показывает практика, и в очевидных спорах суд порой занимает довольно парадоксальные позиции. Вместе с тем существуют сложные юридические споры, которые требуют творческого подхода и логического мышления, итог которых прогнозировать достаточно сложно, именно поэтому работа адвоката зачастую предполагает принятие на себя своеобразного профессионального риска в случае неблагоприятного исхода по делу для его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оказывает сложившаяся практика, возмещение убытков клиенту полностью или частично встречается в адвокатской среде крайне редко. Как правило, в случае недостижения благоприятного результата по делу адвокат возвращает выплаченный ему гонорар за предоставление юридических услуг. В данном случае возврат адвокатом денежных средств полностью или в части может предусматриваться соглашением об оказании юридической помощи ("джентльменские" соглашения), так как сохранение профессиональной репутации и доброго имени адвоката являются принципиально важными аспектами адвокатской профессии, к которой всегда оказывалась должная степень уважения и признания ее авторит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Понятие гражданско-правовой ответственности связано с применением санкций имущественного характера, направленных на восстановление нарушенных прав и стимулирование нормальных экономических отношений юридически равных участников гражданского оборота &lt;10&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0&gt; Гражданское право. Т. 1 / Отв. ред. Е.А. Суханов. М., 199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особенностям гражданско-правовой ответственности относятся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мущественный характер ответ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мпенсационный характер ответственности (восстановление имущественной сферы потерпевшей сторо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ответствие размера гражданско-правовой ответственности размеру причиненного вреда или убыт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венство участников гражданского оборота.</w:t>
      </w:r>
    </w:p>
    <w:p>
      <w:pPr>
        <w:pStyle w:val="ConsPlusNormal"/>
        <w:numPr>
          <w:ilvl w:val="0"/>
          <w:numId w:val="0"/>
        </w:numPr>
        <w:ind w:firstLine="540"/>
        <w:jc w:val="both"/>
        <w:outlineLvl w:val="1"/>
        <w:rPr/>
      </w:pPr>
      <w:r>
        <w:rPr>
          <w:rFonts w:cs="Times New Roman" w:ascii="Times New Roman" w:hAnsi="Times New Roman"/>
          <w:sz w:val="24"/>
          <w:szCs w:val="24"/>
        </w:rPr>
        <w:t xml:space="preserve">Привлечение к гражданско-правовой ответственности свидетельствует о ненадлежащем исполнении обязательств либо неисполнении обязательств. Исполнение обязательств регулируется </w:t>
      </w:r>
      <w:hyperlink r:id="rId237">
        <w:r>
          <w:rPr>
            <w:rStyle w:val="InternetLink"/>
            <w:rFonts w:cs="Times New Roman" w:ascii="Times New Roman" w:hAnsi="Times New Roman"/>
            <w:color w:val="0000FF"/>
            <w:sz w:val="24"/>
            <w:szCs w:val="24"/>
          </w:rPr>
          <w:t>гл. 22</w:t>
        </w:r>
      </w:hyperlink>
      <w:r>
        <w:rPr>
          <w:rFonts w:cs="Times New Roman" w:ascii="Times New Roman" w:hAnsi="Times New Roman"/>
          <w:sz w:val="24"/>
          <w:szCs w:val="24"/>
        </w:rPr>
        <w:t xml:space="preserve"> ГК РФ, а ответственность за нарушение обязательств прописана в </w:t>
      </w:r>
      <w:hyperlink r:id="rId238">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вышеназванной главе ответственность может устанавливаться следующим образом:</w:t>
      </w:r>
    </w:p>
    <w:p>
      <w:pPr>
        <w:pStyle w:val="ConsPlusNormal"/>
        <w:numPr>
          <w:ilvl w:val="0"/>
          <w:numId w:val="0"/>
        </w:numPr>
        <w:ind w:firstLine="540"/>
        <w:jc w:val="both"/>
        <w:outlineLvl w:val="1"/>
        <w:rPr/>
      </w:pPr>
      <w:r>
        <w:rPr>
          <w:rFonts w:cs="Times New Roman" w:ascii="Times New Roman" w:hAnsi="Times New Roman"/>
          <w:sz w:val="24"/>
          <w:szCs w:val="24"/>
        </w:rPr>
        <w:t>- обязанность должника возместить убытки (</w:t>
      </w:r>
      <w:hyperlink r:id="rId239">
        <w:r>
          <w:rPr>
            <w:rStyle w:val="InternetLink"/>
            <w:rFonts w:cs="Times New Roman" w:ascii="Times New Roman" w:hAnsi="Times New Roman"/>
            <w:color w:val="0000FF"/>
            <w:sz w:val="24"/>
            <w:szCs w:val="24"/>
          </w:rPr>
          <w:t>ст. 393</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обязанность должника возместить убытки и неустойку (</w:t>
      </w:r>
      <w:hyperlink r:id="rId240">
        <w:r>
          <w:rPr>
            <w:rStyle w:val="InternetLink"/>
            <w:rFonts w:cs="Times New Roman" w:ascii="Times New Roman" w:hAnsi="Times New Roman"/>
            <w:color w:val="0000FF"/>
            <w:sz w:val="24"/>
            <w:szCs w:val="24"/>
          </w:rPr>
          <w:t>ст. 394</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солидарная ответственность должника в случае, если адвокат является членом адвокатского бюро (</w:t>
      </w:r>
      <w:hyperlink r:id="rId241">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ответственность должника за своих работников (</w:t>
      </w:r>
      <w:hyperlink r:id="rId242">
        <w:r>
          <w:rPr>
            <w:rStyle w:val="InternetLink"/>
            <w:rFonts w:cs="Times New Roman" w:ascii="Times New Roman" w:hAnsi="Times New Roman"/>
            <w:color w:val="0000FF"/>
            <w:sz w:val="24"/>
            <w:szCs w:val="24"/>
          </w:rPr>
          <w:t>ст. 402</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Так как российское законодательство основано на принципе свободы договора (</w:t>
      </w:r>
      <w:hyperlink r:id="rId243">
        <w:r>
          <w:rPr>
            <w:rStyle w:val="InternetLink"/>
            <w:rFonts w:cs="Times New Roman" w:ascii="Times New Roman" w:hAnsi="Times New Roman"/>
            <w:color w:val="0000FF"/>
            <w:sz w:val="24"/>
            <w:szCs w:val="24"/>
          </w:rPr>
          <w:t>ст. 421</w:t>
        </w:r>
      </w:hyperlink>
      <w:r>
        <w:rPr>
          <w:rFonts w:cs="Times New Roman" w:ascii="Times New Roman" w:hAnsi="Times New Roman"/>
          <w:sz w:val="24"/>
          <w:szCs w:val="24"/>
        </w:rPr>
        <w:t xml:space="preserve"> ГК РФ), сторонами по договору об оказании юридической помощи (адвокатом и доверителем) допускается включение в соглашение с клиентом иных условий о размере и характере ответственности адвоката, т.е. ответственность адвоката может быть и при наступлении иных оснований, чем те, которые предусмотрены Гражданским </w:t>
      </w:r>
      <w:hyperlink r:id="rId24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оговорная ответств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Адвокат также может быть привлечен и к другим видам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 административной ответственности за совершение административного правонарушения в соответствии с </w:t>
      </w:r>
      <w:hyperlink r:id="rId24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 уголовной ответственности за совершение уголовно наказуемого деяния в соответствии с Уголовным </w:t>
      </w:r>
      <w:hyperlink r:id="rId24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дисциплинарной ответственности за нарушение положений </w:t>
      </w:r>
      <w:hyperlink r:id="rId24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Остановимся на последнем виде ответственности более подробно, так как дисциплинарная ответственность адвоката, в отличие от других видов ответственности, регулируется специальным документом - </w:t>
      </w:r>
      <w:hyperlink r:id="rId24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см. также </w:t>
      </w:r>
      <w:hyperlink r:id="rId249">
        <w:r>
          <w:rPr>
            <w:rStyle w:val="InternetLink"/>
            <w:rFonts w:cs="Times New Roman" w:ascii="Times New Roman" w:hAnsi="Times New Roman"/>
            <w:color w:val="0000FF"/>
            <w:sz w:val="24"/>
            <w:szCs w:val="24"/>
          </w:rPr>
          <w:t>комментарий к ст. 4</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ышеназванным Кодексом устанавливаются основание и порядок привлечения адвоката к дисциплинарной ответственности, </w:t>
      </w:r>
      <w:hyperlink r:id="rId25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является единственным документом, основываясь на котором адвоката можно привлечь к дисциплинарной ответственности. Жалобы и иные обращения граждан и юридических лиц рассматриваются органами адвокатской палаты субъекта Российской Федерации только в том случае, если они соответствуют требованиям этого документа, что означает, что требования </w:t>
      </w:r>
      <w:hyperlink r:id="rId25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аспространяются не только на адвокатов, но также и на физических и юридических лиц, столкнувшихся с некорректным поведением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252">
        <w:r>
          <w:rPr>
            <w:rStyle w:val="InternetLink"/>
            <w:rFonts w:cs="Times New Roman" w:ascii="Times New Roman" w:hAnsi="Times New Roman"/>
            <w:color w:val="0000FF"/>
            <w:sz w:val="24"/>
            <w:szCs w:val="24"/>
          </w:rPr>
          <w:t>п. 2 ст. 19</w:t>
        </w:r>
      </w:hyperlink>
      <w:r>
        <w:rPr>
          <w:rFonts w:cs="Times New Roman" w:ascii="Times New Roman" w:hAnsi="Times New Roman"/>
          <w:sz w:val="24"/>
          <w:szCs w:val="24"/>
        </w:rPr>
        <w:t xml:space="preserve"> Кодекса поступок адвоката, который порочит его честь и достоинство, умаляет авторитет адвокатуры; неисполнение или ненадлежащее исполнение адвокатом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едусмотренными </w:t>
      </w:r>
      <w:hyperlink r:id="rId25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54">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Кодекса поводами для возбуждения дисциплинарного производства являются:</w:t>
      </w:r>
    </w:p>
    <w:p>
      <w:pPr>
        <w:pStyle w:val="ConsPlusNormal"/>
        <w:numPr>
          <w:ilvl w:val="0"/>
          <w:numId w:val="0"/>
        </w:numPr>
        <w:ind w:firstLine="540"/>
        <w:jc w:val="both"/>
        <w:outlineLvl w:val="1"/>
        <w:rPr/>
      </w:pPr>
      <w:r>
        <w:rPr>
          <w:rFonts w:cs="Times New Roman" w:ascii="Times New Roman" w:hAnsi="Times New Roman"/>
          <w:sz w:val="24"/>
          <w:szCs w:val="24"/>
        </w:rPr>
        <w:t xml:space="preserve">- жалоба, поданная в совет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w:t>
      </w:r>
      <w:hyperlink r:id="rId255">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Об адвокатской деятельности и адвокатуре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е, внесенное в совет вице-президентом адвокатской палаты либо лицом, его замещающ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е, внесенное в совет органом государственной власти, уполномоченным в области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общение суда (судьи) в адрес совета в случаях, предусмотренных федер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сциплинарное производство включает следующие стад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збирательство в квалификационной комиссии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азбирательство в совете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бирательство в комиссии осуществляется в пределах тех требований и тех оснований, которые изложены в жалобе, представлении, сообщении. Изменение предмета и (или) основания жалобы, представления, сообщения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в отношении которого возбуждено дисциплинарное производство, имеет право принимать меры по примирению с лицом, подавшим жалобу, до решения совета.</w:t>
      </w:r>
    </w:p>
    <w:p>
      <w:pPr>
        <w:pStyle w:val="ConsPlusNormal"/>
        <w:numPr>
          <w:ilvl w:val="0"/>
          <w:numId w:val="0"/>
        </w:numPr>
        <w:ind w:firstLine="540"/>
        <w:jc w:val="both"/>
        <w:outlineLvl w:val="1"/>
        <w:rPr/>
      </w:pPr>
      <w:r>
        <w:rPr>
          <w:rFonts w:cs="Times New Roman" w:ascii="Times New Roman" w:hAnsi="Times New Roman"/>
          <w:sz w:val="24"/>
          <w:szCs w:val="24"/>
        </w:rPr>
        <w:t xml:space="preserve">Детально рассматривая содержание </w:t>
      </w:r>
      <w:hyperlink r:id="rId25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см. </w:t>
      </w:r>
      <w:hyperlink r:id="rId257">
        <w:r>
          <w:rPr>
            <w:rStyle w:val="InternetLink"/>
            <w:rFonts w:cs="Times New Roman" w:ascii="Times New Roman" w:hAnsi="Times New Roman"/>
            <w:color w:val="0000FF"/>
            <w:sz w:val="24"/>
            <w:szCs w:val="24"/>
          </w:rPr>
          <w:t>комментарий к ст. 4</w:t>
        </w:r>
      </w:hyperlink>
      <w:r>
        <w:rPr>
          <w:rFonts w:cs="Times New Roman" w:ascii="Times New Roman" w:hAnsi="Times New Roman"/>
          <w:sz w:val="24"/>
          <w:szCs w:val="24"/>
        </w:rPr>
        <w:t xml:space="preserve"> Закона), нельзя не отметить два следующих положения, касающихся предела ответственности адвоката.</w:t>
      </w:r>
    </w:p>
    <w:p>
      <w:pPr>
        <w:pStyle w:val="ConsPlusNormal"/>
        <w:numPr>
          <w:ilvl w:val="0"/>
          <w:numId w:val="0"/>
        </w:numPr>
        <w:ind w:firstLine="540"/>
        <w:jc w:val="both"/>
        <w:outlineLvl w:val="1"/>
        <w:rPr/>
      </w:pPr>
      <w:r>
        <w:rPr>
          <w:rFonts w:cs="Times New Roman" w:ascii="Times New Roman" w:hAnsi="Times New Roman"/>
          <w:sz w:val="24"/>
          <w:szCs w:val="24"/>
        </w:rPr>
        <w:t>В первом случае речь идет о невозможности привлечения адвоката к дисциплинарной ответственности ввиду так называемой малозначительности правонарушения (</w:t>
      </w:r>
      <w:hyperlink r:id="rId258">
        <w:r>
          <w:rPr>
            <w:rStyle w:val="InternetLink"/>
            <w:rFonts w:cs="Times New Roman" w:ascii="Times New Roman" w:hAnsi="Times New Roman"/>
            <w:color w:val="0000FF"/>
            <w:sz w:val="24"/>
            <w:szCs w:val="24"/>
          </w:rPr>
          <w:t>п. 2 ст. 18</w:t>
        </w:r>
      </w:hyperlink>
      <w:r>
        <w:rPr>
          <w:rFonts w:cs="Times New Roman" w:ascii="Times New Roman" w:hAnsi="Times New Roman"/>
          <w:sz w:val="24"/>
          <w:szCs w:val="24"/>
        </w:rPr>
        <w:t xml:space="preserve"> Кодекса; в данном случае уместна аналогия с </w:t>
      </w:r>
      <w:hyperlink r:id="rId259">
        <w:r>
          <w:rPr>
            <w:rStyle w:val="InternetLink"/>
            <w:rFonts w:cs="Times New Roman" w:ascii="Times New Roman" w:hAnsi="Times New Roman"/>
            <w:color w:val="0000FF"/>
            <w:sz w:val="24"/>
            <w:szCs w:val="24"/>
          </w:rPr>
          <w:t>ч. 2 ст. 14</w:t>
        </w:r>
      </w:hyperlink>
      <w:r>
        <w:rPr>
          <w:rFonts w:cs="Times New Roman" w:ascii="Times New Roman" w:hAnsi="Times New Roman"/>
          <w:sz w:val="24"/>
          <w:szCs w:val="24"/>
        </w:rPr>
        <w:t xml:space="preserve"> Уголов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Во втором случае указывается на возможность адвоката в случае сложной этической ситуации обратиться за разъяснением в совет адвокатской палаты соответствующего субъекта Российской Федерации за разъяснением, так как, следуя этому разъяснению, в случае возникновения жалоб и других конфликтных ситуаций, адвокат также освобождается от привлечения к дисциплинарной ответственности в рамках рассматриваемого Кодекса (</w:t>
      </w:r>
      <w:hyperlink r:id="rId260">
        <w:r>
          <w:rPr>
            <w:rStyle w:val="InternetLink"/>
            <w:rFonts w:cs="Times New Roman" w:ascii="Times New Roman" w:hAnsi="Times New Roman"/>
            <w:color w:val="0000FF"/>
            <w:sz w:val="24"/>
            <w:szCs w:val="24"/>
          </w:rPr>
          <w:t>п. 3 ст. 18</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xml:space="preserve">12. При возбуждении в отношении адвоката уголовного дела также предусматривается особый порядок производства, который регламентируется </w:t>
      </w:r>
      <w:hyperlink r:id="rId261">
        <w:r>
          <w:rPr>
            <w:rStyle w:val="InternetLink"/>
            <w:rFonts w:cs="Times New Roman" w:ascii="Times New Roman" w:hAnsi="Times New Roman"/>
            <w:color w:val="0000FF"/>
            <w:sz w:val="24"/>
            <w:szCs w:val="24"/>
          </w:rPr>
          <w:t>гл. 52</w:t>
        </w:r>
      </w:hyperlink>
      <w:r>
        <w:rPr>
          <w:rFonts w:cs="Times New Roman" w:ascii="Times New Roman" w:hAnsi="Times New Roman"/>
          <w:sz w:val="24"/>
          <w:szCs w:val="24"/>
        </w:rPr>
        <w:t xml:space="preserve"> Уголовно-процессуального кодекса Российской Федерации об особенностях производства по уголовным делам в отношении отдельных категорий лиц, к которым наряду с членами Совета Федерации, депутатами Государственной Думы, депутатами законодательных органов власти и кандидатами в депутаты законодательных органов власти, судьями, присяжными и арбитражными заседателями, Председателем Счетной палаты, его заместителем и аудиторами Счетной палаты, Уполномоченным по правам человека, Президентом Российской Федерации, прекратившим свои полномочия, кандидатом в Президенты Российской Федерации, членом избирательной комиссии, прокурором и следователем относится также и адвокат.</w:t>
      </w:r>
    </w:p>
    <w:p>
      <w:pPr>
        <w:pStyle w:val="ConsPlusNormal"/>
        <w:numPr>
          <w:ilvl w:val="0"/>
          <w:numId w:val="0"/>
        </w:numPr>
        <w:ind w:firstLine="540"/>
        <w:jc w:val="both"/>
        <w:outlineLvl w:val="1"/>
        <w:rPr/>
      </w:pPr>
      <w:r>
        <w:rPr>
          <w:rFonts w:cs="Times New Roman" w:ascii="Times New Roman" w:hAnsi="Times New Roman"/>
          <w:sz w:val="24"/>
          <w:szCs w:val="24"/>
        </w:rPr>
        <w:t xml:space="preserve">Так, при возбуждении уголовного дела в отношении адвокат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согласно </w:t>
      </w:r>
      <w:hyperlink r:id="rId262">
        <w:r>
          <w:rPr>
            <w:rStyle w:val="InternetLink"/>
            <w:rFonts w:cs="Times New Roman" w:ascii="Times New Roman" w:hAnsi="Times New Roman"/>
            <w:color w:val="0000FF"/>
            <w:sz w:val="24"/>
            <w:szCs w:val="24"/>
          </w:rPr>
          <w:t>ст. 448</w:t>
        </w:r>
      </w:hyperlink>
      <w:r>
        <w:rPr>
          <w:rFonts w:cs="Times New Roman" w:ascii="Times New Roman" w:hAnsi="Times New Roman"/>
          <w:sz w:val="24"/>
          <w:szCs w:val="24"/>
        </w:rPr>
        <w:t xml:space="preserve"> Уголовно-процессуального кодекса Российской Федерации соответствующее решение принимается прокурором на основании заключения судьи районного суда или гарнизонного военного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отрение представления прокурора о возбуждении в отношении адвоката уголовного дела проводится с участием прокурора, заявившим такое представление, а также с участием лица, в отношении которого внесено представление, и его защитника в закрытом судебном заседании в срок не позднее 10 суток со дня поступления представления прокурора в суд.</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Определениям Конституционного Суда РФ от 14 декабря 2004 г. </w:t>
      </w:r>
      <w:hyperlink r:id="rId263">
        <w:r>
          <w:rPr>
            <w:rStyle w:val="InternetLink"/>
            <w:rFonts w:cs="Times New Roman" w:ascii="Times New Roman" w:hAnsi="Times New Roman"/>
            <w:color w:val="0000FF"/>
            <w:sz w:val="24"/>
            <w:szCs w:val="24"/>
          </w:rPr>
          <w:t>N 392-О</w:t>
        </w:r>
      </w:hyperlink>
      <w:r>
        <w:rPr>
          <w:rFonts w:cs="Times New Roman" w:ascii="Times New Roman" w:hAnsi="Times New Roman"/>
          <w:sz w:val="24"/>
          <w:szCs w:val="24"/>
        </w:rPr>
        <w:t xml:space="preserve">, от 14 декабря 2004 г. </w:t>
      </w:r>
      <w:hyperlink r:id="rId264">
        <w:r>
          <w:rPr>
            <w:rStyle w:val="InternetLink"/>
            <w:rFonts w:cs="Times New Roman" w:ascii="Times New Roman" w:hAnsi="Times New Roman"/>
            <w:color w:val="0000FF"/>
            <w:sz w:val="24"/>
            <w:szCs w:val="24"/>
          </w:rPr>
          <w:t>N 384-О</w:t>
        </w:r>
      </w:hyperlink>
      <w:r>
        <w:rPr>
          <w:rFonts w:cs="Times New Roman" w:ascii="Times New Roman" w:hAnsi="Times New Roman"/>
          <w:sz w:val="24"/>
          <w:szCs w:val="24"/>
        </w:rPr>
        <w:t xml:space="preserve"> суд, давая заключение о наличии либо отсутствии оснований для возбуждения уголовного дела в отношении лица из числа названных в </w:t>
      </w:r>
      <w:hyperlink r:id="rId265">
        <w:r>
          <w:rPr>
            <w:rStyle w:val="InternetLink"/>
            <w:rFonts w:cs="Times New Roman" w:ascii="Times New Roman" w:hAnsi="Times New Roman"/>
            <w:color w:val="0000FF"/>
            <w:sz w:val="24"/>
            <w:szCs w:val="24"/>
          </w:rPr>
          <w:t>ч. 1 ст. 447</w:t>
        </w:r>
      </w:hyperlink>
      <w:r>
        <w:rPr>
          <w:rFonts w:cs="Times New Roman" w:ascii="Times New Roman" w:hAnsi="Times New Roman"/>
          <w:sz w:val="24"/>
          <w:szCs w:val="24"/>
        </w:rPr>
        <w:t xml:space="preserve"> УПК РФ или для привлечения такого лица в качестве обвиняемого, проверяет лишь достаточность представленных прокурором данных, указывающих на признаки преступления, и правомерность его утверждения о наличии соответствующих оснований для возбуждения уголовного преследования и не вправе делать выводы, которые могут содержаться только в итоговом решении по уголовному делу (аналогичные положения закреплены в </w:t>
      </w:r>
      <w:hyperlink r:id="rId266">
        <w:r>
          <w:rPr>
            <w:rStyle w:val="InternetLink"/>
            <w:rFonts w:cs="Times New Roman" w:ascii="Times New Roman" w:hAnsi="Times New Roman"/>
            <w:color w:val="0000FF"/>
            <w:sz w:val="24"/>
            <w:szCs w:val="24"/>
          </w:rPr>
          <w:t>п. 3 ст. 448</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pPr>
      <w:r>
        <w:rPr>
          <w:rFonts w:cs="Times New Roman" w:ascii="Times New Roman" w:hAnsi="Times New Roman"/>
          <w:sz w:val="24"/>
          <w:szCs w:val="24"/>
        </w:rPr>
        <w:t xml:space="preserve">Изменение в ходе расследования уголовного дела квалификации деяния, содержащейся в заключении судебной коллегии, которое может повлечь ухудшение положения лица, допускается по решению Генерального прокурора Российской Федерации на основании заключения коллегии, состоящей из трех судей Верховного Суда Российской Федерации, и с согласия Высшей квалификационной коллегии судей Российской Федерации (исходя из смысла </w:t>
      </w:r>
      <w:hyperlink r:id="rId267">
        <w:r>
          <w:rPr>
            <w:rStyle w:val="InternetLink"/>
            <w:rFonts w:cs="Times New Roman" w:ascii="Times New Roman" w:hAnsi="Times New Roman"/>
            <w:color w:val="0000FF"/>
            <w:sz w:val="24"/>
            <w:szCs w:val="24"/>
          </w:rPr>
          <w:t>п. 6 ст. 448</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268">
        <w:r>
          <w:rPr>
            <w:rStyle w:val="InternetLink"/>
            <w:rFonts w:cs="Times New Roman" w:ascii="Times New Roman" w:hAnsi="Times New Roman"/>
            <w:color w:val="0000FF"/>
            <w:sz w:val="24"/>
            <w:szCs w:val="24"/>
          </w:rPr>
          <w:t>ст. 451</w:t>
        </w:r>
      </w:hyperlink>
      <w:r>
        <w:rPr>
          <w:rFonts w:cs="Times New Roman" w:ascii="Times New Roman" w:hAnsi="Times New Roman"/>
          <w:sz w:val="24"/>
          <w:szCs w:val="24"/>
        </w:rPr>
        <w:t xml:space="preserve"> Уголовно-процессуального кодекса Российской Федерации в случае возбуждения уголовного дела либо привлечения адвоката в качестве обвиняемого после окончания предварительного расследования уголовное дело в отношении адвоката направляется в суд, которому оно подсудно в соответствии с подсудностью, установленной </w:t>
      </w:r>
      <w:hyperlink r:id="rId269">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 </w:t>
      </w:r>
      <w:hyperlink r:id="rId270">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Уголовно-процессуальн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Адвокатская тай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271">
        <w:r>
          <w:rPr>
            <w:rStyle w:val="InternetLink"/>
            <w:rFonts w:cs="Times New Roman" w:ascii="Times New Roman" w:hAnsi="Times New Roman"/>
            <w:color w:val="0000FF"/>
            <w:sz w:val="24"/>
            <w:szCs w:val="24"/>
          </w:rPr>
          <w:t>статье 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Любые сведения, ставшие известными адвокату при оказании юридической помощи доверителю, составляют профессиональную (адвокатскую) тайну.</w:t>
      </w:r>
    </w:p>
    <w:p>
      <w:pPr>
        <w:pStyle w:val="ConsPlusNormal"/>
        <w:numPr>
          <w:ilvl w:val="0"/>
          <w:numId w:val="0"/>
        </w:numPr>
        <w:ind w:firstLine="540"/>
        <w:jc w:val="both"/>
        <w:outlineLvl w:val="1"/>
        <w:rPr/>
      </w:pPr>
      <w:r>
        <w:rPr>
          <w:rFonts w:cs="Times New Roman" w:ascii="Times New Roman" w:hAnsi="Times New Roman"/>
          <w:sz w:val="24"/>
          <w:szCs w:val="24"/>
        </w:rPr>
        <w:t xml:space="preserve">Нормативное закрепление понятие "адвокатская тайна" нашло не только в комментируемой </w:t>
      </w:r>
      <w:hyperlink r:id="rId27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о также и в Кодексе профессиональной этики адвоката, в </w:t>
      </w:r>
      <w:hyperlink r:id="rId273">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торого говорится, что доверия к адвокату не может быть без уверенности в сохранении профессиональной тайны, так как профессиональная тайна адвоката обеспечивает иммунитет доверителя, предоставленный последнему Конституцией Российской Федерации (</w:t>
      </w:r>
      <w:hyperlink r:id="rId274">
        <w:r>
          <w:rPr>
            <w:rStyle w:val="InternetLink"/>
            <w:rFonts w:cs="Times New Roman" w:ascii="Times New Roman" w:hAnsi="Times New Roman"/>
            <w:color w:val="0000FF"/>
            <w:sz w:val="24"/>
            <w:szCs w:val="24"/>
          </w:rPr>
          <w:t>ст. 46</w:t>
        </w:r>
      </w:hyperlink>
      <w:r>
        <w:rPr>
          <w:rFonts w:cs="Times New Roman" w:ascii="Times New Roman" w:hAnsi="Times New Roman"/>
          <w:sz w:val="24"/>
          <w:szCs w:val="24"/>
        </w:rPr>
        <w:t xml:space="preserve"> - </w:t>
      </w:r>
      <w:hyperlink r:id="rId275">
        <w:r>
          <w:rPr>
            <w:rStyle w:val="InternetLink"/>
            <w:rFonts w:cs="Times New Roman" w:ascii="Times New Roman" w:hAnsi="Times New Roman"/>
            <w:color w:val="0000FF"/>
            <w:sz w:val="24"/>
            <w:szCs w:val="24"/>
          </w:rPr>
          <w:t>54</w:t>
        </w:r>
      </w:hyperlink>
      <w:r>
        <w:rPr>
          <w:rFonts w:cs="Times New Roman" w:ascii="Times New Roman" w:hAnsi="Times New Roman"/>
          <w:sz w:val="24"/>
          <w:szCs w:val="24"/>
        </w:rPr>
        <w:t xml:space="preserve"> Конституции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адвокатская тайна - необходимое условие не только работы адвоката, но и самого существования адвокатуры, так как отсутствие профессиональной тайны адвоката исключало бы возможность оказания юридической помощи клиентам (они испытывали бы недоверие к адвокату, зная, что он безнаказанно может сообщить информацию относительно их дела третьим лицам без разрешения со стороны доверителя, так как сведения, ставшие известными адвокату при оказании юридической помощи, могут носить коммерческий характер, касаться частной жизни доверителя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людение профессиональной тайны является безусловным приоритетом деятельности адвоката, что означает неограниченность во времени обязанности адвоката хранить в тайне сведения, касающиеся информации относительно его доверителя, так как только доверитель может освободить адвоката от обязанности хранить профессиональную тай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м не менее адвокат не связан волей доверителя и сам, руководствуясь законом и профессиональной этикой, определяет пределы возможности разглашения сведений для достижения наиболее благоприятного результата по делу.</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как следует из содержания </w:t>
      </w:r>
      <w:hyperlink r:id="rId276">
        <w:r>
          <w:rPr>
            <w:rStyle w:val="InternetLink"/>
            <w:rFonts w:cs="Times New Roman" w:ascii="Times New Roman" w:hAnsi="Times New Roman"/>
            <w:color w:val="0000FF"/>
            <w:sz w:val="24"/>
            <w:szCs w:val="24"/>
          </w:rPr>
          <w:t>п. 4 ст. 6</w:t>
        </w:r>
      </w:hyperlink>
      <w:r>
        <w:rPr>
          <w:rFonts w:cs="Times New Roman" w:ascii="Times New Roman" w:hAnsi="Times New Roman"/>
          <w:sz w:val="24"/>
          <w:szCs w:val="24"/>
        </w:rPr>
        <w:t xml:space="preserve"> Кодекса профессиональной этики адвоката, без согласия доверителя адвокат вправе использовать сообщенные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В данном случае законодатель встает на защиту прав адвоката в случае возбуждения в отношении него дисциплинарного или уголовного производства, когда адвокат сообщает сведения в обоснование своих доводов, на которые он ссылается при доказывании каких-либо фактов.</w:t>
      </w:r>
    </w:p>
    <w:p>
      <w:pPr>
        <w:pStyle w:val="ConsPlusNormal"/>
        <w:numPr>
          <w:ilvl w:val="0"/>
          <w:numId w:val="0"/>
        </w:numPr>
        <w:ind w:firstLine="540"/>
        <w:jc w:val="both"/>
        <w:outlineLvl w:val="1"/>
        <w:rPr/>
      </w:pPr>
      <w:r>
        <w:rPr>
          <w:rFonts w:cs="Times New Roman" w:ascii="Times New Roman" w:hAnsi="Times New Roman"/>
          <w:sz w:val="24"/>
          <w:szCs w:val="24"/>
        </w:rPr>
        <w:t xml:space="preserve">2. В соответствии со </w:t>
      </w:r>
      <w:hyperlink r:id="rId277">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декса профессиональной этики адвоката в содержание адвокатской тайны включ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ам факт обращения гражданина к адвокату за юридической помощью и мотивы, побудившие к такому обращ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ведения о преступлении, его участниках, последствиях, данные о личной жизни, сообщаемые обвиняемым или потерпевшим, гражданским истцом, гражданским ответчиком, если нет согласия заинтересованного лица на их разглашение при производстве следствия и в су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те же сведения, сообщенные адвокату родственниками обвиняемого (подозреваемого) и другими лицами при обращении за юридической помощью, а также любая информация о доверителе, ставшая известной адвокату в процессе оказания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ведения, почерпнутые из уголовного дела при ознакомлении с н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ведения, сообщенные адвокату лицом, которое он представляет в гражданском, арбитражном или административном процес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ведения, содержащиеся в переписке между адвокатом и обвиняемым (представляемым) и в адвокатских дось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условия соглашения об оказании юридической помощи, включая денежные расчеты между адвокатом и довер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содержание правовых советов, данных непосредственно доверителю или ему предназначенн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любые другие сведения, связанные с оказанием адвокатом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3. Ввиду специфичности деятельности адвоката никто не вправе требовать от адвоката или его доверителя предъявления соглашения об оказании юридической помощи, предмет и условия которого имеют конфиденциальный характер, и информация, содержащаяся в нем, составляет адвокатскую тайну, необходимость соблюдения которой возложена на адвоката настоящим </w:t>
      </w:r>
      <w:hyperlink r:id="rId2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27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авила сохранения профессиональной тайны распространяются не только на адвокатов, но и на помощников и стажеров адвоката, а также иных сотрудников адвокатских образований, если в процессе осуществления ими своих функций им стала известна информация по де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ое положение внесено законодателем с целью защиты прав доверителя, так как зачастую адвокат поручает своим стажерам и помощникам осуществление каких-либо действий по делу с целью совершенствования их работы как будущих адвокатов, поэтому те, в свою очередь, обязаны соблюдать конфиденциальность полученных све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Несмотря на то, что адвокат имеет право без согласия доверителя использовать сообщенные доверителем сведения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при осуществлении, в частност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с целью неукоснительного соблюдения адвокатской тайны и неразглашения сведений, ставших известными при ведении дисциплинарного производства. В частности, 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 и разбирательство в квалификационной комиссии адвокатской палаты субъекта Российской Федерации осуществляется в рамках закрытого заседания.</w:t>
      </w:r>
    </w:p>
    <w:p>
      <w:pPr>
        <w:pStyle w:val="ConsPlusNormal"/>
        <w:numPr>
          <w:ilvl w:val="0"/>
          <w:numId w:val="0"/>
        </w:numPr>
        <w:ind w:firstLine="540"/>
        <w:jc w:val="both"/>
        <w:outlineLvl w:val="1"/>
        <w:rPr/>
      </w:pPr>
      <w:r>
        <w:rPr>
          <w:rFonts w:cs="Times New Roman" w:ascii="Times New Roman" w:hAnsi="Times New Roman"/>
          <w:sz w:val="24"/>
          <w:szCs w:val="24"/>
        </w:rPr>
        <w:t xml:space="preserve">6. Аналогичные положения, закрепленные в </w:t>
      </w:r>
      <w:hyperlink r:id="rId280">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о невозможности допроса адвоката в качестве свидетеля об обстоятельствах дела, ставших ему известными при обращении к нему за юридической помощью или ее оказании, также закреплены в </w:t>
      </w:r>
      <w:hyperlink r:id="rId281">
        <w:r>
          <w:rPr>
            <w:rStyle w:val="InternetLink"/>
            <w:rFonts w:cs="Times New Roman" w:ascii="Times New Roman" w:hAnsi="Times New Roman"/>
            <w:color w:val="0000FF"/>
            <w:sz w:val="24"/>
            <w:szCs w:val="24"/>
          </w:rPr>
          <w:t>п. 6 ст. 6</w:t>
        </w:r>
      </w:hyperlink>
      <w:r>
        <w:rPr>
          <w:rFonts w:cs="Times New Roman" w:ascii="Times New Roman" w:hAnsi="Times New Roman"/>
          <w:sz w:val="24"/>
          <w:szCs w:val="24"/>
        </w:rPr>
        <w:t xml:space="preserve"> Кодекса профессиональной этики адвоката, </w:t>
      </w:r>
      <w:hyperlink r:id="rId282">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Уголовно-процессуальн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ConsPlusNormal"/>
        <w:numPr>
          <w:ilvl w:val="0"/>
          <w:numId w:val="0"/>
        </w:numPr>
        <w:ind w:firstLine="540"/>
        <w:jc w:val="both"/>
        <w:outlineLvl w:val="1"/>
        <w:rPr/>
      </w:pPr>
      <w:r>
        <w:rPr>
          <w:rFonts w:cs="Times New Roman" w:ascii="Times New Roman" w:hAnsi="Times New Roman"/>
          <w:sz w:val="24"/>
          <w:szCs w:val="24"/>
        </w:rPr>
        <w:t xml:space="preserve">Содержание данной </w:t>
      </w:r>
      <w:hyperlink r:id="rId28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сходит из положений Конституции Российской Федерации, в </w:t>
      </w:r>
      <w:hyperlink r:id="rId284">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которой говорится, что никто не обязан свидетельствовать против себя самого, своего супруга и близких родственников, круг которых определяется федеральным законом (согласно </w:t>
      </w:r>
      <w:hyperlink r:id="rId285">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Уголовно-процессуального кодекса Российской Федерации к близким родственникам относятся супруг, супруга, родители, дети, усыновители, усыновленные, родные братья и родные сестры, дедушка, бабушка, внуки). Федеральным законом могут устанавливаться иные случаи освобождения от обязанности давать свидетельские показания. Именно таким случаем является </w:t>
      </w:r>
      <w:hyperlink r:id="rId286">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о невозможности допроса адвоката в качестве свидетеля по обстоятельствам дела, ставших ему известными при осуществлении возложенных на него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омимо имеющихся ограничений в отношении адвоката относительно его возможности давать показания по определенным обстоятельствам, также действуют особые правила при проведении оперативно-розыскных и следственных мероприятий в отношени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Например, при возбуждении в отношении адвоката уголовного дела предусматривается особый порядок производства, который регламентируется </w:t>
      </w:r>
      <w:hyperlink r:id="rId287">
        <w:r>
          <w:rPr>
            <w:rStyle w:val="InternetLink"/>
            <w:rFonts w:cs="Times New Roman" w:ascii="Times New Roman" w:hAnsi="Times New Roman"/>
            <w:color w:val="0000FF"/>
            <w:sz w:val="24"/>
            <w:szCs w:val="24"/>
          </w:rPr>
          <w:t>гл. 52</w:t>
        </w:r>
      </w:hyperlink>
      <w:r>
        <w:rPr>
          <w:rFonts w:cs="Times New Roman" w:ascii="Times New Roman" w:hAnsi="Times New Roman"/>
          <w:sz w:val="24"/>
          <w:szCs w:val="24"/>
        </w:rPr>
        <w:t xml:space="preserve"> Уголовно-процессуального кодекса Российской Федерации об особенностях производства по уголовным делам в отношении отдельных категорий лиц, к которым наряду с членами Совета Федерации, депутатами Государственной Думы, депутатами законодательных органов власти и кандидатами в депутаты законодательных органов власти, судьями, присяжными и арбитражными заседателями, Председателем Счетной палаты, его заместителем и аудиторами Счетной палаты, Уполномоченным по правам человека, Президентом Российской Федерации, прекратившим свои полномочия, кандидатом в Президенты Российской Федерации, членом избирательной комиссии, прокурором и следователем относится также и адвокат.</w:t>
      </w:r>
    </w:p>
    <w:p>
      <w:pPr>
        <w:pStyle w:val="ConsPlusNormal"/>
        <w:numPr>
          <w:ilvl w:val="0"/>
          <w:numId w:val="0"/>
        </w:numPr>
        <w:ind w:firstLine="540"/>
        <w:jc w:val="both"/>
        <w:outlineLvl w:val="1"/>
        <w:rPr/>
      </w:pPr>
      <w:r>
        <w:rPr>
          <w:rFonts w:cs="Times New Roman" w:ascii="Times New Roman" w:hAnsi="Times New Roman"/>
          <w:sz w:val="24"/>
          <w:szCs w:val="24"/>
        </w:rPr>
        <w:t>Так, при возбуждении уголовного дела в отношении адвоката либо о привлечении его в качестве обвиняемого соответствующее решение принимается прокурором на основании заключения судьи районного суда или гарнизонного военного суда (</w:t>
      </w:r>
      <w:hyperlink r:id="rId288">
        <w:r>
          <w:rPr>
            <w:rStyle w:val="InternetLink"/>
            <w:rFonts w:cs="Times New Roman" w:ascii="Times New Roman" w:hAnsi="Times New Roman"/>
            <w:color w:val="0000FF"/>
            <w:sz w:val="24"/>
            <w:szCs w:val="24"/>
          </w:rPr>
          <w:t>ст. 448</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pPr>
      <w:r>
        <w:rPr>
          <w:rFonts w:cs="Times New Roman" w:ascii="Times New Roman" w:hAnsi="Times New Roman"/>
          <w:sz w:val="24"/>
          <w:szCs w:val="24"/>
        </w:rPr>
        <w:t>Суд также выносит решение, в том числе и в ходе досудебного производства, о производстве обыска и (или) выемки в жилище (</w:t>
      </w:r>
      <w:hyperlink r:id="rId289">
        <w:r>
          <w:rPr>
            <w:rStyle w:val="InternetLink"/>
            <w:rFonts w:cs="Times New Roman" w:ascii="Times New Roman" w:hAnsi="Times New Roman"/>
            <w:color w:val="0000FF"/>
            <w:sz w:val="24"/>
            <w:szCs w:val="24"/>
          </w:rPr>
          <w:t>подп. 5 п. 2 ст. 29</w:t>
        </w:r>
      </w:hyperlink>
      <w:r>
        <w:rPr>
          <w:rFonts w:cs="Times New Roman" w:ascii="Times New Roman" w:hAnsi="Times New Roman"/>
          <w:sz w:val="24"/>
          <w:szCs w:val="24"/>
        </w:rPr>
        <w:t xml:space="preserve"> УПК РФ). На это указывает </w:t>
      </w:r>
      <w:hyperlink r:id="rId290">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8 ноября 2005 г. N 439-О, где прямо закреплена невозможность проведения обыска в служебном помещении адвоката или адвокатского образования без принятия об этом специального судебного решения.</w:t>
      </w:r>
    </w:p>
    <w:p>
      <w:pPr>
        <w:pStyle w:val="ConsPlusNormal"/>
        <w:numPr>
          <w:ilvl w:val="0"/>
          <w:numId w:val="0"/>
        </w:numPr>
        <w:ind w:firstLine="540"/>
        <w:jc w:val="both"/>
        <w:outlineLvl w:val="1"/>
        <w:rPr/>
      </w:pPr>
      <w:hyperlink r:id="rId291">
        <w:r>
          <w:rPr>
            <w:rStyle w:val="InternetLink"/>
            <w:rFonts w:cs="Times New Roman" w:ascii="Times New Roman" w:hAnsi="Times New Roman"/>
            <w:color w:val="0000FF"/>
            <w:sz w:val="24"/>
            <w:szCs w:val="24"/>
          </w:rPr>
          <w:t>Статьей 165</w:t>
        </w:r>
      </w:hyperlink>
      <w:r>
        <w:rPr>
          <w:rFonts w:cs="Times New Roman" w:ascii="Times New Roman" w:hAnsi="Times New Roman"/>
          <w:sz w:val="24"/>
          <w:szCs w:val="24"/>
        </w:rPr>
        <w:t xml:space="preserve"> Уголовно-процессуального кодекса Российской Федерации предусматривается судебный порядок получения разрешения на производство вышеназванного следственного дейст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ователь с согласия прокурора представляет в суд ходатайство о производстве следственного действия, о чем выносится постановление.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его по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отрев указанное ходатайство с участием прокурора и следователя,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rmal"/>
        <w:numPr>
          <w:ilvl w:val="0"/>
          <w:numId w:val="0"/>
        </w:numPr>
        <w:ind w:firstLine="540"/>
        <w:jc w:val="both"/>
        <w:outlineLvl w:val="1"/>
        <w:rPr/>
      </w:pPr>
      <w:r>
        <w:rPr>
          <w:rFonts w:cs="Times New Roman" w:ascii="Times New Roman" w:hAnsi="Times New Roman"/>
          <w:sz w:val="24"/>
          <w:szCs w:val="24"/>
        </w:rPr>
        <w:t xml:space="preserve">В исключительных случаях,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r:id="rId292">
        <w:r>
          <w:rPr>
            <w:rStyle w:val="InternetLink"/>
            <w:rFonts w:cs="Times New Roman" w:ascii="Times New Roman" w:hAnsi="Times New Roman"/>
            <w:color w:val="0000FF"/>
            <w:sz w:val="24"/>
            <w:szCs w:val="24"/>
          </w:rPr>
          <w:t>ст. 75</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Существование подобной четкой процедуры обусловлено необходимостью сохранения адвокатом тех сведений, которые стали известны ему в ходе оказания юридической помощи (адвокатская тайна).</w:t>
      </w:r>
    </w:p>
    <w:p>
      <w:pPr>
        <w:pStyle w:val="ConsPlusNormal"/>
        <w:numPr>
          <w:ilvl w:val="0"/>
          <w:numId w:val="0"/>
        </w:numPr>
        <w:ind w:firstLine="540"/>
        <w:jc w:val="both"/>
        <w:outlineLvl w:val="1"/>
        <w:rPr/>
      </w:pPr>
      <w:r>
        <w:rPr>
          <w:rFonts w:cs="Times New Roman" w:ascii="Times New Roman" w:hAnsi="Times New Roman"/>
          <w:sz w:val="24"/>
          <w:szCs w:val="24"/>
        </w:rPr>
        <w:t xml:space="preserve">Законодателем это правило распространяется не только на служебные помещения, в которых адвокаты осуществляют свою деятельность, но также и на жилые помещения, так как </w:t>
      </w:r>
      <w:hyperlink r:id="rId293">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Жилищного кодекса Российской Федерации разрешается использование жилого помещения не только для целей проживания, но и для осуществления профессиональной или индивидуальной предпринимательской деятельности. При этом подобное использование не должно нарушать права и законные интересы других граждан, а также требования, которым должно отвечать жилое помещение.</w:t>
      </w:r>
    </w:p>
    <w:p>
      <w:pPr>
        <w:pStyle w:val="ConsPlusNormal"/>
        <w:numPr>
          <w:ilvl w:val="0"/>
          <w:numId w:val="0"/>
        </w:numPr>
        <w:ind w:firstLine="540"/>
        <w:jc w:val="both"/>
        <w:outlineLvl w:val="1"/>
        <w:rPr/>
      </w:pPr>
      <w:r>
        <w:rPr>
          <w:rFonts w:cs="Times New Roman" w:ascii="Times New Roman" w:hAnsi="Times New Roman"/>
          <w:sz w:val="24"/>
          <w:szCs w:val="24"/>
        </w:rPr>
        <w:t xml:space="preserve">В отношении деятельности адвокатов эта </w:t>
      </w:r>
      <w:hyperlink r:id="rId294">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особенно применима для адвокатов, учредивших адвокатские кабинеты, которые, как правило, осуществляют прием клиентов непосредственно в месте своего проживания, так как адвокатский кабинет не является юридическим лицом и представляет собой форму осуществления адвокатской практики индивидуаль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российского законодательства использование жилых помещений не по назначению - не новация: подобная практика существовала еще в дореволюционной России (первый адвокатский кабинет, размещенный в жилом помещении, был открыт в Петербурге в 1868 г.). Образование таких кабинетов предусматривали Судебные уставы 1864 г.</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й Федеральный закон в </w:t>
      </w:r>
      <w:hyperlink r:id="rId295">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и </w:t>
      </w:r>
      <w:hyperlink r:id="rId296">
        <w:r>
          <w:rPr>
            <w:rStyle w:val="InternetLink"/>
            <w:rFonts w:cs="Times New Roman" w:ascii="Times New Roman" w:hAnsi="Times New Roman"/>
            <w:color w:val="0000FF"/>
            <w:sz w:val="24"/>
            <w:szCs w:val="24"/>
          </w:rPr>
          <w:t>7 ст. 21</w:t>
        </w:r>
      </w:hyperlink>
      <w:r>
        <w:rPr>
          <w:rFonts w:cs="Times New Roman" w:ascii="Times New Roman" w:hAnsi="Times New Roman"/>
          <w:sz w:val="24"/>
          <w:szCs w:val="24"/>
        </w:rPr>
        <w:t xml:space="preserve"> предусматривает, что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 а также жилые помещения, занимаемые адвокатом и членами его семьи по договору социального найма с согласия наймодателя и всех совершеннолетних лиц, проживающих совместно с адвокатом. Данное положение не противоречит </w:t>
      </w:r>
      <w:hyperlink r:id="rId297">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ЖК РФ, которая обязывает граждан использовать жилые помещения без ущемления жилищных, иных прав и свобод других граждан, а также выполнять предусмотренные законодательством санитарно-гигиенические, экологические, противопожарные и иные требования законод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Вышеобозначенные замечания относительно проведения оперативно-розыскных мероприятий и следственных действий распространяются также и на адвокатов, статус которых прекращен или приостановлен, что связано с необходимостью сохранения адвокатской тайны и невозможностью обнародования сведений, ставших известными адвокату в ходе осуществления им своей профессиональн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шеназванные правила не распространяются на предметы и документы, которые не входят в производство по делам его доверителей, но найдены в жилом или служебном помещениях адвоката, а также на орудия преступления и предметы, запрещенные к обращению или оборот которых ограничен в соответствии с действующим российски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Орудиями и средствами совершения преступления называют те предметы и приспособления, при помощи которых было совершено преступление (относятся к объективной стороне преступления в соответствии со </w:t>
      </w:r>
      <w:hyperlink r:id="rId298">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теории гражданского права традиционно деление предметов (точнее, объектов гражданских прав, к которым согласно </w:t>
      </w:r>
      <w:hyperlink r:id="rId299">
        <w:r>
          <w:rPr>
            <w:rStyle w:val="InternetLink"/>
            <w:rFonts w:cs="Times New Roman" w:ascii="Times New Roman" w:hAnsi="Times New Roman"/>
            <w:color w:val="0000FF"/>
            <w:sz w:val="24"/>
            <w:szCs w:val="24"/>
          </w:rPr>
          <w:t>ст. 128</w:t>
        </w:r>
      </w:hyperlink>
      <w:r>
        <w:rPr>
          <w:rFonts w:cs="Times New Roman" w:ascii="Times New Roman" w:hAnsi="Times New Roman"/>
          <w:sz w:val="24"/>
          <w:szCs w:val="24"/>
        </w:rPr>
        <w:t xml:space="preserve"> ГК РФ относятся не только вещи (предметы), но и деньги, ценные бумаги, иное имущество и имущественные права и т.д.) в зависимости от степени их оборотоспособ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ъятые из оборо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граниченные в оборо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ободно обращаемые.</w:t>
      </w:r>
    </w:p>
    <w:p>
      <w:pPr>
        <w:pStyle w:val="ConsPlusNormal"/>
        <w:numPr>
          <w:ilvl w:val="0"/>
          <w:numId w:val="0"/>
        </w:numPr>
        <w:ind w:firstLine="540"/>
        <w:jc w:val="both"/>
        <w:outlineLvl w:val="1"/>
        <w:rPr/>
      </w:pPr>
      <w:r>
        <w:rPr>
          <w:rFonts w:cs="Times New Roman" w:ascii="Times New Roman" w:hAnsi="Times New Roman"/>
          <w:sz w:val="24"/>
          <w:szCs w:val="24"/>
        </w:rPr>
        <w:t>Изъятыми из оборота являются предметы, отчуждение которых не допускается, а их Перечень прямо утвержден Указом Президента Российской Федерации от 22 февраля 1992 г. N 179 (</w:t>
      </w:r>
      <w:hyperlink r:id="rId30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идов продукции и отходов производства, свободная реализация которых запрещена). К такой продукции и отходам, например, относятся: драгоценные и редкоземельные металлы и изделия из них, драгоценные камни и изделия из них, стратегические материалы, вооружение, боеприпасы к нему, военная техника, ракетно-космические комплексы, системы связи и управления военного назначения, боевые отравляющие вещества и средства защиты от них, рентгеновское оборудование, приборы и оборудование с использованием радиоактивных веществ и изотопов, шифровальная техника, яды, наркотические средства и психотропные вещества, спирт этиловый, отходы радиоактивных материалов, отходы взрывчатых веществ, лекарственные средства, за исключением лекарственных трав,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кты, ограниченные в обороте, могут принадлежать лишь определенным участникам оборота либо нахождение которых в обороте допускается по специальному разрешению (например, огнестрельное оруж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ТАТУС АДВОКА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риобрет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01">
        <w:r>
          <w:rPr>
            <w:rStyle w:val="InternetLink"/>
            <w:rFonts w:cs="Times New Roman" w:ascii="Times New Roman" w:hAnsi="Times New Roman"/>
            <w:color w:val="0000FF"/>
            <w:sz w:val="24"/>
            <w:szCs w:val="24"/>
          </w:rPr>
          <w:t>статье 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ля того, чтобы получить статус адвоката в установленном законом порядке, необходимо учитывать ряд требований, предъявляемых к лицу, решившему стать адвокат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разовательный ценз - необходимое условие получения статуса адвоката. Статус адвоката вправе приобрести лицо, имеющее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Обратимся к Закону Российской Федерации от 10 июля 1992 г. N 3266-1 "Об образовании", в </w:t>
      </w:r>
      <w:hyperlink r:id="rId302">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которого указывается, что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и может быть получено в образовательных учреждениях высшего профессионального образования (высших учебных заведениях).</w:t>
      </w:r>
    </w:p>
    <w:p>
      <w:pPr>
        <w:pStyle w:val="ConsPlusNormal"/>
        <w:numPr>
          <w:ilvl w:val="0"/>
          <w:numId w:val="0"/>
        </w:numPr>
        <w:ind w:firstLine="540"/>
        <w:jc w:val="both"/>
        <w:outlineLvl w:val="1"/>
        <w:rPr/>
      </w:pPr>
      <w:r>
        <w:rPr>
          <w:rFonts w:cs="Times New Roman" w:ascii="Times New Roman" w:hAnsi="Times New Roman"/>
          <w:sz w:val="24"/>
          <w:szCs w:val="24"/>
        </w:rPr>
        <w:t>Среди высших учебных заведений выделяют университеты, академии и институты (</w:t>
      </w:r>
      <w:hyperlink r:id="rId303">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Федерального закона от 22 августа 1996 г. N 125-ФЗ "О высшем и послевузовском профессиональном образ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комментируемой </w:t>
      </w:r>
      <w:hyperlink r:id="rId30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образовательное учреждение высшего профессионального образования, дающее специальность адвоката, должно иметь государственную аккредитацию.</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30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общего и профессионального образования РФ от 22 мая 1998 г. N 1327 "Об утверждении Положения о порядке аттестации и государственной аккредитации образовательных учреждений" устанавливается порядок аттестации и государственной аккредитации образовательных учреж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ттестация является основной формой государственно-общественного контроля за качеством образования в образовательных учреждениях, целью которого является установление соответствия содержания, уровня и качества подготовки выпускников образовательных учреждений требованиям государственных образовательных стандар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осударственная аккредитация образовательного учреждения - это процедура признания государством в лице его государственных органов управления образованием государственного статуса образовательного учреждения (типа, вида, категории образовательного учреждения, определяемых в соответствии с уровнем и направленностью реализуемых образовательных програм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06">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ассматриваемого Приказа государственная аккредитация проводится в зависимости от принадлежности образовательного учреждения Минобразования России, ведомственными государственными органами управления образованием, государственными органами управления образованием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307">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вышеназванного Приказа образовательное учреждение с момента государственной аккредитации, подтвержденной свидетельством о государственной аккредитации, имеет право на выдачу своим выпускникам документа государственного образца о соответствующем уровне образования и (или) квалификации (кроме учреждений, не выдающих документов об образовании), на пользование печатью с изображением Государственного герб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08">
        <w:r>
          <w:rPr>
            <w:rStyle w:val="InternetLink"/>
            <w:rFonts w:cs="Times New Roman" w:ascii="Times New Roman" w:hAnsi="Times New Roman"/>
            <w:color w:val="0000FF"/>
            <w:sz w:val="24"/>
            <w:szCs w:val="24"/>
          </w:rPr>
          <w:t>п. 2 ст. 27</w:t>
        </w:r>
      </w:hyperlink>
      <w:r>
        <w:rPr>
          <w:rFonts w:cs="Times New Roman" w:ascii="Times New Roman" w:hAnsi="Times New Roman"/>
          <w:sz w:val="24"/>
          <w:szCs w:val="24"/>
        </w:rPr>
        <w:t xml:space="preserve"> Закона об образовании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3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вгуста 1996 г. N 125-ФЗ "О высшем и послевузовском профессиональном образовании" устанавливаются ступени высшего профессионального образования в соответствии с присваиваемой квалификацией бакалавра (срок обучения не менее четырех лет), дипломированного специалиста (срок обучения не менее пяти лет) и магистра (срок обучения не менее шести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в большинстве вузов на юридических факультетах устанавливается пятилетний срок обучения (очная форма) с присвоением квалификации дипломированного специалист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10">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вышеназванного Закона лицам, закончившим обучение, выдаются документы о соответствующем 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 бакалав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 специалиста с высшим профессиональным образова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 магис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 о неполном высшем профессиональном образовании (лицам, не завершившим обучение по основной образовательной программе высшего профессионального образования, но успешно прошедшим промежуточную аттестацию не менее чем за два года об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установленного образца о незаконченном высшем профессиональном образ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2. В соответствии с </w:t>
      </w:r>
      <w:hyperlink r:id="rId3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 января 2002 г. N 74 "Об утверждении Единого реестра ученых степеней и ученых званий и Положения о порядке присуждения ученых степеней" получение ученой степени возможно в рамках послевузовского профессионального образования и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12">
        <w:r>
          <w:rPr>
            <w:rStyle w:val="InternetLink"/>
            <w:rFonts w:cs="Times New Roman" w:ascii="Times New Roman" w:hAnsi="Times New Roman"/>
            <w:color w:val="0000FF"/>
            <w:sz w:val="24"/>
            <w:szCs w:val="24"/>
          </w:rPr>
          <w:t>п. 3 ст. 27</w:t>
        </w:r>
      </w:hyperlink>
      <w:r>
        <w:rPr>
          <w:rFonts w:cs="Times New Roman" w:ascii="Times New Roman" w:hAnsi="Times New Roman"/>
          <w:sz w:val="24"/>
          <w:szCs w:val="24"/>
        </w:rPr>
        <w:t xml:space="preserve"> Закона "Об образовании"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аспирантуру высших учебных заведений, научных учреждений (организаций) на конкурсной основе принимаются граждане Российской Федерации, имеющие высшее профессиональное образование (очная форма - обучение не более трех лет, заочная форма - не более четырех лет). По окончании присваивается ученая степень кандидата нау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окторантуру высших учебных заведений, научных учреждений (организаций) принимаются граждане Российской Федерации, имеющие ученую степень кандидата наук (срок пребывания в докторантуре не может превышать трех лет). По окончании присваивается ученая степень доктора нау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мимо соответствующего юридического образования, лицо, претендующее на получение статуса адвоката, должно иметь стаж работы по юридической специальности не менее двух лет либо пройти стажировку в соответствующем адвокатском образ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13">
        <w:r>
          <w:rPr>
            <w:rStyle w:val="InternetLink"/>
            <w:rFonts w:cs="Times New Roman" w:ascii="Times New Roman" w:hAnsi="Times New Roman"/>
            <w:color w:val="0000FF"/>
            <w:sz w:val="24"/>
            <w:szCs w:val="24"/>
          </w:rPr>
          <w:t>ст. 66</w:t>
        </w:r>
      </w:hyperlink>
      <w:r>
        <w:rPr>
          <w:rFonts w:cs="Times New Roman" w:ascii="Times New Roman" w:hAnsi="Times New Roman"/>
          <w:sz w:val="24"/>
          <w:szCs w:val="24"/>
        </w:rPr>
        <w:t xml:space="preserve"> Трудового кодекса Российской Федерации трудовая книжка установленного образца является основным документом о трудовой деятельности и трудовом стаже работника.</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не всегда законом предусматривается возможность внесения записи в трудовую книжку или возможность завести трудовую книжку работнику, впервые устроившемуся на работу (например, если работодателем является физическое лицо, адвокат, учредивший адвокатский кабинет, и т.д.). В этом случае в соответствии с разъяснением, содержащимся в </w:t>
      </w:r>
      <w:hyperlink r:id="rId314">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Министерства труда и социального развития Российской Федерации от 4 февраля 1997 г., трудовой стаж работника может подтверждаться справками, расчетными книжками, лицевыми счетами и ведомостями на выдачу заработной платы. Кроме того, трудовой стаж может быть подтвержден справками об уплате страховых взносов в Пенсионный фонд Российской Федерации, выданными соответствующими отделениями указанного Пенсионного фонда. Данное правило подтверждения стажа распространяется на занимающихся частной практикой нотариусов, адвокатов и других лиц, самостоятельно обеспечивающих себя работ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бная возможность подтверждения трудового стажа возникает также в случае отсутствия трудовой книжки, либо наличия в трудовой книжке неправильных и неточных сведений, либо отсутствия записей об отдельных периодах работы.</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у лиц, высшее юридическое образование которых является впервые полученным высшим профессиональным образованием, стаж работы по юридической специальности исчисляется с момента окончания образовательного учреждения. Данная </w:t>
      </w:r>
      <w:hyperlink r:id="rId315">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была введена Федеральным </w:t>
      </w:r>
      <w:hyperlink r:id="rId3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0 декабря 2004 г. N 163-ФЗ ввиду того, что широкое распространение получила практика получения статуса адвоката молодыми специалистами непосредственно по окончании образовательного учреждения, так как во время обучения такие специалисты работали по юридической специальности и по истечении двух лет, закончив образовательное учреждение, сдавали квалификационный экзамен на получение статуса адвоката. Полагаем, что законодателем подобная новелла была введена с целью сохранения авторитета и престижности адвокатуры, а также укрепления общественного мнения в ее квалифицированном и опытном соста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стаж работы по юридической специальности засчитывается работа в качестве судь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17">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Закона Российской Федерации от 26 июня 1992 г. N 3132-1 "О статусе судей в Российской Федерации" судьей может быть гражданин Российской Федерации, имеющий высшее юридическое образование и соответствующий требованиям, предъявляемым к кандидату на должность судьи </w:t>
      </w:r>
      <w:hyperlink r:id="rId31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возраст не менее 25 лет, стаж работы по юридической профессии не менее пяти лет), федеральными конституционными законами, а также федеральными законами (дополнительные требования для судей Верховного Суда Российской Федерации, Высшего Арбитражного Суда Российской Федерации и т.д.).</w:t>
      </w:r>
    </w:p>
    <w:p>
      <w:pPr>
        <w:pStyle w:val="ConsPlusNormal"/>
        <w:numPr>
          <w:ilvl w:val="0"/>
          <w:numId w:val="0"/>
        </w:numPr>
        <w:ind w:firstLine="540"/>
        <w:jc w:val="both"/>
        <w:outlineLvl w:val="1"/>
        <w:rPr/>
      </w:pPr>
      <w:r>
        <w:rPr>
          <w:rFonts w:cs="Times New Roman" w:ascii="Times New Roman" w:hAnsi="Times New Roman"/>
          <w:sz w:val="24"/>
          <w:szCs w:val="24"/>
        </w:rPr>
        <w:t xml:space="preserve">Что касается исчисления стажа работы судьи, то в соответствии с </w:t>
      </w:r>
      <w:hyperlink r:id="rId31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Верховного Совета Российской Федерации от 20 мая 1993 г. N 4994-1 "О некоторых вопросах, связанных с применением Закона Российской Федерации "О статусе судей в Российской Федерации" в стаж работы судьи включается как стаж работы в качестве судьи в судах Российской Федерации и бывшего Союза ССР, так и стаж его работы в качестве судьи в судах государств, входивших ранее в состав СССР, а также время работы в должности государственного арби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по юридической специальности засчитывается также период работы на требующих высшего юридического образования государственных и муниципальных должностях.</w:t>
      </w:r>
    </w:p>
    <w:p>
      <w:pPr>
        <w:pStyle w:val="ConsPlusNormal"/>
        <w:numPr>
          <w:ilvl w:val="0"/>
          <w:numId w:val="0"/>
        </w:numPr>
        <w:ind w:firstLine="540"/>
        <w:jc w:val="both"/>
        <w:outlineLvl w:val="1"/>
        <w:rPr/>
      </w:pPr>
      <w:r>
        <w:rPr>
          <w:rFonts w:cs="Times New Roman" w:ascii="Times New Roman" w:hAnsi="Times New Roman"/>
          <w:sz w:val="24"/>
          <w:szCs w:val="24"/>
        </w:rPr>
        <w:t>В соответствии с Федеральным законом "О системе государственной службы Российской Федерации" в систему государственной службы включаются следующие виды государственной службы: государственная гражданская служба, военная служба и правоохранительная служба (</w:t>
      </w:r>
      <w:hyperlink r:id="rId320">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вышеназванного Закона). В рамках любого вида государственной службы существуют государственные должности, к которым в качестве обязательного требования предъявляется требование о наличии высшего юридиче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виду того, что Российская Федерация является правопреемником Советского Союза, в стаж работы, необходимый для получения статуса адвоката, также включается стаж гражданина, занимавшего соответствующую должность, требующую наличия высшего профессионального образования, в государственных органах СССР, РСФСР и Российской Федерации, находившихся на территории Российской Федерации, до принятия </w:t>
      </w:r>
      <w:hyperlink r:id="rId321">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Ф 12 декабря 199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необходимый для получения статуса адвоката, также засчитывается работа на муниципальной должности в органе местного самоуправления, если для занятия такой должности необходимо наличие высшего юридиче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по юридической специальности засчитывается работа на требующих высшего юридического образования должностях в органах Судебного департамента при Верховном Суде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Федеральному </w:t>
      </w:r>
      <w:hyperlink r:id="rId32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8 января 1998 г. N 7-ФЗ "О Судебном департаменте при Верховном Суде Российской Федерации" Судебный департамент при Верховном Суде Российской Федерации является федеральным государственным органом, осуществляющим организационное обеспечение деятельности федеральных судов, в том числе военных и специализированных судов, а также органов судейского сообщества и финансирование мировых суд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работник какого-либо подразделения Судебного департамента, занимающий должность, требующую наличия высшего профессионального образования, имеет право при необходимости получения статуса адвоката засчитывать в стаж по юридической специальности время работы на такой долж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по юридической специальности засчитывается период работы на требующих высшего юридического образования должностях в юридических службах организаций и в научно-исследовательских учрежден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анном случае имеется в виду работа в коммерческих и некоммерческих организациях в качестве юриста, юрисконсульта, начальника или сотрудника юридической службы, юридического или правового отдела, правового управления и т.д., в зависимости от установленного в организации штатного расписания и организационной структуры предприятия.</w:t>
      </w:r>
    </w:p>
    <w:p>
      <w:pPr>
        <w:pStyle w:val="ConsPlusNormal"/>
        <w:numPr>
          <w:ilvl w:val="0"/>
          <w:numId w:val="0"/>
        </w:numPr>
        <w:ind w:firstLine="540"/>
        <w:jc w:val="both"/>
        <w:outlineLvl w:val="1"/>
        <w:rPr/>
      </w:pPr>
      <w:r>
        <w:rPr>
          <w:rFonts w:cs="Times New Roman" w:ascii="Times New Roman" w:hAnsi="Times New Roman"/>
          <w:sz w:val="24"/>
          <w:szCs w:val="24"/>
        </w:rPr>
        <w:t xml:space="preserve">В данном случае организации могут быть коммерческие (целью создания которых является извлечение прибыли) и некоммерческие (извлечение прибыли не является целью создания организации) независимо от их организационно-правовой формы. Перечень таких организаций устанавливается Гражданским </w:t>
      </w:r>
      <w:hyperlink r:id="rId3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это могут быть общества, товарищества, ассоциации (союзы), учреждения, предприятия различных форм собственности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по юридической специальности засчитывается работа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24">
        <w:r>
          <w:rPr>
            <w:rStyle w:val="InternetLink"/>
            <w:rFonts w:cs="Times New Roman" w:ascii="Times New Roman" w:hAnsi="Times New Roman"/>
            <w:color w:val="0000FF"/>
            <w:sz w:val="24"/>
            <w:szCs w:val="24"/>
          </w:rPr>
          <w:t>п. 5 ст. 27</w:t>
        </w:r>
      </w:hyperlink>
      <w:r>
        <w:rPr>
          <w:rFonts w:cs="Times New Roman" w:ascii="Times New Roman" w:hAnsi="Times New Roman"/>
          <w:sz w:val="24"/>
          <w:szCs w:val="24"/>
        </w:rPr>
        <w:t xml:space="preserve"> Закона Российской Федерации от 10 июля 1992 г. N 3266-1 "Об образовании" в Российской Федерации устанавливаются следующие образовательные уровни (образовательные ценз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сновное обще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реднее (полное) обще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ачальное профессиональн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реднее профессиональн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отрим последние три уровня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325">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вышеназванного Закона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hyperlink r:id="rId326">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Закона об 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w:t>
      </w:r>
      <w:hyperlink r:id="rId327">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Закона об 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преподавательской деятельности в таких образовательных учреждениях по юридическим дисциплинам засчитывается в юридический стаж работника и может использоваться им при получ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по юридической специальности засчитывается период работы в качестве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данном случае имеется в виду ситуация, при которой юристом был получен статус адвоката, однако в дальнейшем по каким-либо причинам данный статус был прекращен (по основаниям и в порядке, установленным </w:t>
      </w:r>
      <w:hyperlink r:id="rId328">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 об адвокатуре, подробнее о прекращении статуса адвоката см. </w:t>
      </w:r>
      <w:hyperlink r:id="rId329">
        <w:r>
          <w:rPr>
            <w:rStyle w:val="InternetLink"/>
            <w:rFonts w:cs="Times New Roman" w:ascii="Times New Roman" w:hAnsi="Times New Roman"/>
            <w:color w:val="0000FF"/>
            <w:sz w:val="24"/>
            <w:szCs w:val="24"/>
          </w:rPr>
          <w:t>комментарий к ст. 17</w:t>
        </w:r>
      </w:hyperlink>
      <w:r>
        <w:rPr>
          <w:rFonts w:cs="Times New Roman" w:ascii="Times New Roman" w:hAnsi="Times New Roman"/>
          <w:sz w:val="24"/>
          <w:szCs w:val="24"/>
        </w:rPr>
        <w:t xml:space="preserve">); впоследствии адвокат, статус которого был прекращен, принял решение вновь заняться адвокатской деятельностью. В такой ситуации он получает статус адвоката в общем порядке, установленном комментируемой </w:t>
      </w:r>
      <w:hyperlink r:id="rId330">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и при исчислении его юридического стажа учитывается период работы в качестве адвоката.</w:t>
      </w:r>
    </w:p>
    <w:p>
      <w:pPr>
        <w:pStyle w:val="ConsPlusNormal"/>
        <w:numPr>
          <w:ilvl w:val="0"/>
          <w:numId w:val="0"/>
        </w:numPr>
        <w:ind w:firstLine="540"/>
        <w:jc w:val="both"/>
        <w:outlineLvl w:val="1"/>
        <w:rPr/>
      </w:pPr>
      <w:r>
        <w:rPr>
          <w:rFonts w:cs="Times New Roman" w:ascii="Times New Roman" w:hAnsi="Times New Roman"/>
          <w:sz w:val="24"/>
          <w:szCs w:val="24"/>
        </w:rPr>
        <w:t>Основным документом, подтверждающим юридический стаж работника, является трудовая книжка (</w:t>
      </w:r>
      <w:hyperlink r:id="rId331">
        <w:r>
          <w:rPr>
            <w:rStyle w:val="InternetLink"/>
            <w:rFonts w:cs="Times New Roman" w:ascii="Times New Roman" w:hAnsi="Times New Roman"/>
            <w:color w:val="0000FF"/>
            <w:sz w:val="24"/>
            <w:szCs w:val="24"/>
          </w:rPr>
          <w:t>ст. 66</w:t>
        </w:r>
      </w:hyperlink>
      <w:r>
        <w:rPr>
          <w:rFonts w:cs="Times New Roman" w:ascii="Times New Roman" w:hAnsi="Times New Roman"/>
          <w:sz w:val="24"/>
          <w:szCs w:val="24"/>
        </w:rPr>
        <w:t xml:space="preserve"> ТК РФ). Однако на адвокатов трудовые книжки не ведутся, поскольку они относятся к категории самозанятых граждан, осуществляющих адвокатскую деятельность и выполняющих возложенные на них обязанности, а также пользующихся предоставленными им правами не на условиях трудового договора и применения норм трудового законодательства, а в соответствии с федеральным законом и в силу членства в адвокатской палате субъекта Российской Федерации, а также в избранном ими адвокатском образ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Вместе с тем действующее законодательство не содержит запретов на то, чтобы по просьбе адвоката - владельца трудовой книжки коллегии адвокатов и адвокатские бюро могли производить в ней записи о приеме адвоката в адвокатское образование и выбытии из него. Такие записи могут быть сделаны на основании распорядительных документов (приказов или распоряжений), изданных руководителем соответствующего адвокатского образования. В соответствии с </w:t>
      </w:r>
      <w:hyperlink r:id="rId33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N 555, периоды деятельности в качестве адвокатов и других лиц, самостоятельно обеспечивающих себя работой,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по юридической специальности засчитывается период работы в качестве помощник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Правовое положение помощника адвоката определяется </w:t>
      </w:r>
      <w:hyperlink r:id="rId333">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комментируемого Закона (см. также </w:t>
      </w:r>
      <w:hyperlink r:id="rId334">
        <w:r>
          <w:rPr>
            <w:rStyle w:val="InternetLink"/>
            <w:rFonts w:cs="Times New Roman" w:ascii="Times New Roman" w:hAnsi="Times New Roman"/>
            <w:color w:val="0000FF"/>
            <w:sz w:val="24"/>
            <w:szCs w:val="24"/>
          </w:rPr>
          <w:t>комментарий к ст. 2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ощниками адвоката могут быть лица, имеющие высшее, незаконченное или среднее юридическое образование, за исключением лиц, признанных недееспособными или ограниченно дееспособными в установленном законом порядке, либо имеющие непогашенную или неснятую судимость за совершение умышленного пре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исчисление юридического стажа согласно требованиям </w:t>
      </w:r>
      <w:hyperlink r:id="rId335">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 xml:space="preserve"> возможно только с момента окончания соответствующего образовательного учреждения; таким образом, для получения статуса адвоката в юридический стаж засчитывается период работы в качестве помощника адвоката только при наличии у помощника высшего юридиче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таж работы по юридической специальности засчитывается также период работы в качестве нотариус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действующим </w:t>
      </w:r>
      <w:hyperlink r:id="rId336">
        <w:r>
          <w:rPr>
            <w:rStyle w:val="InternetLink"/>
            <w:rFonts w:cs="Times New Roman" w:ascii="Times New Roman" w:hAnsi="Times New Roman"/>
            <w:color w:val="0000FF"/>
            <w:sz w:val="24"/>
            <w:szCs w:val="24"/>
          </w:rPr>
          <w:t>Основам законодательства</w:t>
        </w:r>
      </w:hyperlink>
      <w:r>
        <w:rPr>
          <w:rFonts w:cs="Times New Roman" w:ascii="Times New Roman" w:hAnsi="Times New Roman"/>
          <w:sz w:val="24"/>
          <w:szCs w:val="24"/>
        </w:rPr>
        <w:t xml:space="preserve"> Российской Федерации о нотариате от 11 февраля 1993 г. N 4462-1 нотариусом в Российской Федерации может быть гражданин Российской Федерации, имеющий высшее юридическое образование, прошедший стажировку сроком не менее одного года в государственной нотариальной конторе или у нотариуса, занимающегося частной практикой, сдавший квалификационный экзамен, имеющий лицензию на право нотариальной деятельности. При этом срок стажировки для лиц, имеющих стаж работы по юридической специальности не менее трех лет, может быть сокращен до шести месяцев в порядке, устанавливаемом Министерством юстиции Российской Федерации совместно с Федеральной нотариальной палатой (</w:t>
      </w:r>
      <w:hyperlink r:id="rId337">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Основ законодательства о нотари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к нотариусам также предъявляется требование об обязательном высшем юридическом образовании, следовательно, период работы в качестве нотариуса засчитывается в юридический стаж работ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зюмируя, отметим, что во всех случаях исчисления стажа работы для получения статуса адвоката требование о высшем юридическом образовании является обязательным.</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наличия двухлетнего стажа, </w:t>
      </w:r>
      <w:hyperlink r:id="rId33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акже предусматривает возможность получения статуса адвоката лицам, прошедшим стажировку в адвокатском образовании в сроки, определенные комментируем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39">
        <w:r>
          <w:rPr>
            <w:rStyle w:val="InternetLink"/>
            <w:rFonts w:cs="Times New Roman" w:ascii="Times New Roman" w:hAnsi="Times New Roman"/>
            <w:color w:val="0000FF"/>
            <w:sz w:val="24"/>
            <w:szCs w:val="24"/>
          </w:rPr>
          <w:t>ст. 28</w:t>
        </w:r>
      </w:hyperlink>
      <w:r>
        <w:rPr>
          <w:rFonts w:cs="Times New Roman" w:ascii="Times New Roman" w:hAnsi="Times New Roman"/>
          <w:sz w:val="24"/>
          <w:szCs w:val="24"/>
        </w:rPr>
        <w:t xml:space="preserve"> настоящего Закона срок стажировки устанавливается от одного до двух лет (подробнее о прохождении стажировки и о стажере адвоката см. </w:t>
      </w:r>
      <w:hyperlink r:id="rId340">
        <w:r>
          <w:rPr>
            <w:rStyle w:val="InternetLink"/>
            <w:rFonts w:cs="Times New Roman" w:ascii="Times New Roman" w:hAnsi="Times New Roman"/>
            <w:color w:val="0000FF"/>
            <w:sz w:val="24"/>
            <w:szCs w:val="24"/>
          </w:rPr>
          <w:t>комментарий к ст. 28</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На приобретение статуса адвоката и осуществление адвокатской деятельности не могут претендовать лица, имеющие непогашенную или неснятую судимость за совершение умышленного пре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41">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Уголовного кодекса Российской Федерации 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342">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УК РФ преступлением, совершенным умышленно, признается деяние, которое несет в себе прямой или косвенный умысел.</w:t>
      </w:r>
    </w:p>
    <w:p>
      <w:pPr>
        <w:pStyle w:val="ConsPlusNormal"/>
        <w:numPr>
          <w:ilvl w:val="0"/>
          <w:numId w:val="0"/>
        </w:numPr>
        <w:ind w:firstLine="540"/>
        <w:jc w:val="both"/>
        <w:outlineLvl w:val="1"/>
        <w:rPr/>
      </w:pPr>
      <w:r>
        <w:rPr>
          <w:rFonts w:cs="Times New Roman" w:ascii="Times New Roman" w:hAnsi="Times New Roman"/>
          <w:sz w:val="24"/>
          <w:szCs w:val="24"/>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w:t>
      </w:r>
      <w:hyperlink r:id="rId343">
        <w:r>
          <w:rPr>
            <w:rStyle w:val="InternetLink"/>
            <w:rFonts w:cs="Times New Roman" w:ascii="Times New Roman" w:hAnsi="Times New Roman"/>
            <w:color w:val="0000FF"/>
            <w:sz w:val="24"/>
            <w:szCs w:val="24"/>
          </w:rPr>
          <w:t>ч. 2 ст. 25</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pPr>
      <w:r>
        <w:rPr>
          <w:rFonts w:cs="Times New Roman" w:ascii="Times New Roman" w:hAnsi="Times New Roman"/>
          <w:sz w:val="24"/>
          <w:szCs w:val="24"/>
        </w:rPr>
        <w: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w:t>
      </w:r>
      <w:hyperlink r:id="rId344">
        <w:r>
          <w:rPr>
            <w:rStyle w:val="InternetLink"/>
            <w:rFonts w:cs="Times New Roman" w:ascii="Times New Roman" w:hAnsi="Times New Roman"/>
            <w:color w:val="0000FF"/>
            <w:sz w:val="24"/>
            <w:szCs w:val="24"/>
          </w:rPr>
          <w:t>ч. 3 ст. 25</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димость представляет собой особое правовое положение лица, совершившего преступление, которое является следствием назначения ему уголовного наказания. Поэтому лицо, освобожденное от наказания, считается несудимым. Судимость возникает со дня вступления обвинительного приговора суда в законную силу и длится до момента ее погашения или с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кращение судимости в форме ее снятия или погашения аннулирует все правовые последствия, связанные с наличием суди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гашение судимости - это автоматическое прекращение ее действия по истечении определенного срока, установленного уголовным законом. Для погашения судимости не требуется специального решения суда или иного орган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345">
        <w:r>
          <w:rPr>
            <w:rStyle w:val="InternetLink"/>
            <w:rFonts w:cs="Times New Roman" w:ascii="Times New Roman" w:hAnsi="Times New Roman"/>
            <w:color w:val="0000FF"/>
            <w:sz w:val="24"/>
            <w:szCs w:val="24"/>
          </w:rPr>
          <w:t>ч. 3 ст. 86</w:t>
        </w:r>
      </w:hyperlink>
      <w:r>
        <w:rPr>
          <w:rFonts w:cs="Times New Roman" w:ascii="Times New Roman" w:hAnsi="Times New Roman"/>
          <w:sz w:val="24"/>
          <w:szCs w:val="24"/>
        </w:rPr>
        <w:t xml:space="preserve"> УК РФ устанавливаются следующие сроки погашения суди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отношении лиц, условно осужденных, - по истечении испытательного сро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отношении лиц, осужденных к лишению свободы за тяжкие преступления, - по истечении шести лет после отбытия на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отношении лиц, осужденных за особо тяжкие преступления, - по истечении восьми лет после отбытия наказания.</w:t>
      </w:r>
    </w:p>
    <w:p>
      <w:pPr>
        <w:pStyle w:val="ConsPlusNormal"/>
        <w:numPr>
          <w:ilvl w:val="0"/>
          <w:numId w:val="0"/>
        </w:numPr>
        <w:ind w:firstLine="540"/>
        <w:jc w:val="both"/>
        <w:outlineLvl w:val="1"/>
        <w:rPr/>
      </w:pPr>
      <w:r>
        <w:rPr>
          <w:rFonts w:cs="Times New Roman" w:ascii="Times New Roman" w:hAnsi="Times New Roman"/>
          <w:sz w:val="24"/>
          <w:szCs w:val="24"/>
        </w:rPr>
        <w:t>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 (</w:t>
      </w:r>
      <w:hyperlink r:id="rId346">
        <w:r>
          <w:rPr>
            <w:rStyle w:val="InternetLink"/>
            <w:rFonts w:cs="Times New Roman" w:ascii="Times New Roman" w:hAnsi="Times New Roman"/>
            <w:color w:val="0000FF"/>
            <w:sz w:val="24"/>
            <w:szCs w:val="24"/>
          </w:rPr>
          <w:t>ч. 4 ст. 86</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нятие судимости - это аннулирование судимости специальным решением суда до истечения срока ее погашения.</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анием для снятия судимости является безупречное поведение осужденного после отбытия им наказания. Согласно </w:t>
      </w:r>
      <w:hyperlink r:id="rId347">
        <w:r>
          <w:rPr>
            <w:rStyle w:val="InternetLink"/>
            <w:rFonts w:cs="Times New Roman" w:ascii="Times New Roman" w:hAnsi="Times New Roman"/>
            <w:color w:val="0000FF"/>
            <w:sz w:val="24"/>
            <w:szCs w:val="24"/>
          </w:rPr>
          <w:t>ч. 5 ст. 86</w:t>
        </w:r>
      </w:hyperlink>
      <w:r>
        <w:rPr>
          <w:rFonts w:cs="Times New Roman" w:ascii="Times New Roman" w:hAnsi="Times New Roman"/>
          <w:sz w:val="24"/>
          <w:szCs w:val="24"/>
        </w:rPr>
        <w:t xml:space="preserve"> УК РФ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о сути, приобретение статуса адвоката представляет собой прохождение двух этапов:</w:t>
      </w:r>
    </w:p>
    <w:p>
      <w:pPr>
        <w:pStyle w:val="ConsPlusNormal"/>
        <w:numPr>
          <w:ilvl w:val="0"/>
          <w:numId w:val="0"/>
        </w:numPr>
        <w:ind w:firstLine="540"/>
        <w:jc w:val="both"/>
        <w:outlineLvl w:val="1"/>
        <w:rPr/>
      </w:pPr>
      <w:r>
        <w:rPr>
          <w:rFonts w:cs="Times New Roman" w:ascii="Times New Roman" w:hAnsi="Times New Roman"/>
          <w:sz w:val="24"/>
          <w:szCs w:val="24"/>
        </w:rPr>
        <w:t xml:space="preserve">1) сдача квалификационного экзамена лицом, претендующим на получение данного статуса (о процедуре проведения квалификационного экзамена см. </w:t>
      </w:r>
      <w:hyperlink r:id="rId348">
        <w:r>
          <w:rPr>
            <w:rStyle w:val="InternetLink"/>
            <w:rFonts w:cs="Times New Roman" w:ascii="Times New Roman" w:hAnsi="Times New Roman"/>
            <w:color w:val="0000FF"/>
            <w:sz w:val="24"/>
            <w:szCs w:val="24"/>
          </w:rPr>
          <w:t>комментарий к ст. 11</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принятие соответствующего решения квалификационной комиссии по результатам проведенных экзаменационных испытаний (о присвоении статуса адвоката см. </w:t>
      </w:r>
      <w:hyperlink r:id="rId349">
        <w:r>
          <w:rPr>
            <w:rStyle w:val="InternetLink"/>
            <w:rFonts w:cs="Times New Roman" w:ascii="Times New Roman" w:hAnsi="Times New Roman"/>
            <w:color w:val="0000FF"/>
            <w:sz w:val="24"/>
            <w:szCs w:val="24"/>
          </w:rPr>
          <w:t>комментарий к ст. 1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7. Не все юристы, отвечающие требованиям </w:t>
      </w:r>
      <w:hyperlink r:id="rId350">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 могут приобрести статус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я данной статьи распространяются только на дееспособных лиц, не имеющих судимости за совершение умышленного пре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51">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ГК РФ под дееспособностью гражданина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ющая в полном объеме с наступлением совершеннолетия, т.е. по достижении восемнадцатилетнего возрас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нание гражданина недееспособным или ограниченно дееспособным исключает возможность его участия в квалификационном экзамене на получение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352">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ГК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w:t>
      </w:r>
      <w:hyperlink r:id="rId353">
        <w:r>
          <w:rPr>
            <w:rStyle w:val="InternetLink"/>
            <w:rFonts w:cs="Times New Roman" w:ascii="Times New Roman" w:hAnsi="Times New Roman"/>
            <w:color w:val="0000FF"/>
            <w:sz w:val="24"/>
            <w:szCs w:val="24"/>
          </w:rPr>
          <w:t>гл. 31</w:t>
        </w:r>
      </w:hyperlink>
      <w:r>
        <w:rPr>
          <w:rFonts w:cs="Times New Roman" w:ascii="Times New Roman" w:hAnsi="Times New Roman"/>
          <w:sz w:val="24"/>
          <w:szCs w:val="24"/>
        </w:rPr>
        <w:t xml:space="preserve"> ГПК РФ, по заявлению членов его семьи, органа опеки и попечительства, психиатрического или психоневрологического учреждения. Над ним устанавливается опека.</w:t>
      </w:r>
    </w:p>
    <w:p>
      <w:pPr>
        <w:pStyle w:val="ConsPlusNormal"/>
        <w:numPr>
          <w:ilvl w:val="0"/>
          <w:numId w:val="0"/>
        </w:numPr>
        <w:ind w:firstLine="540"/>
        <w:jc w:val="both"/>
        <w:outlineLvl w:val="1"/>
        <w:rPr/>
      </w:pPr>
      <w:hyperlink r:id="rId354">
        <w:r>
          <w:rPr>
            <w:rStyle w:val="InternetLink"/>
            <w:rFonts w:cs="Times New Roman" w:ascii="Times New Roman" w:hAnsi="Times New Roman"/>
            <w:color w:val="0000FF"/>
            <w:sz w:val="24"/>
            <w:szCs w:val="24"/>
          </w:rPr>
          <w:t>Статьей 30</w:t>
        </w:r>
      </w:hyperlink>
      <w:r>
        <w:rPr>
          <w:rFonts w:cs="Times New Roman" w:ascii="Times New Roman" w:hAnsi="Times New Roman"/>
          <w:sz w:val="24"/>
          <w:szCs w:val="24"/>
        </w:rPr>
        <w:t xml:space="preserve"> ГК РФ регламентируется ограничение дееспособности гражданина.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w:t>
      </w:r>
      <w:hyperlink r:id="rId355">
        <w:r>
          <w:rPr>
            <w:rStyle w:val="InternetLink"/>
            <w:rFonts w:cs="Times New Roman" w:ascii="Times New Roman" w:hAnsi="Times New Roman"/>
            <w:color w:val="0000FF"/>
            <w:sz w:val="24"/>
            <w:szCs w:val="24"/>
          </w:rPr>
          <w:t>гл. 31</w:t>
        </w:r>
      </w:hyperlink>
      <w:r>
        <w:rPr>
          <w:rFonts w:cs="Times New Roman" w:ascii="Times New Roman" w:hAnsi="Times New Roman"/>
          <w:sz w:val="24"/>
          <w:szCs w:val="24"/>
        </w:rPr>
        <w:t xml:space="preserve"> ГПК РФ, по заявлению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Над ним устанавливается попечительство.</w:t>
      </w:r>
    </w:p>
    <w:p>
      <w:pPr>
        <w:pStyle w:val="ConsPlusNormal"/>
        <w:numPr>
          <w:ilvl w:val="0"/>
          <w:numId w:val="0"/>
        </w:numPr>
        <w:ind w:firstLine="540"/>
        <w:jc w:val="both"/>
        <w:outlineLvl w:val="1"/>
        <w:rPr/>
      </w:pPr>
      <w:r>
        <w:rPr>
          <w:rFonts w:cs="Times New Roman" w:ascii="Times New Roman" w:hAnsi="Times New Roman"/>
          <w:sz w:val="24"/>
          <w:szCs w:val="24"/>
        </w:rPr>
        <w:t xml:space="preserve">8. Возможность осуществления адвокатской деятельности на всей территории Российской Федерации без какого-либо дополнительного соглашения, независимо от того, членом адвокатской палаты какого субъекта Российской Федерации является адвокат, следует из содержания </w:t>
      </w:r>
      <w:hyperlink r:id="rId356">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Конституции Российской Федерации, которой прямо закрепляется, что каждый, законно находящийся на территории Российской Федерации, имеет право свободно передвигаться, выбирать место пребывания и жительства.</w:t>
      </w:r>
    </w:p>
    <w:p>
      <w:pPr>
        <w:pStyle w:val="ConsPlusNormal"/>
        <w:numPr>
          <w:ilvl w:val="0"/>
          <w:numId w:val="0"/>
        </w:numPr>
        <w:ind w:firstLine="540"/>
        <w:jc w:val="both"/>
        <w:outlineLvl w:val="1"/>
        <w:rPr/>
      </w:pPr>
      <w:hyperlink r:id="rId3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также устанавливается, что в соответствии с </w:t>
      </w:r>
      <w:hyperlink r:id="rId35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международными актами о правах человека каждый гражданин Российской Федерации имеет право на свободу передвижения, выбор места пребывания и жительства в пределах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9. К лицу, изъявившему свое намерение получить статус адвоката и заниматься адвокатской деятельностью, не предъявляется специальных требований о наличии гражданства Российской Федерации. Это связано с тем, что </w:t>
      </w:r>
      <w:hyperlink r:id="rId3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опускается получение статуса адвоката в установленном законом порядке иностранными гражданами и лицами без граждан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вязи с обращениями в Федеральную палату адвокатов РФ граждан и адвокатов иностранных государств, Совет Федеральной палаты адвокатов Российской Федерации своим решением от 22 апреля 2004 г. (протокол N 5) разъяснил порядок приобретения статуса адвоката указанными гражда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иностранных государств могут осуществлять адвокатскую деятельность только по вопросам права государства, гражданином которого он является, с обязательной регистрацией в специальном реестре. Приобретение статуса адвоката Российской Федерации лицом, являющимся одновременно адвокатом иностранного государства, действующим законодательством не предусмотрено. Иностранные граждане и лица без гражданства вправе приобрести статус адвоката в установленном порядке, если при этом они не являются адвокатами других государ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Допуск к квалификационному экзаме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60">
        <w:r>
          <w:rPr>
            <w:rStyle w:val="InternetLink"/>
            <w:rFonts w:cs="Times New Roman" w:ascii="Times New Roman" w:hAnsi="Times New Roman"/>
            <w:color w:val="0000FF"/>
            <w:sz w:val="24"/>
            <w:szCs w:val="24"/>
          </w:rPr>
          <w:t>статье 1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Лица, претендующие на получение статуса адвоката и отвечающие требованиям, предъявляемым к ним в соответствии со </w:t>
      </w:r>
      <w:hyperlink r:id="rId361">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комментируемого Закона, обращаются в квалификационную комиссию соответствующего субъекта Российской Федерации с заявлением о присво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Квалификационные комиссии при адвокатских палатах субъектов Российской Федерации проводят квалификационные экзамены с целью установления наличия у претендента необходимых профессиональных знаний. Подробно о квалификационной комиссии см. </w:t>
      </w:r>
      <w:hyperlink r:id="rId362">
        <w:r>
          <w:rPr>
            <w:rStyle w:val="InternetLink"/>
            <w:rFonts w:cs="Times New Roman" w:ascii="Times New Roman" w:hAnsi="Times New Roman"/>
            <w:color w:val="0000FF"/>
            <w:sz w:val="24"/>
            <w:szCs w:val="24"/>
          </w:rPr>
          <w:t>комментарий к ст. 33</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Положению о порядке сдачи квалификационного экзамена на присвоение статуса адвоката, утвержденного решением Совета Федеральной палаты адвокатов от 25 апреля 2003 г., для сдачи квалификационного экзамена и приобретения статуса адвоката гражданин вправе обратиться в квалификационную комиссию того субъекта Российской Федерации, в котором он состоит на учете в налоговом органе в качестве плательщика единого социального налог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соответствии с п. 1.3 вышеназванного Положения лицо, претендующее на присвоение статуса адвоката, представляет в квалификационную комиссию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заявление о присвоении статуса адвоката. Соответствующий образец заявления о присвоении статуса адвоката утверждается решение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его личность.</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363">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аспорте гражданина Российской Федерации, образца бланка и описания паспорта гражданина Российской Федерации, утвержденным Постановлением Правительства Российской Федерации от 8 июля 1997 г. N 828,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Согласно Федеральному закону от 31 мая 2002 г. N 62-ФЗ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 (</w:t>
      </w:r>
      <w:hyperlink r:id="rId364">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вышеназван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свою очередь, согласно </w:t>
      </w:r>
      <w:hyperlink r:id="rId365">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на территории Российской Федерации для граждан Российской Федерации документами, заменяющими паспорт гражданина, удостоверяющими личность гражданина,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аспорт моряка (удостоверение личности моря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66">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Федерального закона от 15 августа 1996 г. N 114-ФЗ "О порядке выезда из Российской Федерации и въезда в Российскую Федерацию"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аспор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атический паспор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лужебный паспор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аспорт моряка (удостоверение личности моряка).</w:t>
      </w:r>
    </w:p>
    <w:p>
      <w:pPr>
        <w:pStyle w:val="ConsPlusNormal"/>
        <w:numPr>
          <w:ilvl w:val="0"/>
          <w:numId w:val="0"/>
        </w:numPr>
        <w:ind w:firstLine="540"/>
        <w:jc w:val="both"/>
        <w:outlineLvl w:val="1"/>
        <w:rPr/>
      </w:pPr>
      <w:r>
        <w:rPr>
          <w:rFonts w:cs="Times New Roman" w:ascii="Times New Roman" w:hAnsi="Times New Roman"/>
          <w:sz w:val="24"/>
          <w:szCs w:val="24"/>
        </w:rPr>
        <w:t xml:space="preserve">Так как статус адвоката присваивается не только гражданам Российской Федерации, то целесообразно также обратиться к Федеральному </w:t>
      </w:r>
      <w:hyperlink r:id="rId36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25 июля 2002 г. N 115-ФЗ "О правовом положении иностранных граждан в Российской Федерации". Согласно </w:t>
      </w:r>
      <w:hyperlink r:id="rId368">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данного Закона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ами, удостоверяющими личность лица без гражданства в Российской Федераци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зрешение на временное прожи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ид на житель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анкету, содержащую биографически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ответствующий образец такой анкеты утверждается решение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стаж работы по юридической специа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 подтверждении трудового стажа см. </w:t>
      </w:r>
      <w:hyperlink r:id="rId369">
        <w:r>
          <w:rPr>
            <w:rStyle w:val="InternetLink"/>
            <w:rFonts w:cs="Times New Roman" w:ascii="Times New Roman" w:hAnsi="Times New Roman"/>
            <w:color w:val="0000FF"/>
            <w:sz w:val="24"/>
            <w:szCs w:val="24"/>
          </w:rPr>
          <w:t>п. 3 комментария к ст. 9</w:t>
        </w:r>
      </w:hyperlink>
      <w:r>
        <w:rPr>
          <w:rFonts w:cs="Times New Roman" w:ascii="Times New Roman" w:hAnsi="Times New Roman"/>
          <w:sz w:val="24"/>
          <w:szCs w:val="24"/>
        </w:rPr>
        <w:t xml:space="preserve"> дан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копию документа, подтверждающего высшее юридическое образование либо наличие ученой степени по юридической специа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3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вгуста 1996 г. N 125-ФЗ "О высшем и послевузовском профессиональном образовании" устанавливаются ступени высшего профессионального образования в соответствии с присваиваемой квалификацией бакалавра (срок обучения не менее четырех лет), дипломированного специалиста (срок обучения не менее пяти лет) и магистра (срок обучения не менее шести лет).</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71">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вышеназванного Закона лицам, закончившим обучение, выдаются документы о соответствующем образовании: диплом бакалавра; диплом специалиста с высшим профессиональным образованием; диплом магистр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37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 января 2002 г. N 74 "Об утверждении Единого реестра ученых степеней и ученых званий и Положения о порядке присуждения ученых степеней" получение ученой степени возможно в рамках послевузовского профессионального образования и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73">
        <w:r>
          <w:rPr>
            <w:rStyle w:val="InternetLink"/>
            <w:rFonts w:cs="Times New Roman" w:ascii="Times New Roman" w:hAnsi="Times New Roman"/>
            <w:color w:val="0000FF"/>
            <w:sz w:val="24"/>
            <w:szCs w:val="24"/>
          </w:rPr>
          <w:t>п. 3 ст. 27</w:t>
        </w:r>
      </w:hyperlink>
      <w:r>
        <w:rPr>
          <w:rFonts w:cs="Times New Roman" w:ascii="Times New Roman" w:hAnsi="Times New Roman"/>
          <w:sz w:val="24"/>
          <w:szCs w:val="24"/>
        </w:rPr>
        <w:t xml:space="preserve"> Закона "Об образовании"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окончании аспирантуры присваивается ученая степень кандидата наук и выдается соответствующий документ, подтверждающий наличие ученой степе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окончании докторантуры присваивается ученая степень доктора наук и выдается соответствующий документ, подтверждающий наличие ученой степе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ый перечень документов не является исчерпывающим и претенденту может быть предложено представить и другие документы в случаях, предусмотренных законодательством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тавленные претендентом копии документов должны быть удостоверены нотариусом либо заверены тем учреждением, которым они были выданы. В случае представления подлинников копии документов могут быть заверены в секретариате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сле приема документов секретариатом квалификационной комиссии согласно Положению о порядке сдачи квалификационного экзамена на присвоение статуса адвоката председатель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зывает заседания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ует проверку представленных претендентом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значает дату и время сдачи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ет в соответствии с утвержденным Советом Федеральной палаты адвокатов перечнем вопросов, предлагаемых претендентам, составление экзаменационных билетов и письменных заданий, которые утверждаются соответствующей квалификационной комисс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 квалификационной комиссии и другие документы, отражающие работу комиссии; организует обобщение результатов работы квалификационной комиссии и принимает меры по улучшению организации ее деятельности, о чем информирует соответствующую конференцию (собрание)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о допуске к квалификационному экзамену принимается квалификационной комиссией в срок не более месяца, а при необходимости проведения проверки достоверности представленных претендентом сведений - в трехмесячный срок со дня подачи заявления о допуске претендента к квалификационному экзамену. </w:t>
      </w:r>
      <w:hyperlink r:id="rId3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атривается право квалификационной комиссии обратиться в соответствующие органы с запросом о проверке либо подтверждением достоверности указанных документов и сведений. Запросы направляются в государственные органы, учреждения и организации, выдавшие документы, а также в правоохранительные органы, медицинские учреждения. Ответ на запрос должен быть предоставлен соответствующей организацией в течение месяца со дня получения такого запроса.</w:t>
      </w:r>
    </w:p>
    <w:p>
      <w:pPr>
        <w:pStyle w:val="ConsPlusNormal"/>
        <w:numPr>
          <w:ilvl w:val="0"/>
          <w:numId w:val="0"/>
        </w:numPr>
        <w:ind w:firstLine="540"/>
        <w:jc w:val="both"/>
        <w:outlineLvl w:val="1"/>
        <w:rPr/>
      </w:pPr>
      <w:r>
        <w:rPr>
          <w:rFonts w:cs="Times New Roman" w:ascii="Times New Roman" w:hAnsi="Times New Roman"/>
          <w:sz w:val="24"/>
          <w:szCs w:val="24"/>
        </w:rPr>
        <w:t xml:space="preserve">Претенденту, представившему выше указанные документы и отвечающему требованиям, предъявляемым </w:t>
      </w:r>
      <w:hyperlink r:id="rId375">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настоящего Закона, не может быть отказано в допуске к сдаче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времени и месте проведения экзамена претендент должен быть извещен не позднее чем за десять дней до экзамена.</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об отказе в допуске претендента к квалификационному экзамену может быть принято квалификационной комиссией также не позднее месяца, а при необходимости проведения проверки достоверности представленных претендентом сведений - в трехмесячный срок со дня подачи заявления о допуске претендента к квалификационному экзамену, и только по основаниям, прямо указанным в </w:t>
      </w:r>
      <w:hyperlink r:id="rId37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а имен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случае сообщения претендентом о себе сведений, не соответствующих действительности, либо представления им ненадлежаще оформлен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случае отсутствия у претендента высшего юридического образования, полученного в имеющем государственную аккредитацию образовательном учреждении высшего профессионального образования, либо ученой степени по юридической специа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3) в случае отсутствия у претендента двухлетнего стажа работы по юридической специальности на должностях, перечисленных в </w:t>
      </w:r>
      <w:hyperlink r:id="rId377">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б адвокатской деятельности и адвокатуре в Российской Федерации", и отсутствия сведений о прохождении им стажировки в адвокатском образовании сроком не менее одного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случае признания претендента недееспособным или ограниченно дееспособным в установленном законодательством Российской Федерации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и наличии у претендента непогашенной или неснятой судимости за совершение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отказа в допуске к квалификационному экзамену лицу по его просьбе выдается выписка из протокола заседания комиссии с мотивированным решением комиссии, которое может быть обжаловано в суд. Обжалование такого решения осуществляется в рамках гражданского судопроизводства путем подачи соответствующего искового заявления в суд общей юрисдикции по месту нахождения квалификационной комиссии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Квалификационный экзам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78">
        <w:r>
          <w:rPr>
            <w:rStyle w:val="InternetLink"/>
            <w:rFonts w:cs="Times New Roman" w:ascii="Times New Roman" w:hAnsi="Times New Roman"/>
            <w:color w:val="0000FF"/>
            <w:sz w:val="24"/>
            <w:szCs w:val="24"/>
          </w:rPr>
          <w:t>статье 1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Положению о порядке сдачи квалификационного экзамена на присвоение статуса адвоката, утвержденного решением Совета Федеральной палаты адвокатов от 25 апреля 2003 г., устанавливается общий порядок проведения квалификационного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ый экзамен на получение статуса адвоката проводится не позднее месяца со дня окончания проверки представленных претендентом документов и не позднее трех месяцев со дня обращения претендента с заявлением о сдаче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ый экзамен состоит из двух частей - письменных ответов на вопросы либо тестирования и устного собесе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бор формы проведения первой части экзамена (письменные ответы на вопросы либо тестирование) производится по усмотрению квалификационной комиссии в зависимости от числа претендентов и других обстоятельств, определяющих возможность обеспечить надлежащее проведение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ное собеседование проводится по экзаменационным билетам, в каждый из которых включается не менее четырех вопросов из перечня, утвержденного Советом Федеральной палаты адвокатов. Причем экзаменационные билеты обновляются ежегодно с целью исключения их использования другими претендентами при проведении следующего экзаме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чень вопросов для включения в экзаменационные билеты при приеме квалификационного экзамена от лиц, претендующих на приобретение статуса адвоката, ежегодно утверждается Советом Федеральной палаты адвока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ый перечень является достаточно объемным и представляет собой совокупность вопросов по следующим разделам:</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й </w:t>
      </w:r>
      <w:hyperlink r:id="rId3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двокатской деятельности и адвокатуре в Российской Федерации" и </w:t>
      </w:r>
      <w:hyperlink r:id="rId38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ражданское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рпоративное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жилищное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емейное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рудовое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логовое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ражданский процес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арбитражный процес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головное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головный процес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оизводство в Конституционном Суде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оизводство в Европейском суде по правам челове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олее подробно про порядок сдачи экзамена см. Положение о порядке сдачи квалификационного экзамена на присвоение статуса адвоката, утвержденное решением Совета Федеральной палаты адвокатов от 25 апреля 200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исво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81">
        <w:r>
          <w:rPr>
            <w:rStyle w:val="InternetLink"/>
            <w:rFonts w:cs="Times New Roman" w:ascii="Times New Roman" w:hAnsi="Times New Roman"/>
            <w:color w:val="0000FF"/>
            <w:sz w:val="24"/>
            <w:szCs w:val="24"/>
          </w:rPr>
          <w:t>статье 1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рок решения вопроса о присвоении статуса адвоката лицу, сдавшему квалификационный экзамен, определяется </w:t>
      </w:r>
      <w:hyperlink r:id="rId3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к три месяца с момента подачи заявления на допуск к квалификационному экзамену и получение такого стату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принятия квалификационной комиссией решения о присвоении статуса адвоката претендент становится его обладателем, однако само решение вступает в силу с момента принесения присяги претендентом на получение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Именно с момента принятия присяги претендент становится адвокатом и, соответственно, членом адвокатской палаты субъекта Российской Федерации (подробнее о принесении присяги адвоката см. </w:t>
      </w:r>
      <w:hyperlink r:id="rId383">
        <w:r>
          <w:rPr>
            <w:rStyle w:val="InternetLink"/>
            <w:rFonts w:cs="Times New Roman" w:ascii="Times New Roman" w:hAnsi="Times New Roman"/>
            <w:color w:val="0000FF"/>
            <w:sz w:val="24"/>
            <w:szCs w:val="24"/>
          </w:rPr>
          <w:t>комментарий к ст. 13</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Лицо, полно и правильно ответившее на большинство вопросов, считается выдержавшим экзамен, что подтверждается протоколом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не вправе отказать лицу, успешно прошедшему экзаменационные испытания, в присвоении статуса адвоката, если только после принятия решения квалификационной комиссии не станет известно о том, что лицо неправомерно было допущено к такому экзамену в связи с наличием обстоятельств, препятствующих ему в получении допуска к квалификационному экзамену.</w:t>
      </w:r>
    </w:p>
    <w:p>
      <w:pPr>
        <w:pStyle w:val="ConsPlusNormal"/>
        <w:numPr>
          <w:ilvl w:val="0"/>
          <w:numId w:val="0"/>
        </w:numPr>
        <w:ind w:firstLine="540"/>
        <w:jc w:val="both"/>
        <w:outlineLvl w:val="1"/>
        <w:rPr/>
      </w:pPr>
      <w:r>
        <w:rPr>
          <w:rFonts w:cs="Times New Roman" w:ascii="Times New Roman" w:hAnsi="Times New Roman"/>
          <w:sz w:val="24"/>
          <w:szCs w:val="24"/>
        </w:rPr>
        <w:t xml:space="preserve">Допуск к квалификационному экзамену на получение статуса адвоката обеспечивается его соответствием требованиям, предъявляемым к претенденту </w:t>
      </w:r>
      <w:hyperlink r:id="rId384">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комментируемого Закона. Так, статус адвоката может приобрести лицо, имеющее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или ученую степень по юридической специальности и стаж работы по юридической специальности не менее двух лет или пройти стажировку в адвокатском образовании в установленные сроки. Не имеют права приобретать статус адвоката и осуществлять адвокатску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лица, признанные недееспособными или ограниченно дееспособными в установленном законодательством РФ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лица, имеющие непогашенную или неснятую судимость за совершение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жалование решения об отказе в присвоении статуса адвоката осуществляется в рамках гражданского судопроизводства путем подачи соответствующего искового заявления в суд общей юрисдикции по месту нахождения квалификационной комиссии адвокатской палаты субъекта Российской Федерации согласно общим срокам исковой давности (три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татус адвоката присваивается на неопределенный срок, и, соответственно, обладание таким статусом не связано какими бы то ни было возрастными рамкам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85">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Федерального закона от 17 декабря 2001 г. N 173-ФЗ "О трудовых пенсиях в Российской Федерации" право на трудовую пенсию по старости имеют мужчины, достигшие возраста 60 лет, и женщины, достигшие возраста 55 лет.</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386">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Закона Российской Федерации от 26 июня 1992 г. N 3132-1 "О статусе судей в Российской Федерации" устанавливается предельный возраст для занятия должности судьи - 70 лет, хотя одновременно указывается, что для судей конституционных (уставных) судов субъектов Российской Федерации законами соответствующих субъектов Российской Федерации может быть установлен иной предельный возраст пребывания в должности судей этих суд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387">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Федерального закона от 27 июля 2004 г. N 79-ФЗ "О государственной гражданской службе Российской Федерации" предельный возраст пребывания на гражданской службе - 65 лет.</w:t>
      </w:r>
    </w:p>
    <w:p>
      <w:pPr>
        <w:pStyle w:val="ConsPlusNormal"/>
        <w:numPr>
          <w:ilvl w:val="0"/>
          <w:numId w:val="0"/>
        </w:numPr>
        <w:ind w:firstLine="540"/>
        <w:jc w:val="both"/>
        <w:outlineLvl w:val="1"/>
        <w:rPr/>
      </w:pPr>
      <w:r>
        <w:rPr>
          <w:rFonts w:cs="Times New Roman" w:ascii="Times New Roman" w:hAnsi="Times New Roman"/>
          <w:sz w:val="24"/>
          <w:szCs w:val="24"/>
        </w:rPr>
        <w:t>Федеральным законом от 17 января 1992 г. N 2202-1 "О прокуратуре Российской Федерации" также устанавливается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0 лет (</w:t>
      </w:r>
      <w:hyperlink r:id="rId388">
        <w:r>
          <w:rPr>
            <w:rStyle w:val="InternetLink"/>
            <w:rFonts w:cs="Times New Roman" w:ascii="Times New Roman" w:hAnsi="Times New Roman"/>
            <w:color w:val="0000FF"/>
            <w:sz w:val="24"/>
            <w:szCs w:val="24"/>
          </w:rPr>
          <w:t>ст. 43</w:t>
        </w:r>
      </w:hyperlink>
      <w:r>
        <w:rPr>
          <w:rFonts w:cs="Times New Roman" w:ascii="Times New Roman" w:hAnsi="Times New Roman"/>
          <w:sz w:val="24"/>
          <w:szCs w:val="24"/>
        </w:rPr>
        <w:t xml:space="preserve"> вышеназван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ельный возраст адвоката законом не устанавлив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4. Согласно </w:t>
      </w:r>
      <w:hyperlink r:id="rId389">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территориальный орган Министерства юстиции РФ, к компетенции которого относится ведение реестров адвокатов субъекта Российской Федерации, обязан в течение месяца со дня поступления уведомления квалификационной комиссии адвокатской палаты о присвоении претенденту статуса адвоката внести соответствующую запись об адвокате в вышеназванный реестр. В случае повторной подачи документов такой срок сокращается до десяти дней (</w:t>
      </w:r>
      <w:hyperlink r:id="rId390">
        <w:r>
          <w:rPr>
            <w:rStyle w:val="InternetLink"/>
            <w:rFonts w:cs="Times New Roman" w:ascii="Times New Roman" w:hAnsi="Times New Roman"/>
            <w:color w:val="0000FF"/>
            <w:sz w:val="24"/>
            <w:szCs w:val="24"/>
          </w:rPr>
          <w:t>п. 47</w:t>
        </w:r>
      </w:hyperlink>
      <w:r>
        <w:rPr>
          <w:rFonts w:cs="Times New Roman" w:ascii="Times New Roman" w:hAnsi="Times New Roman"/>
          <w:sz w:val="24"/>
          <w:szCs w:val="24"/>
        </w:rPr>
        <w:t xml:space="preserve"> Приказа).</w:t>
      </w:r>
    </w:p>
    <w:p>
      <w:pPr>
        <w:pStyle w:val="ConsPlusNormal"/>
        <w:numPr>
          <w:ilvl w:val="0"/>
          <w:numId w:val="0"/>
        </w:numPr>
        <w:ind w:firstLine="540"/>
        <w:jc w:val="both"/>
        <w:outlineLvl w:val="1"/>
        <w:rPr/>
      </w:pPr>
      <w:r>
        <w:rPr>
          <w:rFonts w:cs="Times New Roman" w:ascii="Times New Roman" w:hAnsi="Times New Roman"/>
          <w:sz w:val="24"/>
          <w:szCs w:val="24"/>
        </w:rPr>
        <w:t xml:space="preserve">При внесении в региональный реестр сведений о присвоении статуса адвоката последнему выдается удостоверение адвоката, подтверждающее его статус (подробнее об удостоверении адвоката см. </w:t>
      </w:r>
      <w:hyperlink r:id="rId391">
        <w:r>
          <w:rPr>
            <w:rStyle w:val="InternetLink"/>
            <w:rFonts w:cs="Times New Roman" w:ascii="Times New Roman" w:hAnsi="Times New Roman"/>
            <w:color w:val="0000FF"/>
            <w:sz w:val="24"/>
            <w:szCs w:val="24"/>
          </w:rPr>
          <w:t>комментарий к ст. 15</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рисяг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92">
        <w:r>
          <w:rPr>
            <w:rStyle w:val="InternetLink"/>
            <w:rFonts w:cs="Times New Roman" w:ascii="Times New Roman" w:hAnsi="Times New Roman"/>
            <w:color w:val="0000FF"/>
            <w:sz w:val="24"/>
            <w:szCs w:val="24"/>
          </w:rPr>
          <w:t>статье 1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исяга принимается адвокатом в торжественной обстановке. Претенденту, успешно сдавшему квалификационный экзамен, не может быть отказано в присвоении статуса адвоката. Это возможно лишь в случае, если после сдачи экзамена и до момента принятия квалификационной комиссией решения будут выявлены обстоятельства, при наличии которых недопустимо присвоение статуса адвоката, возможно принятие решения об отказе в присво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претендент, успешно сдавший квалификационный экзамен на присвоение статуса адвоката, приносит присяг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Церемония принятия присяги проводится в торжественной обстановке при наличии символов государственности Российской Федерации и субъекта Российской Федерации, как правило, в месте нахождения совета адвокатской палаты субъекта Российской Федерации. На церемонию принятия присяги могут быть приглашены представители органов государственной власти, суда, правоохранительных органов, средств массовой информации, родные и близкие претенд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чалом проведения церемонии присяги является вступительная речь президента адвокатской палаты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Присяга приносится стоя. При произнесении текста присяги одна из рук касается </w:t>
      </w:r>
      <w:hyperlink r:id="rId393">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в другой держится текст присяги, речь произносится громко и четко. Каждый претендент должен быть одет в костюм делового сти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произнесения всеми претендентами присяги звучит Гимн Российской Федерации, который все участники церемонии принятия присяги слушают сто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акт принятия присяги фиксируется в соответствующем журнал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сяга принимается один раз за всю службу. Вступление в должность происходит именно с момента принятия прися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з вышесказанного следует, что на адвокатов возлагается особое доверие со стороны государства и особая ответственность по защите прав и законных интересов физических и юридических лиц, а также интересов общества в цел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ятие присяги есть важнейший момент в становлении молодого работника как полноправного члена коллектива и сообщества юристов в целом. Перед принятием присяги работнику разъясняют ее содержание, значение самого акта принятия присяги, моральную ответственность за соблюдение ее требований.</w:t>
      </w:r>
    </w:p>
    <w:p>
      <w:pPr>
        <w:pStyle w:val="ConsPlusNormal"/>
        <w:numPr>
          <w:ilvl w:val="0"/>
          <w:numId w:val="0"/>
        </w:numPr>
        <w:ind w:firstLine="540"/>
        <w:jc w:val="both"/>
        <w:outlineLvl w:val="1"/>
        <w:rPr/>
      </w:pPr>
      <w:r>
        <w:rPr>
          <w:rFonts w:cs="Times New Roman" w:ascii="Times New Roman" w:hAnsi="Times New Roman"/>
          <w:sz w:val="24"/>
          <w:szCs w:val="24"/>
        </w:rPr>
        <w:t xml:space="preserve">Нарушивший присягу несет моральную и юридическую ответственность, в том числе и на основании </w:t>
      </w:r>
      <w:hyperlink r:id="rId39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подробнее об ответственности адвоката см. </w:t>
      </w:r>
      <w:hyperlink r:id="rId395">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Закона об адвокатской деятельности и адвокатуре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Реестр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396">
        <w:r>
          <w:rPr>
            <w:rStyle w:val="InternetLink"/>
            <w:rFonts w:cs="Times New Roman" w:ascii="Times New Roman" w:hAnsi="Times New Roman"/>
            <w:color w:val="0000FF"/>
            <w:sz w:val="24"/>
            <w:szCs w:val="24"/>
          </w:rPr>
          <w:t>статье 1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ак следует из содержания комментируемой </w:t>
      </w:r>
      <w:hyperlink r:id="rId39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функции по ведению реестров адвокатов субъекта Российской Федерации (региональных реестров) возложены на соответствующий территориальный орган федерального органа исполнительной власти в области юстиции (территориальный орган юст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инистерство юстиции Российской Федерации - это федеральный орган исполнительной власти, проводящий государственную политику и осуществляющий управление учреждениями юстиции, а также координирующий деятельность в этой сфере иных федеральных органов исполнительной в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ом функции Министерства юстиции Российской Федерации сводятся к разработке и реализации государственной политики и нормативно-правовому регулированию в установленной сфере деятельности, а также в сфере исполнения уголовных наказаний, адвокатуры и нотариата, обеспечения установленного порядка деятельности судов и исполнения судебных актов и актов других органов, регистрации прав на недвижимое имущество и сделок с ним, регистрации общественных объединений, религиозных организаций и политических партий. Руководство деятельностью Минюста России осуществляет Президент РФ. Правительство Российской Федерации координирует деятельность Министерства юстиции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уктура органов юстиции определяется с учетом административно-территориального устройства Российской Федерации. Таким образом, в Российской Федерации функционируют федеральные и территориальные органы Министерства юстиции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нно на территориальные органы Министерства юстиции Российской Федерации возложены функции по ведению реестров адвокатов соответствующих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Согласно </w:t>
      </w:r>
      <w:hyperlink r:id="rId398">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порядок ведения реестров адвокатов субъектов Российской Федерации разработан в соответствии с Федеральным </w:t>
      </w:r>
      <w:hyperlink r:id="rId3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мая 2002 г. N 63-ФЗ "Об адвокатской деятельности и адвокатуре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Региональный реестр (реестр адвокатов субъекта Российской Федерации) согласно вышеназванному </w:t>
      </w:r>
      <w:hyperlink r:id="rId400">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ведется по </w:t>
      </w:r>
      <w:hyperlink r:id="rId40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приложение N 1 к Приказу) на бумажном и электронном носител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региональный реестр вносятся следующие виды запис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 присво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оста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зоб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ключении сведений об адвокате из регионального реестра в связи с изменением им членства в адвокатской палате одного субъекта Российской Федерации на членство в адвокатской палате друго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и адвокатом фамилии, имени и (или) отч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реестре адвокатов субъекта Российской Федерации указываются следующи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гистрационный номер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фамилия, имя, отчество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анные относительно присво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еквизиты решения квалификационной комиссии адвокатской палаты о присво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реквизиты распоряжения территориального органа юстиции о внесении сведений об адвокате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анные относительно приостановл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еквизиты решения совета адвокатской палаты о приоста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реквизиты распоряжения территориального органа юстиции о внесении в региональный реестр сведений о приоста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данные относительно возобновл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еквизиты решения совета адвокатской палаты о возоб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реквизиты распоряжения территориального органа юстиции о внесении в региональный реестр сведений о возоб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данные относительно прекращ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еквизиты решения совета адвокатской палаты о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реквизиты распоряжения территориального органа юстиции о внесении в региональный реестр сведений о прекращ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Соответствующие записи об изменении статуса адвоката либо об изменении данных об адвокате вносятся в региональный реестр территориальным органом юстиции на основании уведомления квалификационной комиссии адвокатской палаты о присвоении статуса адвоката (по </w:t>
      </w:r>
      <w:hyperlink r:id="rId40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утвержденной вышеназванным Приказом, приложение N 7), а также уведомлений совета адвокатской палаты о приеме адвоката в члены адвокатской палаты в связи с изменением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 приостановлении, возобновлении, прекращении статуса адвоката (соответственно, по </w:t>
      </w:r>
      <w:hyperlink r:id="rId403">
        <w:r>
          <w:rPr>
            <w:rStyle w:val="InternetLink"/>
            <w:rFonts w:cs="Times New Roman" w:ascii="Times New Roman" w:hAnsi="Times New Roman"/>
            <w:color w:val="0000FF"/>
            <w:sz w:val="24"/>
            <w:szCs w:val="24"/>
          </w:rPr>
          <w:t>формам N 8</w:t>
        </w:r>
      </w:hyperlink>
      <w:r>
        <w:rPr>
          <w:rFonts w:cs="Times New Roman" w:ascii="Times New Roman" w:hAnsi="Times New Roman"/>
          <w:sz w:val="24"/>
          <w:szCs w:val="24"/>
        </w:rPr>
        <w:t xml:space="preserve"> - </w:t>
      </w:r>
      <w:hyperlink r:id="rId404">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утвержденным Приказом) и на основании </w:t>
      </w:r>
      <w:hyperlink r:id="rId405">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адвоката о внесении изменений в региональный реестр при изменении адвокатом фамилии, имени и (или) отчества (приложение N 14).</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На территориальный орган Министерства юстиции Российской Федерации возлагается обязанность ежегодно не позднее 1 февраля направлять в адвокатскую палату субъекта Российской Федерации копию регионального реестра, так как именно на адвокатскую палату субъекта Российской Федерации возлагается обязанность своевременного и точного информирования граждан Российской Федерации и иных лиц, заинтересованных в получении юридической помощи и желающих получить информацию о том, является ли конкретное лицо адвокатом, в каком адвокатском образовании состоит, каков стаж адвокатской профессии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являются общедоступными, и полная информация об адвокатах, содержащаяся в таких региональных реестрах, как правило, размещается на сайтах адвокатских палат субъектов Российской Федерации. Региональный реестр также размещен на интернет-сайте территориального органа юст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Внесение сведений об адвокате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06">
        <w:r>
          <w:rPr>
            <w:rStyle w:val="InternetLink"/>
            <w:rFonts w:cs="Times New Roman" w:ascii="Times New Roman" w:hAnsi="Times New Roman"/>
            <w:color w:val="0000FF"/>
            <w:sz w:val="24"/>
            <w:szCs w:val="24"/>
          </w:rPr>
          <w:t>статье 1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ой </w:t>
      </w:r>
      <w:hyperlink r:id="rId407">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регулируется порядок внесения сведений об адвокате в реестр адвокатов субъекта Российской Федерации (региональный реестр).</w:t>
      </w:r>
    </w:p>
    <w:p>
      <w:pPr>
        <w:pStyle w:val="ConsPlusNormal"/>
        <w:numPr>
          <w:ilvl w:val="0"/>
          <w:numId w:val="0"/>
        </w:numPr>
        <w:ind w:firstLine="540"/>
        <w:jc w:val="both"/>
        <w:outlineLvl w:val="1"/>
        <w:rPr/>
      </w:pPr>
      <w:r>
        <w:rPr>
          <w:rFonts w:cs="Times New Roman" w:ascii="Times New Roman" w:hAnsi="Times New Roman"/>
          <w:sz w:val="24"/>
          <w:szCs w:val="24"/>
        </w:rPr>
        <w:t xml:space="preserve">Соответствующая запись в региональный реестр вносится территориальным органом Министерства юстиции Российской Федерации. </w:t>
      </w:r>
      <w:hyperlink r:id="rId4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атривается следующий порядок внесения такой запис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течение семи дней со дня принятия решения квалификационной комиссией адвокатской палаты субъекта Российской Федерации о присвоении претенденту статуса адвоката квалификационная комиссия направляет в регистрирующий орган уведомление о принятии тако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течение месяца с момента получения такого уведомления регистрирующий орган (территориальный орган Министерства юстиции Российской Федерации) обязан внести сведения об адвокате в региональный реестр и выдать адвокату удостоверение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Порядок и сроки внесения сведений об адвокате в региональный реестр, а также порядок выдачи удостоверения адвоката регулируется </w:t>
      </w:r>
      <w:hyperlink r:id="rId40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достоверение адвоката является единственным документом, которым подтверждается наличие у юриста статуса адвоката и, соответственно, права заниматься адвокатской деятель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Удостоверение адвоката выдается без ограничения срока по </w:t>
      </w:r>
      <w:hyperlink r:id="rId41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приложение N 2 к Приказ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достоверение адвоката как носителя определенных функций, возложенных на него государством, содержит в себе элементы государственной символики Российской Федерации. Так, на обложке и на внутренней стороне удостоверения изображен Государственный герб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ышеназванным </w:t>
      </w:r>
      <w:hyperlink r:id="rId41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также обозначено, что обложка удостоверения изготавливается из кожзаменителя красного цвета размером в развернутом виде 200 x 70 мм. На лицевой стороне обложки выполнена тисненая надпись золотистого цвета "Удостоверение адвоката". Над надписью расположен Государственный герб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утренняя сторона удостоверения имеет бело-синий фон с защитной сеткой в виде надписи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достоверение адвоката содержит в себе информацию, позволяющую идентифицировать конкретное лиц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левой внутренней стороне удостоверения размещается фотография, справа от фотографии выполнен цветной Государственный герб Российской Федерации, ниже указываются номер удостоверения; наименование территориального органа Федеральной регистрационной службы по субъекту (субъектам) Российской Федерации, выдавшего удостоверение; дата выдачи удостовер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правый верхний угол фотографии наклеивается защитный голографический знак. На правой внутренней стороне удостоверения указываются фамилия, имя, отчество адвоката; регистрационный номер адвоката в реестре адвокатов субъекта Российской Федерации и наименование этого реестра; должность, фамилия, инициалы руководителя территориального органа Федеральной регистрационной службы - главного государственного регистратора субъекта (субъектов) Российской Федерации, проставляется его подпис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Удостоверение выдается территориальным органом юстиции, к компетенции которого относится ведение реестра адвокатов субъекта Российской Федерации,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сво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зобновл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е адвокатом членства в адвокатской палате одного субъекта Российской Федерации на членство в адвокатской палате друго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е фамилии, имени и (или) отчеств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рата или порча удостоверения.</w:t>
      </w:r>
    </w:p>
    <w:p>
      <w:pPr>
        <w:pStyle w:val="ConsPlusNormal"/>
        <w:numPr>
          <w:ilvl w:val="0"/>
          <w:numId w:val="0"/>
        </w:numPr>
        <w:ind w:firstLine="540"/>
        <w:jc w:val="both"/>
        <w:outlineLvl w:val="1"/>
        <w:rPr/>
      </w:pPr>
      <w:r>
        <w:rPr>
          <w:rFonts w:cs="Times New Roman" w:ascii="Times New Roman" w:hAnsi="Times New Roman"/>
          <w:sz w:val="24"/>
          <w:szCs w:val="24"/>
        </w:rPr>
        <w:t xml:space="preserve">Территориальный орган юстиции ведет учет бланков удостоверений и выдачи оформленных удостоверений в книгах учета по </w:t>
      </w:r>
      <w:hyperlink r:id="rId412">
        <w:r>
          <w:rPr>
            <w:rStyle w:val="InternetLink"/>
            <w:rFonts w:cs="Times New Roman" w:ascii="Times New Roman" w:hAnsi="Times New Roman"/>
            <w:color w:val="0000FF"/>
            <w:sz w:val="24"/>
            <w:szCs w:val="24"/>
          </w:rPr>
          <w:t>формам</w:t>
        </w:r>
      </w:hyperlink>
      <w:r>
        <w:rPr>
          <w:rFonts w:cs="Times New Roman" w:ascii="Times New Roman" w:hAnsi="Times New Roman"/>
          <w:sz w:val="24"/>
          <w:szCs w:val="24"/>
        </w:rPr>
        <w:t>, утвержденным вышеназванным Приказом.</w:t>
      </w:r>
    </w:p>
    <w:p>
      <w:pPr>
        <w:pStyle w:val="ConsPlusNormal"/>
        <w:numPr>
          <w:ilvl w:val="0"/>
          <w:numId w:val="0"/>
        </w:numPr>
        <w:ind w:firstLine="540"/>
        <w:jc w:val="both"/>
        <w:outlineLvl w:val="1"/>
        <w:rPr/>
      </w:pPr>
      <w:r>
        <w:rPr>
          <w:rFonts w:cs="Times New Roman" w:ascii="Times New Roman" w:hAnsi="Times New Roman"/>
          <w:sz w:val="24"/>
          <w:szCs w:val="24"/>
        </w:rPr>
        <w:t xml:space="preserve">4. </w:t>
      </w:r>
      <w:hyperlink r:id="rId4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атривается, что удостоверение адвоката является единственным документом, подтверждающим его стату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при переходе адвоката из адвокатской палаты одного субъекта Российской Федерации в адвокатскую палату другого субъекта Российской Федерации (смене членства) адвокат обязан сдать свое удостоверение в территориальный орган юстиции, ранее выдавший ему данное удостоверение. Однако при сдаче удостоверения статус адвоката не приостанавливается и не прекращается, так как взамен адвокату выдается иной документ, подтверждающий его статус и действующий до момента утверждения его членом адвокатской палаты субъекта Российской Федерации, членом которой он намерен стать по решению совета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Приказу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таким документом является </w:t>
      </w:r>
      <w:hyperlink r:id="rId414">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установленного образца (приложение N 13 к Приказу). В данной справке содержатся следующи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амилия, имя, отчество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именование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ата внесения сведений об адвокате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ата исключения сведений об адвокате из регионального реес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 справке прямо указывается, что она является подтверждением имеющегося у лица статуса адвоката. Справка выдается территориальным органом юстиции за подписью его руководителя и проставлением оттиска печа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равка печатается на бланке территориального органа Министерства юстиции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5. Если по основаниям, указанным в </w:t>
      </w:r>
      <w:hyperlink r:id="rId41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статус адвоката прекращен или приостановлен, адвокату надлежит сдать свое удостоверение в территориальный орган юстиции, который выдал данное удостоверение.</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приостановления статуса адвоката согласно </w:t>
      </w:r>
      <w:hyperlink r:id="rId416">
        <w:r>
          <w:rPr>
            <w:rStyle w:val="InternetLink"/>
            <w:rFonts w:cs="Times New Roman" w:ascii="Times New Roman" w:hAnsi="Times New Roman"/>
            <w:color w:val="0000FF"/>
            <w:sz w:val="24"/>
            <w:szCs w:val="24"/>
          </w:rPr>
          <w:t>п. 144</w:t>
        </w:r>
      </w:hyperlink>
      <w:r>
        <w:rPr>
          <w:rFonts w:cs="Times New Roman" w:ascii="Times New Roman" w:hAnsi="Times New Roman"/>
          <w:sz w:val="24"/>
          <w:szCs w:val="24"/>
        </w:rPr>
        <w:t xml:space="preserve"> вышеназванного Приказа руководитель территориального органа юстиции подписывает уведомление адвокату, которое передается специалисту, ответственному за ведение регионального реестра. Специалист, ответственный за ведение регионального реестра, информирует адвоката по телефону и по почте (в том числе и электронной) о внесении сведений в региональный реестр о приостановлении статуса адвоката и необходимости сдачи в территориальный орган удостоверения адвоката, согласовывает с адвокатом порядок сдачи удостовер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озврате адвокатом удостоверения соответствующие сведения вносятся в книгу учета выдачи удостоверени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возвращения удостоверения адвокатом в территориальный орган юстиции специалист, ответственный за ведение регионального реестра, по истечении двух месяцев со дня направления уведомления о необходимости сдачи удостоверения вносит в книгу учета выдачи удостоверений адвокатов "Удостоверение не сд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внесения сведений в региональный реестр о приостановлении статуса адвоката соответствующая информация направляется в управление (отдел) Судебного департамента при Верховном Суде Российской Федерации и органы предварительного следствия в субъекте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прекращения статуса адвоката сдача удостоверения адвоката происходит в аналогичном порядке согласно </w:t>
      </w:r>
      <w:hyperlink r:id="rId417">
        <w:r>
          <w:rPr>
            <w:rStyle w:val="InternetLink"/>
            <w:rFonts w:cs="Times New Roman" w:ascii="Times New Roman" w:hAnsi="Times New Roman"/>
            <w:color w:val="0000FF"/>
            <w:sz w:val="24"/>
            <w:szCs w:val="24"/>
          </w:rPr>
          <w:t>п. 210</w:t>
        </w:r>
      </w:hyperlink>
      <w:r>
        <w:rPr>
          <w:rFonts w:cs="Times New Roman" w:ascii="Times New Roman" w:hAnsi="Times New Roman"/>
          <w:sz w:val="24"/>
          <w:szCs w:val="24"/>
        </w:rPr>
        <w:t xml:space="preserve"> - </w:t>
      </w:r>
      <w:hyperlink r:id="rId418">
        <w:r>
          <w:rPr>
            <w:rStyle w:val="InternetLink"/>
            <w:rFonts w:cs="Times New Roman" w:ascii="Times New Roman" w:hAnsi="Times New Roman"/>
            <w:color w:val="0000FF"/>
            <w:sz w:val="24"/>
            <w:szCs w:val="24"/>
          </w:rPr>
          <w:t>218</w:t>
        </w:r>
      </w:hyperlink>
      <w:r>
        <w:rPr>
          <w:rFonts w:cs="Times New Roman" w:ascii="Times New Roman" w:hAnsi="Times New Roman"/>
          <w:sz w:val="24"/>
          <w:szCs w:val="24"/>
        </w:rPr>
        <w:t xml:space="preserve"> рассматриваемого Приказа.</w:t>
      </w:r>
    </w:p>
    <w:p>
      <w:pPr>
        <w:pStyle w:val="ConsPlusNormal"/>
        <w:numPr>
          <w:ilvl w:val="0"/>
          <w:numId w:val="0"/>
        </w:numPr>
        <w:ind w:firstLine="540"/>
        <w:jc w:val="both"/>
        <w:outlineLvl w:val="1"/>
        <w:rPr/>
      </w:pPr>
      <w:r>
        <w:rPr>
          <w:rFonts w:cs="Times New Roman" w:ascii="Times New Roman" w:hAnsi="Times New Roman"/>
          <w:sz w:val="24"/>
          <w:szCs w:val="24"/>
        </w:rPr>
        <w:t xml:space="preserve">6. Законодательством Российской Федерации предусматривается, что адвокат может быть членом только одной адвокатской палаты субъекта Российской Федерации и одного адвокатского образования, форму которого он выбирает по своему усмотрению (адвокатский кабинет, коллегия адвокатов, адвокатское бюро и др.). Следовательно, и регистрационная запись об адвокате существует только в одном региональном реестре. Подобная своеобразная привязанность адвоката к одной организации не означает, что адвокат не имеет права изменить членство в адвокатской палате одного субъекта Российской Федерации на членство в адвокатской палате другого субъекта Российской Федерации. Например, при смене места жительства и переезде на территорию другого субъекта Российской Федерации. Так, </w:t>
      </w:r>
      <w:hyperlink r:id="rId419">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Конституции Российской Федерации устанавливается, что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Если адвокат по каким бы то ни было причинам решил поменять членство в адвокатской палате субъекта Российской Федерации на членство в адвокатской палате другого субъекта Российской Федерации, он должен соблюсти установленные законом процед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заказным письмом направить соответствующее сообщение о своем намерении изменить членство в адвокатской палате в совет адвокатской палаты субъекта Российской Федерации, членом которой он на данный момент является;</w:t>
      </w:r>
    </w:p>
    <w:p>
      <w:pPr>
        <w:pStyle w:val="ConsPlusNormal"/>
        <w:numPr>
          <w:ilvl w:val="0"/>
          <w:numId w:val="0"/>
        </w:numPr>
        <w:ind w:firstLine="540"/>
        <w:jc w:val="both"/>
        <w:outlineLvl w:val="1"/>
        <w:rPr/>
      </w:pPr>
      <w:r>
        <w:rPr>
          <w:rFonts w:cs="Times New Roman" w:ascii="Times New Roman" w:hAnsi="Times New Roman"/>
          <w:sz w:val="24"/>
          <w:szCs w:val="24"/>
        </w:rPr>
        <w:t xml:space="preserve">2) совет адвокатской палаты субъекта Российской Федерации в течение десяти дней направляет полученные сведения в территориальный орган Министерства юстиции РФ, осуществляющий регистрацию адвокатов. </w:t>
      </w:r>
      <w:hyperlink r:id="rId4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предоставляет возможность совету адвокатской палаты отступить от вышеназванного срока по извещению регистрирующего органа, если у адвоката имеется задолженность по внесению обязательных членских взносов, установленных </w:t>
      </w:r>
      <w:hyperlink r:id="rId421">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омментируемого Закона. Таким образом, законодатель встает на защиту прав адвокатской палаты в случае неисполнения адвокатом своих прямых обязанностей. Совет адвокатской палаты вправе не направлять уведомление в территориальный орган Министерства юстиции РФ вплоть до полного погашения адвокатом имеющейся задолж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3) территориальный орган Министерства юстиции РФ исключает из регионального реестра сведения об адвокате не позднее чем через месяц со дня получения соответствующих сведений. Данный срок и последующие сроки для осуществления действий по внесению и исключению записей об адвокате в региональном реестре, которые устанавливаются настоящей </w:t>
      </w:r>
      <w:hyperlink r:id="rId422">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также регламентируются Приказом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w:t>
      </w:r>
      <w:hyperlink r:id="rId423">
        <w:r>
          <w:rPr>
            <w:rStyle w:val="InternetLink"/>
            <w:rFonts w:cs="Times New Roman" w:ascii="Times New Roman" w:hAnsi="Times New Roman"/>
            <w:color w:val="0000FF"/>
            <w:sz w:val="24"/>
            <w:szCs w:val="24"/>
          </w:rPr>
          <w:t>п. 47</w:t>
        </w:r>
      </w:hyperlink>
      <w:r>
        <w:rPr>
          <w:rFonts w:cs="Times New Roman" w:ascii="Times New Roman" w:hAnsi="Times New Roman"/>
          <w:sz w:val="24"/>
          <w:szCs w:val="24"/>
        </w:rPr>
        <w:t xml:space="preserve"> Приказ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 в течение месяца со дня исключения сведений из регионального реестра должен известить об этом совет адвокатской палаты субъекта Российской Федерации, членом которой он намерен ст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вет адвокатской палаты субъекта Российской Федерации, членом которой намерен стать адвокат, в течение месяца с момента получения такого уведомления проверяет сведения об адвокате для того, чтобы принять решение о возможности его членства в данной адвокатской палате, т.е. в течение месяца выносит решение о приеме адвоката в члены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овет адвокатской палаты субъекта Российской Федерации, членом которой стал адвокат, в течение десяти дней с момента принятия такого решения извещает об этом территориальный орган юст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территориальный орган юстиции в течение месяца должен внести соответствующие сведения об адвокате в региональный реестр и выдать адвокату новое удостовер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в случае смены членства в адвокатской палате субъекта Российской Федерации на членство в адвокатской палате другого субъекта Российской Федерации устанавливаются следующие сроки по взаимодействию адвоката с соответствующими организац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взаимодействии адвоката и совета адвокатской палаты - 1 меся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взаимодействии адвоката и территориального органа юстиции - 1 меся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взаимодействии совета адвокатской палаты и территориального органа юстиции - 10 дн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го на оформление документов по переходу из одной адвокатской палаты субъекта Российской Федерации в адвокатскую палату другого субъекта Российской Федерации адвокату потребуется около четырех месяце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юда не включается установленный законом трехмесячный срок, в течение которого адвокат должен сообщить в совет адвокатской палаты субъекта Российской Федерации о выбранной им форме адвокатского образования. Вышеназванный трехмесячный срок исчисляется с момента внесения записи об адвокате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ом порядок перехода адвоката из адвокатской палаты одного субъекта Российской Федерации в адвокатскую палату другого субъекта Российской Федерации детально регламентируется Советом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8. Нарушение вышеперечисленных сроков, а также отказ территориального органа юстиции во внесении сведений об адвокате в региональный реестр и в выдаче ему соответствующего удостоверения адвоката может быть обжалован адвокатом в судебном порядке, если он считает, что действиями органа юстиции нарушены его права и законные интересы. </w:t>
      </w:r>
      <w:hyperlink r:id="rId424">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Гражданского кодекса Российской Федерации предусматривается возможность судебной защиты своих прав. Соответствующее заявление подается в суд общей юрисдикции по месту нахождения ответчика (территориального органа юстиции) в течение трех месяцев с момента получения отказа и нарушения прав в порядке, установленном </w:t>
      </w:r>
      <w:hyperlink r:id="rId425">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ражданского процессуальн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риостановл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26">
        <w:r>
          <w:rPr>
            <w:rStyle w:val="InternetLink"/>
            <w:rFonts w:cs="Times New Roman" w:ascii="Times New Roman" w:hAnsi="Times New Roman"/>
            <w:color w:val="0000FF"/>
            <w:sz w:val="24"/>
            <w:szCs w:val="24"/>
          </w:rPr>
          <w:t>статье 1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риостановление статуса адвоката означает, что на определенный период времени адвокату запрещается осуществлять адвокатскую деятельность и пользоваться всеми правами, привилегиями и гарантиями, предусмотренными для адвокатов законодательством об адвокатуре, за исключением гарантии, установленной </w:t>
      </w:r>
      <w:hyperlink r:id="rId427">
        <w:r>
          <w:rPr>
            <w:rStyle w:val="InternetLink"/>
            <w:rFonts w:cs="Times New Roman" w:ascii="Times New Roman" w:hAnsi="Times New Roman"/>
            <w:color w:val="0000FF"/>
            <w:sz w:val="24"/>
            <w:szCs w:val="24"/>
          </w:rPr>
          <w:t>п. 2 ст. 18</w:t>
        </w:r>
      </w:hyperlink>
      <w:r>
        <w:rPr>
          <w:rFonts w:cs="Times New Roman" w:ascii="Times New Roman" w:hAnsi="Times New Roman"/>
          <w:sz w:val="24"/>
          <w:szCs w:val="24"/>
        </w:rPr>
        <w:t xml:space="preserve"> комментируемого Закона, до непосредственного устранения причин, которые послужили основанием для приостановл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таким основаниям относятся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избрание адвоката в орган государственной власти или орган местного самоуправления на период работы на постоянной осно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упоминалось ранее, адвокатура как самостоятельная организация не входит в систему органов государственной власти и органов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известным принципом разделения властей органы государственной власти и органы местного самоуправления относятся к исполнительной ветви власти, которая по отношению к законодательной и судебной ветвям является независим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изация системы органов государственной власти и органов местного самоуправления в России представлена на основе ее административно-территориального деления. Так, на федеральном уровне и на уровне субъектов Российской Федерации действуют органы государственной власти (Правительство Российской Федерации, администрации или министерства субъектов Российской Федерации), на местном уровне - органы местного самоуправления (администрации городов и райо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ура не является частью органов власти ни на одном из ее уровней и уж тем более не входит в систему какой-либо ветви власти, и именно этим обеспечивается ее независимость в осуществлении деятельности, основанной на ряде принципов (независимости, корпоративности, самоорганизации и др.).</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само по себе избрание адвоката в орган государственной власти или орган местного самоуправления противоречит принципам существования адвокатуры (подробнее о принципах адвокатуры см. </w:t>
      </w:r>
      <w:hyperlink r:id="rId428">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 xml:space="preserve"> настоящего Закона) и делает невозможной его работу в рядах адвокатуры, так как, по сути, нарушает один из основных принципов адвокатуры - принцип независимости.</w:t>
      </w:r>
    </w:p>
    <w:p>
      <w:pPr>
        <w:pStyle w:val="ConsPlusNormal"/>
        <w:numPr>
          <w:ilvl w:val="0"/>
          <w:numId w:val="0"/>
        </w:numPr>
        <w:ind w:firstLine="540"/>
        <w:jc w:val="both"/>
        <w:outlineLvl w:val="1"/>
        <w:rPr/>
      </w:pPr>
      <w:r>
        <w:rPr>
          <w:rFonts w:cs="Times New Roman" w:ascii="Times New Roman" w:hAnsi="Times New Roman"/>
          <w:sz w:val="24"/>
          <w:szCs w:val="24"/>
        </w:rPr>
        <w:t xml:space="preserve">Формулировка в комментируемой </w:t>
      </w:r>
      <w:hyperlink r:id="rId42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а постоянной основе" означает, что адвокат был избран в орган государственной власти или орган местного самоуправления в качестве депутата законодательного органа.</w:t>
      </w:r>
    </w:p>
    <w:p>
      <w:pPr>
        <w:pStyle w:val="ConsPlusNormal"/>
        <w:numPr>
          <w:ilvl w:val="0"/>
          <w:numId w:val="0"/>
        </w:numPr>
        <w:ind w:firstLine="540"/>
        <w:jc w:val="both"/>
        <w:outlineLvl w:val="1"/>
        <w:rPr/>
      </w:pPr>
      <w:r>
        <w:rPr>
          <w:rFonts w:cs="Times New Roman" w:ascii="Times New Roman" w:hAnsi="Times New Roman"/>
          <w:sz w:val="24"/>
          <w:szCs w:val="24"/>
        </w:rPr>
        <w:t xml:space="preserve">Например, Федеральным </w:t>
      </w:r>
      <w:hyperlink r:id="rId4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 N 67-ФЗ "Об основных гарантиях избирательных прав и права на участие в референдуме граждан Российской Федерации" указывается, что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Депутаты представительных органов муниципальных образований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Именно такое ограничение и устанавливается комментируемым </w:t>
      </w:r>
      <w:hyperlink r:id="rId4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депутат не может быть адвокатом, а адвокат не может быть депутатом.</w:t>
      </w:r>
    </w:p>
    <w:p>
      <w:pPr>
        <w:pStyle w:val="ConsPlusNormal"/>
        <w:numPr>
          <w:ilvl w:val="0"/>
          <w:numId w:val="0"/>
        </w:numPr>
        <w:ind w:firstLine="540"/>
        <w:jc w:val="both"/>
        <w:outlineLvl w:val="1"/>
        <w:rPr/>
      </w:pPr>
      <w:r>
        <w:rPr>
          <w:rFonts w:cs="Times New Roman" w:ascii="Times New Roman" w:hAnsi="Times New Roman"/>
          <w:sz w:val="24"/>
          <w:szCs w:val="24"/>
        </w:rPr>
        <w:t>Аналогичное положение закрепляется Федеральным законом от 8 мая 1994 г. N 3-ФЗ "О статусе члена Совета Федерации и статусе депутата Государственной Думы Федерального Собрания Российской Федерации", также устанавливается, что член Совета Федерации, депутат Государственной Думы осуществляют свои полномочия на постоянной основе (</w:t>
      </w:r>
      <w:hyperlink r:id="rId432">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Согласно Федеральному закону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w:t>
      </w:r>
      <w:hyperlink r:id="rId433">
        <w:r>
          <w:rPr>
            <w:rStyle w:val="InternetLink"/>
            <w:rFonts w:cs="Times New Roman" w:ascii="Times New Roman" w:hAnsi="Times New Roman"/>
            <w:color w:val="0000FF"/>
            <w:sz w:val="24"/>
            <w:szCs w:val="24"/>
          </w:rPr>
          <w:t>ст. 1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ограничения, установленные </w:t>
      </w:r>
      <w:hyperlink r:id="rId4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лишают адвоката его права избирать и быть избранным. Адвокат может выдвигать свою кандидатуру на выборах депутатов различных законодательных (представительных) органов власти. Так, </w:t>
      </w:r>
      <w:hyperlink r:id="rId435">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вышеупомянутого Федерального закона "Об основных гарантиях избирательных прав, права на участие в референдуме граждан Российской Федерации" указывается, что кандидат считается выдвинутым, приобретает права и обязанности кандидата после поступления в соответствующую избирательную комиссию уведомления о выдвижении кандидата (списка кандидатов) и заявления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адвокат при выдвижении на выборах своей кандидатуры одновременно обязуется в случае своего избрания подать в совет адвокатской палаты субъекта Российской Федерации заявление о прекращении статуса адвоката в порядке, установленном </w:t>
      </w:r>
      <w:hyperlink r:id="rId436">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то касается органов местного самоуправления, то здесь действуют те же основополагающие моменты.</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Федеральному </w:t>
      </w:r>
      <w:hyperlink r:id="rId43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выборные должностные лица местного самоуправления могут осуществлять свои полномочия на постоянной основе в соответствии с федеральным законом и уставом муниципального образования. Депутаты представительного органа муниципального образования осуществляют свои полномочия, как правило, на непостоянной основе.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w:t>
      </w:r>
      <w:hyperlink r:id="rId438">
        <w:r>
          <w:rPr>
            <w:rStyle w:val="InternetLink"/>
            <w:rFonts w:cs="Times New Roman" w:ascii="Times New Roman" w:hAnsi="Times New Roman"/>
            <w:color w:val="0000FF"/>
            <w:sz w:val="24"/>
            <w:szCs w:val="24"/>
          </w:rPr>
          <w:t>ст. 40</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еспособность адвоката более шести месяцев исполнять свои профессиональные обяза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анном случае законодателем не дана точная формулировка, по каким причинам адвокат не может осуществлять свою профессиональную деятельность, а потому логично предположить, что такие причины формулируются самим адвокатом, который, осознавая невозможность осуществления в дальнейшем своей деятельности, принимает решение о необходимости приостановления своего статуса, либо устанавливаются советом адвокатской палаты, который принимает соответствующее решение о приоста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иболее вероятным основанием в данном случае представляется приостановление статуса адвоката в связи с каким-либо заболеванием, когда по медицинским показаниям адвокату необходимо провести курс лечения, в период проведения которого он не сможет осуществлять свои профессиональные обязанности. В этом случае обстоятельства, свидетельствующие о состоянии здоровья адвоката, статус которого приостанавливается, подтверждаются соответствующими медицинскими документами (справками, больничными листами, заключением врача, медико-социальной экспертизы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ругой причиной для приостановления статуса адвоката по вышеобозначенному основанию может быть выезд адвоката за пределы Российской Федерации (туристическая поездка, обучение и т.д.), осуществление адвокатом деятельности, которая несовместима с работой адвоката в силу имеющихся ограничений, установленных законом (предпринимательская деятельность, работа по срочному трудовому договору и т.д.), когда адвокат принимает решение о приостановлении имеющегося статуса адвоката и информирует об этом совет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зыв адвоката на военную службу.</w:t>
      </w:r>
    </w:p>
    <w:p>
      <w:pPr>
        <w:pStyle w:val="ConsPlusNormal"/>
        <w:numPr>
          <w:ilvl w:val="0"/>
          <w:numId w:val="0"/>
        </w:numPr>
        <w:ind w:firstLine="540"/>
        <w:jc w:val="both"/>
        <w:outlineLvl w:val="1"/>
        <w:rPr/>
      </w:pPr>
      <w:r>
        <w:rPr>
          <w:rFonts w:cs="Times New Roman" w:ascii="Times New Roman" w:hAnsi="Times New Roman"/>
          <w:sz w:val="24"/>
          <w:szCs w:val="24"/>
        </w:rPr>
        <w:t xml:space="preserve">Так как </w:t>
      </w:r>
      <w:hyperlink r:id="rId4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прямо не указывается возраст, с наступлением которого возможно получение статуса адвоката, логично предположение, что присвоение статуса адвоката возможно по достижении возраста восемнадцати лет, т.е. с наступлением полной дееспособности гражданина.</w:t>
      </w:r>
    </w:p>
    <w:p>
      <w:pPr>
        <w:pStyle w:val="ConsPlusNormal"/>
        <w:numPr>
          <w:ilvl w:val="0"/>
          <w:numId w:val="0"/>
        </w:numPr>
        <w:ind w:firstLine="540"/>
        <w:jc w:val="both"/>
        <w:outlineLvl w:val="1"/>
        <w:rPr/>
      </w:pPr>
      <w:hyperlink r:id="rId440">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Гражданского кодекса Российской Федерации устанавливается, что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w:t>
      </w:r>
    </w:p>
    <w:p>
      <w:pPr>
        <w:pStyle w:val="ConsPlusNormal"/>
        <w:numPr>
          <w:ilvl w:val="0"/>
          <w:numId w:val="0"/>
        </w:numPr>
        <w:ind w:firstLine="540"/>
        <w:jc w:val="both"/>
        <w:outlineLvl w:val="1"/>
        <w:rPr/>
      </w:pPr>
      <w:r>
        <w:rPr>
          <w:rFonts w:cs="Times New Roman" w:ascii="Times New Roman" w:hAnsi="Times New Roman"/>
          <w:sz w:val="24"/>
          <w:szCs w:val="24"/>
        </w:rPr>
        <w:t>Федеральным законом от 28 марта 1998 г. N 53-ФЗ "О воинской обязанности и военной службе" предусматривается воинская обязанность граждан Российской Федерации, куда также относится призыв на военную службу (</w:t>
      </w:r>
      <w:hyperlink r:id="rId441">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442">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вышеназванного Закона призыву на военную службу подлежат граждане мужского пола в возрасте от 18 до 27 лет, состоящие или обязанные состоять на воинском учете и не пребывающие в запа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военную службу не призываются граждане, которые в порядке, установленно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на время прохождения военной службы статус адвоката приостанавливается. По возвращении адвоката он вправе вновь заниматься адвокатской деятельностью, предоставив в совет адвокатской палаты соответствующие документы (личное заявление, справку из военного комиссариата о прохождении военной службы).</w:t>
      </w:r>
    </w:p>
    <w:p>
      <w:pPr>
        <w:pStyle w:val="ConsPlusNormal"/>
        <w:numPr>
          <w:ilvl w:val="0"/>
          <w:numId w:val="0"/>
        </w:numPr>
        <w:ind w:firstLine="540"/>
        <w:jc w:val="both"/>
        <w:outlineLvl w:val="1"/>
        <w:rPr/>
      </w:pPr>
      <w:r>
        <w:rPr>
          <w:rFonts w:cs="Times New Roman" w:ascii="Times New Roman" w:hAnsi="Times New Roman"/>
          <w:sz w:val="24"/>
          <w:szCs w:val="24"/>
        </w:rPr>
        <w:t xml:space="preserve">Разумеется, положения </w:t>
      </w:r>
      <w:hyperlink r:id="rId443">
        <w:r>
          <w:rPr>
            <w:rStyle w:val="InternetLink"/>
            <w:rFonts w:cs="Times New Roman" w:ascii="Times New Roman" w:hAnsi="Times New Roman"/>
            <w:color w:val="0000FF"/>
            <w:sz w:val="24"/>
            <w:szCs w:val="24"/>
          </w:rPr>
          <w:t>данного пункта комментируемой статьи</w:t>
        </w:r>
      </w:hyperlink>
      <w:r>
        <w:rPr>
          <w:rFonts w:cs="Times New Roman" w:ascii="Times New Roman" w:hAnsi="Times New Roman"/>
          <w:sz w:val="24"/>
          <w:szCs w:val="24"/>
        </w:rPr>
        <w:t xml:space="preserve"> не распространяются на адвокатов, которые не являются гражданам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изнание адвоката безвестно отсутствующим в установленном законом порядке.</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444">
        <w:r>
          <w:rPr>
            <w:rStyle w:val="InternetLink"/>
            <w:rFonts w:cs="Times New Roman" w:ascii="Times New Roman" w:hAnsi="Times New Roman"/>
            <w:color w:val="0000FF"/>
            <w:sz w:val="24"/>
            <w:szCs w:val="24"/>
          </w:rPr>
          <w:t>ст. 42</w:t>
        </w:r>
      </w:hyperlink>
      <w:r>
        <w:rPr>
          <w:rFonts w:cs="Times New Roman" w:ascii="Times New Roman" w:hAnsi="Times New Roman"/>
          <w:sz w:val="24"/>
          <w:szCs w:val="24"/>
        </w:rPr>
        <w:t xml:space="preserve"> Гражданского кодекса Российской Федерации признание гражданина безвестно отсутствующим осуществляется в судебном порядке по заявлению заинтересованных лиц, если в течение года в месте его жительства нет сведений о месте его пребывания.</w:t>
      </w:r>
    </w:p>
    <w:p>
      <w:pPr>
        <w:pStyle w:val="ConsPlusNormal"/>
        <w:numPr>
          <w:ilvl w:val="0"/>
          <w:numId w:val="0"/>
        </w:numPr>
        <w:ind w:firstLine="540"/>
        <w:jc w:val="both"/>
        <w:outlineLvl w:val="1"/>
        <w:rPr/>
      </w:pPr>
      <w:r>
        <w:rPr>
          <w:rFonts w:cs="Times New Roman" w:ascii="Times New Roman" w:hAnsi="Times New Roman"/>
          <w:sz w:val="24"/>
          <w:szCs w:val="24"/>
        </w:rPr>
        <w:t>Признание гражданина безвестно отсутствующим в порядке гражданского судопроизводства в соответствии с Гражданским процессуальным кодексом Российской Федерации относится к категории дел, рассматриваемых в рамках особого производства (</w:t>
      </w:r>
      <w:hyperlink r:id="rId445">
        <w:r>
          <w:rPr>
            <w:rStyle w:val="InternetLink"/>
            <w:rFonts w:cs="Times New Roman" w:ascii="Times New Roman" w:hAnsi="Times New Roman"/>
            <w:color w:val="0000FF"/>
            <w:sz w:val="24"/>
            <w:szCs w:val="24"/>
          </w:rPr>
          <w:t>ст. 262</w:t>
        </w:r>
      </w:hyperlink>
      <w:r>
        <w:rPr>
          <w:rFonts w:cs="Times New Roman" w:ascii="Times New Roman" w:hAnsi="Times New Roman"/>
          <w:sz w:val="24"/>
          <w:szCs w:val="24"/>
        </w:rPr>
        <w:t xml:space="preserve"> ГПК РФ), и детально регламентируется </w:t>
      </w:r>
      <w:hyperlink r:id="rId446">
        <w:r>
          <w:rPr>
            <w:rStyle w:val="InternetLink"/>
            <w:rFonts w:cs="Times New Roman" w:ascii="Times New Roman" w:hAnsi="Times New Roman"/>
            <w:color w:val="0000FF"/>
            <w:sz w:val="24"/>
            <w:szCs w:val="24"/>
          </w:rPr>
          <w:t>гл. 30</w:t>
        </w:r>
      </w:hyperlink>
      <w:r>
        <w:rPr>
          <w:rFonts w:cs="Times New Roman" w:ascii="Times New Roman" w:hAnsi="Times New Roman"/>
          <w:sz w:val="24"/>
          <w:szCs w:val="24"/>
        </w:rPr>
        <w:t xml:space="preserve"> вышеназванного Кодек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заявление о признании гражданина безвестно отсутствующим подается в суд по месту жительства или месту нахождения заинтересованн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заявлении должно быть указано, для какой цели необходимо заявителю признать гражданина безвестно отсутствующим, а также должны быть изложены обстоятельства, подтверждающие безвестное отсутствие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ела о признании гражданина безвестно отсутствующим рассматриваются с участием прокурора и органа опеки и попечительства, который назначает доверительного управляющего имуществом такого гражданина по предложению судь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явки или обнаружения места пребывания гражданина, признанного безвестно отсутствующ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в нашем случае, основанием для возобновления действия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2. Как следует из </w:t>
      </w:r>
      <w:hyperlink r:id="rId447">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приостановление статуса адвоката возможно по решению суда в случае принятия судом решения о применении в отношении адвоката принудительных мер медицинского характер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448">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Закона Российской Федерации от 2 июля 1992 г. N 3185-1 "О психиатрической помощи и гарантиях прав граждан при ее оказании" применение принудительных мер медицинского характера, т.е. лечения лица, страдающего психическим расстройством, без его согласия или согласия его законного представителя возможно только в двух случаях:</w:t>
      </w:r>
    </w:p>
    <w:p>
      <w:pPr>
        <w:pStyle w:val="ConsPlusNormal"/>
        <w:numPr>
          <w:ilvl w:val="0"/>
          <w:numId w:val="0"/>
        </w:numPr>
        <w:ind w:firstLine="540"/>
        <w:jc w:val="both"/>
        <w:outlineLvl w:val="1"/>
        <w:rPr/>
      </w:pPr>
      <w:r>
        <w:rPr>
          <w:rFonts w:cs="Times New Roman" w:ascii="Times New Roman" w:hAnsi="Times New Roman"/>
          <w:sz w:val="24"/>
          <w:szCs w:val="24"/>
        </w:rPr>
        <w:t xml:space="preserve">1) по основаниям, предусмотренным Уголовным кодексом Российской Федерации, </w:t>
      </w:r>
      <w:hyperlink r:id="rId449">
        <w:r>
          <w:rPr>
            <w:rStyle w:val="InternetLink"/>
            <w:rFonts w:cs="Times New Roman" w:ascii="Times New Roman" w:hAnsi="Times New Roman"/>
            <w:color w:val="0000FF"/>
            <w:sz w:val="24"/>
            <w:szCs w:val="24"/>
          </w:rPr>
          <w:t>ст. 99</w:t>
        </w:r>
      </w:hyperlink>
      <w:r>
        <w:rPr>
          <w:rFonts w:cs="Times New Roman" w:ascii="Times New Roman" w:hAnsi="Times New Roman"/>
          <w:sz w:val="24"/>
          <w:szCs w:val="24"/>
        </w:rPr>
        <w:t xml:space="preserve"> которого предусматривается, что суд может назначить следующие виды принудительных мер медицинск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амбулаторное принудительное наблюдение и лечение у психиа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нудительное лечение в психиатрическом стационаре обще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инудительное лечение в психиатрическом стационаре специализированно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ринудительное лечение в психиатрическом стационаре специализированного типа с интенсивным наблюдением;</w:t>
      </w:r>
    </w:p>
    <w:p>
      <w:pPr>
        <w:pStyle w:val="ConsPlusNormal"/>
        <w:numPr>
          <w:ilvl w:val="0"/>
          <w:numId w:val="0"/>
        </w:numPr>
        <w:ind w:firstLine="540"/>
        <w:jc w:val="both"/>
        <w:outlineLvl w:val="1"/>
        <w:rPr/>
      </w:pPr>
      <w:r>
        <w:rPr>
          <w:rFonts w:cs="Times New Roman" w:ascii="Times New Roman" w:hAnsi="Times New Roman"/>
          <w:sz w:val="24"/>
          <w:szCs w:val="24"/>
        </w:rPr>
        <w:t xml:space="preserve">2) в случаях, предусмотренных </w:t>
      </w:r>
      <w:hyperlink r:id="rId450">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Закона "О психиатрической помощи и гарантиях прав граждан при ее оказании", до вынесения соответствующего постановления судьи, если обследование или лечение лица возможны только в стационарных условиях, а психическое расстройство является тяжелым и обусловлива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его непосредственную опасность для себя или окружаю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его беспомощность, т.е. неспособность самостоятельно удовлетворять основные жизненные потреб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ConsPlusNormal"/>
        <w:numPr>
          <w:ilvl w:val="0"/>
          <w:numId w:val="0"/>
        </w:numPr>
        <w:ind w:firstLine="540"/>
        <w:jc w:val="both"/>
        <w:outlineLvl w:val="1"/>
        <w:rPr/>
      </w:pPr>
      <w:hyperlink r:id="rId451">
        <w:r>
          <w:rPr>
            <w:rStyle w:val="InternetLink"/>
            <w:rFonts w:cs="Times New Roman" w:ascii="Times New Roman" w:hAnsi="Times New Roman"/>
            <w:color w:val="0000FF"/>
            <w:sz w:val="24"/>
            <w:szCs w:val="24"/>
          </w:rPr>
          <w:t>Статьей 99</w:t>
        </w:r>
      </w:hyperlink>
      <w:r>
        <w:rPr>
          <w:rFonts w:cs="Times New Roman" w:ascii="Times New Roman" w:hAnsi="Times New Roman"/>
          <w:sz w:val="24"/>
          <w:szCs w:val="24"/>
        </w:rPr>
        <w:t xml:space="preserve"> Уголовного кодекса Российской Федерации четко оговорено, что применить к лицу принудительные меры медицинского характера может только суд (ст. 99 УК РФ). Производство о применении принудительных мер медицинского характера в судебном порядке регламентируется </w:t>
      </w:r>
      <w:hyperlink r:id="rId452">
        <w:r>
          <w:rPr>
            <w:rStyle w:val="InternetLink"/>
            <w:rFonts w:cs="Times New Roman" w:ascii="Times New Roman" w:hAnsi="Times New Roman"/>
            <w:color w:val="0000FF"/>
            <w:sz w:val="24"/>
            <w:szCs w:val="24"/>
          </w:rPr>
          <w:t>гл. 51</w:t>
        </w:r>
      </w:hyperlink>
      <w:r>
        <w:rPr>
          <w:rFonts w:cs="Times New Roman" w:ascii="Times New Roman" w:hAnsi="Times New Roman"/>
          <w:sz w:val="24"/>
          <w:szCs w:val="24"/>
        </w:rPr>
        <w:t xml:space="preserve"> Уголовно-процессуа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требованиями </w:t>
      </w:r>
      <w:hyperlink r:id="rId453">
        <w:r>
          <w:rPr>
            <w:rStyle w:val="InternetLink"/>
            <w:rFonts w:cs="Times New Roman" w:ascii="Times New Roman" w:hAnsi="Times New Roman"/>
            <w:color w:val="0000FF"/>
            <w:sz w:val="24"/>
            <w:szCs w:val="24"/>
          </w:rPr>
          <w:t>ст. 433</w:t>
        </w:r>
      </w:hyperlink>
      <w:r>
        <w:rPr>
          <w:rFonts w:cs="Times New Roman" w:ascii="Times New Roman" w:hAnsi="Times New Roman"/>
          <w:sz w:val="24"/>
          <w:szCs w:val="24"/>
        </w:rPr>
        <w:t xml:space="preserve"> УПК РФ основаниями производства о применении принудительных мер медицинского характера являются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головное преследование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rmal"/>
        <w:numPr>
          <w:ilvl w:val="0"/>
          <w:numId w:val="0"/>
        </w:numPr>
        <w:ind w:firstLine="540"/>
        <w:jc w:val="both"/>
        <w:outlineLvl w:val="1"/>
        <w:rPr/>
      </w:pPr>
      <w:r>
        <w:rPr>
          <w:rFonts w:cs="Times New Roman" w:ascii="Times New Roman" w:hAnsi="Times New Roman"/>
          <w:sz w:val="24"/>
          <w:szCs w:val="24"/>
        </w:rPr>
        <w:t xml:space="preserve">В порядке, установленном </w:t>
      </w:r>
      <w:hyperlink r:id="rId454">
        <w:r>
          <w:rPr>
            <w:rStyle w:val="InternetLink"/>
            <w:rFonts w:cs="Times New Roman" w:ascii="Times New Roman" w:hAnsi="Times New Roman"/>
            <w:color w:val="0000FF"/>
            <w:sz w:val="24"/>
            <w:szCs w:val="24"/>
          </w:rPr>
          <w:t>ст. 445</w:t>
        </w:r>
      </w:hyperlink>
      <w:r>
        <w:rPr>
          <w:rFonts w:cs="Times New Roman" w:ascii="Times New Roman" w:hAnsi="Times New Roman"/>
          <w:sz w:val="24"/>
          <w:szCs w:val="24"/>
        </w:rPr>
        <w:t xml:space="preserve"> УПК РФ, прекращение, изменение и продление применения принудительной меры медицинского характера осуществляется по решению суда, вынесшего постановление о ее применении, или судом по месту применения этой меры с обязательным участием в судебном заседании защитника и прокур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подтвержденному медицинским заключением ходатайству администрации психиатрического стационара, а также по ходатайству законного представителя лица, признанного невменяемым, и его защитника суд прекращает, изменяет или продлевает применение к данному лицу принудительной меры медицинского характера на следующие 6 месяце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ринятия судом решения о прекращении применения принудительной меры медицинского характера возможно возобновление статуса адвоката, если статус адвоката был приостановлен в связи с необходимостью применения подобных мер. В данном случае адвокат подает соответствующее заявление в совет адвокатской палаты с приложением документов, подтверждающих состояние его здоровья.</w:t>
      </w:r>
    </w:p>
    <w:p>
      <w:pPr>
        <w:pStyle w:val="ConsPlusNormal"/>
        <w:numPr>
          <w:ilvl w:val="0"/>
          <w:numId w:val="0"/>
        </w:numPr>
        <w:ind w:firstLine="540"/>
        <w:jc w:val="both"/>
        <w:outlineLvl w:val="1"/>
        <w:rPr/>
      </w:pPr>
      <w:r>
        <w:rPr>
          <w:rFonts w:cs="Times New Roman" w:ascii="Times New Roman" w:hAnsi="Times New Roman"/>
          <w:sz w:val="24"/>
          <w:szCs w:val="24"/>
        </w:rPr>
        <w:t xml:space="preserve">3. Наличие статуса адвоката дает такому специалисту ряд преимуществ и привилегий по сравнению с юристом, занимающимся, например, частной практикой. Подобные преимущества можно проследить в большинстве статей Закона об адвокатской деятельности и адвокатуре исходя из их содержания, однако наиболее обобщенно они представлены в </w:t>
      </w:r>
      <w:hyperlink r:id="rId455">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данного Закона как "гарантии независим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остановление статуса представляет собой юридическую процедуру в отношении адвоката, результатом которой является прекращение действия в отношении его имеющихся ранее преимуществ и привилегий (так называемых гарантий), за исключением одной - адвокат не может быть привлечен к ответственности за высказанное им мнение при осуществлении адвокатской деятельности, если только вступившим в законную силу приговором суда не будет установлена виновность адвоката в преступном действии (бездействии).</w:t>
      </w:r>
    </w:p>
    <w:p>
      <w:pPr>
        <w:pStyle w:val="ConsPlusNormal"/>
        <w:numPr>
          <w:ilvl w:val="0"/>
          <w:numId w:val="0"/>
        </w:numPr>
        <w:ind w:firstLine="540"/>
        <w:jc w:val="both"/>
        <w:outlineLvl w:val="1"/>
        <w:rPr/>
      </w:pPr>
      <w:r>
        <w:rPr>
          <w:rFonts w:cs="Times New Roman" w:ascii="Times New Roman" w:hAnsi="Times New Roman"/>
          <w:sz w:val="24"/>
          <w:szCs w:val="24"/>
        </w:rPr>
        <w:t xml:space="preserve">Так как работа адвоката по сути носит публичный характер и зачастую связана с непосредственным представлением интересов своего доверителя в суде и ряде других организаций, адвокат должен обладать определенной долей ораторского мастерства для формулирования своих доводов и их надлежащего представления в ходе полемики со своими оппонентами. Нередко мнение адвоката может быть полностью противоположным относительно мнения его оппонента и затрагивать права, честь, достоинство, деловую репутацию противной стороны либо иных лиц, заинтересованных в исходе рассматриваемого дела. Полагаем, что в данном случае законодатель связывает наличие данного </w:t>
      </w:r>
      <w:hyperlink r:id="rId456">
        <w:r>
          <w:rPr>
            <w:rStyle w:val="InternetLink"/>
            <w:rFonts w:cs="Times New Roman" w:ascii="Times New Roman" w:hAnsi="Times New Roman"/>
            <w:color w:val="0000FF"/>
            <w:sz w:val="24"/>
            <w:szCs w:val="24"/>
          </w:rPr>
          <w:t>пункта</w:t>
        </w:r>
      </w:hyperlink>
      <w:r>
        <w:rPr>
          <w:rFonts w:cs="Times New Roman" w:ascii="Times New Roman" w:hAnsi="Times New Roman"/>
          <w:sz w:val="24"/>
          <w:szCs w:val="24"/>
        </w:rPr>
        <w:t xml:space="preserve"> с такими понятиями, как свобода слова, с одной стороны, и защита чести и достоинства - с другой.</w:t>
      </w:r>
    </w:p>
    <w:p>
      <w:pPr>
        <w:pStyle w:val="ConsPlusNormal"/>
        <w:numPr>
          <w:ilvl w:val="0"/>
          <w:numId w:val="0"/>
        </w:numPr>
        <w:ind w:firstLine="540"/>
        <w:jc w:val="both"/>
        <w:outlineLvl w:val="1"/>
        <w:rPr/>
      </w:pPr>
      <w:r>
        <w:rPr>
          <w:rFonts w:cs="Times New Roman" w:ascii="Times New Roman" w:hAnsi="Times New Roman"/>
          <w:sz w:val="24"/>
          <w:szCs w:val="24"/>
        </w:rPr>
        <w:t xml:space="preserve">Конституцией Российской Федерации устанавливается, что каждому гарантируется свобода мысли и слова </w:t>
      </w:r>
      <w:hyperlink r:id="rId457">
        <w:r>
          <w:rPr>
            <w:rStyle w:val="InternetLink"/>
            <w:rFonts w:cs="Times New Roman" w:ascii="Times New Roman" w:hAnsi="Times New Roman"/>
            <w:color w:val="0000FF"/>
            <w:sz w:val="24"/>
            <w:szCs w:val="24"/>
          </w:rPr>
          <w:t>(п. 1 ст. 29)</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свобода одного ограничена свободой другого.</w:t>
      </w:r>
    </w:p>
    <w:p>
      <w:pPr>
        <w:pStyle w:val="ConsPlusNormal"/>
        <w:numPr>
          <w:ilvl w:val="0"/>
          <w:numId w:val="0"/>
        </w:numPr>
        <w:ind w:firstLine="540"/>
        <w:jc w:val="both"/>
        <w:outlineLvl w:val="1"/>
        <w:rPr/>
      </w:pPr>
      <w:r>
        <w:rPr>
          <w:rFonts w:cs="Times New Roman" w:ascii="Times New Roman" w:hAnsi="Times New Roman"/>
          <w:sz w:val="24"/>
          <w:szCs w:val="24"/>
        </w:rPr>
        <w:t>Именно поэтому уголовным законодательством предусматриваются нормы, устанавливающие ответственность за преступления против свободы, чести и достоинства личности (</w:t>
      </w:r>
      <w:hyperlink r:id="rId458">
        <w:r>
          <w:rPr>
            <w:rStyle w:val="InternetLink"/>
            <w:rFonts w:cs="Times New Roman" w:ascii="Times New Roman" w:hAnsi="Times New Roman"/>
            <w:color w:val="0000FF"/>
            <w:sz w:val="24"/>
            <w:szCs w:val="24"/>
          </w:rPr>
          <w:t>гл. 17</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pPr>
      <w:r>
        <w:rPr>
          <w:rFonts w:cs="Times New Roman" w:ascii="Times New Roman" w:hAnsi="Times New Roman"/>
          <w:sz w:val="24"/>
          <w:szCs w:val="24"/>
        </w:rPr>
        <w:t xml:space="preserve">Так, например, </w:t>
      </w:r>
      <w:hyperlink r:id="rId459">
        <w:r>
          <w:rPr>
            <w:rStyle w:val="InternetLink"/>
            <w:rFonts w:cs="Times New Roman" w:ascii="Times New Roman" w:hAnsi="Times New Roman"/>
            <w:color w:val="0000FF"/>
            <w:sz w:val="24"/>
            <w:szCs w:val="24"/>
          </w:rPr>
          <w:t>ст. 129</w:t>
        </w:r>
      </w:hyperlink>
      <w:r>
        <w:rPr>
          <w:rFonts w:cs="Times New Roman" w:ascii="Times New Roman" w:hAnsi="Times New Roman"/>
          <w:sz w:val="24"/>
          <w:szCs w:val="24"/>
        </w:rPr>
        <w:t xml:space="preserve"> Уголовного кодекса Российской Федерации предусмотрена ответственность за такое преступление, как клевета. Клевета - это распространение заведомо ложных сведений, порочащих честь и достоинство другого лица или подрывающих его репутацию, в том числе содержащаяся в публичном выступлении, публично демонстрирующемся произведении или средствах массовой информации, а также соединенная с обвинением лица в совершении тяжкого или особо тяжкого преступления. За совершение подобных действий уголовным законом предусматривается привлечение к уголовной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460">
        <w:r>
          <w:rPr>
            <w:rStyle w:val="InternetLink"/>
            <w:rFonts w:cs="Times New Roman" w:ascii="Times New Roman" w:hAnsi="Times New Roman"/>
            <w:color w:val="0000FF"/>
            <w:sz w:val="24"/>
            <w:szCs w:val="24"/>
          </w:rPr>
          <w:t>ст. 130</w:t>
        </w:r>
      </w:hyperlink>
      <w:r>
        <w:rPr>
          <w:rFonts w:cs="Times New Roman" w:ascii="Times New Roman" w:hAnsi="Times New Roman"/>
          <w:sz w:val="24"/>
          <w:szCs w:val="24"/>
        </w:rPr>
        <w:t xml:space="preserve"> Уголовного кодекса Российской Федерации рассматривается такое преступление против чести и достоинства личности, как оскорбление. Оскорбление - это унижение чести и достоинства другого лица, выраженное в неприличной форме либо содержащееся в публичном выступлении, публично демонстрирующемся произведении или средствах массов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 совершение данного преступления также предусматривается привлечение к уголовной ответственности, при этом если под честью традиционно понимается общественная оценка личности с нравственных позиций, присущих членам общества, то достоинство - это самооценка личности, представления человека непосредственно о себ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Заявление о приостановлении статуса адвоката подается адвокатом в соответствующую адвокатскую палату, членом которой он является, по форме, утвержденной советом палаты. Заявления, поданные с нарушением формы, рассмотрению не подлеж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заявления адвокатов о приостановлении статуса адвоката подлежат рассмотрению на ближайшем заседании совета адвокатской палаты, членом которой является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ус адвоката считается приостановленным с даты, указанной в решении совета палаты. Статус адвоката не может быть приостановлен с даты, предшествующей заседанию совета, на котором рассматривается соответствующий вопрос.</w:t>
      </w:r>
    </w:p>
    <w:p>
      <w:pPr>
        <w:pStyle w:val="ConsPlusNormal"/>
        <w:numPr>
          <w:ilvl w:val="0"/>
          <w:numId w:val="0"/>
        </w:numPr>
        <w:ind w:firstLine="540"/>
        <w:jc w:val="both"/>
        <w:outlineLvl w:val="1"/>
        <w:rPr/>
      </w:pPr>
      <w:r>
        <w:rPr>
          <w:rFonts w:cs="Times New Roman" w:ascii="Times New Roman" w:hAnsi="Times New Roman"/>
          <w:sz w:val="24"/>
          <w:szCs w:val="24"/>
        </w:rPr>
        <w:t xml:space="preserve">5. Приостановление статуса адвоката предполагает невозможность осуществления адвокатской деятельности на определенный промежуток времени до устранения обстоятельств, послуживших основанием для приостановления статуса адвоката. В данный промежуток времени адвокату запрещается осуществление адвокатской деятельности, так как в противном случае нарушение этого запрета влечет за собой прекращение его статуса в порядке, предусмотренном </w:t>
      </w:r>
      <w:hyperlink r:id="rId461">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кращение статуса адвоката влечет не только осуществление деятельности адвоката, но также и занятие выборных должностей в органах адвокатской палаты регионального или федерального значения, так как в соответствии с уставными документами таких организаций право занимать выборные должности в составе их органов управления имеют только адвокаты.</w:t>
      </w:r>
    </w:p>
    <w:p>
      <w:pPr>
        <w:pStyle w:val="ConsPlusNormal"/>
        <w:numPr>
          <w:ilvl w:val="0"/>
          <w:numId w:val="0"/>
        </w:numPr>
        <w:ind w:firstLine="540"/>
        <w:jc w:val="both"/>
        <w:outlineLvl w:val="1"/>
        <w:rPr/>
      </w:pPr>
      <w:r>
        <w:rPr>
          <w:rFonts w:cs="Times New Roman" w:ascii="Times New Roman" w:hAnsi="Times New Roman"/>
          <w:sz w:val="24"/>
          <w:szCs w:val="24"/>
        </w:rPr>
        <w:t xml:space="preserve">6. Получение статуса адвоката одновременно означает осуществление территориальным органом юстиции действий по внесению сведений об адвокате в реестр адвокатов субъекта Российской Федерации (см. </w:t>
      </w:r>
      <w:hyperlink r:id="rId462">
        <w:r>
          <w:rPr>
            <w:rStyle w:val="InternetLink"/>
            <w:rFonts w:cs="Times New Roman" w:ascii="Times New Roman" w:hAnsi="Times New Roman"/>
            <w:color w:val="0000FF"/>
            <w:sz w:val="24"/>
            <w:szCs w:val="24"/>
          </w:rPr>
          <w:t>комментарий к ст. 14</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риостановления статуса адвоката по решению совета адвокатской палаты субъекта Российской Федерации последний направляет соответствующее уведомление территориальному органу Министерства юстиции РФ, в обязанности которого входит регистрация адвокатов, который, в свою очередь, обязан внести в реестр запись о том, что статус адвоката приостановлен. Данные действия осуществляются с целью обеспечения должного информирования потенциальных клиентов о наличии у лица статуса адвоката и его членстве в адвокатской палате, так как информация, содержащаяся в региональном реестре адвокатов, открыта для всеобщего сведения, а потому изменения в реестр должны вноситься точно и своевременно с целью поддержания статуса и авторитета российской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осле устранения обстоятельств, которые послужили основанием для приостановления статуса адвоката, адвокат, статус которого приостановлен, подает заявление о возобновлении статуса адвоката в совет адвокатской палаты субъекта Российской Федерации, ранее принявший решение о приостановлении статуса адвоката, с приложением документов, подтверждающих устранение соответствующих обстоя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статус адвоката возобновляется по решению совета адвокатской палаты субъекта Российской Федерации, членом которой является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ечение десяти дней с момента принятия такого решения совет адвокатской палаты информирует о своем решении адвокатское образование, в котором состоял адвокат, а также территориальный орган юстиции, который, руководствуясь полученным решением, вносит соответствующие сведения об адвокате в региональный реестр.</w:t>
      </w:r>
    </w:p>
    <w:p>
      <w:pPr>
        <w:pStyle w:val="ConsPlusNormal"/>
        <w:numPr>
          <w:ilvl w:val="0"/>
          <w:numId w:val="0"/>
        </w:numPr>
        <w:ind w:firstLine="540"/>
        <w:jc w:val="both"/>
        <w:outlineLvl w:val="1"/>
        <w:rPr/>
      </w:pPr>
      <w:r>
        <w:rPr>
          <w:rFonts w:cs="Times New Roman" w:ascii="Times New Roman" w:hAnsi="Times New Roman"/>
          <w:sz w:val="24"/>
          <w:szCs w:val="24"/>
        </w:rPr>
        <w:t xml:space="preserve">По понятным причинам требование данного </w:t>
      </w:r>
      <w:hyperlink r:id="rId463">
        <w:r>
          <w:rPr>
            <w:rStyle w:val="InternetLink"/>
            <w:rFonts w:cs="Times New Roman" w:ascii="Times New Roman" w:hAnsi="Times New Roman"/>
            <w:color w:val="0000FF"/>
            <w:sz w:val="24"/>
            <w:szCs w:val="24"/>
          </w:rPr>
          <w:t>пункта</w:t>
        </w:r>
      </w:hyperlink>
      <w:r>
        <w:rPr>
          <w:rFonts w:cs="Times New Roman" w:ascii="Times New Roman" w:hAnsi="Times New Roman"/>
          <w:sz w:val="24"/>
          <w:szCs w:val="24"/>
        </w:rPr>
        <w:t xml:space="preserve"> не распространяются на случаи, когда статус адвоката был приостановлен ввиду его безвестного отсутствия.</w:t>
      </w:r>
    </w:p>
    <w:p>
      <w:pPr>
        <w:pStyle w:val="ConsPlusNormal"/>
        <w:numPr>
          <w:ilvl w:val="0"/>
          <w:numId w:val="0"/>
        </w:numPr>
        <w:ind w:firstLine="540"/>
        <w:jc w:val="both"/>
        <w:outlineLvl w:val="1"/>
        <w:rPr/>
      </w:pPr>
      <w:r>
        <w:rPr>
          <w:rFonts w:cs="Times New Roman" w:ascii="Times New Roman" w:hAnsi="Times New Roman"/>
          <w:sz w:val="24"/>
          <w:szCs w:val="24"/>
        </w:rPr>
        <w:t>8. Территориальный орган юстиции обязан внести сведения о приостановлении или возобновлении статуса адвоката в течение десяти дней с момента получения письменного уведомления совета адвокатской палаты субъекта Российской Федерации об изменении статуса адвоката и необходимости внесения изменений в сведения об адвокате в региональный реестр согласно Приказу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В случае повторной подачи документов такой срок сокращается до пяти дней (</w:t>
      </w:r>
      <w:hyperlink r:id="rId464">
        <w:r>
          <w:rPr>
            <w:rStyle w:val="InternetLink"/>
            <w:rFonts w:cs="Times New Roman" w:ascii="Times New Roman" w:hAnsi="Times New Roman"/>
            <w:color w:val="0000FF"/>
            <w:sz w:val="24"/>
            <w:szCs w:val="24"/>
          </w:rPr>
          <w:t>п. 47</w:t>
        </w:r>
      </w:hyperlink>
      <w:r>
        <w:rPr>
          <w:rFonts w:cs="Times New Roman" w:ascii="Times New Roman" w:hAnsi="Times New Roman"/>
          <w:sz w:val="24"/>
          <w:szCs w:val="24"/>
        </w:rPr>
        <w:t xml:space="preserve"> Приказ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465">
        <w:r>
          <w:rPr>
            <w:rStyle w:val="InternetLink"/>
            <w:rFonts w:cs="Times New Roman" w:ascii="Times New Roman" w:hAnsi="Times New Roman"/>
            <w:color w:val="0000FF"/>
            <w:sz w:val="24"/>
            <w:szCs w:val="24"/>
          </w:rPr>
          <w:t>п. 128</w:t>
        </w:r>
      </w:hyperlink>
      <w:r>
        <w:rPr>
          <w:rFonts w:cs="Times New Roman" w:ascii="Times New Roman" w:hAnsi="Times New Roman"/>
          <w:sz w:val="24"/>
          <w:szCs w:val="24"/>
        </w:rPr>
        <w:t xml:space="preserve"> Приказа для внесения в региональный реестр сведений о приостановлении статуса адвоката в территориальный орган представляются следующие документы:</w:t>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466">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совета адвокатской палаты о приостановлении статуса адвоката (согласно приложению N 9 к Приказ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наличие оснований для приостановл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ри избрании адвоката в орган государственной власти на период работы на постоянной основе - копия документа представительного (законодательного) федерального органа государственной власти или органа государственной власти субъекта Российской Федерации, подтверждающего избрание адвоката на соответствующую должность для работы на постоянной осно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при избрании адвоката в орган местного самоуправления на период работы на постоянной основе - копия документа органа местного самоуправления, подтверждающего избрание адвоката на соответствующую должность для работы на постоянной осно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ри неспособности адвоката более шести месяцев исполнять свои профессиональные обязанности - копия документа, подтверждающего неспособность адвоката более шести месяцев исполнять свои профессиональные обяза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при призыве адвоката на военную службу - копия документа военного комиссариата о призыве адвоката на военную служб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при признании адвоката безвестно отсутствующим - копия решения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при применении к адвокату принудительных мер медицинского характера - копия решения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ециалисты территориального органа юстиции изучают представленные советом адвокатской палаты документы и готовят распоряжение о внесении сведений в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внесения сведений в региональный реестр территориальный орган юстиции информирует адвоката о внесении сведений в региональный реестр о приостановлении статуса адвоката и необходимости сдачи в территориальный орган удостоверения адвоката, согласовывает с адвокатом порядок сдачи удостовер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озврате адвокатом удостоверения соответствующие сведения вносятся в книгу учета выдачи удостоверени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возврата удостоверения адвокатом в территориальный орган юстиции специалист, ответственный за ведение регионального реестра, по истечении двух месяцев со дня направления уведомления о необходимости сдачи удостоверения вносит в книгу учета выдачи удостоверений адвокатов запись "Удостоверение не сд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внесения сведений в региональный реестр о приостановлении статуса адвоката соответствующая информация направляется в управление (отдел) Судебного департамента при Верховном Суде Российской Федерации и органы предварительного следствия в субъекте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рриториальный орган юстиции имеет право отказать совету адвокатской палаты во внесении записи о приостановлении статуса адвоката, если не соблюдены вышеперечисленные требования к необходимому пакету документов, подаваемых адвокатской палат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В случае прекращения обстоятельств, наличие которых послужило основанием для приостановления статуса адвоката, совет адвокатской палаты подает в территориальный орган следующие документы для внесения в региональный реестр записи о возобновлении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467">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совета адвокатской палаты о возобновлении статуса адвоката (согласно приложению N 10 к Приказ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опия личного заявления адвоката о возобновлении статуса адвоката, заверенная подписью президента адвокатской палаты и оттиском печати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оответствии содержания и перечня документов требованиям, предъявляемым законом и административным регламентом, территориальный орган юстиции выносит распоряжение о внесении в региональный реестр записи о возобновлении статуса адвоката и выдаче адвокату удостоверения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10. Территориальный орган юстиции может отказать в осуществлении действий по внесению сведения об адвокате в региональный реестр по основаниям, перечисленным в </w:t>
      </w:r>
      <w:hyperlink r:id="rId468">
        <w:r>
          <w:rPr>
            <w:rStyle w:val="InternetLink"/>
            <w:rFonts w:cs="Times New Roman" w:ascii="Times New Roman" w:hAnsi="Times New Roman"/>
            <w:color w:val="0000FF"/>
            <w:sz w:val="24"/>
            <w:szCs w:val="24"/>
          </w:rPr>
          <w:t>п. 51</w:t>
        </w:r>
      </w:hyperlink>
      <w:r>
        <w:rPr>
          <w:rFonts w:cs="Times New Roman" w:ascii="Times New Roman" w:hAnsi="Times New Roman"/>
          <w:sz w:val="24"/>
          <w:szCs w:val="24"/>
        </w:rPr>
        <w:t xml:space="preserve">, </w:t>
      </w:r>
      <w:hyperlink r:id="rId469">
        <w:r>
          <w:rPr>
            <w:rStyle w:val="InternetLink"/>
            <w:rFonts w:cs="Times New Roman" w:ascii="Times New Roman" w:hAnsi="Times New Roman"/>
            <w:color w:val="0000FF"/>
            <w:sz w:val="24"/>
            <w:szCs w:val="24"/>
          </w:rPr>
          <w:t>52</w:t>
        </w:r>
      </w:hyperlink>
      <w:r>
        <w:rPr>
          <w:rFonts w:cs="Times New Roman" w:ascii="Times New Roman" w:hAnsi="Times New Roman"/>
          <w:sz w:val="24"/>
          <w:szCs w:val="24"/>
        </w:rPr>
        <w:t xml:space="preserve"> вышеназванного Приказа. В частности, к таким основаниям относятся несоответствие уведомления совета адвокатской палаты требованиям, установленным </w:t>
      </w:r>
      <w:hyperlink r:id="rId4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и вышеназванным Приказом, отсутствие копий документов, подтверждающих наличие одного из оснований для приостановления статуса адвоката, либо если из копии документа, служащего основанием для возобновления статуса адвоката, не усматривается наличие обстоятельств, влекущих прекращение обстоятельств, послуживших основанием для приостановления статуса адвоката, и если копия заявления адвоката о возобновлении статуса не заверена подписью президента адвокатской палаты и оттиском печати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11. Решение совета адвокатской палаты о приостановлении статуса адвоката или об отказе в возобновлении такого статуса может быть обжаловано в судебном порядке, если адвокат, статус которого приостановлен, считает, что подобным решением нарушаются его права и законные интересы. Судебная защита прав предусматривается </w:t>
      </w:r>
      <w:hyperlink r:id="rId471">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Гражданского кодекса Российской Федерации. В данном случае необходима подача искового заявления в суд общей юрисдикции по месту нахождения совета адвокатской палаты субъекта Российской Федерации с дальнейшим рассмотрением в рамках искового производства согласно Гражданскому процессуальному </w:t>
      </w:r>
      <w:hyperlink r:id="rId472">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рекращ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473">
        <w:r>
          <w:rPr>
            <w:rStyle w:val="InternetLink"/>
            <w:rFonts w:cs="Times New Roman" w:ascii="Times New Roman" w:hAnsi="Times New Roman"/>
            <w:color w:val="0000FF"/>
            <w:sz w:val="24"/>
            <w:szCs w:val="24"/>
          </w:rPr>
          <w:t>статье 1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рекращение статуса адвоката представляет собой юридический факт, в результате наступления которого адвокат лишается приобретенного ранее статуса адвоката и на него более не распространяются нормы Федерального </w:t>
      </w:r>
      <w:hyperlink r:id="rId4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ской деятельности и адвокатуре в Российской Федерации", за исключением требований, связанных непосредственно с прекращением статуса адвоката и обязательством хранить адвокатскую тайну.</w:t>
      </w:r>
    </w:p>
    <w:p>
      <w:pPr>
        <w:pStyle w:val="ConsPlusNormal"/>
        <w:numPr>
          <w:ilvl w:val="0"/>
          <w:numId w:val="0"/>
        </w:numPr>
        <w:ind w:firstLine="540"/>
        <w:jc w:val="both"/>
        <w:outlineLvl w:val="1"/>
        <w:rPr/>
      </w:pPr>
      <w:r>
        <w:rPr>
          <w:rFonts w:cs="Times New Roman" w:ascii="Times New Roman" w:hAnsi="Times New Roman"/>
          <w:sz w:val="24"/>
          <w:szCs w:val="24"/>
        </w:rPr>
        <w:t xml:space="preserve">Возобновление статуса адвоката в данном случае невозможно. Адвокат, статус которого прекращен, вправе вновь претендовать на получение статуса адвоката в общем порядке, установленном </w:t>
      </w:r>
      <w:hyperlink r:id="rId475">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комментируемого Закона с правом включения в стаж работы по юридической специальности, необходимый для приобретения статуса адвоката, периода работы в качестве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Прекращение статуса по сути означает, что адвокату запрещается осуществлять адвокатскую деятельность и пользоваться всеми правами, привилегиями и гарантиями, предусмотренными для адвокатов законодательством об адвокатуре, за исключением гарантии, установленной </w:t>
      </w:r>
      <w:hyperlink r:id="rId476">
        <w:r>
          <w:rPr>
            <w:rStyle w:val="InternetLink"/>
            <w:rFonts w:cs="Times New Roman" w:ascii="Times New Roman" w:hAnsi="Times New Roman"/>
            <w:color w:val="0000FF"/>
            <w:sz w:val="24"/>
            <w:szCs w:val="24"/>
          </w:rPr>
          <w:t>п. 2 ст. 18</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Сохранение данной гарантии осуществления адвокатской деятельности прямо не предусматривается комментируемой </w:t>
      </w:r>
      <w:hyperlink r:id="rId477">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в случае прекращения статуса адвоката, в отличие от </w:t>
      </w:r>
      <w:hyperlink r:id="rId478">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комментируемого Закона при приостановлении статуса адвоката. Однако в </w:t>
      </w:r>
      <w:hyperlink r:id="rId479">
        <w:r>
          <w:rPr>
            <w:rStyle w:val="InternetLink"/>
            <w:rFonts w:cs="Times New Roman" w:ascii="Times New Roman" w:hAnsi="Times New Roman"/>
            <w:color w:val="0000FF"/>
            <w:sz w:val="24"/>
            <w:szCs w:val="24"/>
          </w:rPr>
          <w:t>п. 2 ст. 18</w:t>
        </w:r>
      </w:hyperlink>
      <w:r>
        <w:rPr>
          <w:rFonts w:cs="Times New Roman" w:ascii="Times New Roman" w:hAnsi="Times New Roman"/>
          <w:sz w:val="24"/>
          <w:szCs w:val="24"/>
        </w:rPr>
        <w:t xml:space="preserve"> прямо говорится о том, что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 (см. также </w:t>
      </w:r>
      <w:hyperlink r:id="rId480">
        <w:r>
          <w:rPr>
            <w:rStyle w:val="InternetLink"/>
            <w:rFonts w:cs="Times New Roman" w:ascii="Times New Roman" w:hAnsi="Times New Roman"/>
            <w:color w:val="0000FF"/>
            <w:sz w:val="24"/>
            <w:szCs w:val="24"/>
          </w:rPr>
          <w:t>комментарий к ст. 1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при прекращении статуса адвоката адвокат должен соблюдать обязательства по неразглашению информации, ставшей ему известной в связи с оказанием юридической помощи, потому что адвокатская тайна - необходимое условие существования адвокатуры. Ее отсутствие исключало бы возможность оказания юридической помощи клиентам, так как они испытывали бы недоверие к адвокату. В соответствии со </w:t>
      </w:r>
      <w:hyperlink r:id="rId481">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декса профессиональной этики адвоката доверия к адвокату не может быть без уверенности в сохранении профессиональной тайны, в том числе и тогда, когда обязательства сторон по соглашению об оказании юридической помощи выполнены и договор утратил свою силу (подробнее об адвокатской тайне см. </w:t>
      </w:r>
      <w:hyperlink r:id="rId482">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Исходя из содержания комментируемой </w:t>
      </w:r>
      <w:hyperlink r:id="rId483">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статус адвоката может быть прекращен:</w:t>
      </w:r>
    </w:p>
    <w:p>
      <w:pPr>
        <w:pStyle w:val="ConsPlusNormal"/>
        <w:numPr>
          <w:ilvl w:val="0"/>
          <w:numId w:val="0"/>
        </w:numPr>
        <w:ind w:firstLine="540"/>
        <w:jc w:val="both"/>
        <w:outlineLvl w:val="1"/>
        <w:rPr/>
      </w:pPr>
      <w:r>
        <w:rPr>
          <w:rFonts w:cs="Times New Roman" w:ascii="Times New Roman" w:hAnsi="Times New Roman"/>
          <w:sz w:val="24"/>
          <w:szCs w:val="24"/>
        </w:rPr>
        <w:t xml:space="preserve">1) по решению совета адвокатской палаты субъекта Российской Федерации на основании имеющихся объективных обстоятельств, перечисленных в </w:t>
      </w:r>
      <w:hyperlink r:id="rId484">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 решению совета адвокатской палаты субъекта Российской Федерации на основании заключения квалификационной комиссии по определенному исчерпывающему перечню оснований, руководствуясь которыми совет адвокатской палаты может выносить подобное реш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 решению совета адвокатской палаты субъекта Российской Федерации или на основании решения суда по заявлению территориального органа юстиции, к компетенции которого относится ведение реестра адвокатов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шение о прекращении статуса адвоката принимается советом адвокатской палаты субъекта Российской Федерации, членом которой является адвокат, по следующим осн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дача адвокатом заявления о прекращении статуса адвоката в совет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ление о прекращении статуса адвоката подается непосредственно адвокатом в добровольном порядке в связи с принятым им решением прекратить осуществление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ое основание прекращения статуса адвоката в большей степени обусловлено субъективными причинами, инициатива прекращения статуса исходит непосредственно от адвоката, а решение принимается советом адвокатской палаты в результате рассмотрения такого зая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чины, побудившие адвоката прекратить адвокатскую практику, могут быть самыми различными (осуществление деятельности, не совместимой с деятельностью адвоката, ухудшение состояния здоровья, переезд на постоянное место жительство в другое государство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ление о прекращении статуса адвоката подается адвокатом в соответствующую адвокатскую палату, членом которой он является, по форме, утвержденной советом палаты. Заявления, поданные с нарушением формы, рассмотрению не подлеж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заявления адвокатов о прекращении статуса адвоката подлежат рассмотрению на ближайшем заседании совета адвокатской палаты, членом которой является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ус адвоката считается прекращенным с даты, указанной в решении совета палаты. Статус адвоката не может быть прекращен с даты, предшествующей заседанию совета, на котором рассматривается соответствующий вопро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ступление в законную силу решения суда о признании адвоката недееспособным или ограниченно дееспособны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485">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ГК РФ под дееспособностью гражданина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ющая в полном объеме с наступлением совершеннолетия, т.е. по достижении восемнадцатилетнего возрас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нание адвоката недееспособным или ограниченно дееспособным исключает возможность продолжения им адвокатской деятельности и, следовательно, влечет за собой прекращение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486">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Гражданского кодекса Российской Федерации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w:t>
      </w:r>
      <w:hyperlink r:id="rId487">
        <w:r>
          <w:rPr>
            <w:rStyle w:val="InternetLink"/>
            <w:rFonts w:cs="Times New Roman" w:ascii="Times New Roman" w:hAnsi="Times New Roman"/>
            <w:color w:val="0000FF"/>
            <w:sz w:val="24"/>
            <w:szCs w:val="24"/>
          </w:rPr>
          <w:t>гл. 31</w:t>
        </w:r>
      </w:hyperlink>
      <w:r>
        <w:rPr>
          <w:rFonts w:cs="Times New Roman" w:ascii="Times New Roman" w:hAnsi="Times New Roman"/>
          <w:sz w:val="24"/>
          <w:szCs w:val="24"/>
        </w:rPr>
        <w:t xml:space="preserve"> ГПК РФ, по заявлению членов его семьи, органа опеки и попечительства, психиатрического или психоневрологического учреждения. Над ним устанавливается опека.</w:t>
      </w:r>
    </w:p>
    <w:p>
      <w:pPr>
        <w:pStyle w:val="ConsPlusNormal"/>
        <w:numPr>
          <w:ilvl w:val="0"/>
          <w:numId w:val="0"/>
        </w:numPr>
        <w:ind w:firstLine="540"/>
        <w:jc w:val="both"/>
        <w:outlineLvl w:val="1"/>
        <w:rPr/>
      </w:pPr>
      <w:r>
        <w:rPr>
          <w:rFonts w:cs="Times New Roman" w:ascii="Times New Roman" w:hAnsi="Times New Roman"/>
          <w:sz w:val="24"/>
          <w:szCs w:val="24"/>
        </w:rPr>
        <w:t xml:space="preserve">Ограничение дееспособности гражданина регламентируется </w:t>
      </w:r>
      <w:hyperlink r:id="rId488">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Гражданского кодекса Российской Федерации.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w:t>
      </w:r>
      <w:hyperlink r:id="rId489">
        <w:r>
          <w:rPr>
            <w:rStyle w:val="InternetLink"/>
            <w:rFonts w:cs="Times New Roman" w:ascii="Times New Roman" w:hAnsi="Times New Roman"/>
            <w:color w:val="0000FF"/>
            <w:sz w:val="24"/>
            <w:szCs w:val="24"/>
          </w:rPr>
          <w:t>гл. 31</w:t>
        </w:r>
      </w:hyperlink>
      <w:r>
        <w:rPr>
          <w:rFonts w:cs="Times New Roman" w:ascii="Times New Roman" w:hAnsi="Times New Roman"/>
          <w:sz w:val="24"/>
          <w:szCs w:val="24"/>
        </w:rPr>
        <w:t xml:space="preserve"> ГПК РФ, по заявлению членов его семьи, близких родственников (родителей, детей, братьев, сестер), независимо от совместного с ними проживания, органа опеки и попечительства, психиатрического или психоневрологического учреждения. Над ним устанавливается попечительство.</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490">
        <w:r>
          <w:rPr>
            <w:rStyle w:val="InternetLink"/>
            <w:rFonts w:cs="Times New Roman" w:ascii="Times New Roman" w:hAnsi="Times New Roman"/>
            <w:color w:val="0000FF"/>
            <w:sz w:val="24"/>
            <w:szCs w:val="24"/>
          </w:rPr>
          <w:t>ст. 285</w:t>
        </w:r>
      </w:hyperlink>
      <w:r>
        <w:rPr>
          <w:rFonts w:cs="Times New Roman" w:ascii="Times New Roman" w:hAnsi="Times New Roman"/>
          <w:sz w:val="24"/>
          <w:szCs w:val="24"/>
        </w:rPr>
        <w:t xml:space="preserve"> Гражданского процессуального кодекса Российской Федерации решение суда, которым гражданин признан недееспособным или ограничен в дееспособности, является основанием для назначения ему опекуна или попечителя органом опеки и попечи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491">
        <w:r>
          <w:rPr>
            <w:rStyle w:val="InternetLink"/>
            <w:rFonts w:cs="Times New Roman" w:ascii="Times New Roman" w:hAnsi="Times New Roman"/>
            <w:color w:val="0000FF"/>
            <w:sz w:val="24"/>
            <w:szCs w:val="24"/>
          </w:rPr>
          <w:t>п. 1 ст. 209</w:t>
        </w:r>
      </w:hyperlink>
      <w:r>
        <w:rPr>
          <w:rFonts w:cs="Times New Roman" w:ascii="Times New Roman" w:hAnsi="Times New Roman"/>
          <w:sz w:val="24"/>
          <w:szCs w:val="24"/>
        </w:rPr>
        <w:t xml:space="preserve"> ГПК РФ решение суда вступает в законную силу по истечении срока на апелляционное или кассационное обжалование, если они не были обжалованы.</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 (согласно </w:t>
      </w:r>
      <w:hyperlink r:id="rId492">
        <w:r>
          <w:rPr>
            <w:rStyle w:val="InternetLink"/>
            <w:rFonts w:cs="Times New Roman" w:ascii="Times New Roman" w:hAnsi="Times New Roman"/>
            <w:color w:val="0000FF"/>
            <w:sz w:val="24"/>
            <w:szCs w:val="24"/>
          </w:rPr>
          <w:t>ст. 321</w:t>
        </w:r>
      </w:hyperlink>
      <w:r>
        <w:rPr>
          <w:rFonts w:cs="Times New Roman" w:ascii="Times New Roman" w:hAnsi="Times New Roman"/>
          <w:sz w:val="24"/>
          <w:szCs w:val="24"/>
        </w:rPr>
        <w:t xml:space="preserve"> ГПК РФ срок подачи апелляционных жалобы, представления - десять дней со дня принятия мировым судьей решения в окончательной форме).</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подачи кассационной жалобы решение суда, если оно не отменено, вступает в законную силу после рассмотрения дела судом кассационной инстанции (согласно </w:t>
      </w:r>
      <w:hyperlink r:id="rId493">
        <w:r>
          <w:rPr>
            <w:rStyle w:val="InternetLink"/>
            <w:rFonts w:cs="Times New Roman" w:ascii="Times New Roman" w:hAnsi="Times New Roman"/>
            <w:color w:val="0000FF"/>
            <w:sz w:val="24"/>
            <w:szCs w:val="24"/>
          </w:rPr>
          <w:t>ст. 338</w:t>
        </w:r>
      </w:hyperlink>
      <w:r>
        <w:rPr>
          <w:rFonts w:cs="Times New Roman" w:ascii="Times New Roman" w:hAnsi="Times New Roman"/>
          <w:sz w:val="24"/>
          <w:szCs w:val="24"/>
        </w:rPr>
        <w:t xml:space="preserve"> ГПК РФ срок подачи кассационных жалобы, представления - десять дней со дня принятия мировым судьей решения в окончательной форме).</w:t>
      </w:r>
    </w:p>
    <w:p>
      <w:pPr>
        <w:pStyle w:val="ConsPlusNormal"/>
        <w:numPr>
          <w:ilvl w:val="0"/>
          <w:numId w:val="0"/>
        </w:numPr>
        <w:ind w:firstLine="540"/>
        <w:jc w:val="both"/>
        <w:outlineLvl w:val="1"/>
        <w:rPr/>
      </w:pPr>
      <w:r>
        <w:rPr>
          <w:rFonts w:cs="Times New Roman" w:ascii="Times New Roman" w:hAnsi="Times New Roman"/>
          <w:sz w:val="24"/>
          <w:szCs w:val="24"/>
        </w:rPr>
        <w:t>Если основания, в силу которых гражданин был признан недееспособным или ограниченно дееспособным, отпали, суд признает его дееспособным. На основании решения суда отменяется установленные над ним опека или попечительство (</w:t>
      </w:r>
      <w:hyperlink r:id="rId494">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w:t>
      </w:r>
      <w:hyperlink r:id="rId495">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ГК РФ, </w:t>
      </w:r>
      <w:hyperlink r:id="rId496">
        <w:r>
          <w:rPr>
            <w:rStyle w:val="InternetLink"/>
            <w:rFonts w:cs="Times New Roman" w:ascii="Times New Roman" w:hAnsi="Times New Roman"/>
            <w:color w:val="0000FF"/>
            <w:sz w:val="24"/>
            <w:szCs w:val="24"/>
          </w:rPr>
          <w:t>ст. 286</w:t>
        </w:r>
      </w:hyperlink>
      <w:r>
        <w:rPr>
          <w:rFonts w:cs="Times New Roman" w:ascii="Times New Roman" w:hAnsi="Times New Roman"/>
          <w:sz w:val="24"/>
          <w:szCs w:val="24"/>
        </w:rPr>
        <w:t xml:space="preserve"> ГП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мерть адвоката или вступление в законную силу решения суда об объявлении его умерш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медицинской точки зрения смерть - это прекращение основных биологических функций организма.</w:t>
      </w:r>
    </w:p>
    <w:p>
      <w:pPr>
        <w:pStyle w:val="ConsPlusNormal"/>
        <w:numPr>
          <w:ilvl w:val="0"/>
          <w:numId w:val="0"/>
        </w:numPr>
        <w:ind w:firstLine="540"/>
        <w:jc w:val="both"/>
        <w:outlineLvl w:val="1"/>
        <w:rPr/>
      </w:pPr>
      <w:r>
        <w:rPr>
          <w:rFonts w:cs="Times New Roman" w:ascii="Times New Roman" w:hAnsi="Times New Roman"/>
          <w:sz w:val="24"/>
          <w:szCs w:val="24"/>
        </w:rPr>
        <w:t xml:space="preserve">С юридической точки зрения человек считается умершим не только со времени наступления биологической смерти, но и, следуя из содержания </w:t>
      </w:r>
      <w:hyperlink r:id="rId497">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xml:space="preserve"> Гражданского кодекса Российской Федерации, в результате признания человека умерши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498">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xml:space="preserve"> ГК РФ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несчастного случая, - в течение шести месяцев (подробнее об определении места пребывания и места жительства см. </w:t>
      </w:r>
      <w:hyperlink r:id="rId499">
        <w:r>
          <w:rPr>
            <w:rStyle w:val="InternetLink"/>
            <w:rFonts w:cs="Times New Roman" w:ascii="Times New Roman" w:hAnsi="Times New Roman"/>
            <w:color w:val="0000FF"/>
            <w:sz w:val="24"/>
            <w:szCs w:val="24"/>
          </w:rPr>
          <w:t>комментарий к ст. 9</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500">
        <w:r>
          <w:rPr>
            <w:rStyle w:val="InternetLink"/>
            <w:rFonts w:cs="Times New Roman" w:ascii="Times New Roman" w:hAnsi="Times New Roman"/>
            <w:color w:val="0000FF"/>
            <w:sz w:val="24"/>
            <w:szCs w:val="24"/>
          </w:rPr>
          <w:t>ст. 47</w:t>
        </w:r>
      </w:hyperlink>
      <w:r>
        <w:rPr>
          <w:rFonts w:cs="Times New Roman" w:ascii="Times New Roman" w:hAnsi="Times New Roman"/>
          <w:sz w:val="24"/>
          <w:szCs w:val="24"/>
        </w:rPr>
        <w:t xml:space="preserve"> Гражданского кодекса Российской Федерации смерть гражданина относится к актам гражданского состояния и подлежит обязательной государственной регистрации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свидетельств на основании этих записей.</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Федеральному закону от 15 ноября 1997 г. N 143-ФЗ "Об актах гражданского состояния" акты гражданского состояния - это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 </w:t>
      </w:r>
      <w:hyperlink r:id="rId501">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502">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вышеназванного Закона смерть гражданина подлежит обязательной государственной регистрации в порядке, установленном федераль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503">
        <w:r>
          <w:rPr>
            <w:rStyle w:val="InternetLink"/>
            <w:rFonts w:cs="Times New Roman" w:ascii="Times New Roman" w:hAnsi="Times New Roman"/>
            <w:color w:val="0000FF"/>
            <w:sz w:val="24"/>
            <w:szCs w:val="24"/>
          </w:rPr>
          <w:t>ст. 64</w:t>
        </w:r>
      </w:hyperlink>
      <w:r>
        <w:rPr>
          <w:rFonts w:cs="Times New Roman" w:ascii="Times New Roman" w:hAnsi="Times New Roman"/>
          <w:sz w:val="24"/>
          <w:szCs w:val="24"/>
        </w:rPr>
        <w:t xml:space="preserve"> Закона об актах гражданского состояния основанием для государственной регистрации смерти я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окумент установленной формы о смерти, выданный медицинской организацией или частнопрактикующим врачом;</w:t>
      </w:r>
    </w:p>
    <w:p>
      <w:pPr>
        <w:pStyle w:val="ConsPlusNormal"/>
        <w:numPr>
          <w:ilvl w:val="0"/>
          <w:numId w:val="0"/>
        </w:numPr>
        <w:ind w:firstLine="540"/>
        <w:jc w:val="both"/>
        <w:outlineLvl w:val="1"/>
        <w:rPr/>
      </w:pPr>
      <w:r>
        <w:rPr>
          <w:rFonts w:cs="Times New Roman" w:ascii="Times New Roman" w:hAnsi="Times New Roman"/>
          <w:sz w:val="24"/>
          <w:szCs w:val="24"/>
        </w:rPr>
        <w:t xml:space="preserve">2) решение суда об установлении факта смерти или об объявлении лица умершим, вступившее в законную силу (о вступлении в законную силу решения суда см. </w:t>
      </w:r>
      <w:hyperlink r:id="rId504">
        <w:r>
          <w:rPr>
            <w:rStyle w:val="InternetLink"/>
            <w:rFonts w:cs="Times New Roman" w:ascii="Times New Roman" w:hAnsi="Times New Roman"/>
            <w:color w:val="0000FF"/>
            <w:sz w:val="24"/>
            <w:szCs w:val="24"/>
          </w:rPr>
          <w:t>п. 2 комментария к настоящей стать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numPr>
          <w:ilvl w:val="0"/>
          <w:numId w:val="0"/>
        </w:numPr>
        <w:ind w:firstLine="540"/>
        <w:jc w:val="both"/>
        <w:outlineLvl w:val="1"/>
        <w:rPr/>
      </w:pPr>
      <w:r>
        <w:rPr>
          <w:rFonts w:cs="Times New Roman" w:ascii="Times New Roman" w:hAnsi="Times New Roman"/>
          <w:sz w:val="24"/>
          <w:szCs w:val="24"/>
        </w:rPr>
        <w:t>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 (</w:t>
      </w:r>
      <w:hyperlink r:id="rId505">
        <w:r>
          <w:rPr>
            <w:rStyle w:val="InternetLink"/>
            <w:rFonts w:cs="Times New Roman" w:ascii="Times New Roman" w:hAnsi="Times New Roman"/>
            <w:color w:val="0000FF"/>
            <w:sz w:val="24"/>
            <w:szCs w:val="24"/>
          </w:rPr>
          <w:t>ст. 65</w:t>
        </w:r>
      </w:hyperlink>
      <w:r>
        <w:rPr>
          <w:rFonts w:cs="Times New Roman" w:ascii="Times New Roman" w:hAnsi="Times New Roman"/>
          <w:sz w:val="24"/>
          <w:szCs w:val="24"/>
        </w:rPr>
        <w:t xml:space="preserve"> вышеназванного Закона). Содержание записи акта о смерти и порядок заполнения бланков свидетельств о смерти также регулируется Законом об актах гражданского состояния (</w:t>
      </w:r>
      <w:hyperlink r:id="rId506">
        <w:r>
          <w:rPr>
            <w:rStyle w:val="InternetLink"/>
            <w:rFonts w:cs="Times New Roman" w:ascii="Times New Roman" w:hAnsi="Times New Roman"/>
            <w:color w:val="0000FF"/>
            <w:sz w:val="24"/>
            <w:szCs w:val="24"/>
          </w:rPr>
          <w:t>ст. 67</w:t>
        </w:r>
      </w:hyperlink>
      <w:r>
        <w:rPr>
          <w:rFonts w:cs="Times New Roman" w:ascii="Times New Roman" w:hAnsi="Times New Roman"/>
          <w:sz w:val="24"/>
          <w:szCs w:val="24"/>
        </w:rPr>
        <w:t xml:space="preserve">, </w:t>
      </w:r>
      <w:hyperlink r:id="rId50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ступление в законную силу приговора суда о признании адвоката виновным в совершении умышленного преступ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508">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Уголовного кодекса Российской Федерации преступлением признается виновно совершенное общественно опасное деяние, запрещенное Уголовным кодексом Российской Федерации под угрозой наказ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509">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УК РФ преступлением, совершенным умышленно, признается деяние, совершенное с прямым или косвенным умыслом.</w:t>
      </w:r>
    </w:p>
    <w:p>
      <w:pPr>
        <w:pStyle w:val="ConsPlusNormal"/>
        <w:numPr>
          <w:ilvl w:val="0"/>
          <w:numId w:val="0"/>
        </w:numPr>
        <w:ind w:firstLine="540"/>
        <w:jc w:val="both"/>
        <w:outlineLvl w:val="1"/>
        <w:rPr/>
      </w:pPr>
      <w:r>
        <w:rPr>
          <w:rFonts w:cs="Times New Roman" w:ascii="Times New Roman" w:hAnsi="Times New Roman"/>
          <w:sz w:val="24"/>
          <w:szCs w:val="24"/>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w:t>
      </w:r>
      <w:hyperlink r:id="rId510">
        <w:r>
          <w:rPr>
            <w:rStyle w:val="InternetLink"/>
            <w:rFonts w:cs="Times New Roman" w:ascii="Times New Roman" w:hAnsi="Times New Roman"/>
            <w:color w:val="0000FF"/>
            <w:sz w:val="24"/>
            <w:szCs w:val="24"/>
          </w:rPr>
          <w:t>ч. 2 ст. 25</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pPr>
      <w:r>
        <w:rPr>
          <w:rFonts w:cs="Times New Roman" w:ascii="Times New Roman" w:hAnsi="Times New Roman"/>
          <w:sz w:val="24"/>
          <w:szCs w:val="24"/>
        </w:rPr>
        <w: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w:t>
      </w:r>
      <w:hyperlink r:id="rId511">
        <w:r>
          <w:rPr>
            <w:rStyle w:val="InternetLink"/>
            <w:rFonts w:cs="Times New Roman" w:ascii="Times New Roman" w:hAnsi="Times New Roman"/>
            <w:color w:val="0000FF"/>
            <w:sz w:val="24"/>
            <w:szCs w:val="24"/>
          </w:rPr>
          <w:t>ч. 3 ст. 25</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512">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Уголовно-процессуального кодекса Российской Федерации правосудие по уголовному делу в Российской Федерации осуществляется только судом.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Российской Федерации действует закрепленный Конституцией РФ </w:t>
      </w:r>
      <w:hyperlink r:id="rId513">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принцип презумпции невиновности, в соответствии с которым обвиняемый считается невиновным, пока его виновность в совершении преступления не будет доказана в предусмотренном законом порядке и установлена вступившим в законную силу приговором суд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514">
        <w:r>
          <w:rPr>
            <w:rStyle w:val="InternetLink"/>
            <w:rFonts w:cs="Times New Roman" w:ascii="Times New Roman" w:hAnsi="Times New Roman"/>
            <w:color w:val="0000FF"/>
            <w:sz w:val="24"/>
            <w:szCs w:val="24"/>
          </w:rPr>
          <w:t>п. 28 ст. 5</w:t>
        </w:r>
      </w:hyperlink>
      <w:r>
        <w:rPr>
          <w:rFonts w:cs="Times New Roman" w:ascii="Times New Roman" w:hAnsi="Times New Roman"/>
          <w:sz w:val="24"/>
          <w:szCs w:val="24"/>
        </w:rPr>
        <w:t xml:space="preserve"> Уголовно-процессуального кодекса Российской Федерации приговор представляет собой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правилами, установленными </w:t>
      </w:r>
      <w:hyperlink r:id="rId515">
        <w:r>
          <w:rPr>
            <w:rStyle w:val="InternetLink"/>
            <w:rFonts w:cs="Times New Roman" w:ascii="Times New Roman" w:hAnsi="Times New Roman"/>
            <w:color w:val="0000FF"/>
            <w:sz w:val="24"/>
            <w:szCs w:val="24"/>
          </w:rPr>
          <w:t>ст. 356</w:t>
        </w:r>
      </w:hyperlink>
      <w:r>
        <w:rPr>
          <w:rFonts w:cs="Times New Roman" w:ascii="Times New Roman" w:hAnsi="Times New Roman"/>
          <w:sz w:val="24"/>
          <w:szCs w:val="24"/>
        </w:rPr>
        <w:t xml:space="preserve"> УПК РФ,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им копии приговора.</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приговор суда вступает в законную силу по истечении десяти дней со дня его провозглашения, если такой приговор не был обжалован, в случае его обжалования - после оглашения определения суда кассационной или апелляционной инстанции. </w:t>
      </w:r>
      <w:hyperlink r:id="rId516">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УПК РФ предусматривается право каждого осужденного на пересмотр приговора вышестоящим судом в порядке, предусмотренном уголовно-процессу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знание виновным подразумевает, что данный приговор является обвинительным.</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517">
        <w:r>
          <w:rPr>
            <w:rStyle w:val="InternetLink"/>
            <w:rFonts w:cs="Times New Roman" w:ascii="Times New Roman" w:hAnsi="Times New Roman"/>
            <w:color w:val="0000FF"/>
            <w:sz w:val="24"/>
            <w:szCs w:val="24"/>
          </w:rPr>
          <w:t>ст. 302</w:t>
        </w:r>
      </w:hyperlink>
      <w:r>
        <w:rPr>
          <w:rFonts w:cs="Times New Roman" w:ascii="Times New Roman" w:hAnsi="Times New Roman"/>
          <w:sz w:val="24"/>
          <w:szCs w:val="24"/>
        </w:rPr>
        <w:t xml:space="preserve"> УПК РФ приговор суда может быть оправдательным или обвинитель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винительный приговор постано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с назначением наказания, подлежащего отбыванию осужден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с назначением наказания и освобождением от его отбывания (в случаях, если издан акт об амнистии или время нахождения подсудимого под стражей по данному уголовному делу поглощает наказание, назначенное суд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без назначения наказания;</w:t>
      </w:r>
    </w:p>
    <w:p>
      <w:pPr>
        <w:pStyle w:val="ConsPlusNormal"/>
        <w:numPr>
          <w:ilvl w:val="0"/>
          <w:numId w:val="0"/>
        </w:numPr>
        <w:ind w:firstLine="540"/>
        <w:jc w:val="both"/>
        <w:outlineLvl w:val="1"/>
        <w:rPr/>
      </w:pPr>
      <w:r>
        <w:rPr>
          <w:rFonts w:cs="Times New Roman" w:ascii="Times New Roman" w:hAnsi="Times New Roman"/>
          <w:sz w:val="24"/>
          <w:szCs w:val="24"/>
        </w:rPr>
        <w:t xml:space="preserve">5) выявление обстоятельств, предусмотренных </w:t>
      </w:r>
      <w:hyperlink r:id="rId518">
        <w:r>
          <w:rPr>
            <w:rStyle w:val="InternetLink"/>
            <w:rFonts w:cs="Times New Roman" w:ascii="Times New Roman" w:hAnsi="Times New Roman"/>
            <w:color w:val="0000FF"/>
            <w:sz w:val="24"/>
            <w:szCs w:val="24"/>
          </w:rPr>
          <w:t>п. 2 ст. 9</w:t>
        </w:r>
      </w:hyperlink>
      <w:r>
        <w:rPr>
          <w:rFonts w:cs="Times New Roman" w:ascii="Times New Roman" w:hAnsi="Times New Roman"/>
          <w:sz w:val="24"/>
          <w:szCs w:val="24"/>
        </w:rPr>
        <w:t xml:space="preserve"> комментируемого Закона, а именно если будет выяснено, что на момент приобретения статуса адвоката у такого лица имелась непогашенная или неснятая судимость за совершение умышленного преступления либо такое лицо было признано недееспособным или ограниченно дееспособным в установленном законодательством Российской Федерации порядке (подробнее см. </w:t>
      </w:r>
      <w:hyperlink r:id="rId519">
        <w:r>
          <w:rPr>
            <w:rStyle w:val="InternetLink"/>
            <w:rFonts w:cs="Times New Roman" w:ascii="Times New Roman" w:hAnsi="Times New Roman"/>
            <w:color w:val="0000FF"/>
            <w:sz w:val="24"/>
            <w:szCs w:val="24"/>
          </w:rPr>
          <w:t>комментарий к п. 2 ст. 9</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6) нарушение </w:t>
      </w:r>
      <w:hyperlink r:id="rId520">
        <w:r>
          <w:rPr>
            <w:rStyle w:val="InternetLink"/>
            <w:rFonts w:cs="Times New Roman" w:ascii="Times New Roman" w:hAnsi="Times New Roman"/>
            <w:color w:val="0000FF"/>
            <w:sz w:val="24"/>
            <w:szCs w:val="24"/>
          </w:rPr>
          <w:t>п. 3.1 ст. 16</w:t>
        </w:r>
      </w:hyperlink>
      <w:r>
        <w:rPr>
          <w:rFonts w:cs="Times New Roman" w:ascii="Times New Roman" w:hAnsi="Times New Roman"/>
          <w:sz w:val="24"/>
          <w:szCs w:val="24"/>
        </w:rPr>
        <w:t xml:space="preserve"> настоящего Федерального закона, в соответствии с которым адвокат, статус которого приостановлен, не имеет права продолжать осуществление адвокатской деятельности до момента возобновления статуса адвоката, а также не имеет права занимать выборные должности в органах управления адвокатской палаты независимо от ее уровня (федерального или регионального). Если данные два изъятия нарушаются, и адвокат, статус которого приостановлен, продолжает заниматься адвокатской деятельностью и по-прежнему состоит в органах управления адвокатской палаты вопреки установленному законодательству, статус такого адвоката прекращ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3. Помимо вышеобозначенного перечня оснований прекращения статуса адвоката, </w:t>
      </w:r>
      <w:hyperlink r:id="rId521">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также предусматриваются иные основания прекращения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прекращении статуса адвоката принимается советом адвокатской палаты, членом которой является адвокат, на основании заключения квалификационной комиссии при наличии следующих обстоя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еисполнение или ненадлежащее исполнение адвокатом своих профессиональных обязанностей перед доверителем. Как следует из содержания данного пункта, неисполнение или ненадлежащее исполнение адвокатом взятых на себя обязательств по соглашению об оказании юридической помощи может явиться основанием для прекращения его статуса.</w:t>
      </w:r>
    </w:p>
    <w:p>
      <w:pPr>
        <w:pStyle w:val="ConsPlusNormal"/>
        <w:numPr>
          <w:ilvl w:val="0"/>
          <w:numId w:val="0"/>
        </w:numPr>
        <w:ind w:firstLine="540"/>
        <w:jc w:val="both"/>
        <w:outlineLvl w:val="1"/>
        <w:rPr/>
      </w:pPr>
      <w:r>
        <w:rPr>
          <w:rFonts w:cs="Times New Roman" w:ascii="Times New Roman" w:hAnsi="Times New Roman"/>
          <w:sz w:val="24"/>
          <w:szCs w:val="24"/>
        </w:rPr>
        <w:t xml:space="preserve">В этом случае предполагается, что адвокатом нарушаются не только нормы обязательственного права относительно надлежащего исполнения договоров, но и нормы, закрепленные в </w:t>
      </w:r>
      <w:hyperlink r:id="rId522">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адиционно поводом для рассмотрения советом адвокатской палаты вопроса качества исполнения адвокатом своих профессиональных обязанностей перед доверителем является жалоба довер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веритель, заключивший с адвокатом соглашение об оказании юридической помощи, считающий, что адвокатом такая помощь оказывается с нарушением его прав, закона, адвокатской этики и достигнутых договоренностей, вправе подать жалобу на действия адвоката в совет адвокатской палаты субъекта Российской Федерации, на территории которого зарегистрирован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подачи жалобы могут явиться следующие обстоя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 утрата доверия доверителя по отношению к своему адвокату, разглашение адвокатской тайны вопреки положениям </w:t>
      </w:r>
      <w:hyperlink r:id="rId523">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w:t>
      </w:r>
      <w:hyperlink r:id="rId52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 нарушение адвокатом предписаний, закрепленных в </w:t>
      </w:r>
      <w:hyperlink r:id="rId525">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w:t>
      </w:r>
      <w:hyperlink r:id="rId526">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527">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вышеназванного Кодекса, о действиях адвоката при осуществлении им профессиональной деятельности по отношению к доверителям, суду, коллегам и др.;</w:t>
      </w:r>
    </w:p>
    <w:p>
      <w:pPr>
        <w:pStyle w:val="ConsPlusNormal"/>
        <w:numPr>
          <w:ilvl w:val="0"/>
          <w:numId w:val="0"/>
        </w:numPr>
        <w:ind w:firstLine="540"/>
        <w:jc w:val="both"/>
        <w:outlineLvl w:val="1"/>
        <w:rPr/>
      </w:pPr>
      <w:r>
        <w:rPr>
          <w:rFonts w:cs="Times New Roman" w:ascii="Times New Roman" w:hAnsi="Times New Roman"/>
          <w:sz w:val="24"/>
          <w:szCs w:val="24"/>
        </w:rPr>
        <w:t xml:space="preserve">- нарушение адвокатом норм гражданского, уголовного, административного права и привлечение его к соответствующим видам ответственности (см. также </w:t>
      </w:r>
      <w:hyperlink r:id="rId528">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Порядок рассмотрения жалобы, представления на действия (бездействие) адвоката осуществляется квалификационной комиссией за закрытыми дверями по правилам, установленным </w:t>
      </w:r>
      <w:hyperlink r:id="rId529">
        <w:r>
          <w:rPr>
            <w:rStyle w:val="InternetLink"/>
            <w:rFonts w:cs="Times New Roman" w:ascii="Times New Roman" w:hAnsi="Times New Roman"/>
            <w:color w:val="0000FF"/>
            <w:sz w:val="24"/>
            <w:szCs w:val="24"/>
          </w:rPr>
          <w:t>разделом 2</w:t>
        </w:r>
      </w:hyperlink>
      <w:r>
        <w:rPr>
          <w:rFonts w:cs="Times New Roman" w:ascii="Times New Roman" w:hAnsi="Times New Roman"/>
          <w:sz w:val="24"/>
          <w:szCs w:val="24"/>
        </w:rPr>
        <w:t xml:space="preserve"> Кодекса профессиональной этики адвоката (см. также </w:t>
      </w:r>
      <w:hyperlink r:id="rId530">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2) нарушение адвокатом норм Кодекса профессиональной этики адвоката.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а также на международных стандартах и правилах адвокатской профессии </w:t>
      </w:r>
      <w:hyperlink r:id="rId531">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Адвокаты при всех обстоятельствах должны сохранять честь и достоинство, присущие их профессии. Необходимость соблюдения правил адвокатской профессии вытекает из факта присвоения статуса адвоката (</w:t>
      </w:r>
      <w:hyperlink r:id="rId532">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Закон 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Кодексом профессиональной этики адвоката, не могут быть исполнены адвокатом (</w:t>
      </w:r>
      <w:hyperlink r:id="rId533">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xml:space="preserve">Положения данных статей непосредственно свидетельствуют о том, насколько соблюдение этических норм является важным и принципиальным в осуществлении профессиональной деятельности адвоката, а потому нарушение таких норм является основанием для возбуждения в отношении адвоката дисциплинарного производства и, следовательно, основанием для прекращения статуса адвоката, если в ходе рассмотрения такого производства будет установлено, что адвокатом нарушены нормы </w:t>
      </w:r>
      <w:hyperlink r:id="rId53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и наличие такого нарушения несовместимо с дальнейшим осуществлением адвокатской деятельности, так как подобное поведение адвоката умаляет авторитет и престиж российской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анном случае речь идет не только о своде этических правил, но и о нормативном акте, устанавливающем формально определенные, обязательные для всех адвокатов нормы поведения, за нарушение которых предусматривается ответственность и устанавливается порядок привлечения адвоката к этой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535">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Кодекса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w:t>
      </w:r>
      <w:hyperlink r:id="rId53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ществуют два исключения из данного прави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действие (бездействие) адвоката, формально содержащее признаки нарушения требований законодательства об адвокатуре и Кодекса профессиональной этики адвоката, в силу малозначительности не является порочащим честь и достоинство адвоката, не умаляет авторитет адвокатуры и не причиняет существенного вреда доверителю или адвокатской палате;</w:t>
      </w:r>
    </w:p>
    <w:p>
      <w:pPr>
        <w:pStyle w:val="ConsPlusNormal"/>
        <w:numPr>
          <w:ilvl w:val="0"/>
          <w:numId w:val="0"/>
        </w:numPr>
        <w:ind w:firstLine="540"/>
        <w:jc w:val="both"/>
        <w:outlineLvl w:val="1"/>
        <w:rPr/>
      </w:pPr>
      <w:r>
        <w:rPr>
          <w:rFonts w:cs="Times New Roman" w:ascii="Times New Roman" w:hAnsi="Times New Roman"/>
          <w:sz w:val="24"/>
          <w:szCs w:val="24"/>
        </w:rPr>
        <w:t xml:space="preserve">б) адвокат действовал в соответствии с разъяснениями совета относительно применения положений </w:t>
      </w:r>
      <w:hyperlink r:id="rId53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 однако не позднее чем через год с момента совершения такого нар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рами дисциплинарной ответственности могут являть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упреждение;</w:t>
      </w:r>
    </w:p>
    <w:p>
      <w:pPr>
        <w:pStyle w:val="ConsPlusNormal"/>
        <w:numPr>
          <w:ilvl w:val="0"/>
          <w:numId w:val="0"/>
        </w:numPr>
        <w:ind w:firstLine="540"/>
        <w:jc w:val="both"/>
        <w:outlineLvl w:val="1"/>
        <w:rPr/>
      </w:pPr>
      <w:r>
        <w:rPr>
          <w:rFonts w:cs="Times New Roman" w:ascii="Times New Roman" w:hAnsi="Times New Roman"/>
          <w:sz w:val="24"/>
          <w:szCs w:val="24"/>
        </w:rPr>
        <w:t>- прекращение статуса адвоката (</w:t>
      </w:r>
      <w:hyperlink r:id="rId538">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ой </w:t>
      </w:r>
      <w:hyperlink r:id="rId539">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также прямо устанавливается, что за нарушение этических норм, установленных Кодексом, адвокат может быть лишен своего статуса (подробнее о </w:t>
      </w:r>
      <w:hyperlink r:id="rId540">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 и привлечении адвоката к ответственности см. </w:t>
      </w:r>
      <w:hyperlink r:id="rId541">
        <w:r>
          <w:rPr>
            <w:rStyle w:val="InternetLink"/>
            <w:rFonts w:cs="Times New Roman" w:ascii="Times New Roman" w:hAnsi="Times New Roman"/>
            <w:color w:val="0000FF"/>
            <w:sz w:val="24"/>
            <w:szCs w:val="24"/>
          </w:rPr>
          <w:t>комментарии к ст. 4</w:t>
        </w:r>
      </w:hyperlink>
      <w:r>
        <w:rPr>
          <w:rFonts w:cs="Times New Roman" w:ascii="Times New Roman" w:hAnsi="Times New Roman"/>
          <w:sz w:val="24"/>
          <w:szCs w:val="24"/>
        </w:rPr>
        <w:t xml:space="preserve">, </w:t>
      </w:r>
      <w:hyperlink r:id="rId54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3) неисполнение или ненадлежащее исполнение адвокатом решений органов адвокатской палаты, принятых в пределах их компетенции. Согласно </w:t>
      </w:r>
      <w:hyperlink r:id="rId543">
        <w:r>
          <w:rPr>
            <w:rStyle w:val="InternetLink"/>
            <w:rFonts w:cs="Times New Roman" w:ascii="Times New Roman" w:hAnsi="Times New Roman"/>
            <w:color w:val="0000FF"/>
            <w:sz w:val="24"/>
            <w:szCs w:val="24"/>
          </w:rPr>
          <w:t>ст. 15</w:t>
        </w:r>
      </w:hyperlink>
      <w:r>
        <w:rPr>
          <w:rFonts w:cs="Times New Roman" w:ascii="Times New Roman" w:hAnsi="Times New Roman"/>
          <w:sz w:val="24"/>
          <w:szCs w:val="24"/>
        </w:rPr>
        <w:t xml:space="preserve"> Кодекса профессиональной этики адвоката обязанности адвоката относительно исполнения и соблюдения решений Федеральной палаты адвокатов, а также адвокатской палаты субъекта Российской Федерации, на территории которого зарегистрирован адвокат, можно определить следующим образ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полнение решений органов адвокатской палаты и органов Федеральной палаты адвокатов, принятых в пределах их компет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казание бесплатной юридической помощи в случаях, предусмотренных законодательством об адвокатской деятельности и адвокатуре, или по назначению органа дознания, органа предварительного следствия, прокурора или суда в порядке, определяемом адвокатской палатой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ятие мер для надлежащего исполнения адвокатами профессиональных обязанностей по участию в оказании юридической помощи бесплатно и помощи по назначению, а также по осуществлению отчислений на общие нужды адвокатской палаты и выполнению иных решений органов адвокатской палаты и Федеральной палаты адвокатов, принятых в пределах их компетенции, если адвокат является руководителем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Нарушение данных предписаний также влечет за собой возбуждение в отношении адвоката дисциплинарного производства и привлечения адвоката к дисциплинарной ответственности, что может повлечь за собой прекращение статуса адвоката в соответствии с положениями </w:t>
      </w:r>
      <w:hyperlink r:id="rId544">
        <w:r>
          <w:rPr>
            <w:rStyle w:val="InternetLink"/>
            <w:rFonts w:cs="Times New Roman" w:ascii="Times New Roman" w:hAnsi="Times New Roman"/>
            <w:color w:val="0000FF"/>
            <w:sz w:val="24"/>
            <w:szCs w:val="24"/>
          </w:rPr>
          <w:t>ст. 18</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4) установление недостоверности сведений, представленных в квалификационную комиссию в соответствии с требованиями </w:t>
      </w:r>
      <w:hyperlink r:id="rId545">
        <w:r>
          <w:rPr>
            <w:rStyle w:val="InternetLink"/>
            <w:rFonts w:cs="Times New Roman" w:ascii="Times New Roman" w:hAnsi="Times New Roman"/>
            <w:color w:val="0000FF"/>
            <w:sz w:val="24"/>
            <w:szCs w:val="24"/>
          </w:rPr>
          <w:t>п. 2 ст. 10</w:t>
        </w:r>
      </w:hyperlink>
      <w:r>
        <w:rPr>
          <w:rFonts w:cs="Times New Roman" w:ascii="Times New Roman" w:hAnsi="Times New Roman"/>
          <w:sz w:val="24"/>
          <w:szCs w:val="24"/>
        </w:rPr>
        <w:t xml:space="preserve"> Закона об адвокатской деятельности и адвокатуре. Имеется в виду предоставление недостоверной информации для получения допуска к квалификационному экзамену на получение статуса адвоката относительно следующих све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биографические данные претенд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личие высшего юридического образования или ученой степени по юридической специальности (например, предоставление поддельного документа об образовании либо содержание в документе сведений, не соответствующих действительности, оформление документа ненадлежащим образом, что может свидетельствовать о его недействительности,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личие трудового стажа по юридической специальности (предоставление поддельных или подложных документов, документов о трудовом стаже работника, не соответствующих действительности, ненадлежащее оформление трудовой книжки работника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недостоверных сведений при подаче документов для сдачи квалификационного экзамена на получение статуса адвоката является основанием для отказа в допуске к такому экзамену и, следовательно, невозможности получения статуса адвоката как таков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ретендент все-таки был допущен к экзамену и получил статус адвоката, но позднее стало известно, что сведения, представленные им, не соответствуют действительности, статус адвоката прекращ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5) отсутствие в адвокатской палате в течение четырех месяцев со дня наступления обстоятельств, предусмотренных </w:t>
      </w:r>
      <w:hyperlink r:id="rId546">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Закона об адвокатуре, сведений, подтверждающих выбранную адвокатом форму адвокат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анном случае основанием для прекращения статуса адвоката является неисполнение адвокатом его обязанности в течение трех месяцев проинформировать адвокатскую палату, членом которой он является, об избранной им форме адвокатского образования (адвокатский кабинет, коллегия адвокатов, адвокатское бюро и т.д.). Подобная обязанность возникает у адвоката в тре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сво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несение сведений об адвокате в региональный реестр после изменения им членства в адвокатской пал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зобновление статуса адвоката.</w:t>
      </w:r>
    </w:p>
    <w:p>
      <w:pPr>
        <w:pStyle w:val="ConsPlusNormal"/>
        <w:numPr>
          <w:ilvl w:val="0"/>
          <w:numId w:val="0"/>
        </w:numPr>
        <w:ind w:firstLine="540"/>
        <w:jc w:val="both"/>
        <w:outlineLvl w:val="1"/>
        <w:rPr/>
      </w:pPr>
      <w:hyperlink r:id="rId5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авливается обязанность адвоката уведомить адвокатскую палату о выбранной им форме адвокатского образования в течение трех месяце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кращение статуса адвоката возможно в случае невыполнения данной обязанности адвокатом в течение четырех месяце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случае прекращения статуса адвоката лицо, статус адвоката которого прекращен, не имеет права осуществлять адвокатскую деятельность, пользоваться привилегиями и гарантиями, установленными законодательством Российской Федерации для адвокатов, занимать выборные должности в органах управления федеральной и региональной палат, так как с момента прекращения статуса адвоката он не является их членом, что также освобождает его от обязанности вносить членские взносы и других обязанностей, установленных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о, статус адвоката которого прекращен, обязано сдать в территориальный орган юстиции адвокатское удостоверение, так как удостоверение адвоката - это единственный документ, подтверждающий статус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В случае прекращения статуса адвоката по решению совета адвокатской палаты субъекта Российской Федерации последний направляет соответствующее уведомление территориальному органу Министерства юстиции РФ, в обязанности которого входит регистрация адвокатов, который, в свою очередь, обязан внести в реестр запись о прекращении статуса адвоката. Данные действия осуществляются с целью обеспечения должного информирования потенциальных клиентов о наличии у лица статуса адвоката и его членстве в адвокатской палате, так как информация, содержащаяся в региональном реестре адвокатов, открыта для всеобщего сведения, а потому изменения в реестр должны вноситься точно и своевременно с целью поддержания статуса и авторитета российской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одновременным извещением территориального органа юстиции, ответственного за ведение регионального реестра, совет адвокатской палаты также извещает лицо, статус адвоката которого прекращен, о прекращении статуса адвоката. По понятным причинам требование данного пункта не распространяется на случаи, когда статус адвоката прекращен в случае смерти адвоката или признания его умершим в установленном законом порядке.</w:t>
      </w:r>
    </w:p>
    <w:p>
      <w:pPr>
        <w:pStyle w:val="ConsPlusNormal"/>
        <w:numPr>
          <w:ilvl w:val="0"/>
          <w:numId w:val="0"/>
        </w:numPr>
        <w:ind w:firstLine="540"/>
        <w:jc w:val="both"/>
        <w:outlineLvl w:val="1"/>
        <w:rPr/>
      </w:pPr>
      <w:r>
        <w:rPr>
          <w:rFonts w:cs="Times New Roman" w:ascii="Times New Roman" w:hAnsi="Times New Roman"/>
          <w:sz w:val="24"/>
          <w:szCs w:val="24"/>
        </w:rPr>
        <w:t xml:space="preserve">Территориальный орган юстиции обязан внести сведения о приостановлении или возобновлении статуса адвоката в течение десяти дней с момента получения письменного уведомления совета адвокатской палаты субъекта Российской Федерации о прекращении статуса адвоката и необходимости внесения изменений в сведения об адвокате в региональный реестр согласно </w:t>
      </w:r>
      <w:hyperlink r:id="rId548">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истерства юстиции Российской Федерации от 5 февраля 2008 г. N 20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В случае повторной подачи документов такой срок сокращается до пяти дне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549">
        <w:r>
          <w:rPr>
            <w:rStyle w:val="InternetLink"/>
            <w:rFonts w:cs="Times New Roman" w:ascii="Times New Roman" w:hAnsi="Times New Roman"/>
            <w:color w:val="0000FF"/>
            <w:sz w:val="24"/>
            <w:szCs w:val="24"/>
          </w:rPr>
          <w:t>п. 193</w:t>
        </w:r>
      </w:hyperlink>
      <w:r>
        <w:rPr>
          <w:rFonts w:cs="Times New Roman" w:ascii="Times New Roman" w:hAnsi="Times New Roman"/>
          <w:sz w:val="24"/>
          <w:szCs w:val="24"/>
        </w:rPr>
        <w:t xml:space="preserve"> вышеназванного Приказа для внесения в региональный реестр сведений о прекращении статуса адвоката в территориальный орган представляются следующие документы:</w:t>
      </w:r>
    </w:p>
    <w:p>
      <w:pPr>
        <w:pStyle w:val="ConsPlusNormal"/>
        <w:numPr>
          <w:ilvl w:val="0"/>
          <w:numId w:val="0"/>
        </w:numPr>
        <w:ind w:firstLine="540"/>
        <w:jc w:val="both"/>
        <w:outlineLvl w:val="1"/>
        <w:rPr/>
      </w:pPr>
      <w:r>
        <w:rPr>
          <w:rFonts w:cs="Times New Roman" w:ascii="Times New Roman" w:hAnsi="Times New Roman"/>
          <w:sz w:val="24"/>
          <w:szCs w:val="24"/>
        </w:rPr>
        <w:t xml:space="preserve">- уведомление совета адвокатской палаты о прекращении статуса адвоката (по </w:t>
      </w:r>
      <w:hyperlink r:id="rId55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данным Приказ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совета адвокатской палаты о прекращении статуса адвоката, заверенная подписью президента адвокатской палаты и оттиском печати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 выписка из протокола заседания квалификационной комиссии, заверенная подписью председателя квалификационной комиссии и оттиском печати адвокатской палаты (в случае прекращения статуса адвоката по основаниям, предусмотренным </w:t>
      </w:r>
      <w:hyperlink r:id="rId551">
        <w:r>
          <w:rPr>
            <w:rStyle w:val="InternetLink"/>
            <w:rFonts w:cs="Times New Roman" w:ascii="Times New Roman" w:hAnsi="Times New Roman"/>
            <w:color w:val="0000FF"/>
            <w:sz w:val="24"/>
            <w:szCs w:val="24"/>
          </w:rPr>
          <w:t>п. 2 ст. 1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 копия личного заявления адвоката о прекращении статуса адвоката, заверенная подписью президента адвокатской палаты и оттиском печати адвокатской палаты (в случае прекращения статуса адвоката по основанию, предусмотренному </w:t>
      </w:r>
      <w:hyperlink r:id="rId552">
        <w:r>
          <w:rPr>
            <w:rStyle w:val="InternetLink"/>
            <w:rFonts w:cs="Times New Roman" w:ascii="Times New Roman" w:hAnsi="Times New Roman"/>
            <w:color w:val="0000FF"/>
            <w:sz w:val="24"/>
            <w:szCs w:val="24"/>
          </w:rPr>
          <w:t>подп. 1 п. 1 ст. 1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ри соответствии содержания и перечня документов требованиям, предъявляемым </w:t>
      </w:r>
      <w:hyperlink r:id="rId5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Административным </w:t>
      </w:r>
      <w:hyperlink r:id="rId554">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территориальным органом юстиции выносится соответствующее распоряжение о внесении записи в региональный реестр о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внесения сведений в региональный реестр специалист, ответственный за ведение регионального реестра, информирует лицо, чей статус адвоката прекращен, о внесении сведений в региональный реестр о прекращении статуса адвоката и необходимости сдачи в территориальный орган удостоверения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озврате лицом, чей статус адвоката был прекращен, удостоверения соответствующие сведения вносятся в книгу учета выдачи удостоверени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555">
        <w:r>
          <w:rPr>
            <w:rStyle w:val="InternetLink"/>
            <w:rFonts w:cs="Times New Roman" w:ascii="Times New Roman" w:hAnsi="Times New Roman"/>
            <w:color w:val="0000FF"/>
            <w:sz w:val="24"/>
            <w:szCs w:val="24"/>
          </w:rPr>
          <w:t>п. 213</w:t>
        </w:r>
      </w:hyperlink>
      <w:r>
        <w:rPr>
          <w:rFonts w:cs="Times New Roman" w:ascii="Times New Roman" w:hAnsi="Times New Roman"/>
          <w:sz w:val="24"/>
          <w:szCs w:val="24"/>
        </w:rPr>
        <w:t xml:space="preserve"> Приказа удостоверение, возвращенное адвокатом в территориальный орган, погашается специальным штампом с надписью "Аннулиров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возврата лицом, чей статус адвоката был прекращен, удостоверения по истечении двух месяцев со дня направления уведомления о необходимости сдачи удостоверения в книгу учета выдачи удостоверений адвокатов вносится отметка "Удостоверение не сд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рриториальный орган вправе опубликовать сообщение в средствах массовой информации о недействительности удостоверения, не сданного лицом, чей статус адвоката был прекращ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внесения в региональный реестр сведений о прекращении статуса адвоката территориальный орган юстиции информирует об этом управление (отдел) Судебного департамента при Верховном Суде Российской Федерации и органы предварительного следствия в субъекте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6. Решение совета адвокатской палаты о прекращении статуса адвоката может быть обжаловано в судебном порядке, если адвокат, статус которого прекращен, считает, что подобным решением нарушаются его права и законные интересы. Судебная защита прав предусматривается </w:t>
      </w:r>
      <w:hyperlink r:id="rId556">
        <w:r>
          <w:rPr>
            <w:rStyle w:val="InternetLink"/>
            <w:rFonts w:cs="Times New Roman" w:ascii="Times New Roman" w:hAnsi="Times New Roman"/>
            <w:color w:val="0000FF"/>
            <w:sz w:val="24"/>
            <w:szCs w:val="24"/>
          </w:rPr>
          <w:t>ст. 11</w:t>
        </w:r>
      </w:hyperlink>
      <w:r>
        <w:rPr>
          <w:rFonts w:cs="Times New Roman" w:ascii="Times New Roman" w:hAnsi="Times New Roman"/>
          <w:sz w:val="24"/>
          <w:szCs w:val="24"/>
        </w:rPr>
        <w:t xml:space="preserve"> Гражданского кодекса Российской Федерации. В данном случае необходима подача искового заявления в суд общей юрисдикции по месту нахождения совета адвокатской палаты субъекта Российской Федерации с дальнейшим рассмотрением в рамках искового производства согласно Гражданскому процессуальному </w:t>
      </w:r>
      <w:hyperlink r:id="rId557">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Инициатива прекращения статуса адвоката может исходить не только от адвоката или совета адвокатской палаты, но также и от территориального органа юстиции, к компетенции которого относится ведение реестра адвокатов (регионального реес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территориальный орган юстиции располагает сведениями об обстоятельствах, которые могут рассматриваться в качестве оснований прекращения статуса адвоката, он информирует об этом совет адвокатской палаты, членом которой является адвокат, путем направления соответствующего представления о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течение трех месяцев от совета адвокатской палаты не поступит ответа на вышеназванное представление, территориальный орган может обратиться в суд с заявлением о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само решение о прекращении статуса адвоката в любом случае принимается советом адвокатской палаты (либо на основании представления территориального органа юстиции, либо на основании решения суда, удовлетворившего требования, заявленные территориальным органом юстиции, о прекращ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Гарантии независим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558">
        <w:r>
          <w:rPr>
            <w:rStyle w:val="InternetLink"/>
            <w:rFonts w:cs="Times New Roman" w:ascii="Times New Roman" w:hAnsi="Times New Roman"/>
            <w:color w:val="0000FF"/>
            <w:sz w:val="24"/>
            <w:szCs w:val="24"/>
          </w:rPr>
          <w:t>статье 1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Из содержания комментируемой </w:t>
      </w:r>
      <w:hyperlink r:id="rId55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следует, что наличие статуса адвоката дает такому специалисту ряд преимуществ и привилегий по сравнению с юристом, занимающимся, например, частной практикой. Подобные преимущества прослеживаются в ряде статей Закона, однако наиболее ярко представлены в данной стать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адвокатской деятельности с целью достижения определенных результатов, поставленных адвокатом в целях реализации соглашения об оказании юридической помощи, заключаемым между адвокатом и его доверителем, невозможно без наличия соответствующих гарантий со стороны общества и государства, благодаря которым осуществление такой деятельности протекает в рамках закона и адвокатской этики с необходимым сохранением авторитета адвокатуры в целом и непосредственного доверия к адвокату в част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прещается какое бы то ни было вмешательство в адвокатскую деятельность либо препятствование в осуществлении адвокатом та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Данное правило, закрепленное в </w:t>
      </w:r>
      <w:hyperlink r:id="rId560">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 xml:space="preserve">, прямо следует из ранее описанных нами принципов организации и деятельности адвокатуры (см. также </w:t>
      </w:r>
      <w:hyperlink r:id="rId561">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ура не входит в систему органов государственной власти и местного самоуправления, что прямо свидетельствует о том, что органы власти федерального, регионального и местного значения, будь то законодательные, исполнительные, судебные, правоохранительные и иные органы, не вправе вмешиваться в деятельность адвоката и каким-либо образом определять его дейст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ура является независимым профессиональным сообществом, т.е., по сути, осуществляет свою деятельность, руководствуясь принципом независимости, благодаря которому также обеспечивается невмешательство третьих лиц в профессиональную деятельность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ом следует заметить наличие независимости адвокатуры не только от органов законодательной, исполнительной и судебной власти, но также и от других физических и юридических лиц, в том числе коммерческих и некоммерческих организаций, их объединений, государственных и муниципальных предприятий, учреждений и других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независимости адвокатуры и невмешательства со стороны органов власти, отдельных лиц и организаций является обязанностью государ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невмешательство в процесс осуществления адвокатской деятельности связано не только с организационной независимостью адвокатуры, но и независимостью финансовой, так как финансирование адвокатуры осуществляется не из федерального или местного бюджетов, а за счет членских взносов адвокатов, т.е. денежных средств, зарабатываемых самими адвокатами. Адвокатура также действует на основе принципов самоуправления, корпоративности и равноправ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остановление или прекращение статуса адвоката представляет собой юридическую процедуру в отношении адвоката, результатом которой является прекращение действия в отношении его имеющихся ранее преимуществ и привилегий (так называемых гарантий), за исключением одной: адвокат не может быть привлечен к ответственности за высказанное им мнение при осуществлении адвокатской деятельности, если только вступившим в законную силу приговором суда не будет установлена виновность адвоката в преступном действии (бездейств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как работа адвоката по сути носит публичный характер и зачастую связана с непосредственным представлением интересов своего доверителя в суде и ряде других организаций, адвокат должен обладать определенной степенью ораторского мастерства для формулирования своих доводов и их надлежащего представления в ходе полемики со своими оппонентами. Нередко мнение адвоката может быть полностью противоположным относительно мнения его оппонента и затрагивать права, честь, достоинство, деловую репутацию противной стороны либо иных лиц, заинтересованных в результате рассматриваемого дела.</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w:t>
      </w:r>
      <w:hyperlink r:id="rId5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также указывается, что данная гарантия не распространяется на гражданско-правовую ответственность адвоката перед своим довер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связана с применением санкций имущественного характера, направленных на восстановление нарушенных прав и стимулирование нормальных экономических отношений юридически равных участников гражданского оборота &lt;11&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1&gt; Гражданское право. Т. 1 / Отв. ред. Е.А. Суханов. М., 1993.</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особенностям гражданско-правовой ответственности относятся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мущественный характер ответ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мпенсационный характер ответственности (восстановление имущественной сферы потерпевшей сторо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ответствие размера гражданско-правовой ответственности размеру причиненного вреда или убыт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венство участников гражданского оборота.</w:t>
      </w:r>
    </w:p>
    <w:p>
      <w:pPr>
        <w:pStyle w:val="ConsPlusNormal"/>
        <w:numPr>
          <w:ilvl w:val="0"/>
          <w:numId w:val="0"/>
        </w:numPr>
        <w:ind w:firstLine="540"/>
        <w:jc w:val="both"/>
        <w:outlineLvl w:val="1"/>
        <w:rPr/>
      </w:pPr>
      <w:r>
        <w:rPr>
          <w:rFonts w:cs="Times New Roman" w:ascii="Times New Roman" w:hAnsi="Times New Roman"/>
          <w:sz w:val="24"/>
          <w:szCs w:val="24"/>
        </w:rPr>
        <w:t xml:space="preserve">Привлечение к гражданско-правовой ответственности свидетельствует о ненадлежащем исполнении обязательств либо неисполнении обязательств. Исполнение обязательств регулируется </w:t>
      </w:r>
      <w:hyperlink r:id="rId563">
        <w:r>
          <w:rPr>
            <w:rStyle w:val="InternetLink"/>
            <w:rFonts w:cs="Times New Roman" w:ascii="Times New Roman" w:hAnsi="Times New Roman"/>
            <w:color w:val="0000FF"/>
            <w:sz w:val="24"/>
            <w:szCs w:val="24"/>
          </w:rPr>
          <w:t>гл. 22</w:t>
        </w:r>
      </w:hyperlink>
      <w:r>
        <w:rPr>
          <w:rFonts w:cs="Times New Roman" w:ascii="Times New Roman" w:hAnsi="Times New Roman"/>
          <w:sz w:val="24"/>
          <w:szCs w:val="24"/>
        </w:rPr>
        <w:t xml:space="preserve"> Гражданского кодекса Российской Федерации, а ответственность за нарушение обязательств - </w:t>
      </w:r>
      <w:hyperlink r:id="rId564">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ражданск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вышеназванной главе ответственность может устанавливаться следующим образом:</w:t>
      </w:r>
    </w:p>
    <w:p>
      <w:pPr>
        <w:pStyle w:val="ConsPlusNormal"/>
        <w:numPr>
          <w:ilvl w:val="0"/>
          <w:numId w:val="0"/>
        </w:numPr>
        <w:ind w:firstLine="540"/>
        <w:jc w:val="both"/>
        <w:outlineLvl w:val="1"/>
        <w:rPr/>
      </w:pPr>
      <w:r>
        <w:rPr>
          <w:rFonts w:cs="Times New Roman" w:ascii="Times New Roman" w:hAnsi="Times New Roman"/>
          <w:sz w:val="24"/>
          <w:szCs w:val="24"/>
        </w:rPr>
        <w:t>- обязанность должника возместить убытки (</w:t>
      </w:r>
      <w:hyperlink r:id="rId565">
        <w:r>
          <w:rPr>
            <w:rStyle w:val="InternetLink"/>
            <w:rFonts w:cs="Times New Roman" w:ascii="Times New Roman" w:hAnsi="Times New Roman"/>
            <w:color w:val="0000FF"/>
            <w:sz w:val="24"/>
            <w:szCs w:val="24"/>
          </w:rPr>
          <w:t>ст. 393</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обязанность должника возместить убытки и неустойку (</w:t>
      </w:r>
      <w:hyperlink r:id="rId566">
        <w:r>
          <w:rPr>
            <w:rStyle w:val="InternetLink"/>
            <w:rFonts w:cs="Times New Roman" w:ascii="Times New Roman" w:hAnsi="Times New Roman"/>
            <w:color w:val="0000FF"/>
            <w:sz w:val="24"/>
            <w:szCs w:val="24"/>
          </w:rPr>
          <w:t>ст. 394</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солидарная ответственность должника в случае, если адвокат является членом адвокатского бюро (</w:t>
      </w:r>
      <w:hyperlink r:id="rId567">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ответственность должника за своих работников (</w:t>
      </w:r>
      <w:hyperlink r:id="rId568">
        <w:r>
          <w:rPr>
            <w:rStyle w:val="InternetLink"/>
            <w:rFonts w:cs="Times New Roman" w:ascii="Times New Roman" w:hAnsi="Times New Roman"/>
            <w:color w:val="0000FF"/>
            <w:sz w:val="24"/>
            <w:szCs w:val="24"/>
          </w:rPr>
          <w:t>ст. 402</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Так как российское законодательство основано на принципе свободы договора (</w:t>
      </w:r>
      <w:hyperlink r:id="rId569">
        <w:r>
          <w:rPr>
            <w:rStyle w:val="InternetLink"/>
            <w:rFonts w:cs="Times New Roman" w:ascii="Times New Roman" w:hAnsi="Times New Roman"/>
            <w:color w:val="0000FF"/>
            <w:sz w:val="24"/>
            <w:szCs w:val="24"/>
          </w:rPr>
          <w:t>ст. 421</w:t>
        </w:r>
      </w:hyperlink>
      <w:r>
        <w:rPr>
          <w:rFonts w:cs="Times New Roman" w:ascii="Times New Roman" w:hAnsi="Times New Roman"/>
          <w:sz w:val="24"/>
          <w:szCs w:val="24"/>
        </w:rPr>
        <w:t xml:space="preserve"> ГК РФ), сторонами по договору об оказании юридической помощи (адвокатом и доверителем) допускается включение в соглашение с клиентом иных условий о размере и характере ответственности адвоката, т.е. ответственность адвоката может наступить и при наступлении иных оснований, чем те, которые предусмотрены Гражданским </w:t>
      </w:r>
      <w:hyperlink r:id="rId57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оговорная ответств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следует также отметить, что в гражданских правоотношениях, в отличие, например, от уголовных правоотношений, существует принцип презумпции вины правонарушителя - он считается виновным, пока не будет доказано обратное, причем бремя доказывания своей невиновности лежит на самом нарушител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распространяется на адвоката в случае неисполнения или ненадлежащего исполнения им обязательств по договору независимо от того, является ли он на момент привлечения к ответственности адвокатом или его статус адвоката прекращен или приостановл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евозможность истребования от адвокатов, от работников адвокатских образований, адвокатских палат, Федеральной палаты адвокатов сведений об оказании юридической помощи доверителю также связана с ранее рассмотренным принципом независимости адвокатуры и таким понятием, как "адвокатская тай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юбые сведения, ставшие известными адвокату при оказании юридической помощи доверителю, составляют профессиональную (адвокатскую) тайну.</w:t>
      </w:r>
    </w:p>
    <w:p>
      <w:pPr>
        <w:pStyle w:val="ConsPlusNormal"/>
        <w:numPr>
          <w:ilvl w:val="0"/>
          <w:numId w:val="0"/>
        </w:numPr>
        <w:ind w:firstLine="540"/>
        <w:jc w:val="both"/>
        <w:outlineLvl w:val="1"/>
        <w:rPr/>
      </w:pPr>
      <w:r>
        <w:rPr>
          <w:rFonts w:cs="Times New Roman" w:ascii="Times New Roman" w:hAnsi="Times New Roman"/>
          <w:sz w:val="24"/>
          <w:szCs w:val="24"/>
        </w:rPr>
        <w:t xml:space="preserve">Нормативное закрепление понятие адвокатской тайны нашло не только в </w:t>
      </w:r>
      <w:hyperlink r:id="rId571">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б адвокатуре, но и в </w:t>
      </w:r>
      <w:hyperlink r:id="rId572">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профессиональной этики адвоката, утвержденном Всероссийским съездом адвокатов 31 января 2003 г. В </w:t>
      </w:r>
      <w:hyperlink r:id="rId573">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декса говорится, что доверия к адвокату не может быть без уверенности в сохранении профессиональной тайны, так как профессиональная тайна адвоката обеспечивает иммунитет доверителя, предоставленный последнему Конституцией Российской Федерации (</w:t>
      </w:r>
      <w:hyperlink r:id="rId574">
        <w:r>
          <w:rPr>
            <w:rStyle w:val="InternetLink"/>
            <w:rFonts w:cs="Times New Roman" w:ascii="Times New Roman" w:hAnsi="Times New Roman"/>
            <w:color w:val="0000FF"/>
            <w:sz w:val="24"/>
            <w:szCs w:val="24"/>
          </w:rPr>
          <w:t>ст. 46</w:t>
        </w:r>
      </w:hyperlink>
      <w:r>
        <w:rPr>
          <w:rFonts w:cs="Times New Roman" w:ascii="Times New Roman" w:hAnsi="Times New Roman"/>
          <w:sz w:val="24"/>
          <w:szCs w:val="24"/>
        </w:rPr>
        <w:t xml:space="preserve"> - </w:t>
      </w:r>
      <w:hyperlink r:id="rId575">
        <w:r>
          <w:rPr>
            <w:rStyle w:val="InternetLink"/>
            <w:rFonts w:cs="Times New Roman" w:ascii="Times New Roman" w:hAnsi="Times New Roman"/>
            <w:color w:val="0000FF"/>
            <w:sz w:val="24"/>
            <w:szCs w:val="24"/>
          </w:rPr>
          <w:t>54</w:t>
        </w:r>
      </w:hyperlink>
      <w:r>
        <w:rPr>
          <w:rFonts w:cs="Times New Roman" w:ascii="Times New Roman" w:hAnsi="Times New Roman"/>
          <w:sz w:val="24"/>
          <w:szCs w:val="24"/>
        </w:rPr>
        <w:t xml:space="preserve"> Конституции РФ о правах человека и гражданина при отправлении правосуд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адвокатская тайна является необходимым условием не только работы адвоката, но и самого существования адвокатуры, так как отсутствие профессиональной тайны адвоката исключало бы возможность оказания юридической помощи клиентам, и они могли бы испытывать недоверие к адвокату, зная, что он безнаказанно может сообщить информацию относительно их дела третьим лицам.</w:t>
      </w:r>
    </w:p>
    <w:p>
      <w:pPr>
        <w:pStyle w:val="ConsPlusNormal"/>
        <w:numPr>
          <w:ilvl w:val="0"/>
          <w:numId w:val="0"/>
        </w:numPr>
        <w:ind w:firstLine="540"/>
        <w:jc w:val="both"/>
        <w:outlineLvl w:val="1"/>
        <w:rPr/>
      </w:pPr>
      <w:r>
        <w:rPr>
          <w:rFonts w:cs="Times New Roman" w:ascii="Times New Roman" w:hAnsi="Times New Roman"/>
          <w:sz w:val="24"/>
          <w:szCs w:val="24"/>
        </w:rPr>
        <w:t xml:space="preserve">Ввиду специфичности деятельности адвоката никто не вправе также требовать от адвоката или его доверителя предъявления данного соглашения, предмет и условия которого имеют конфиденциальный характер, и информация, содержащаяся в нем, составляет адвокатскую тайну, необходимость соблюдения которой возложена на адвоката настоящим </w:t>
      </w:r>
      <w:hyperlink r:id="rId5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w:t>
      </w:r>
      <w:hyperlink r:id="rId57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О содержании адвокатской тайны см. </w:t>
      </w:r>
      <w:hyperlink r:id="rId578">
        <w:r>
          <w:rPr>
            <w:rStyle w:val="InternetLink"/>
            <w:rFonts w:cs="Times New Roman" w:ascii="Times New Roman" w:hAnsi="Times New Roman"/>
            <w:color w:val="0000FF"/>
            <w:sz w:val="24"/>
            <w:szCs w:val="24"/>
          </w:rPr>
          <w:t>комментарий к ст. 8</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Обязанность адвоката хранить адвокатскую тайну прямо закреплена в </w:t>
      </w:r>
      <w:hyperlink r:id="rId579">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декса профессиональной этики адвоката, который адвокат обязан соблюдать согласно </w:t>
      </w:r>
      <w:hyperlink r:id="rId580">
        <w:r>
          <w:rPr>
            <w:rStyle w:val="InternetLink"/>
            <w:rFonts w:cs="Times New Roman" w:ascii="Times New Roman" w:hAnsi="Times New Roman"/>
            <w:color w:val="0000FF"/>
            <w:sz w:val="24"/>
            <w:szCs w:val="24"/>
          </w:rPr>
          <w:t>подп. 4 п. 1 ст. 7</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людение профессиональной тайны является безусловным приоритетом деятельности адвоката, что означает неограниченность во времени обязанности адвоката хранить в тайне сведения, касающиеся информации относительно его доверителя, так как только доверитель может освободить адвоката от обязанности хранить профессиональную тайн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м не менее адвокат не связан волей доверителя и сам, руководствуясь законом и профессиональной этикой, определяет пределы возможности разглашения сведений для достижения наиболее благоприятного результата по делу.</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как следует из содержания </w:t>
      </w:r>
      <w:hyperlink r:id="rId581">
        <w:r>
          <w:rPr>
            <w:rStyle w:val="InternetLink"/>
            <w:rFonts w:cs="Times New Roman" w:ascii="Times New Roman" w:hAnsi="Times New Roman"/>
            <w:color w:val="0000FF"/>
            <w:sz w:val="24"/>
            <w:szCs w:val="24"/>
          </w:rPr>
          <w:t>п. 4 ст. 6</w:t>
        </w:r>
      </w:hyperlink>
      <w:r>
        <w:rPr>
          <w:rFonts w:cs="Times New Roman" w:ascii="Times New Roman" w:hAnsi="Times New Roman"/>
          <w:sz w:val="24"/>
          <w:szCs w:val="24"/>
        </w:rPr>
        <w:t xml:space="preserve"> Кодекса профессиональной этики адвоката, без согласия доверителя адвокат вправе использовать сообщенные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В данном случае законодатель встает на защиту прав адвоката в случае возбуждения в отношении него дисциплинарного или уголовного производства, когда адвокат сообщает сведения в обоснование своих доводов, на которые он ссылается при доказывании каких-либо фак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ила сохранения профессиональной тайны распространяются не только на адвокатов, но и на помощников и стажеров адвоката, а также иных сотрудников адвокатских образований, если в процессе осуществления ими своих функций им стала известна информация по де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ое положение внесено законодателем с целью защиты прав доверителя, так как зачастую адвокат поручает своим стажерам и помощникам осуществление каких-либо действий по делу с целью совершенствования их работы как будущих адвокатов, поэтому те, в свою очередь, обязаны соблюдать конфиденциальность полученных свед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информация, составляющая адвокатскую тайну, может стать известной не только непосредственно адвокату, его стажерам и помощникам, но также и другим работникам адвокатской палаты, например членам квалификационной комиссии при рассмотрении жалобы или предписания на адвоката по конкретному делу. Именно в целях сохранения адвокатской тайны такие заседания проводятся за закрытыми дверями, а лица, участвовавшие или присутствовавшие на таких заседаниях, не вправе разглашать услышанную информацию, так же, как и иные лица не вправе требовать от них разглашения так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адвокат имеет право без согласия доверителя использовать сообщенные доверителем сведения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При осуществлении, в частности, дисциплинарного производства принимаются меры для охраны сведений, составляющих тайну личной жизни лиц, обратившихся с жалобой, коммерческой тайны с целью неукоснительного соблюдения адвокатской тайны и неразглашения сведений, ставших известными при ведении дисциплинарного производства. В частности, 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 и разбирательство в квалификационной комиссии адвокатской палаты субъекта Российской Федерации осуществляется в рамках закрытого заседания.</w:t>
      </w:r>
    </w:p>
    <w:p>
      <w:pPr>
        <w:pStyle w:val="ConsPlusNormal"/>
        <w:numPr>
          <w:ilvl w:val="0"/>
          <w:numId w:val="0"/>
        </w:numPr>
        <w:ind w:firstLine="540"/>
        <w:jc w:val="both"/>
        <w:outlineLvl w:val="1"/>
        <w:rPr/>
      </w:pPr>
      <w:r>
        <w:rPr>
          <w:rFonts w:cs="Times New Roman" w:ascii="Times New Roman" w:hAnsi="Times New Roman"/>
          <w:sz w:val="24"/>
          <w:szCs w:val="24"/>
        </w:rPr>
        <w:t>Также адвокат не может быть допрошен в качестве свидетеля об обстоятельствах дела, ставших ему известными в связи с исполнением профессиональных обязанностей при обращении к нему за юридической помощью или ее оказании (</w:t>
      </w:r>
      <w:hyperlink r:id="rId582">
        <w:r>
          <w:rPr>
            <w:rStyle w:val="InternetLink"/>
            <w:rFonts w:cs="Times New Roman" w:ascii="Times New Roman" w:hAnsi="Times New Roman"/>
            <w:color w:val="0000FF"/>
            <w:sz w:val="24"/>
            <w:szCs w:val="24"/>
          </w:rPr>
          <w:t>п. 6 ст. 6</w:t>
        </w:r>
      </w:hyperlink>
      <w:r>
        <w:rPr>
          <w:rFonts w:cs="Times New Roman" w:ascii="Times New Roman" w:hAnsi="Times New Roman"/>
          <w:sz w:val="24"/>
          <w:szCs w:val="24"/>
        </w:rPr>
        <w:t xml:space="preserve"> Кодекса профессиональной этики адвоката, </w:t>
      </w:r>
      <w:hyperlink r:id="rId583">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не вправе давать свидетельские показания об обстоятельствах, которые стали ему известны.</w:t>
      </w:r>
    </w:p>
    <w:p>
      <w:pPr>
        <w:pStyle w:val="ConsPlusNormal"/>
        <w:numPr>
          <w:ilvl w:val="0"/>
          <w:numId w:val="0"/>
        </w:numPr>
        <w:ind w:firstLine="540"/>
        <w:jc w:val="both"/>
        <w:outlineLvl w:val="1"/>
        <w:rPr/>
      </w:pPr>
      <w:r>
        <w:rPr>
          <w:rFonts w:cs="Times New Roman" w:ascii="Times New Roman" w:hAnsi="Times New Roman"/>
          <w:sz w:val="24"/>
          <w:szCs w:val="24"/>
        </w:rPr>
        <w:t xml:space="preserve">Содержание данной </w:t>
      </w:r>
      <w:hyperlink r:id="rId58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исходит из положений Конституции Российской Федерации, в </w:t>
      </w:r>
      <w:hyperlink r:id="rId585">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которой говорится, что никто не обязан свидетельствовать против себя самого, своего супруга и близких родственников, круг которых определяется федеральным законом. Федеральным законом могут устанавливаться иные случаи освобождения от обязанности давать свидетельские показания. Именно таким случаем является </w:t>
      </w:r>
      <w:hyperlink r:id="rId586">
        <w:r>
          <w:rPr>
            <w:rStyle w:val="InternetLink"/>
            <w:rFonts w:cs="Times New Roman" w:ascii="Times New Roman" w:hAnsi="Times New Roman"/>
            <w:color w:val="0000FF"/>
            <w:sz w:val="24"/>
            <w:szCs w:val="24"/>
          </w:rPr>
          <w:t>п. 2 ст. 8</w:t>
        </w:r>
      </w:hyperlink>
      <w:r>
        <w:rPr>
          <w:rFonts w:cs="Times New Roman" w:ascii="Times New Roman" w:hAnsi="Times New Roman"/>
          <w:sz w:val="24"/>
          <w:szCs w:val="24"/>
        </w:rPr>
        <w:t xml:space="preserve"> Закона об адвокатуре о невозможности допроса адвоката в качестве свидетеля по обстоятельствам дела, ставшим ему известными при осуществлении возложенных на него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нность хранить адвокатскую тайну распространяется также на лиц, статус адвоката которых приостановлен или прекращен.</w:t>
      </w:r>
    </w:p>
    <w:p>
      <w:pPr>
        <w:pStyle w:val="ConsPlusNormal"/>
        <w:numPr>
          <w:ilvl w:val="0"/>
          <w:numId w:val="0"/>
        </w:numPr>
        <w:ind w:firstLine="540"/>
        <w:jc w:val="both"/>
        <w:outlineLvl w:val="1"/>
        <w:rPr/>
      </w:pPr>
      <w:r>
        <w:rPr>
          <w:rFonts w:cs="Times New Roman" w:ascii="Times New Roman" w:hAnsi="Times New Roman"/>
          <w:sz w:val="24"/>
          <w:szCs w:val="24"/>
        </w:rPr>
        <w:t xml:space="preserve">4. Как было указано в предыдущем </w:t>
      </w:r>
      <w:hyperlink r:id="rId587">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в отношении допроса адвоката относительно его возможности давать показания по обстоятельствам, ставшим ему известными в связи с осуществлением профессиональной деятельности, действуют особые правила при проведении оперативно-розыскных и следственных мероприятий в отношении адвоката.</w:t>
      </w:r>
    </w:p>
    <w:p>
      <w:pPr>
        <w:pStyle w:val="ConsPlusNormal"/>
        <w:numPr>
          <w:ilvl w:val="0"/>
          <w:numId w:val="0"/>
        </w:numPr>
        <w:ind w:firstLine="540"/>
        <w:jc w:val="both"/>
        <w:outlineLvl w:val="1"/>
        <w:rPr/>
      </w:pPr>
      <w:r>
        <w:rPr>
          <w:rFonts w:cs="Times New Roman" w:ascii="Times New Roman" w:hAnsi="Times New Roman"/>
          <w:sz w:val="24"/>
          <w:szCs w:val="24"/>
        </w:rPr>
        <w:t>Так, при возбуждении уголовного дела в отношении адвоката либо о привлечении его в качестве обвиняемого соответствующее решение принимается прокурором на основании заключения судьи районного суда или гарнизонного военного суда (</w:t>
      </w:r>
      <w:hyperlink r:id="rId588">
        <w:r>
          <w:rPr>
            <w:rStyle w:val="InternetLink"/>
            <w:rFonts w:cs="Times New Roman" w:ascii="Times New Roman" w:hAnsi="Times New Roman"/>
            <w:color w:val="0000FF"/>
            <w:sz w:val="24"/>
            <w:szCs w:val="24"/>
          </w:rPr>
          <w:t>ст. 448</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pPr>
      <w:r>
        <w:rPr>
          <w:rFonts w:cs="Times New Roman" w:ascii="Times New Roman" w:hAnsi="Times New Roman"/>
          <w:sz w:val="24"/>
          <w:szCs w:val="24"/>
        </w:rPr>
        <w:t>Суд также выносит решение, в том числе и в ходе досудебного производства, о производстве обыска и (или) выемки в жилище (</w:t>
      </w:r>
      <w:hyperlink r:id="rId589">
        <w:r>
          <w:rPr>
            <w:rStyle w:val="InternetLink"/>
            <w:rFonts w:cs="Times New Roman" w:ascii="Times New Roman" w:hAnsi="Times New Roman"/>
            <w:color w:val="0000FF"/>
            <w:sz w:val="24"/>
            <w:szCs w:val="24"/>
          </w:rPr>
          <w:t>подп. 5 п. 2 ст. 29</w:t>
        </w:r>
      </w:hyperlink>
      <w:r>
        <w:rPr>
          <w:rFonts w:cs="Times New Roman" w:ascii="Times New Roman" w:hAnsi="Times New Roman"/>
          <w:sz w:val="24"/>
          <w:szCs w:val="24"/>
        </w:rPr>
        <w:t xml:space="preserve"> УПК РФ). На это указывает </w:t>
      </w:r>
      <w:hyperlink r:id="rId590">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8 ноября 2005 г. N 439-О, где прямо закреплена невозможность проведения обыска в служебном помещении адвоката или адвокатского образования без принятия об этом специального судебного решения.</w:t>
      </w:r>
    </w:p>
    <w:p>
      <w:pPr>
        <w:pStyle w:val="ConsPlusNormal"/>
        <w:numPr>
          <w:ilvl w:val="0"/>
          <w:numId w:val="0"/>
        </w:numPr>
        <w:ind w:firstLine="540"/>
        <w:jc w:val="both"/>
        <w:outlineLvl w:val="1"/>
        <w:rPr/>
      </w:pPr>
      <w:hyperlink r:id="rId591">
        <w:r>
          <w:rPr>
            <w:rStyle w:val="InternetLink"/>
            <w:rFonts w:cs="Times New Roman" w:ascii="Times New Roman" w:hAnsi="Times New Roman"/>
            <w:color w:val="0000FF"/>
            <w:sz w:val="24"/>
            <w:szCs w:val="24"/>
          </w:rPr>
          <w:t>Статьей 165</w:t>
        </w:r>
      </w:hyperlink>
      <w:r>
        <w:rPr>
          <w:rFonts w:cs="Times New Roman" w:ascii="Times New Roman" w:hAnsi="Times New Roman"/>
          <w:sz w:val="24"/>
          <w:szCs w:val="24"/>
        </w:rPr>
        <w:t xml:space="preserve"> УПК РФ предусматривается судебный порядок получения разрешения на производство вышеназванного следственного дейст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ледователь с согласия прокурора возбуждает перед судом ходатайство о производстве следственного действия, о чем выносится постановление.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его по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отрев указанное ходатайство с участием прокурора и следователя,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rmal"/>
        <w:numPr>
          <w:ilvl w:val="0"/>
          <w:numId w:val="0"/>
        </w:numPr>
        <w:ind w:firstLine="540"/>
        <w:jc w:val="both"/>
        <w:outlineLvl w:val="1"/>
        <w:rPr/>
      </w:pPr>
      <w:r>
        <w:rPr>
          <w:rFonts w:cs="Times New Roman" w:ascii="Times New Roman" w:hAnsi="Times New Roman"/>
          <w:sz w:val="24"/>
          <w:szCs w:val="24"/>
        </w:rPr>
        <w:t xml:space="preserve">В исключительных случаях, когда производство осмотра жилища, обыска и выемки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течение 24 часов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r:id="rId592">
        <w:r>
          <w:rPr>
            <w:rStyle w:val="InternetLink"/>
            <w:rFonts w:cs="Times New Roman" w:ascii="Times New Roman" w:hAnsi="Times New Roman"/>
            <w:color w:val="0000FF"/>
            <w:sz w:val="24"/>
            <w:szCs w:val="24"/>
          </w:rPr>
          <w:t>ст. 75</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pPr>
      <w:r>
        <w:rPr>
          <w:rFonts w:cs="Times New Roman" w:ascii="Times New Roman" w:hAnsi="Times New Roman"/>
          <w:sz w:val="24"/>
          <w:szCs w:val="24"/>
        </w:rPr>
        <w:t xml:space="preserve">Существование подобной четкой процедуры обусловлено необходимостью сохранения адвокатом тех сведений, которые стали известны ему в ходе оказания юридической помощи (адвокатская тайна). Законодателем это правило распространяется не только на служебные помещения, в которых адвокаты осуществляют свою деятельность, но также и на жилые помещения, так как </w:t>
      </w:r>
      <w:hyperlink r:id="rId593">
        <w:r>
          <w:rPr>
            <w:rStyle w:val="InternetLink"/>
            <w:rFonts w:cs="Times New Roman" w:ascii="Times New Roman" w:hAnsi="Times New Roman"/>
            <w:color w:val="0000FF"/>
            <w:sz w:val="24"/>
            <w:szCs w:val="24"/>
          </w:rPr>
          <w:t>ст. 17</w:t>
        </w:r>
      </w:hyperlink>
      <w:r>
        <w:rPr>
          <w:rFonts w:cs="Times New Roman" w:ascii="Times New Roman" w:hAnsi="Times New Roman"/>
          <w:sz w:val="24"/>
          <w:szCs w:val="24"/>
        </w:rPr>
        <w:t xml:space="preserve"> Жилищного кодекса Российской Федерации разрешается использование жилого помещения и для целей проживания, и для осуществления профессиональной или индивидуальной предпринимательской деятельности. При этом подобное использование не должно нарушать права и законные интересы других граждан, а также требования, которым должно отвечать жилое помещение.</w:t>
      </w:r>
    </w:p>
    <w:p>
      <w:pPr>
        <w:pStyle w:val="ConsPlusNormal"/>
        <w:numPr>
          <w:ilvl w:val="0"/>
          <w:numId w:val="0"/>
        </w:numPr>
        <w:ind w:firstLine="540"/>
        <w:jc w:val="both"/>
        <w:outlineLvl w:val="1"/>
        <w:rPr/>
      </w:pPr>
      <w:r>
        <w:rPr>
          <w:rFonts w:cs="Times New Roman" w:ascii="Times New Roman" w:hAnsi="Times New Roman"/>
          <w:sz w:val="24"/>
          <w:szCs w:val="24"/>
        </w:rPr>
        <w:t xml:space="preserve">В отношении деятельности адвокатов эта </w:t>
      </w:r>
      <w:hyperlink r:id="rId594">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особенно применима для адвокатов, учредивших адвокатские кабинеты, которые, как правило, осуществляют прием клиентов непосредственно в месте своего проживания, так как адвокатский кабинет не является юридическим лицом и представляет собой форму осуществления адвокатской практики индивидуаль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шеобозначенные замечания относительно проведения оперативно-розыскных мероприятий и следственных действий распространяются также и на адвокатов, статус которых прекращен или приостановлен, что связано с необходимостью сохранения адвокатской тайны и невозможностью обнародования сведений, ставших известными адвокату в ходе осуществления им своей профессиональн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шеназванные правила не распространяются на предметы и документы, которые не входят в производство по делам его доверителей, но найдены в жилом или служебном помещениях адвоката, а также на орудия преступления и предметы, запрещенные к обращению или оборот которых ограничен в соответствии с действующим российски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Орудиями и средствами совершения преступления называют те предметы и приспособления, при помощи которых было совершено преступление (относятся к объективной стороне преступления в соответствии со </w:t>
      </w:r>
      <w:hyperlink r:id="rId595">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УК РФ).</w:t>
      </w:r>
    </w:p>
    <w:p>
      <w:pPr>
        <w:pStyle w:val="ConsPlusNormal"/>
        <w:numPr>
          <w:ilvl w:val="0"/>
          <w:numId w:val="0"/>
        </w:numPr>
        <w:ind w:firstLine="540"/>
        <w:jc w:val="both"/>
        <w:outlineLvl w:val="1"/>
        <w:rPr/>
      </w:pPr>
      <w:r>
        <w:rPr>
          <w:rFonts w:cs="Times New Roman" w:ascii="Times New Roman" w:hAnsi="Times New Roman"/>
          <w:sz w:val="24"/>
          <w:szCs w:val="24"/>
        </w:rPr>
        <w:t xml:space="preserve">5. </w:t>
      </w:r>
      <w:hyperlink r:id="rId596">
        <w:r>
          <w:rPr>
            <w:rStyle w:val="InternetLink"/>
            <w:rFonts w:cs="Times New Roman" w:ascii="Times New Roman" w:hAnsi="Times New Roman"/>
            <w:color w:val="0000FF"/>
            <w:sz w:val="24"/>
            <w:szCs w:val="24"/>
          </w:rPr>
          <w:t>Пункт 4 комментируемой статьи</w:t>
        </w:r>
      </w:hyperlink>
      <w:r>
        <w:rPr>
          <w:rFonts w:cs="Times New Roman" w:ascii="Times New Roman" w:hAnsi="Times New Roman"/>
          <w:sz w:val="24"/>
          <w:szCs w:val="24"/>
        </w:rPr>
        <w:t xml:space="preserve"> гарантирует защиту адвоката, членов его семьи и их имущества со стороны государства и вменяет в обязанность органам внутренних дел принимать необходимые меры по обеспечению безопасности названных лиц и их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К сожалению, в </w:t>
      </w:r>
      <w:hyperlink r:id="rId597">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указываются конкретные действия, которые должны предприниматься государством во исполнение указанных гарантий. Вместе с тем институт государственной защиты достаточно подробно разработан. В частности, в </w:t>
      </w:r>
      <w:hyperlink r:id="rId598">
        <w:r>
          <w:rPr>
            <w:rStyle w:val="InternetLink"/>
            <w:rFonts w:cs="Times New Roman" w:ascii="Times New Roman" w:hAnsi="Times New Roman"/>
            <w:color w:val="0000FF"/>
            <w:sz w:val="24"/>
            <w:szCs w:val="24"/>
          </w:rPr>
          <w:t>преамбуле</w:t>
        </w:r>
      </w:hyperlink>
      <w:r>
        <w:rPr>
          <w:rFonts w:cs="Times New Roman" w:ascii="Times New Roman" w:hAnsi="Times New Roman"/>
          <w:sz w:val="24"/>
          <w:szCs w:val="24"/>
        </w:rPr>
        <w:t xml:space="preserve"> к Федеральному закону от 20 апреля 1995 г. N 45-ФЗ "О государственной защите судей, должностных лиц правоохранительных и контролирующих органов" указано: "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 настоящий Федеральный </w:t>
      </w:r>
      <w:hyperlink r:id="rId59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устанавливает систему мер государственной защиты жизни, здоровья и имущества указанных лиц и их близких".</w:t>
      </w:r>
    </w:p>
    <w:p>
      <w:pPr>
        <w:pStyle w:val="ConsPlusNormal"/>
        <w:numPr>
          <w:ilvl w:val="0"/>
          <w:numId w:val="0"/>
        </w:numPr>
        <w:ind w:firstLine="540"/>
        <w:jc w:val="both"/>
        <w:outlineLvl w:val="1"/>
        <w:rPr/>
      </w:pPr>
      <w:r>
        <w:rPr>
          <w:rFonts w:cs="Times New Roman" w:ascii="Times New Roman" w:hAnsi="Times New Roman"/>
          <w:sz w:val="24"/>
          <w:szCs w:val="24"/>
        </w:rPr>
        <w:t xml:space="preserve">Защищаемым лицам обеспечиваются следующие меры безопасности, предусмотренные </w:t>
      </w:r>
      <w:hyperlink r:id="rId600">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указанного выше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личная охрана, охрана жилища и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дача оружия, специальных средств индивидуальной защиты и оповещения об опас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ременное помещение в безопасное мест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конфиденциальности сведений о защищаемых лиц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вод на другую работу (службу), изменение места работы (службы) или уче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селение на другое место жи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мена документов, изменение внеш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Этим же </w:t>
      </w:r>
      <w:hyperlink r:id="rId6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авливаются органы, на которые возлагается обязанность применения этих мер. На наш взгляд, необходимо принять меры к внесению дополнений в данный Закон и включению в перечень защищаемых лиц адвокатов и членов их сем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Уголовно-процессуальным законодательством Российской Федерации предусматривается, что в случае уголовного преследования адвоката на него распространяется ряд гарантий, предусмотренных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Например, при возбуждении в отношении адвоката уголовного дела предусматривается особый порядок производства, который регламентируется </w:t>
      </w:r>
      <w:hyperlink r:id="rId602">
        <w:r>
          <w:rPr>
            <w:rStyle w:val="InternetLink"/>
            <w:rFonts w:cs="Times New Roman" w:ascii="Times New Roman" w:hAnsi="Times New Roman"/>
            <w:color w:val="0000FF"/>
            <w:sz w:val="24"/>
            <w:szCs w:val="24"/>
          </w:rPr>
          <w:t>гл. 52</w:t>
        </w:r>
      </w:hyperlink>
      <w:r>
        <w:rPr>
          <w:rFonts w:cs="Times New Roman" w:ascii="Times New Roman" w:hAnsi="Times New Roman"/>
          <w:sz w:val="24"/>
          <w:szCs w:val="24"/>
        </w:rPr>
        <w:t xml:space="preserve"> Уголовно-процессуального кодекса Российской Федерации об особенностях производства по уголовным делам в отношении отдельных категорий лиц.</w:t>
      </w:r>
    </w:p>
    <w:p>
      <w:pPr>
        <w:pStyle w:val="ConsPlusNormal"/>
        <w:numPr>
          <w:ilvl w:val="0"/>
          <w:numId w:val="0"/>
        </w:numPr>
        <w:ind w:firstLine="540"/>
        <w:jc w:val="both"/>
        <w:outlineLvl w:val="1"/>
        <w:rPr/>
      </w:pPr>
      <w:r>
        <w:rPr>
          <w:rFonts w:cs="Times New Roman" w:ascii="Times New Roman" w:hAnsi="Times New Roman"/>
          <w:sz w:val="24"/>
          <w:szCs w:val="24"/>
        </w:rPr>
        <w:t xml:space="preserve">Так, при возбуждении уголовного дела в отношении адвоката либо о привлечении его в качестве обвиняемого согласно </w:t>
      </w:r>
      <w:hyperlink r:id="rId603">
        <w:r>
          <w:rPr>
            <w:rStyle w:val="InternetLink"/>
            <w:rFonts w:cs="Times New Roman" w:ascii="Times New Roman" w:hAnsi="Times New Roman"/>
            <w:color w:val="0000FF"/>
            <w:sz w:val="24"/>
            <w:szCs w:val="24"/>
          </w:rPr>
          <w:t>ст. 448</w:t>
        </w:r>
      </w:hyperlink>
      <w:r>
        <w:rPr>
          <w:rFonts w:cs="Times New Roman" w:ascii="Times New Roman" w:hAnsi="Times New Roman"/>
          <w:sz w:val="24"/>
          <w:szCs w:val="24"/>
        </w:rPr>
        <w:t xml:space="preserve"> Уголовно-процессуального кодекса Российской Федерации соответствующее решение принимается прокурором на основании заключения судьи районного суда или гарнизонного военного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отрение представления прокурора о возбуждении в отношении адвоката уголовного дела проводится с участием прокурора, заявившим такое представление, а также с участием лица, в отношении которого внесено представление, и его защитника в закрытом судебном заседании в срок не позднее 10 суток со дня поступления представления прокурора в суд.</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04">
        <w:r>
          <w:rPr>
            <w:rStyle w:val="InternetLink"/>
            <w:rFonts w:cs="Times New Roman" w:ascii="Times New Roman" w:hAnsi="Times New Roman"/>
            <w:color w:val="0000FF"/>
            <w:sz w:val="24"/>
            <w:szCs w:val="24"/>
          </w:rPr>
          <w:t>Определению</w:t>
        </w:r>
      </w:hyperlink>
      <w:r>
        <w:rPr>
          <w:rFonts w:cs="Times New Roman" w:ascii="Times New Roman" w:hAnsi="Times New Roman"/>
          <w:sz w:val="24"/>
          <w:szCs w:val="24"/>
        </w:rPr>
        <w:t xml:space="preserve"> Конституционного Суда РФ от 14 декабря 2004 г. N 392-О, </w:t>
      </w:r>
      <w:hyperlink r:id="rId605">
        <w:r>
          <w:rPr>
            <w:rStyle w:val="InternetLink"/>
            <w:rFonts w:cs="Times New Roman" w:ascii="Times New Roman" w:hAnsi="Times New Roman"/>
            <w:color w:val="0000FF"/>
            <w:sz w:val="24"/>
            <w:szCs w:val="24"/>
          </w:rPr>
          <w:t>Определению</w:t>
        </w:r>
      </w:hyperlink>
      <w:r>
        <w:rPr>
          <w:rFonts w:cs="Times New Roman" w:ascii="Times New Roman" w:hAnsi="Times New Roman"/>
          <w:sz w:val="24"/>
          <w:szCs w:val="24"/>
        </w:rPr>
        <w:t xml:space="preserve"> Конституционного Суда РФ от 14 декабря 2004 г. N 384-О суд, давая заключение о наличии либо отсутствии оснований для возбуждения уголовного дела в отношении лица из числа названных в </w:t>
      </w:r>
      <w:hyperlink r:id="rId606">
        <w:r>
          <w:rPr>
            <w:rStyle w:val="InternetLink"/>
            <w:rFonts w:cs="Times New Roman" w:ascii="Times New Roman" w:hAnsi="Times New Roman"/>
            <w:color w:val="0000FF"/>
            <w:sz w:val="24"/>
            <w:szCs w:val="24"/>
          </w:rPr>
          <w:t>ч. 1 ст. 447</w:t>
        </w:r>
      </w:hyperlink>
      <w:r>
        <w:rPr>
          <w:rFonts w:cs="Times New Roman" w:ascii="Times New Roman" w:hAnsi="Times New Roman"/>
          <w:sz w:val="24"/>
          <w:szCs w:val="24"/>
        </w:rPr>
        <w:t xml:space="preserve"> УПК РФ или для привлечения такого лица в качестве обвиняемого, проверяет лишь достаточность представленных прокурором данных, указывающих на признаки преступления, и правомерность его утверждения о наличии соответствующих оснований для возбуждения уголовного преследования и не вправе делать выводы, которые могут содержаться только в итоговом решении по уголовному делу (аналогичные положения закреплены в </w:t>
      </w:r>
      <w:hyperlink r:id="rId607">
        <w:r>
          <w:rPr>
            <w:rStyle w:val="InternetLink"/>
            <w:rFonts w:cs="Times New Roman" w:ascii="Times New Roman" w:hAnsi="Times New Roman"/>
            <w:color w:val="0000FF"/>
            <w:sz w:val="24"/>
            <w:szCs w:val="24"/>
          </w:rPr>
          <w:t>п. 3 ст. 448</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pPr>
      <w:r>
        <w:rPr>
          <w:rFonts w:cs="Times New Roman" w:ascii="Times New Roman" w:hAnsi="Times New Roman"/>
          <w:sz w:val="24"/>
          <w:szCs w:val="24"/>
        </w:rPr>
        <w:t xml:space="preserve">Изменение в ходе расследования уголовного дела квалификации деяния, содержащейся в заключении Судебной коллегии, которое может повлечь ухудшение положения лица, допускается по решению Генерального прокурора Российской Федерации на основании заключения коллегии, состоящей из трех судей Верховного Суда Российской Федерации, и с согласия Высшей квалификационной коллегии судей Российской Федерации (исходя из смысла </w:t>
      </w:r>
      <w:hyperlink r:id="rId608">
        <w:r>
          <w:rPr>
            <w:rStyle w:val="InternetLink"/>
            <w:rFonts w:cs="Times New Roman" w:ascii="Times New Roman" w:hAnsi="Times New Roman"/>
            <w:color w:val="0000FF"/>
            <w:sz w:val="24"/>
            <w:szCs w:val="24"/>
          </w:rPr>
          <w:t>п. 6 ст. 448</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09">
        <w:r>
          <w:rPr>
            <w:rStyle w:val="InternetLink"/>
            <w:rFonts w:cs="Times New Roman" w:ascii="Times New Roman" w:hAnsi="Times New Roman"/>
            <w:color w:val="0000FF"/>
            <w:sz w:val="24"/>
            <w:szCs w:val="24"/>
          </w:rPr>
          <w:t>ст. 451</w:t>
        </w:r>
      </w:hyperlink>
      <w:r>
        <w:rPr>
          <w:rFonts w:cs="Times New Roman" w:ascii="Times New Roman" w:hAnsi="Times New Roman"/>
          <w:sz w:val="24"/>
          <w:szCs w:val="24"/>
        </w:rPr>
        <w:t xml:space="preserve"> Уголовно-процессуального кодекса Российской Федерации в случае возбуждения уголовного дела либо привлечения адвоката в качестве обвиняемого после окончания предварительного расследования уголовное дело в отношении адвоката направляется в суд, которому оно подсудно в соответствии с подсудностью, установленной </w:t>
      </w:r>
      <w:hyperlink r:id="rId610">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 </w:t>
      </w:r>
      <w:hyperlink r:id="rId611">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УП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трахование риска ответствен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12">
        <w:r>
          <w:rPr>
            <w:rStyle w:val="InternetLink"/>
            <w:rFonts w:cs="Times New Roman" w:ascii="Times New Roman" w:hAnsi="Times New Roman"/>
            <w:color w:val="0000FF"/>
            <w:sz w:val="24"/>
            <w:szCs w:val="24"/>
          </w:rPr>
          <w:t>статье 1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Настоящей </w:t>
      </w:r>
      <w:hyperlink r:id="rId61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предусматривается обязанность адвоката страховать риск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О страховании риска профессиональной имущественной ответственности как об обязанности адвоката также прямо говорится в </w:t>
      </w:r>
      <w:hyperlink r:id="rId614">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тельность страхования профессиональной имущественной ответственности адвокатов возникла с 1 января 2007 г. До указанного времени такое страхование осуществлялось адвокатами в доброволь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ое нововведение направлено на формирование высокой степени доверия к юридической профессии в целом, и к адвокатам в частности, со стороны физических и юридических лиц. Страхование риска профессиональной имущественной ответственности адвокатов призвано усилить эти тенденции в обществе.</w:t>
      </w:r>
    </w:p>
    <w:p>
      <w:pPr>
        <w:pStyle w:val="ConsPlusNormal"/>
        <w:numPr>
          <w:ilvl w:val="0"/>
          <w:numId w:val="0"/>
        </w:numPr>
        <w:ind w:firstLine="540"/>
        <w:jc w:val="both"/>
        <w:outlineLvl w:val="1"/>
        <w:rPr/>
      </w:pPr>
      <w:r>
        <w:rPr>
          <w:rFonts w:cs="Times New Roman" w:ascii="Times New Roman" w:hAnsi="Times New Roman"/>
          <w:sz w:val="24"/>
          <w:szCs w:val="24"/>
        </w:rPr>
        <w:t xml:space="preserve">Будучи до января 2007 г. добровольным, в настоящий момент этот вид страхования может рассматриваться как одно из преимуществ адвокатской помощи по сравнению с услугами других юристов, которые лишены возможности "подстраховаться" в силу правила </w:t>
      </w:r>
      <w:hyperlink r:id="rId615">
        <w:r>
          <w:rPr>
            <w:rStyle w:val="InternetLink"/>
            <w:rFonts w:cs="Times New Roman" w:ascii="Times New Roman" w:hAnsi="Times New Roman"/>
            <w:color w:val="0000FF"/>
            <w:sz w:val="24"/>
            <w:szCs w:val="24"/>
          </w:rPr>
          <w:t>п. 1 ст. 932</w:t>
        </w:r>
      </w:hyperlink>
      <w:r>
        <w:rPr>
          <w:rFonts w:cs="Times New Roman" w:ascii="Times New Roman" w:hAnsi="Times New Roman"/>
          <w:sz w:val="24"/>
          <w:szCs w:val="24"/>
        </w:rPr>
        <w:t xml:space="preserve"> ГК РФ. Рынок страхования профессиональной ответственности адвоката в России только начинает свое развит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ение страховщиком страховых выплат в пользу доверителя (клиента) адвоката является следствием привлечения адвоката к ответственности за ненадлежащее исполнение обязательств. Следует отметить, что с учетом независимости и социального назначения адвокатуры это является возможным при наличии высокого уровня правовой культуры общества. Однако уровень правовой культуры в России по-прежнему далек от желаемого. Тем не менее наличие подобного нововведения (страхование ответственности адвоката) является подтверждением ее прогрессирующего разви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сравнения обратимся к зарубежному опы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законодательству Германии адвокаты в числе других профессионалов, чья деятельность может нанести серьезный имущественный ущерб клиенту (налоговые консультанты, нотариусы, врачи и др.), в обязательном порядке осуществляют страхование своей профессиональной ответственности. Не запрещены немецким законом и предварительные соглашения адвоката с клиентом об ограничении ответ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ранцузский Закон об организации профессии адвоката 1991 г. также предусматривает обязательное страхование его профессиональной гражданской ответственности. Причем договор страхования может быть заключен конкретным адвокатом, группой адвокатов или адвокатской организа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нглийское законодательство в принципе не допускает имущественной ответственности барристера (адвоката) за действия в судебном процессе, опасаясь пересмотра судебных решений под предлогом небрежной работы баррис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ША страхование профессиональной ответственности юриста пока является добровольным. В некоторых американских штатах ассоциации юристов создают собственные страховые компании, которые оказывают серьезную конкуренцию коммерческим страховым фирмам, и тем самым влияют на размер страховых тарифов. Распространено также создание за счет членских взносов юристов, специальных резервных фондов для выплаты компенсаций клиентам, пострадавшим от недобросовестной юридической практи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последние годы все большее количество штатов (Аляска, Южная Дакота) закрепляют в этических кодексах правило, обязывающее юриста раскрывать свой страховой статус потенциальному клиенту (disclosure rule). Смысл "disclosure rule" очевиден: осведомленность клиента о том, что ответственность юриста за вред, причиненный ошибочными действиями, не застрахована, - важный фактор при выборе юриста и поручении ему дорогостоящего дела &lt;12&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2&gt; Кратенко М. Страхование профессиональной ответственности адвоката // Право и экономика. 2004. N 1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2. Помимо комментируемого Федерального </w:t>
      </w:r>
      <w:hyperlink r:id="rId6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трахование риска профессиональной имущественной ответственности адвоката также регулируется Гражданским </w:t>
      </w:r>
      <w:hyperlink r:id="rId6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6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 ноября 1992 г. N 4015-1 "Об организации страхового дела в Российской Федерации" и рядом иных нормативно-правовых актов.</w:t>
      </w:r>
    </w:p>
    <w:p>
      <w:pPr>
        <w:pStyle w:val="ConsPlusNormal"/>
        <w:numPr>
          <w:ilvl w:val="0"/>
          <w:numId w:val="0"/>
        </w:numPr>
        <w:ind w:firstLine="540"/>
        <w:jc w:val="both"/>
        <w:outlineLvl w:val="1"/>
        <w:rPr/>
      </w:pPr>
      <w:r>
        <w:rPr>
          <w:rFonts w:cs="Times New Roman" w:ascii="Times New Roman" w:hAnsi="Times New Roman"/>
          <w:sz w:val="24"/>
          <w:szCs w:val="24"/>
        </w:rPr>
        <w:t xml:space="preserve">Страхование риска профессиональной имущественной ответственности адвоката в соответствии со </w:t>
      </w:r>
      <w:hyperlink r:id="rId619">
        <w:r>
          <w:rPr>
            <w:rStyle w:val="InternetLink"/>
            <w:rFonts w:cs="Times New Roman" w:ascii="Times New Roman" w:hAnsi="Times New Roman"/>
            <w:color w:val="0000FF"/>
            <w:sz w:val="24"/>
            <w:szCs w:val="24"/>
          </w:rPr>
          <w:t>ст. 927</w:t>
        </w:r>
      </w:hyperlink>
      <w:r>
        <w:rPr>
          <w:rFonts w:cs="Times New Roman" w:ascii="Times New Roman" w:hAnsi="Times New Roman"/>
          <w:sz w:val="24"/>
          <w:szCs w:val="24"/>
        </w:rPr>
        <w:t xml:space="preserve"> ГК РФ относится к обязательному виду страхования.</w:t>
      </w:r>
    </w:p>
    <w:p>
      <w:pPr>
        <w:pStyle w:val="ConsPlusNormal"/>
        <w:numPr>
          <w:ilvl w:val="0"/>
          <w:numId w:val="0"/>
        </w:numPr>
        <w:ind w:firstLine="540"/>
        <w:jc w:val="both"/>
        <w:outlineLvl w:val="1"/>
        <w:rPr/>
      </w:pPr>
      <w:hyperlink r:id="rId620">
        <w:r>
          <w:rPr>
            <w:rStyle w:val="InternetLink"/>
            <w:rFonts w:cs="Times New Roman" w:ascii="Times New Roman" w:hAnsi="Times New Roman"/>
            <w:color w:val="0000FF"/>
            <w:sz w:val="24"/>
            <w:szCs w:val="24"/>
          </w:rPr>
          <w:t>Статьей 935</w:t>
        </w:r>
      </w:hyperlink>
      <w:r>
        <w:rPr>
          <w:rFonts w:cs="Times New Roman" w:ascii="Times New Roman" w:hAnsi="Times New Roman"/>
          <w:sz w:val="24"/>
          <w:szCs w:val="24"/>
        </w:rPr>
        <w:t xml:space="preserve"> ГК РФ предусматривается, что законом на указанных в нем лиц может быть возложена обязанность страховать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numPr>
          <w:ilvl w:val="0"/>
          <w:numId w:val="0"/>
        </w:numPr>
        <w:ind w:firstLine="540"/>
        <w:jc w:val="both"/>
        <w:outlineLvl w:val="1"/>
        <w:rPr/>
      </w:pPr>
      <w:r>
        <w:rPr>
          <w:rFonts w:cs="Times New Roman" w:ascii="Times New Roman" w:hAnsi="Times New Roman"/>
          <w:sz w:val="24"/>
          <w:szCs w:val="24"/>
        </w:rPr>
        <w:t xml:space="preserve">Одним из таких законов и является комментируемый </w:t>
      </w:r>
      <w:hyperlink r:id="rId6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22">
        <w:r>
          <w:rPr>
            <w:rStyle w:val="InternetLink"/>
            <w:rFonts w:cs="Times New Roman" w:ascii="Times New Roman" w:hAnsi="Times New Roman"/>
            <w:color w:val="0000FF"/>
            <w:sz w:val="24"/>
            <w:szCs w:val="24"/>
          </w:rPr>
          <w:t>ст. 936</w:t>
        </w:r>
      </w:hyperlink>
      <w:r>
        <w:rPr>
          <w:rFonts w:cs="Times New Roman" w:ascii="Times New Roman" w:hAnsi="Times New Roman"/>
          <w:sz w:val="24"/>
          <w:szCs w:val="24"/>
        </w:rPr>
        <w:t xml:space="preserve"> ГК РФ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в нашем случае - адвокатом), со страховщиком за счет страховател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23">
        <w:r>
          <w:rPr>
            <w:rStyle w:val="InternetLink"/>
            <w:rFonts w:cs="Times New Roman" w:ascii="Times New Roman" w:hAnsi="Times New Roman"/>
            <w:color w:val="0000FF"/>
            <w:sz w:val="24"/>
            <w:szCs w:val="24"/>
          </w:rPr>
          <w:t>ст. 942</w:t>
        </w:r>
      </w:hyperlink>
      <w:r>
        <w:rPr>
          <w:rFonts w:cs="Times New Roman" w:ascii="Times New Roman" w:hAnsi="Times New Roman"/>
          <w:sz w:val="24"/>
          <w:szCs w:val="24"/>
        </w:rPr>
        <w:t xml:space="preserve"> ГК РФ существенными условиями такого договора страхования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ение объекта страхования (имущество или имущественный интере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ение страхового случая (характер события, на случай наступления которого осуществляется страх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змер страховой су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рок действия договора.</w:t>
      </w:r>
    </w:p>
    <w:p>
      <w:pPr>
        <w:pStyle w:val="ConsPlusNormal"/>
        <w:numPr>
          <w:ilvl w:val="0"/>
          <w:numId w:val="0"/>
        </w:numPr>
        <w:ind w:firstLine="540"/>
        <w:jc w:val="both"/>
        <w:outlineLvl w:val="1"/>
        <w:rPr/>
      </w:pPr>
      <w:r>
        <w:rPr>
          <w:rFonts w:cs="Times New Roman" w:ascii="Times New Roman" w:hAnsi="Times New Roman"/>
          <w:sz w:val="24"/>
          <w:szCs w:val="24"/>
        </w:rPr>
        <w:t>По общему правилу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w:t>
      </w:r>
      <w:hyperlink r:id="rId624">
        <w:r>
          <w:rPr>
            <w:rStyle w:val="InternetLink"/>
            <w:rFonts w:cs="Times New Roman" w:ascii="Times New Roman" w:hAnsi="Times New Roman"/>
            <w:color w:val="0000FF"/>
            <w:sz w:val="24"/>
            <w:szCs w:val="24"/>
          </w:rPr>
          <w:t>ст. 944</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соблюдается тайна страхования, согласно которой 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625">
        <w:r>
          <w:rPr>
            <w:rStyle w:val="InternetLink"/>
            <w:rFonts w:cs="Times New Roman" w:ascii="Times New Roman" w:hAnsi="Times New Roman"/>
            <w:color w:val="0000FF"/>
            <w:sz w:val="24"/>
            <w:szCs w:val="24"/>
          </w:rPr>
          <w:t>ст. 139</w:t>
        </w:r>
      </w:hyperlink>
      <w:r>
        <w:rPr>
          <w:rFonts w:cs="Times New Roman" w:ascii="Times New Roman" w:hAnsi="Times New Roman"/>
          <w:sz w:val="24"/>
          <w:szCs w:val="24"/>
        </w:rPr>
        <w:t xml:space="preserve">, </w:t>
      </w:r>
      <w:hyperlink r:id="rId626">
        <w:r>
          <w:rPr>
            <w:rStyle w:val="InternetLink"/>
            <w:rFonts w:cs="Times New Roman" w:ascii="Times New Roman" w:hAnsi="Times New Roman"/>
            <w:color w:val="0000FF"/>
            <w:sz w:val="24"/>
            <w:szCs w:val="24"/>
          </w:rPr>
          <w:t>150</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При заключении договора страхования страхователь (адвокат) обязан вносить страховые взносы (страховую премию) в соответствии с требованиями, установленными </w:t>
      </w:r>
      <w:hyperlink r:id="rId627">
        <w:r>
          <w:rPr>
            <w:rStyle w:val="InternetLink"/>
            <w:rFonts w:cs="Times New Roman" w:ascii="Times New Roman" w:hAnsi="Times New Roman"/>
            <w:color w:val="0000FF"/>
            <w:sz w:val="24"/>
            <w:szCs w:val="24"/>
          </w:rPr>
          <w:t>ст. 954</w:t>
        </w:r>
      </w:hyperlink>
      <w:r>
        <w:rPr>
          <w:rFonts w:cs="Times New Roman" w:ascii="Times New Roman" w:hAnsi="Times New Roman"/>
          <w:sz w:val="24"/>
          <w:szCs w:val="24"/>
        </w:rPr>
        <w:t xml:space="preserve"> ГК РФ и договором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 страховой премией (страховым взносом) понимают плату за страхование, которую страхователь обязан внести страховщику в размере и порядке, предусмотренных договором, а сам договор страхования вступает в силу с момента уплаты страховой премии или первого страхового взноса, если иное не предусмотрено договором.</w:t>
      </w:r>
    </w:p>
    <w:p>
      <w:pPr>
        <w:pStyle w:val="ConsPlusNormal"/>
        <w:numPr>
          <w:ilvl w:val="0"/>
          <w:numId w:val="0"/>
        </w:numPr>
        <w:ind w:firstLine="540"/>
        <w:jc w:val="both"/>
        <w:outlineLvl w:val="1"/>
        <w:rPr/>
      </w:pPr>
      <w:r>
        <w:rPr>
          <w:rFonts w:cs="Times New Roman" w:ascii="Times New Roman" w:hAnsi="Times New Roman"/>
          <w:sz w:val="24"/>
          <w:szCs w:val="24"/>
        </w:rPr>
        <w:t xml:space="preserve">3. Если адвокатом не выполнены требования по обязательному страхованию своей профессиональной имущественной ответственности, согласно </w:t>
      </w:r>
      <w:hyperlink r:id="rId628">
        <w:r>
          <w:rPr>
            <w:rStyle w:val="InternetLink"/>
            <w:rFonts w:cs="Times New Roman" w:ascii="Times New Roman" w:hAnsi="Times New Roman"/>
            <w:color w:val="0000FF"/>
            <w:sz w:val="24"/>
            <w:szCs w:val="24"/>
          </w:rPr>
          <w:t>ст. 937</w:t>
        </w:r>
      </w:hyperlink>
      <w:r>
        <w:rPr>
          <w:rFonts w:cs="Times New Roman" w:ascii="Times New Roman" w:hAnsi="Times New Roman"/>
          <w:sz w:val="24"/>
          <w:szCs w:val="24"/>
        </w:rPr>
        <w:t xml:space="preserve"> ГК РФ возникают следующие последствия такого неисполнения предписаний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w:t>
      </w:r>
      <w:hyperlink r:id="rId629">
        <w:r>
          <w:rPr>
            <w:rStyle w:val="InternetLink"/>
            <w:rFonts w:cs="Times New Roman" w:ascii="Times New Roman" w:hAnsi="Times New Roman"/>
            <w:color w:val="0000FF"/>
            <w:sz w:val="24"/>
            <w:szCs w:val="24"/>
          </w:rPr>
          <w:t>ст. 39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бязательность страхования адвокатом своей профессиональной ответственности, как было упомянуто выше, направлена на усиление охраны прав клиентов (доверителей) как потребителей юридических услуг. В данном случае им предоставляется право требовать возмещения причиненного адвокатом вреда в случае неисполнения или ненадлежащего исполнения им своих профессиональных обязанностей.</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процедура привлечения адвоката к ответственности в случае его неисполнения или ненадлежащего исполнения обязательств на практике достаточно сложна (о привлечении адвоката к различным видам ответственности см. также </w:t>
      </w:r>
      <w:hyperlink r:id="rId630">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в качестве инструмента влияния на поведение адвоката доверители используют свое право на подачу жалобы на действия адвоката в квалификационную коллегию адвокатской палаты с целью возврата денежных средств, оплаченных доверителем по соглашению на оказание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учение страховых выплат по имеющемуся договору страхования профессиональной ответственности между адвокатом и страховой компанией подразумевает наличие доказательств того, что действия адвоката являются виновными, а между этими действиями и наступившим результатом прослеживается четкая причинно-следственная связ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любом случае привлечение адвоката к ответственности и осуществление страховых выплат в пользу доверителя в связи с ненадлежащим исполнением обязательств по договору его адвокатом невозможно без соответствующего заключения квалификационной комиссии адвокатской палаты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Кроме того, отметим, что Кодекс профессиональной этики адвоката запрещает адвокату давать лицу, обратившемуся за оказанием юридической помощи, или доверителю заверения и гарантии в отношении результата выполнения поручения, которые могут прямо или косвенно вызывать у обратившегося необоснованные надежды или представления, что адвокат может повлиять на результат другими средствами, кроме добросовестного выполнения своих обязанностей (</w:t>
      </w:r>
      <w:hyperlink r:id="rId631">
        <w:r>
          <w:rPr>
            <w:rStyle w:val="InternetLink"/>
            <w:rFonts w:cs="Times New Roman" w:ascii="Times New Roman" w:hAnsi="Times New Roman"/>
            <w:color w:val="0000FF"/>
            <w:sz w:val="24"/>
            <w:szCs w:val="24"/>
          </w:rPr>
          <w:t>п. 2 ст. 10</w:t>
        </w:r>
      </w:hyperlink>
      <w:r>
        <w:rPr>
          <w:rFonts w:cs="Times New Roman" w:ascii="Times New Roman" w:hAnsi="Times New Roman"/>
          <w:sz w:val="24"/>
          <w:szCs w:val="24"/>
        </w:rPr>
        <w:t xml:space="preserve"> Кодекса). При этом размер гонорара адвоката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 К данным обстоятельствам не относится окончание дела в пользу доверителя, за исключением случаев определения размера гонорара пропорционально цене иска в случае успешного завершения дела (</w:t>
      </w:r>
      <w:hyperlink r:id="rId632">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Кодекса).</w:t>
      </w:r>
    </w:p>
    <w:p>
      <w:pPr>
        <w:pStyle w:val="ConsPlusNormal"/>
        <w:numPr>
          <w:ilvl w:val="0"/>
          <w:numId w:val="0"/>
        </w:numPr>
        <w:ind w:firstLine="540"/>
        <w:jc w:val="both"/>
        <w:outlineLvl w:val="1"/>
        <w:rPr/>
      </w:pPr>
      <w:r>
        <w:rPr>
          <w:rFonts w:cs="Times New Roman" w:ascii="Times New Roman" w:hAnsi="Times New Roman"/>
          <w:sz w:val="24"/>
          <w:szCs w:val="24"/>
        </w:rPr>
        <w:t xml:space="preserve">О привлечении адвоката к ответственности см. </w:t>
      </w:r>
      <w:hyperlink r:id="rId633">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5. Также сложности возникают в связи с тем, что объектом страхования по рассматриваемому договору является имущественный интерес адвоката, связанный с обязанностью возместить причиненный другим лицам вред (страхование гражданской ответственности) (</w:t>
      </w:r>
      <w:hyperlink r:id="rId634">
        <w:r>
          <w:rPr>
            <w:rStyle w:val="InternetLink"/>
            <w:rFonts w:cs="Times New Roman" w:ascii="Times New Roman" w:hAnsi="Times New Roman"/>
            <w:color w:val="0000FF"/>
            <w:sz w:val="24"/>
            <w:szCs w:val="24"/>
          </w:rPr>
          <w:t>ст. 931</w:t>
        </w:r>
      </w:hyperlink>
      <w:r>
        <w:rPr>
          <w:rFonts w:cs="Times New Roman" w:ascii="Times New Roman" w:hAnsi="Times New Roman"/>
          <w:sz w:val="24"/>
          <w:szCs w:val="24"/>
        </w:rPr>
        <w:t xml:space="preserve"> ГК РФ и </w:t>
      </w:r>
      <w:hyperlink r:id="rId635">
        <w:r>
          <w:rPr>
            <w:rStyle w:val="InternetLink"/>
            <w:rFonts w:cs="Times New Roman" w:ascii="Times New Roman" w:hAnsi="Times New Roman"/>
            <w:color w:val="0000FF"/>
            <w:sz w:val="24"/>
            <w:szCs w:val="24"/>
          </w:rPr>
          <w:t>п. 2 ч. 2 ст. 4</w:t>
        </w:r>
      </w:hyperlink>
      <w:r>
        <w:rPr>
          <w:rFonts w:cs="Times New Roman" w:ascii="Times New Roman" w:hAnsi="Times New Roman"/>
          <w:sz w:val="24"/>
          <w:szCs w:val="24"/>
        </w:rPr>
        <w:t xml:space="preserve"> Закона "Об организации страхового дела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вязи с этим возникают следующие вопрос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аким образом может быть определен вред, причиненный адвокатом доверителю, при том, что его причинение должно быть связано с событием, обладающим признаками вероятности и случай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ступление какого события можно квалифицировать как страховой случай, влекущий за собой обязанность страховщика по выплате страхового возме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нятия "страховая сумма" или "объем ответственности" страховщика тесно связаны с понятием "страховой тариф". Размер страховых сумм и страховых тарифов определяется на основании так называемых актуарных расчетов, в основе которых лежат статистические данные о количестве событий, которые можно отнести к страховым случаям на протяжении определенного промежутка времени, в данном регионе и с учетом размера имущественного ущерба, который возник в результате этих собы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ведение обязательности страхования адвокатами своей профессиональной ответственности направлено, с одной стороны, на защиту прав потребителей юридических услуг, а с другой стороны, на увеличение прибыльности страховых комп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умается, что при низком уровне развития рынка страхования в целом, и неразвитой практики страхования ответственности адвокатов в частности, страховым компаниям в любом случае подобное нововведение достаточно выгод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то же касается потребителей услуг (клиентов адвоката и его доверителей), то, учитывая низкий уровень правовой культуры населения нашей страны, какие-либо положительные моменты в их отношении, связанные со страхованием ответственности адвоката, можно будет отметить в ближайшем будущем, когда все проблемы, связанные с получением страховой суммы (привлечение адвоката к ответственности, выявление страхового случая, причинно-следственной связи, вины и т.д.), будут решены и отработаны на практи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любом случае введение законодателем подобной новеллы направлено на формирование высокой степени доверия к юридической профе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ОРГАНИЗАЦИЯ АДВОКАТСКОЙ ДЕЯТЕЛЬ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АДВОКАТУР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Формы адвокатски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36">
        <w:r>
          <w:rPr>
            <w:rStyle w:val="InternetLink"/>
            <w:rFonts w:cs="Times New Roman" w:ascii="Times New Roman" w:hAnsi="Times New Roman"/>
            <w:color w:val="0000FF"/>
            <w:sz w:val="24"/>
            <w:szCs w:val="24"/>
          </w:rPr>
          <w:t>статье 2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Право адвокатов объединяться в перечисленные в </w:t>
      </w:r>
      <w:hyperlink r:id="rId637">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 xml:space="preserve"> адвокатские образования обусловлено закрепленным </w:t>
      </w:r>
      <w:hyperlink r:id="rId63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авом граждан на объединение.</w:t>
      </w:r>
    </w:p>
    <w:p>
      <w:pPr>
        <w:pStyle w:val="ConsPlusNormal"/>
        <w:numPr>
          <w:ilvl w:val="0"/>
          <w:numId w:val="0"/>
        </w:numPr>
        <w:ind w:firstLine="540"/>
        <w:jc w:val="both"/>
        <w:outlineLvl w:val="1"/>
        <w:rPr/>
      </w:pPr>
      <w:r>
        <w:rPr>
          <w:rFonts w:cs="Times New Roman" w:ascii="Times New Roman" w:hAnsi="Times New Roman"/>
          <w:sz w:val="24"/>
          <w:szCs w:val="24"/>
        </w:rPr>
        <w:t xml:space="preserve">В частности, </w:t>
      </w:r>
      <w:hyperlink r:id="rId639">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Конституции Российской Федерации прямо закрепляется, что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и никто не может быть принужден к вступлению в какое-либо объединение или пребыванию в нем.</w:t>
      </w:r>
    </w:p>
    <w:p>
      <w:pPr>
        <w:pStyle w:val="ConsPlusNormal"/>
        <w:numPr>
          <w:ilvl w:val="0"/>
          <w:numId w:val="0"/>
        </w:numPr>
        <w:ind w:firstLine="540"/>
        <w:jc w:val="both"/>
        <w:outlineLvl w:val="1"/>
        <w:rPr/>
      </w:pPr>
      <w:hyperlink r:id="rId640">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Конституции РФ устанавливается, что все общественные объединения равны перед законом.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6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ыделяет четыре формы адвокатски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ский каби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оллег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адвокатское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юридическая консультация.</w:t>
      </w:r>
    </w:p>
    <w:p>
      <w:pPr>
        <w:pStyle w:val="ConsPlusNormal"/>
        <w:numPr>
          <w:ilvl w:val="0"/>
          <w:numId w:val="0"/>
        </w:numPr>
        <w:ind w:firstLine="540"/>
        <w:jc w:val="both"/>
        <w:outlineLvl w:val="1"/>
        <w:rPr/>
      </w:pPr>
      <w:r>
        <w:rPr>
          <w:rFonts w:cs="Times New Roman" w:ascii="Times New Roman" w:hAnsi="Times New Roman"/>
          <w:sz w:val="24"/>
          <w:szCs w:val="24"/>
        </w:rPr>
        <w:t xml:space="preserve">Детальное рассмотрение каждого из образований приводится соответственно в </w:t>
      </w:r>
      <w:hyperlink r:id="rId642">
        <w:r>
          <w:rPr>
            <w:rStyle w:val="InternetLink"/>
            <w:rFonts w:cs="Times New Roman" w:ascii="Times New Roman" w:hAnsi="Times New Roman"/>
            <w:color w:val="0000FF"/>
            <w:sz w:val="24"/>
            <w:szCs w:val="24"/>
          </w:rPr>
          <w:t>комментариях к ст. 21</w:t>
        </w:r>
      </w:hyperlink>
      <w:r>
        <w:rPr>
          <w:rFonts w:cs="Times New Roman" w:ascii="Times New Roman" w:hAnsi="Times New Roman"/>
          <w:sz w:val="24"/>
          <w:szCs w:val="24"/>
        </w:rPr>
        <w:t xml:space="preserve">, </w:t>
      </w:r>
      <w:hyperlink r:id="rId643">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644">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w:t>
      </w:r>
      <w:hyperlink r:id="rId645">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Закона (см. комментарии к данным статьям). Поэтому мы не будем останавливаться на каждом из образований, а лишь обозначим их общие чер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шеприведенный перечень форм адвокатских образований является исчерпывающ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ормы адвокатских образований различаются по способу создания, составу и характеру взаимоотношений между входящими в них адвока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формы адвокатских образований, за исключением адвокатского кабинета, являются юридическими лицами, а потому обладают всеми признаками, присущими данному субъекту правовых отношений.</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46">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имеет самостоятельный баланс или сме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признаками юридического лица являются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рганизационное единство, т.е. организация юридического лица как единого целого с определенной внутренней структурой, предназначенной для управления юридическим лицом для достижения целей его деятельности (выражается в закрепленной в учредительных документах системе органов юридического лица, их компетенции, взаимоотношениях, целях деятельност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мущественная обособленность, т.е. наличие своего обособленного имущества, которое является необходимой предпосылкой для участия в гражданском обороте, а также наличие самостоятельного баланса или сметы. Имущество юридического лица может принадлежать ему на праве собственности, праве хозяйственного ведения или оперативного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амостоятельная имущественная ответственность - по общему правилу юридическое лицо отвечает по своим обязательствам всем принадлежащим ему имуществом (за исключением учреждений, финансируемых собственником). Иногда субсидиарную ответственность по обязательствам юридического лица несут его учредители или участни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озможность самостоятельно приобретать гражданские права, нести обязанности и быть истцом или ответчиком в суде. Именно юридическое лицо, а не его учредители или участники становится субъектом всех приобретенных им прав и обязанностей.</w:t>
      </w:r>
    </w:p>
    <w:p>
      <w:pPr>
        <w:pStyle w:val="ConsPlusNormal"/>
        <w:numPr>
          <w:ilvl w:val="0"/>
          <w:numId w:val="0"/>
        </w:numPr>
        <w:ind w:firstLine="540"/>
        <w:jc w:val="both"/>
        <w:outlineLvl w:val="1"/>
        <w:rPr/>
      </w:pPr>
      <w:r>
        <w:rPr>
          <w:rFonts w:cs="Times New Roman" w:ascii="Times New Roman" w:hAnsi="Times New Roman"/>
          <w:sz w:val="24"/>
          <w:szCs w:val="24"/>
        </w:rPr>
        <w:t xml:space="preserve">3. Относительно форм адвокатских образований отметим, что в соответствии с </w:t>
      </w:r>
      <w:hyperlink r:id="rId647">
        <w:r>
          <w:rPr>
            <w:rStyle w:val="InternetLink"/>
            <w:rFonts w:cs="Times New Roman" w:ascii="Times New Roman" w:hAnsi="Times New Roman"/>
            <w:color w:val="0000FF"/>
            <w:sz w:val="24"/>
            <w:szCs w:val="24"/>
          </w:rPr>
          <w:t>п. 3 ст. 48</w:t>
        </w:r>
      </w:hyperlink>
      <w:r>
        <w:rPr>
          <w:rFonts w:cs="Times New Roman" w:ascii="Times New Roman" w:hAnsi="Times New Roman"/>
          <w:sz w:val="24"/>
          <w:szCs w:val="24"/>
        </w:rPr>
        <w:t xml:space="preserve"> ГК РФ наряду с участниками общественных и религиозных организаций (объединений), благотворительных и иных фондов, объединений юридических лиц (ассоциаций и союзов) участники (учредители) адвокатских образований не несут имущественной ответственности.</w:t>
      </w:r>
    </w:p>
    <w:p>
      <w:pPr>
        <w:pStyle w:val="ConsPlusNormal"/>
        <w:numPr>
          <w:ilvl w:val="0"/>
          <w:numId w:val="0"/>
        </w:numPr>
        <w:ind w:firstLine="540"/>
        <w:jc w:val="both"/>
        <w:outlineLvl w:val="1"/>
        <w:rPr/>
      </w:pPr>
      <w:r>
        <w:rPr>
          <w:rFonts w:cs="Times New Roman" w:ascii="Times New Roman" w:hAnsi="Times New Roman"/>
          <w:sz w:val="24"/>
          <w:szCs w:val="24"/>
        </w:rPr>
        <w:t>Адвокатские образования как юридическое лицо обладают правоспособностью, т.е. могут иметь гражданские права, соответствующие целям деятельности, предусмотренным в учредительных документах, и нести связанные с этой деятельностью обязанности (</w:t>
      </w:r>
      <w:hyperlink r:id="rId648">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еории гражданского права выделяют два вида правоспособности юридического лица: общую и специальну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ая правоспособность предполагает возможность иметь права и обязанности, необходимые для осуществления любых видов деятельности, специальная правоспособность - только те права и обязанности, которые соответствуют целям создания юридического лица, предусмотренным в его учредительных докумен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любой формы адвокатского образования характерна специальная правоспособность, что также обусловлено тем, что адвокатские образования являются некоммерческими организациям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649">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ГК РФ некоммерческими организациями являются те, для которых извлечение прибыли не является основной целью их деятельности и полученная прибыль не распределяется между участниками, хотя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палата субъекта Российской Федерации как форма установленных </w:t>
      </w:r>
      <w:hyperlink r:id="rId6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адвокатских образований является некоммерческой организацией, и адвокаты в своей деятельности руководствуются также Федеральным </w:t>
      </w:r>
      <w:hyperlink r:id="rId6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4. Любая из перечисленных выше форм адвокатского образования подлежит государственной регистрации в уполномоченном государственном органе в соответствии с правилами, установленными </w:t>
      </w:r>
      <w:hyperlink r:id="rId652">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ГК РФ. Данные о юридическом лице включаются в Единый государственный реестр юридических лиц, открытый для всеобщего ознакомления. Именно со дня внесения соответствующей записи в Единый государственный реестр юридических лиц юридическое лицо считается создан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общему правилу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 региональный реестр территориальным органом Министерства юстиции Российской Федерации вносятся соответствующие сведения об избранной адвокатом форме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5. Согласно </w:t>
      </w:r>
      <w:hyperlink r:id="rId653">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ГК РФ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Адвокатские образования, как правило, действуют на основании общего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чредительных документах юридического лица указываются следующи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есто его нахо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рядок управления деятельностью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мет и цели деятельност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порядок управления деятельностью юридического лица, выхода учредителей (участников) из его сост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для каждой формы адвокатского образования относительно ее учреждения имеются свои особ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 способу созд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адвокатский кабинет, коллегия адвокатов и адвокатское бюро создаются самими адвока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юридическая консультация учреждается адвокатской палатой по представлению органа государственной власти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 набору учредитель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коллегия адвокатов, адвокатское бюро - на основании устава и учредительно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адвокатский кабинет - на основании решения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юридическая консультация - на основании решения совета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 количеству участ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адвокатский кабинет состоит из одного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коллегия адвокатов, адвокатское бюро, юридическая консультация состоят не менее чем из двух адвокатов (предельная численность этих образований законом не установлена и определяется решением учредителей соответствующего адвокатского образования или решением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Юридическое лицо (соответственно, и адвокатское образование) приобретает гражданские права и принимает на себя гражданские обязанности через органы юридического лица, действующие в соответствии с законом, иными правовыми актами и учредительными документами.</w:t>
      </w:r>
    </w:p>
    <w:p>
      <w:pPr>
        <w:pStyle w:val="ConsPlusNormal"/>
        <w:numPr>
          <w:ilvl w:val="0"/>
          <w:numId w:val="0"/>
        </w:numPr>
        <w:ind w:firstLine="540"/>
        <w:jc w:val="both"/>
        <w:outlineLvl w:val="1"/>
        <w:rPr/>
      </w:pPr>
      <w:r>
        <w:rPr>
          <w:rFonts w:cs="Times New Roman" w:ascii="Times New Roman" w:hAnsi="Times New Roman"/>
          <w:sz w:val="24"/>
          <w:szCs w:val="24"/>
        </w:rPr>
        <w:t xml:space="preserve">Гражданским </w:t>
      </w:r>
      <w:hyperlink r:id="rId65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также указывается, что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в частности, такое правило устанавливается при реализации деятельности, осуществляемой адвокатами, являющимися членами адвокатского бюро).</w:t>
      </w:r>
    </w:p>
    <w:p>
      <w:pPr>
        <w:pStyle w:val="ConsPlusNormal"/>
        <w:numPr>
          <w:ilvl w:val="0"/>
          <w:numId w:val="0"/>
        </w:numPr>
        <w:ind w:firstLine="540"/>
        <w:jc w:val="both"/>
        <w:outlineLvl w:val="1"/>
        <w:rPr/>
      </w:pPr>
      <w:r>
        <w:rPr>
          <w:rFonts w:cs="Times New Roman" w:ascii="Times New Roman" w:hAnsi="Times New Roman"/>
          <w:sz w:val="24"/>
          <w:szCs w:val="24"/>
        </w:rPr>
        <w:t xml:space="preserve">7. Согласно </w:t>
      </w:r>
      <w:hyperlink r:id="rId655">
        <w:r>
          <w:rPr>
            <w:rStyle w:val="InternetLink"/>
            <w:rFonts w:cs="Times New Roman" w:ascii="Times New Roman" w:hAnsi="Times New Roman"/>
            <w:color w:val="0000FF"/>
            <w:sz w:val="24"/>
            <w:szCs w:val="24"/>
          </w:rPr>
          <w:t>ст. 54</w:t>
        </w:r>
      </w:hyperlink>
      <w:r>
        <w:rPr>
          <w:rFonts w:cs="Times New Roman" w:ascii="Times New Roman" w:hAnsi="Times New Roman"/>
          <w:sz w:val="24"/>
          <w:szCs w:val="24"/>
        </w:rPr>
        <w:t xml:space="preserve"> ГК РФ юридическое лицо имеет свое наименование, содержащее указание на его организационно-правовую форму. Наименование адвокатского образования как некоммерческой организации должно содержать указание на характер деятельности такого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определяется местом его государственной рег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В соответствии с гражданским законодательством Российской Федерации юридическое лицо вправе иметь свои обособленные подразделения (представительства и филиалы).</w:t>
      </w:r>
    </w:p>
    <w:p>
      <w:pPr>
        <w:pStyle w:val="ConsPlusNormal"/>
        <w:numPr>
          <w:ilvl w:val="0"/>
          <w:numId w:val="0"/>
        </w:numPr>
        <w:ind w:firstLine="540"/>
        <w:jc w:val="both"/>
        <w:outlineLvl w:val="1"/>
        <w:rPr/>
      </w:pPr>
      <w:r>
        <w:rPr>
          <w:rFonts w:cs="Times New Roman" w:ascii="Times New Roman" w:hAnsi="Times New Roman"/>
          <w:sz w:val="24"/>
          <w:szCs w:val="24"/>
        </w:rPr>
        <w:t xml:space="preserve">Относительно форм адвокатских образований подобная возможность распространяется на коллегии адвокатов и адвокатские бюро. Так, в соответствии с </w:t>
      </w:r>
      <w:hyperlink r:id="rId656">
        <w:r>
          <w:rPr>
            <w:rStyle w:val="InternetLink"/>
            <w:rFonts w:cs="Times New Roman" w:ascii="Times New Roman" w:hAnsi="Times New Roman"/>
            <w:color w:val="0000FF"/>
            <w:sz w:val="24"/>
            <w:szCs w:val="24"/>
          </w:rPr>
          <w:t>п. 10 ст. 22</w:t>
        </w:r>
      </w:hyperlink>
      <w:r>
        <w:rPr>
          <w:rFonts w:cs="Times New Roman" w:ascii="Times New Roman" w:hAnsi="Times New Roman"/>
          <w:sz w:val="24"/>
          <w:szCs w:val="24"/>
        </w:rPr>
        <w:t xml:space="preserve"> Закона об адвокатуре коллегии адвокатов вправе создавать филиалы, а в соответствии с </w:t>
      </w:r>
      <w:hyperlink r:id="rId657">
        <w:r>
          <w:rPr>
            <w:rStyle w:val="InternetLink"/>
            <w:rFonts w:cs="Times New Roman" w:ascii="Times New Roman" w:hAnsi="Times New Roman"/>
            <w:color w:val="0000FF"/>
            <w:sz w:val="24"/>
            <w:szCs w:val="24"/>
          </w:rPr>
          <w:t>п. 2 ст. 23</w:t>
        </w:r>
      </w:hyperlink>
      <w:r>
        <w:rPr>
          <w:rFonts w:cs="Times New Roman" w:ascii="Times New Roman" w:hAnsi="Times New Roman"/>
          <w:sz w:val="24"/>
          <w:szCs w:val="24"/>
        </w:rPr>
        <w:t xml:space="preserve"> комментируемого Закона к отношениям, возникающим в связи с учреждением и деятельностью адвокатского бюро, применяются правила </w:t>
      </w:r>
      <w:hyperlink r:id="rId658">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Закона, регулирующей учреждение и деятельность коллегии адвокатов, если иное не устанавливается </w:t>
      </w:r>
      <w:hyperlink r:id="rId659">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60">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ГК РФ представительством юридического лица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агаем, что законодателем не упомянуто об учреждении представительств юридического лица в связи с отсутствием практической необходимости в их создании относительно деятельности адвокатских образований, так как функции филиала включают в себя также и функции представи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61">
        <w:r>
          <w:rPr>
            <w:rStyle w:val="InternetLink"/>
            <w:rFonts w:cs="Times New Roman" w:ascii="Times New Roman" w:hAnsi="Times New Roman"/>
            <w:color w:val="0000FF"/>
            <w:sz w:val="24"/>
            <w:szCs w:val="24"/>
          </w:rPr>
          <w:t>п. 10 ст. 22</w:t>
        </w:r>
      </w:hyperlink>
      <w:r>
        <w:rPr>
          <w:rFonts w:cs="Times New Roman" w:ascii="Times New Roman" w:hAnsi="Times New Roman"/>
          <w:sz w:val="24"/>
          <w:szCs w:val="24"/>
        </w:rPr>
        <w:t xml:space="preserve"> комментируемого Закона коллегия адвокатов вправе создавать филиалы на всей территории Российской Федерации, а также на территории иностранного государства, если это предусматривается законодательством этого государства. Адвокаты, осуществляющие адвокатскую деятельность в филиале коллегии адвокатов, являются членами коллегии адвокатов, создавшей соответствующий филиал. Однако сведения о таких адвокатах вносятся в региональный реестр субъекта Российской Федерации, на территории которого создан филиал. Таким образом, сведения об адвокате вносятся в региональный реестр того субъекта Российской Федерации, на территории которого он осуществляет адвокатскую деятельность. Аналогичные положения действуют в отношении адвокатов, осуществляющих свою деятельность в рамках адвокатского бюро, так как согласно </w:t>
      </w:r>
      <w:hyperlink r:id="rId662">
        <w:r>
          <w:rPr>
            <w:rStyle w:val="InternetLink"/>
            <w:rFonts w:cs="Times New Roman" w:ascii="Times New Roman" w:hAnsi="Times New Roman"/>
            <w:color w:val="0000FF"/>
            <w:sz w:val="24"/>
            <w:szCs w:val="24"/>
          </w:rPr>
          <w:t>п. 2 ст. 23</w:t>
        </w:r>
      </w:hyperlink>
      <w:r>
        <w:rPr>
          <w:rFonts w:cs="Times New Roman" w:ascii="Times New Roman" w:hAnsi="Times New Roman"/>
          <w:sz w:val="24"/>
          <w:szCs w:val="24"/>
        </w:rPr>
        <w:t xml:space="preserve"> комментируемого Закона к отношениям, возникающим в связи с учреждением и деятельностью адвокатского бюро, применяются правила о коллегиях адвокатов, если иное не предусмотрено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9. В </w:t>
      </w:r>
      <w:hyperlink r:id="rId663">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ГК РФ рассматривается ответственность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общему правилу юридические лица, кроме финансируемых собственником учреждений, отвечают по своим обязательствам всем принадлежащим им имуще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664">
        <w:r>
          <w:rPr>
            <w:rStyle w:val="InternetLink"/>
            <w:rFonts w:cs="Times New Roman" w:ascii="Times New Roman" w:hAnsi="Times New Roman"/>
            <w:color w:val="0000FF"/>
            <w:sz w:val="24"/>
            <w:szCs w:val="24"/>
          </w:rPr>
          <w:t>п. 3 вышеназванной статьи</w:t>
        </w:r>
      </w:hyperlink>
      <w:r>
        <w:rPr>
          <w:rFonts w:cs="Times New Roman" w:ascii="Times New Roman" w:hAnsi="Times New Roman"/>
          <w:sz w:val="24"/>
          <w:szCs w:val="24"/>
        </w:rPr>
        <w:t xml:space="preserve">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К РФ либо учредительными документам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учредители и члены коллегии адвокатов и адвокатского бюро, так же, как и адвокаты, работающие в юридической консультации, не отвечают по обязательствам коллегии (бюро, консультации), а коллегия (бюро, консультация) не отвечает по обязательствам работающих в них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О привлечении адвоката к ответственности см. </w:t>
      </w:r>
      <w:hyperlink r:id="rId665">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10. В соответствии со </w:t>
      </w:r>
      <w:hyperlink r:id="rId666">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ГК РФ реорганизация юридического лица может быть осуществлена по решению его учредителей (участников) либо органа юридического лица, уполномоченного на то учредительными документами в форме слияния, присоединения, разделения, выделения, пре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относительно реорганизации адвокатских образований юридических лиц имеются свои ограничения, что связано с особым правовым статусом участников (учредителей) таких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редителями (участниками) и коллегии адвокатов, и адвокатского бюро могут быть только физические лица, получившие в установленном законом порядке статус адвоката и являющиеся членами адвокатской палаты какого-либо одно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учредителями (участниками) являются адвокаты как члены независимого профессионального со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нно поэтому законодателем из всех предусмотренных законом форм реорганизации юридического лица предусматривается только одно - преобразование.</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667">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ГК РФ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слияние, присоединение, разделение, выделение подразумевают изменение в ходе такой реорганизации количества юридических лиц, то для преобразования характерно изменение организационно-правовой формы только одного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668">
        <w:r>
          <w:rPr>
            <w:rStyle w:val="InternetLink"/>
            <w:rFonts w:cs="Times New Roman" w:ascii="Times New Roman" w:hAnsi="Times New Roman"/>
            <w:color w:val="0000FF"/>
            <w:sz w:val="24"/>
            <w:szCs w:val="24"/>
          </w:rPr>
          <w:t>п. 1 ст. 16</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Единый государственный реестр юридических лиц вносится запись о прекращении деятельности преобразованного юридического лица (коллегии адвокатов) и, соответственно, запись о регистрации нового юридического лица (адвокатского бюро).</w:t>
      </w:r>
    </w:p>
    <w:p>
      <w:pPr>
        <w:pStyle w:val="ConsPlusNormal"/>
        <w:numPr>
          <w:ilvl w:val="0"/>
          <w:numId w:val="0"/>
        </w:numPr>
        <w:ind w:firstLine="540"/>
        <w:jc w:val="both"/>
        <w:outlineLvl w:val="1"/>
        <w:rPr/>
      </w:pPr>
      <w:r>
        <w:rPr>
          <w:rFonts w:cs="Times New Roman" w:ascii="Times New Roman" w:hAnsi="Times New Roman"/>
          <w:sz w:val="24"/>
          <w:szCs w:val="24"/>
        </w:rPr>
        <w:t>Государственная регистрация юридического лица, создаваемого путем реорганизации в форме преобразования, осуществляется по месту нахождения прекращающего деятельность в результате реорганизации юридического лица (</w:t>
      </w:r>
      <w:hyperlink r:id="rId669">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равил взаимодействия регистрирующих органов при государственной регистрации юридических лиц в случае их реорганизации, утвержденных Постановлением Правительства Российской Федерации от 26 февраля 2004 г. N 110).</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м </w:t>
      </w:r>
      <w:hyperlink r:id="rId6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атривается возможность реорганизации только двух форм адвокатского образования: коллегии адвокатов и адвокатского бюро.</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671">
        <w:r>
          <w:rPr>
            <w:rStyle w:val="InternetLink"/>
            <w:rFonts w:cs="Times New Roman" w:ascii="Times New Roman" w:hAnsi="Times New Roman"/>
            <w:color w:val="0000FF"/>
            <w:sz w:val="24"/>
            <w:szCs w:val="24"/>
          </w:rPr>
          <w:t>п. 17 ст. 22</w:t>
        </w:r>
      </w:hyperlink>
      <w:r>
        <w:rPr>
          <w:rFonts w:cs="Times New Roman" w:ascii="Times New Roman" w:hAnsi="Times New Roman"/>
          <w:sz w:val="24"/>
          <w:szCs w:val="24"/>
        </w:rPr>
        <w:t xml:space="preserve"> Закона коллегия адвокатов может быть преобразована в адвокатское бюро, а в соответствии с </w:t>
      </w:r>
      <w:hyperlink r:id="rId672">
        <w:r>
          <w:rPr>
            <w:rStyle w:val="InternetLink"/>
            <w:rFonts w:cs="Times New Roman" w:ascii="Times New Roman" w:hAnsi="Times New Roman"/>
            <w:color w:val="0000FF"/>
            <w:sz w:val="24"/>
            <w:szCs w:val="24"/>
          </w:rPr>
          <w:t>п. 11 ст. 23</w:t>
        </w:r>
      </w:hyperlink>
      <w:r>
        <w:rPr>
          <w:rFonts w:cs="Times New Roman" w:ascii="Times New Roman" w:hAnsi="Times New Roman"/>
          <w:sz w:val="24"/>
          <w:szCs w:val="24"/>
        </w:rPr>
        <w:t xml:space="preserve"> Закона адвокатское бюро может быть преобразовано в коллегию адвокатов (подробнее о преобразовании вышеназванных юридических лиц см. </w:t>
      </w:r>
      <w:hyperlink r:id="rId673">
        <w:r>
          <w:rPr>
            <w:rStyle w:val="InternetLink"/>
            <w:rFonts w:cs="Times New Roman" w:ascii="Times New Roman" w:hAnsi="Times New Roman"/>
            <w:color w:val="0000FF"/>
            <w:sz w:val="24"/>
            <w:szCs w:val="24"/>
          </w:rPr>
          <w:t>комментарии к вышеназванным статьям</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11. Как было отмечено, адвокатский кабинет, являясь формой адвокатского образования, не является юридическим лицом. По аналогии закона адвокаты, осуществляющие адвокатскую деятельность в адвокатском кабинете, приравниваются к гражданам, осуществляющим предпринимательскую деятельность без образования юридического лица (например, при ведении учета хозяйственных операций, ведении документов помощников, подтверждающих их стаж работы, некоторые вопросы налогообложения и т.д.). Подробнее об особенностях осуществления адвокатской деятельности в рамках адвокатского кабинета см. </w:t>
      </w:r>
      <w:hyperlink r:id="rId674">
        <w:r>
          <w:rPr>
            <w:rStyle w:val="InternetLink"/>
            <w:rFonts w:cs="Times New Roman" w:ascii="Times New Roman" w:hAnsi="Times New Roman"/>
            <w:color w:val="0000FF"/>
            <w:sz w:val="24"/>
            <w:szCs w:val="24"/>
          </w:rPr>
          <w:t>комментарий к ст. 2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12. Адвокат свободно выбирает место осуществления адвокатской деятельности. Наличие такой возможности обусловлено правом свободно передвигаться, выбирать место пребывания и жительства, которое закреплено в </w:t>
      </w:r>
      <w:hyperlink r:id="rId675">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xml:space="preserve"> Конституции Российской Федерации (более подробно об определении места пребывания и места жительства см. </w:t>
      </w:r>
      <w:hyperlink r:id="rId676">
        <w:r>
          <w:rPr>
            <w:rStyle w:val="InternetLink"/>
            <w:rFonts w:cs="Times New Roman" w:ascii="Times New Roman" w:hAnsi="Times New Roman"/>
            <w:color w:val="0000FF"/>
            <w:sz w:val="24"/>
            <w:szCs w:val="24"/>
          </w:rPr>
          <w:t>комментарий к ст. 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ранее описанным конституционным правом граждан на объединения адвокат самостоятельно избирает форму адвокатского образования, руководствуясь своими взглядами и личными убежден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брание адвокатом формы адвокатского образования осуществляется им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и присво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 возоб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смене членства в адвокатской палате одного субъекта Российской Федерации на членство в адвокатской палате друго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и изменении формы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677">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комментируемого Закона в течение трех месяцев со дня присвоения статуса адвоката, возобновления статуса адвоката либо внесения сведений об адвокате в региональный реестр в связи с изменением членства в адвокатской палате адвокат обязан уведомить совет адвокатской палаты об избранной им форме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последнем случае </w:t>
      </w:r>
      <w:hyperlink r:id="rId6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не устанавливаются какие-либо определенные сроки. Это связано с тем, что в связи с имеющимся у адвоката правом свободного выбора формы адвокатского образования логично также утверждать, что адвокат имеет такое же право поменять избранную им форму адвокатского образования (например, перейти из адвокатского кабинета в коллегию адвокатов, из адвокатского бюро - в адвокатский кабинет и т.д.). Данное право адвоката не может быть ограничено какими бы то ни было дополнительными нормативными и локальными актами, а также какими-либо индивидуальными особенностями конкретного адвоката (национальная принадлежность, стаж работы, возраст и т.д.), так как в противном случае подобные требования могут негативно сказаться на качестве адвокатских услуг и на престиже адвок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Наличие права адвоката свободно выбирать место осуществления адвокатской деятельности и самостоятельно избирать форму адвокатского образования также обусловлено принципами существования адвокатуры, такими, как принцип самоорганизации, принцип корпоративности, принцип равноправия адвокатов (подробнее о принципах адвокатуры см. </w:t>
      </w:r>
      <w:hyperlink r:id="rId679">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также отметим, что вхождение адвоката в состав какого-либо адвокатского образования возможно при условии, что он является членом адвокатской палаты, в рамках которой данное образование действует. Исключение из данного правила устанавливается законодателем для филиалов коллегий адвокатов и адвокатских бюро, созданных на территории других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13. В соответствии с </w:t>
      </w:r>
      <w:hyperlink r:id="rId680">
        <w:r>
          <w:rPr>
            <w:rStyle w:val="InternetLink"/>
            <w:rFonts w:cs="Times New Roman" w:ascii="Times New Roman" w:hAnsi="Times New Roman"/>
            <w:color w:val="0000FF"/>
            <w:sz w:val="24"/>
            <w:szCs w:val="24"/>
          </w:rPr>
          <w:t>п. 1 ст. 24</w:t>
        </w:r>
      </w:hyperlink>
      <w:r>
        <w:rPr>
          <w:rFonts w:cs="Times New Roman" w:ascii="Times New Roman" w:hAnsi="Times New Roman"/>
          <w:sz w:val="24"/>
          <w:szCs w:val="24"/>
        </w:rPr>
        <w:t xml:space="preserve"> Закона об адвокатуре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юридических консультациях работают адвокаты, направляемые с их согласия для работы в консультации по решению совета адвокатской палаты. Условия и порядок направления адвокатов для осуществления адвокатской деятельности в юридической консультации определяются собранием (конференцией) адвокатов адвокатской палаты соответствующего субъекта РФ.</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 юридической консультации как форме адвокатского образования см. в </w:t>
      </w:r>
      <w:hyperlink r:id="rId681">
        <w:r>
          <w:rPr>
            <w:rStyle w:val="InternetLink"/>
            <w:rFonts w:cs="Times New Roman" w:ascii="Times New Roman" w:hAnsi="Times New Roman"/>
            <w:color w:val="0000FF"/>
            <w:sz w:val="24"/>
            <w:szCs w:val="24"/>
          </w:rPr>
          <w:t>комментарии к ст. 24</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Адвокатский каби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82">
        <w:r>
          <w:rPr>
            <w:rStyle w:val="InternetLink"/>
            <w:rFonts w:cs="Times New Roman" w:ascii="Times New Roman" w:hAnsi="Times New Roman"/>
            <w:color w:val="0000FF"/>
            <w:sz w:val="24"/>
            <w:szCs w:val="24"/>
          </w:rPr>
          <w:t>статье 2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Адвокатский кабинет представляет собой одну из форм адвокатского образования, который, в отличие от других, не является юридическим лицом. Соответственно на адвокатский кабинет не распространяются положения </w:t>
      </w:r>
      <w:hyperlink r:id="rId683">
        <w:r>
          <w:rPr>
            <w:rStyle w:val="InternetLink"/>
            <w:rFonts w:cs="Times New Roman" w:ascii="Times New Roman" w:hAnsi="Times New Roman"/>
            <w:color w:val="0000FF"/>
            <w:sz w:val="24"/>
            <w:szCs w:val="24"/>
          </w:rPr>
          <w:t>гл. 4</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ий кабинет учреждается адвокатом, который принимает решение осуществлять адвокатскую деятельность индивидуаль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адвокатский кабинет состоит из одного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зможность адвоката заниматься адвокатской практикой индивидуально отчасти направлена на упрощение финансовых и организационных аспектов осуществления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збрание адвокатом формы адвокатского образования, в частности адвокатского кабинета, осуществляется им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и присво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 возобновлении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 смене членства в адвокатской палате одного субъекта Российской Федерации на членство в адвокатской палате друго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и изменении формы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684">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комментируемого Закона в течение трех месяцев со дня присвоения статуса адвоката, возобновления статуса адвоката либо внесения сведений об адвокате в региональный реестр в связи с изменением членства в адвокатской палате адвокат обязан уведомить совет адвокатской палаты об избранной им форме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последнем случае </w:t>
      </w:r>
      <w:hyperlink r:id="rId6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не устанавливаются какие-либо определенные сроки. Это связано с тем, что в связи с имеющимся у адвоката правом свободного выбора формы адвокатского образования логично утверждать, что адвокат имеет такое же право поменять избранную им форму адвокатского образования (например, перейти из адвокатского бюро или из коллегии адвокатов в адвокатский кабинет). Данное право адвоката не может быть ограничено какими бы то ни было дополнительными нормативными и локальн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своем решении избрать в качестве формы адвокатского образования адвокатский кабинет адвокат уведомляет совет адвокатской палаты заказным письмом, которое должно содержать в себе следующую информ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ведения об адвокате (фамилия, имя, отчество, регистрационный номер адвоката в региональном реестре, адрес регистрации адвоката и места его проживания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место нахождения адвокатского кабин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м нахождения адвокатского кабинета может быть как офисное помещение (на праве аренды или на праве собственности), так и жилое помещение, в котором непосредственно проживает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местом нахождения адвокатского кабинета является нежилое помещение - офис, адвокат представляет соответствующие документы, подтверждающие данный факт (свидетельство о праве собственности или договор аренды нежилого поме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естом нахождения адвокатского кабинета может служить непосредственно место жительств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если жилое помещение принадлежит адвокату или членам его семьи на праве собственности, в совет адвокатской палаты представляется соответствующий документ, подтверждающий данное право собственности (свидетельство о праве собственности, договор приватизации), а также удостоверенное в установленном законом порядке согласие совершеннолетних членов семьи на осуществление адвокатом адвокатской деятельности в жилом помещ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если жилое помещение принадлежит адвокату или членам его семьи на основании договора социального найма, в совет адвокатской палаты представляется ордер на данное жилое помещение, а также удостоверенное в установленном законом порядке согласие совершеннолетних членов семьи и наймодателя на осуществление адвокатом адвокатской деятельности в жилом помещении.</w:t>
      </w:r>
    </w:p>
    <w:p>
      <w:pPr>
        <w:pStyle w:val="ConsPlusNormal"/>
        <w:numPr>
          <w:ilvl w:val="0"/>
          <w:numId w:val="0"/>
        </w:numPr>
        <w:ind w:firstLine="540"/>
        <w:jc w:val="both"/>
        <w:outlineLvl w:val="1"/>
        <w:rPr/>
      </w:pPr>
      <w:r>
        <w:rPr>
          <w:rFonts w:cs="Times New Roman" w:ascii="Times New Roman" w:hAnsi="Times New Roman"/>
          <w:sz w:val="24"/>
          <w:szCs w:val="24"/>
        </w:rPr>
        <w:t xml:space="preserve">Данное право адвоката закрепляется </w:t>
      </w:r>
      <w:hyperlink r:id="rId686">
        <w:r>
          <w:rPr>
            <w:rStyle w:val="InternetLink"/>
            <w:rFonts w:cs="Times New Roman" w:ascii="Times New Roman" w:hAnsi="Times New Roman"/>
            <w:color w:val="0000FF"/>
            <w:sz w:val="24"/>
            <w:szCs w:val="24"/>
          </w:rPr>
          <w:t>п. 2 ст. 17</w:t>
        </w:r>
      </w:hyperlink>
      <w:r>
        <w:rPr>
          <w:rFonts w:cs="Times New Roman" w:ascii="Times New Roman" w:hAnsi="Times New Roman"/>
          <w:sz w:val="24"/>
          <w:szCs w:val="24"/>
        </w:rPr>
        <w:t xml:space="preserve"> ЖК РФ.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метим, что если адвокат осуществляет профессиональную деятельность в пределах своей жилой недвижимости, он должен обеспечить надлежащий прием клиентов. К адвокату приходят люди с накопившимися проблемами, необходимо создать атмосферу, при которой клиенту будет легко общаться с адвокатом. Поэтому помещение, где адвокат ведет прием граждан, должно быть изолированным с целью комфортного общения с доверителем и необходимостью соблюдения адвокатской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адвокат может иметь работников (помощников, стажеров), для которых также должны быть созданы соответствующие нормативным требованиям рабочие мес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рядок осуществления телефонной, телеграфной, почтовой и иной связи между советом адвокатской палаты и адвокатом (указываются номера телефонов, факсов, а также почтовый адрес, по которому адвокатом возможно получение почтовой корреспонденции, и адрес электронной поч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Адвокат, учредивший адвокатский кабинет, обязан иметь печать и бланки, в которых содержатся сведения об адвокатском кабинете (фамилия, имя, отчество адвоката, наименование адвокатской палаты субъекта Российской Федерации, адрес адвокатского кабин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ходящая корреспонденция адвокатского кабинета должна оформляться адвокатом на соответствующих бланках и скрепляться печатью адвокатского кабинета и подписью адвоката. Данные об исходящей корреспонденции фиксируются в реестре исходящей корреспонденции с указанием номера реестровой записи, номера бланка, даты составления документа, адресата и краткого содержания пись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налогичным образом осуществляется фиксация входящей корреспонд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шения об оказании юридической помощи также должны быть скреплены печатью адвокатского кабинета и подписью адвоката, учредившего адвокатский кабинет. Соглашения об оказании юридической помощи, заключаемые между адвокатом и его доверителем по общим правилам договорного права, составляются в двух экземплярах, один из которых находится у доверителя, а другой остается в материалах дела адвоката и регистрируется в документации адвокатского кабин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данные о соглашении об оказании юридической помощи фиксируются в специальных реестрах адвокатского кабинета с указанием номера реестровой записи, номера договора, даты его заключения, сведений о доверителе и предмете договора.</w:t>
      </w:r>
    </w:p>
    <w:p>
      <w:pPr>
        <w:pStyle w:val="ConsPlusNormal"/>
        <w:numPr>
          <w:ilvl w:val="0"/>
          <w:numId w:val="0"/>
        </w:numPr>
        <w:ind w:firstLine="540"/>
        <w:jc w:val="both"/>
        <w:outlineLvl w:val="1"/>
        <w:rPr/>
      </w:pPr>
      <w:r>
        <w:rPr>
          <w:rFonts w:cs="Times New Roman" w:ascii="Times New Roman" w:hAnsi="Times New Roman"/>
          <w:sz w:val="24"/>
          <w:szCs w:val="24"/>
        </w:rPr>
        <w:t xml:space="preserve">О содержании соглашения об оказании юридической помощи см. </w:t>
      </w:r>
      <w:hyperlink r:id="rId687">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ация адвокатского кабинета, помимо реестра исходящей корреспонденции и реестра договоров об оказании юридических услуг, включает в себя реестр входящей корреспонденции, куда вносятся сведения о полученной почтовой корреспонденции с указанием номера реестровой записи, даты получения корреспонденции, наименования отправителя и краткого содержания полученного пись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ация адвокатского кабинета может вестись на бумажных и электронных носител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ооборот между адвокатом и адвокатской палатой также может осуществляться и в электронной, и в письме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 учредивший адвокатский кабинет, обязан иметь расчетный счет в банке для проведения расчетов с юридическими лицами и индивидуальными предпринимат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ткрытия расчетного счета адвокат должен обратиться в банк с заявлением об открытии расчетного счета, представить все необходимые документы и подписать догово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ланки заявления и договора выдаются непосредственно бан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ткрытия расчетного счета к заявлению необходимо приложить копии следующи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достоверение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 о постановке на налоговый уч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писка из реестра адвокатов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арточка с образцами подписи и оттиском печати (заверяется у нотариуса или в банке).</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Налоговым </w:t>
      </w:r>
      <w:hyperlink r:id="rId68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в течение семи рабочих дней со дня открытия расчетного счета необходимо сообщить об этом в налоговую инспекцию по месту постановки на налоговый учет.</w:t>
      </w:r>
    </w:p>
    <w:p>
      <w:pPr>
        <w:pStyle w:val="ConsPlusNormal"/>
        <w:numPr>
          <w:ilvl w:val="0"/>
          <w:numId w:val="0"/>
        </w:numPr>
        <w:ind w:firstLine="540"/>
        <w:jc w:val="both"/>
        <w:outlineLvl w:val="1"/>
        <w:rPr/>
      </w:pPr>
      <w:r>
        <w:rPr>
          <w:rFonts w:cs="Times New Roman" w:ascii="Times New Roman" w:hAnsi="Times New Roman"/>
          <w:sz w:val="24"/>
          <w:szCs w:val="24"/>
        </w:rPr>
        <w:t>Таким образом, для организации своей финансовой деятельности адвокат, учредивший адвокатский кабинет, должен встать на учет в налоговый орган по месту нахождения адвокатского кабинета, затем открыть расчетный счет в банке для осуществления расчетов с физическими и юридическими лицами и сообщить об этом в тот же налоговый орг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ледует особо отметить, что адвокаты, осуществляющие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Так, в </w:t>
      </w:r>
      <w:hyperlink r:id="rId689">
        <w:r>
          <w:rPr>
            <w:rStyle w:val="InternetLink"/>
            <w:rFonts w:cs="Times New Roman" w:ascii="Times New Roman" w:hAnsi="Times New Roman"/>
            <w:color w:val="0000FF"/>
            <w:sz w:val="24"/>
            <w:szCs w:val="24"/>
          </w:rPr>
          <w:t>п. 2 ст. 4</w:t>
        </w:r>
      </w:hyperlink>
      <w:r>
        <w:rPr>
          <w:rFonts w:cs="Times New Roman" w:ascii="Times New Roman" w:hAnsi="Times New Roman"/>
          <w:sz w:val="24"/>
          <w:szCs w:val="24"/>
        </w:rPr>
        <w:t xml:space="preserve"> Федерального закона от 21 ноября 1996 г. N 129-ФЗ "О бухгалтерском учете" указывается, что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 и в целях данного Федерального </w:t>
      </w:r>
      <w:hyperlink r:id="rId6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адвокаты, которые осуществляют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Также в соответствии с данным </w:t>
      </w:r>
      <w:hyperlink r:id="rId6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адвокат вправе перейти на упрощенную систему налогообложения с правом освобождения от ведения бухгалтерского учета и регулированием финансовой деятельности на основании </w:t>
      </w:r>
      <w:hyperlink r:id="rId692">
        <w:r>
          <w:rPr>
            <w:rStyle w:val="InternetLink"/>
            <w:rFonts w:cs="Times New Roman" w:ascii="Times New Roman" w:hAnsi="Times New Roman"/>
            <w:color w:val="0000FF"/>
            <w:sz w:val="24"/>
            <w:szCs w:val="24"/>
          </w:rPr>
          <w:t>гл. 26.2</w:t>
        </w:r>
      </w:hyperlink>
      <w:r>
        <w:rPr>
          <w:rFonts w:cs="Times New Roman" w:ascii="Times New Roman" w:hAnsi="Times New Roman"/>
          <w:sz w:val="24"/>
          <w:szCs w:val="24"/>
        </w:rPr>
        <w:t xml:space="preserve"> Налогов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аналогии регулирования профессиональной деятельности адвокатами и индивидуальными предпринимателями распространяется не только на ведение бухгалтерской и налоговой отчетности, но также и на следующие аспекты деятельност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ак было сказано выше, адвокатский кабинет не является юридическим лицом. Данным фактом определяется форма оплаты услуг адвоката согласно соглаш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лучателем денежных средств является адвокатский кабинет, то денежные средства перечисляются плательщиками (физическими и юридическими лицами) на расчетный счет адвокатского кабинета, физические лица могут также вносить денежные средства в кассу адвокатского кабинета.</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тметить, что особое положение адвокатов как лиц, имеющих определенный статус и занимающихся некоммерческой деятельностью при заключении возмездных договоров, поставило их в довольно необычное положение перед фискальными органами. Так, например, в </w:t>
      </w:r>
      <w:hyperlink r:id="rId693">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Федеральной налоговой службы от 20 сентября 2005 г. N 04-2-03/130 о деятельности адвокатских образований указывается, что адвокатские образования при осуществлении адвокатской деятельности не подпадают под сферу действия Федерального </w:t>
      </w:r>
      <w:hyperlink r:id="rId6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поскольку сферой применения контрольно-кассовой техники являются наличные денежные расчеты в случаях продажи товаров, выполнения работ или оказания услуг.</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вышеназванном </w:t>
      </w:r>
      <w:hyperlink r:id="rId695">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также отмечено, что Минфином России, который уполномочен утверждать формы бланков строгой отчетности, не утверждались в качестве бланков строгой отчетности для адвокатских образований какие-либо квитанции по приему наличных денег от граждан. До настоящего времени не имеется и каких-либо указаний или разъяснений Минфина России о возможности применения адвокатскими образованиями такой формы бланка строгой отчетности, как квитанция к приходному кассовому ордеру с указанием назначения вносимых сред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говоря об отношениях адвоката, учредившего адвокатский кабинет, с налоговыми органами, следует отметить, что такой адвокат самостоятельно исчисляет и уплачивает налоги, т.е. не имеет налогового агента.</w:t>
      </w:r>
    </w:p>
    <w:p>
      <w:pPr>
        <w:pStyle w:val="ConsPlusNormal"/>
        <w:numPr>
          <w:ilvl w:val="0"/>
          <w:numId w:val="0"/>
        </w:numPr>
        <w:ind w:firstLine="540"/>
        <w:jc w:val="both"/>
        <w:outlineLvl w:val="1"/>
        <w:rPr/>
      </w:pPr>
      <w:r>
        <w:rPr>
          <w:rFonts w:cs="Times New Roman" w:ascii="Times New Roman" w:hAnsi="Times New Roman"/>
          <w:sz w:val="24"/>
          <w:szCs w:val="24"/>
        </w:rPr>
        <w:t xml:space="preserve">Исчисление и уплата адвокатами, осуществляющими профессиональную деятельность в адвокатском кабинете, налога на доходы физических лиц с доходов от профессиональной деятельности осуществляется в соответствии со </w:t>
      </w:r>
      <w:hyperlink r:id="rId696">
        <w:r>
          <w:rPr>
            <w:rStyle w:val="InternetLink"/>
            <w:rFonts w:cs="Times New Roman" w:ascii="Times New Roman" w:hAnsi="Times New Roman"/>
            <w:color w:val="0000FF"/>
            <w:sz w:val="24"/>
            <w:szCs w:val="24"/>
          </w:rPr>
          <w:t>ст. 228</w:t>
        </w:r>
      </w:hyperlink>
      <w:r>
        <w:rPr>
          <w:rFonts w:cs="Times New Roman" w:ascii="Times New Roman" w:hAnsi="Times New Roman"/>
          <w:sz w:val="24"/>
          <w:szCs w:val="24"/>
        </w:rPr>
        <w:t xml:space="preserve"> Налогового кодекса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ак любой индивидуальный предприниматель или физическое лицо, адвокат, учредивший адвокатский кабинет, не имеет права заводить работникам, принятым на работу впервые, трудовые книжки, а также вносить соответствующие записи в уже имеющиеся трудовые книжки работник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разъяснением, содержащимся в </w:t>
      </w:r>
      <w:hyperlink r:id="rId697">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Министерства труда и социального развития Российской Федерации от 4 февраля 1997 г., трудовой стаж работника может подтверждаться справками, расчетными книжками, лицевыми счетами и ведомостями на выдачу заработной платы. Кроме того, трудовой стаж может быть подтвержден справками об уплате страховых взносов в Пенсионный фонд Российской Федерации, выданными соответствующими отделениями указанного Пенсионного фонда. Прием на работу работника адвокатом, учредившим адвокатский кабинет, не освобождает его от уплаты страховых взносов на имя работника в Пенсионный фонд, Фонд обязательного медицинского страхования, Фонд социального страх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6. Отметим, что адвокат, учредивший адвокатский кабинет, вправе в любое время избрать другую форму адвокатского образования, предусмотренную </w:t>
      </w:r>
      <w:hyperlink r:id="rId6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подав об этом соответствующее уведомление в совет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Коллег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699">
        <w:r>
          <w:rPr>
            <w:rStyle w:val="InternetLink"/>
            <w:rFonts w:cs="Times New Roman" w:ascii="Times New Roman" w:hAnsi="Times New Roman"/>
            <w:color w:val="0000FF"/>
            <w:sz w:val="24"/>
            <w:szCs w:val="24"/>
          </w:rPr>
          <w:t>статье 2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оллегия адвокатов представляет собой одну из форм адвокатского образования наряду с адвокатским кабинетом, адвокатским бюро и юридической консульта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я адвокатов представляет собой юридическое лицо, в состав которого могут входить не менее двух учредителей (участников). Причем к учредителям (участникам) такого юридического лица предъявляются особые требования: они должны быть адвокатами, т.е. юристами, в установленном законом порядке получившими статус адвоката. Максимальное количество участников коллегии адвокатов законом не устанавлив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коллегия адвокатов как юридическое лицо представляет собой и профессиональное сообщество специалистов конкретной сферы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се адвокаты, принявшие решение об учреждении коллегии адвокатов, должны быть зарегистрированы в реестре адвокатов только одного субъекта Российской Федерации, т.е. учредители коллегии адвокатов действуют в рамках одного административно-территори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как коллегия адвокатов является юридическим лицом, следовательно, ей присущи все признаки юридического лица, а имен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ационное един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мущественная обособл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амостоятельная имущественная ответств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зможность самостоятельно приобретать гражданские права, нести обязанности, быть истцом или ответчиком в суде.</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б адвокатском образовании как о юридическом лице см. в </w:t>
      </w:r>
      <w:hyperlink r:id="rId700">
        <w:r>
          <w:rPr>
            <w:rStyle w:val="InternetLink"/>
            <w:rFonts w:cs="Times New Roman" w:ascii="Times New Roman" w:hAnsi="Times New Roman"/>
            <w:color w:val="0000FF"/>
            <w:sz w:val="24"/>
            <w:szCs w:val="24"/>
          </w:rPr>
          <w:t>комментарии к ст. 20</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оллегия адвокатов как одна из форм адвокатского образования является некоммерческой организацией, из чего следует, что для коллегии адвокатов характерна специальная правоспособность; извлечение прибыли не является главной целью создания такой организации, а заниматься предпринимательской целью такая организация может только для достижения целей, ради которых она создана, без последующего распределения полученной прибыли между участник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Цель создания коллегии адвокатов - координация профессиональной деятельности адвокатов с целью оказания правовой помощи физическим и юридическим лицам.</w:t>
      </w:r>
    </w:p>
    <w:p>
      <w:pPr>
        <w:pStyle w:val="ConsPlusNormal"/>
        <w:numPr>
          <w:ilvl w:val="0"/>
          <w:numId w:val="0"/>
        </w:numPr>
        <w:ind w:firstLine="540"/>
        <w:jc w:val="both"/>
        <w:outlineLvl w:val="1"/>
        <w:rPr/>
      </w:pPr>
      <w:r>
        <w:rPr>
          <w:rFonts w:cs="Times New Roman" w:ascii="Times New Roman" w:hAnsi="Times New Roman"/>
          <w:sz w:val="24"/>
          <w:szCs w:val="24"/>
        </w:rPr>
        <w:t xml:space="preserve">Вышесказанное следует из содержания </w:t>
      </w:r>
      <w:hyperlink r:id="rId701">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ГК РФ и Федерального </w:t>
      </w:r>
      <w:hyperlink r:id="rId7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 января 1996 г. N 7-ФЗ "О некоммерчески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Остановимся на последнем Законе более подробно, так как в </w:t>
      </w:r>
      <w:hyperlink r:id="rId703">
        <w:r>
          <w:rPr>
            <w:rStyle w:val="InternetLink"/>
            <w:rFonts w:cs="Times New Roman" w:ascii="Times New Roman" w:hAnsi="Times New Roman"/>
            <w:color w:val="0000FF"/>
            <w:sz w:val="24"/>
            <w:szCs w:val="24"/>
          </w:rPr>
          <w:t>п. 18 настоящей статьи</w:t>
        </w:r>
      </w:hyperlink>
      <w:r>
        <w:rPr>
          <w:rFonts w:cs="Times New Roman" w:ascii="Times New Roman" w:hAnsi="Times New Roman"/>
          <w:sz w:val="24"/>
          <w:szCs w:val="24"/>
        </w:rPr>
        <w:t xml:space="preserve"> прямо указывается, что к отношениям, связанным с учреждением, деятельностью и ликвидацией коллегии адвокатов, применяются правила, предусмотренные данным </w:t>
      </w:r>
      <w:hyperlink r:id="rId7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некоммерческих партнерств.</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05">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Федерального закона "О некоммерческих организациях"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r:id="rId7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некоммерческих организаций (например, для защиты прав, законных интересов граждан и организаций, разрешения споров и конфликтов, оказания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некоммерческого партнерства характерны следующие особ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мущество, переданное некоммерческому партнерству его членами, является собственностью партнер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лены некоммерческого партнерства вправе участвовать в управлении делами некоммерческого партнерства, получать информацию о деятельности некоммерческого партнерства, по своему усмотрению выходить из некоммерческого партнерства, получать при выходе из некоммерческого партнерства или ликвидации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перечень прав членов некоммерческого партнерства не является исчерпывающи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707">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Федерального закона "О некоммерческих организациях" некоммерческая организация (следовательно, и коллегия адвокатов) может быть создана в результате ее учреждения, а также в результате реорганизации существующей некоммерческой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здание некоммерческой организации в результате ее учреждения осуществляется по решению учредителей. Согласно </w:t>
      </w:r>
      <w:hyperlink r:id="rId708">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Закона о некоммерческих организациях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здание коллегии адвокатов в результате реорганизации другой некоммерческой организации возможно только в одном случае: в соответствии с </w:t>
      </w:r>
      <w:hyperlink r:id="rId709">
        <w:r>
          <w:rPr>
            <w:rStyle w:val="InternetLink"/>
            <w:rFonts w:cs="Times New Roman" w:ascii="Times New Roman" w:hAnsi="Times New Roman"/>
            <w:color w:val="0000FF"/>
            <w:sz w:val="24"/>
            <w:szCs w:val="24"/>
          </w:rPr>
          <w:t>п. 11 ст. 23</w:t>
        </w:r>
      </w:hyperlink>
      <w:r>
        <w:rPr>
          <w:rFonts w:cs="Times New Roman" w:ascii="Times New Roman" w:hAnsi="Times New Roman"/>
          <w:sz w:val="24"/>
          <w:szCs w:val="24"/>
        </w:rPr>
        <w:t xml:space="preserve"> комментируемого Закона адвокатское бюро может быть преобразовано в коллегию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ак любое юридическое лицо, коллегия адвокатов имеет соответствующие учредительные документы.</w:t>
      </w:r>
    </w:p>
    <w:p>
      <w:pPr>
        <w:pStyle w:val="ConsPlusNormal"/>
        <w:numPr>
          <w:ilvl w:val="0"/>
          <w:numId w:val="0"/>
        </w:numPr>
        <w:ind w:firstLine="540"/>
        <w:jc w:val="both"/>
        <w:outlineLvl w:val="1"/>
        <w:rPr/>
      </w:pPr>
      <w:r>
        <w:rPr>
          <w:rFonts w:cs="Times New Roman" w:ascii="Times New Roman" w:hAnsi="Times New Roman"/>
          <w:sz w:val="24"/>
          <w:szCs w:val="24"/>
        </w:rPr>
        <w:t xml:space="preserve">Ни Федеральным </w:t>
      </w:r>
      <w:hyperlink r:id="rId7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ни Федеральным </w:t>
      </w:r>
      <w:hyperlink r:id="rId7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прямо не указывается, какими учредительными документами должна обладать коллег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я адвокатов действует на основании устава и учредительного договора.</w:t>
      </w:r>
    </w:p>
    <w:p>
      <w:pPr>
        <w:pStyle w:val="ConsPlusNormal"/>
        <w:numPr>
          <w:ilvl w:val="0"/>
          <w:numId w:val="0"/>
        </w:numPr>
        <w:ind w:firstLine="540"/>
        <w:jc w:val="both"/>
        <w:outlineLvl w:val="1"/>
        <w:rPr/>
      </w:pPr>
      <w:r>
        <w:rPr>
          <w:rFonts w:cs="Times New Roman" w:ascii="Times New Roman" w:hAnsi="Times New Roman"/>
          <w:sz w:val="24"/>
          <w:szCs w:val="24"/>
        </w:rPr>
        <w:t xml:space="preserve">Отметим, что Федеральным </w:t>
      </w:r>
      <w:hyperlink r:id="rId7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прямо не предусматривается набор учредительных документов для коллегии адвокатов.</w:t>
      </w:r>
    </w:p>
    <w:p>
      <w:pPr>
        <w:pStyle w:val="ConsPlusNormal"/>
        <w:numPr>
          <w:ilvl w:val="0"/>
          <w:numId w:val="0"/>
        </w:numPr>
        <w:ind w:firstLine="540"/>
        <w:jc w:val="both"/>
        <w:outlineLvl w:val="1"/>
        <w:rPr/>
      </w:pPr>
      <w:hyperlink r:id="rId713">
        <w:r>
          <w:rPr>
            <w:rStyle w:val="InternetLink"/>
            <w:rFonts w:cs="Times New Roman" w:ascii="Times New Roman" w:hAnsi="Times New Roman"/>
            <w:color w:val="0000FF"/>
            <w:sz w:val="24"/>
            <w:szCs w:val="24"/>
          </w:rPr>
          <w:t>Статья 14</w:t>
        </w:r>
      </w:hyperlink>
      <w:r>
        <w:rPr>
          <w:rFonts w:cs="Times New Roman" w:ascii="Times New Roman" w:hAnsi="Times New Roman"/>
          <w:sz w:val="24"/>
          <w:szCs w:val="24"/>
        </w:rPr>
        <w:t xml:space="preserve"> Федерального закона "О некоммерческих организациях" гласит, что учредительными документами для общественной организации (объединения), фонда, некоммерческого партнерства и автономной некоммерческой организации является устав, утвержденный учредителями (участниками), и что 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учитывая, что на коллегии адвокатов распространяются правила, предусмотренные для некоммерческих партнерств Федеральным </w:t>
      </w:r>
      <w:hyperlink r:id="rId7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w:t>
      </w:r>
      <w:hyperlink r:id="rId715">
        <w:r>
          <w:rPr>
            <w:rStyle w:val="InternetLink"/>
            <w:rFonts w:cs="Times New Roman" w:ascii="Times New Roman" w:hAnsi="Times New Roman"/>
            <w:color w:val="0000FF"/>
            <w:sz w:val="24"/>
            <w:szCs w:val="24"/>
          </w:rPr>
          <w:t>(п. 18 комментируемой статьи)</w:t>
        </w:r>
      </w:hyperlink>
      <w:r>
        <w:rPr>
          <w:rFonts w:cs="Times New Roman" w:ascii="Times New Roman" w:hAnsi="Times New Roman"/>
          <w:sz w:val="24"/>
          <w:szCs w:val="24"/>
        </w:rPr>
        <w:t>, логично утверждение о том, что учредительными документами коллегии адвокатов являются устав и учредительный договор.</w:t>
      </w:r>
    </w:p>
    <w:p>
      <w:pPr>
        <w:pStyle w:val="ConsPlusNormal"/>
        <w:numPr>
          <w:ilvl w:val="0"/>
          <w:numId w:val="0"/>
        </w:numPr>
        <w:ind w:firstLine="540"/>
        <w:jc w:val="both"/>
        <w:outlineLvl w:val="1"/>
        <w:rPr/>
      </w:pPr>
      <w:hyperlink r:id="rId716">
        <w:r>
          <w:rPr>
            <w:rStyle w:val="InternetLink"/>
            <w:rFonts w:cs="Times New Roman" w:ascii="Times New Roman" w:hAnsi="Times New Roman"/>
            <w:color w:val="0000FF"/>
            <w:sz w:val="24"/>
            <w:szCs w:val="24"/>
          </w:rPr>
          <w:t>Статьей 52</w:t>
        </w:r>
      </w:hyperlink>
      <w:r>
        <w:rPr>
          <w:rFonts w:cs="Times New Roman" w:ascii="Times New Roman" w:hAnsi="Times New Roman"/>
          <w:sz w:val="24"/>
          <w:szCs w:val="24"/>
        </w:rPr>
        <w:t xml:space="preserve"> ГК РФ также закрепляется, что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numPr>
          <w:ilvl w:val="0"/>
          <w:numId w:val="0"/>
        </w:numPr>
        <w:ind w:firstLine="540"/>
        <w:jc w:val="both"/>
        <w:outlineLvl w:val="1"/>
        <w:rPr/>
      </w:pPr>
      <w:r>
        <w:rPr>
          <w:rFonts w:cs="Times New Roman" w:ascii="Times New Roman" w:hAnsi="Times New Roman"/>
          <w:sz w:val="24"/>
          <w:szCs w:val="24"/>
        </w:rPr>
        <w:t xml:space="preserve">4. Согласно </w:t>
      </w:r>
      <w:hyperlink r:id="rId717">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ГК РФ учредительный договор юридического лица заключается, а устав утверждается его учредителями (участниками). Кроме того, в уставе как учредительном документе юридического лица должны содержаться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1) наименование юридического лица. Согласно </w:t>
      </w:r>
      <w:hyperlink r:id="rId718">
        <w:r>
          <w:rPr>
            <w:rStyle w:val="InternetLink"/>
            <w:rFonts w:cs="Times New Roman" w:ascii="Times New Roman" w:hAnsi="Times New Roman"/>
            <w:color w:val="0000FF"/>
            <w:sz w:val="24"/>
            <w:szCs w:val="24"/>
          </w:rPr>
          <w:t>п. 1 ст. 54</w:t>
        </w:r>
      </w:hyperlink>
      <w:r>
        <w:rPr>
          <w:rFonts w:cs="Times New Roman" w:ascii="Times New Roman" w:hAnsi="Times New Roman"/>
          <w:sz w:val="24"/>
          <w:szCs w:val="24"/>
        </w:rPr>
        <w:t xml:space="preserve"> ГК РФ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Согласно </w:t>
      </w:r>
      <w:hyperlink r:id="rId719">
        <w:r>
          <w:rPr>
            <w:rStyle w:val="InternetLink"/>
            <w:rFonts w:cs="Times New Roman" w:ascii="Times New Roman" w:hAnsi="Times New Roman"/>
            <w:color w:val="0000FF"/>
            <w:sz w:val="24"/>
            <w:szCs w:val="24"/>
          </w:rPr>
          <w:t>п. 1 ст. 4</w:t>
        </w:r>
      </w:hyperlink>
      <w:r>
        <w:rPr>
          <w:rFonts w:cs="Times New Roman" w:ascii="Times New Roman" w:hAnsi="Times New Roman"/>
          <w:sz w:val="24"/>
          <w:szCs w:val="24"/>
        </w:rPr>
        <w:t xml:space="preserve"> Федерального закона "О некоммерческих организациях"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2) место нахождения юридического лица. Местом нахождения коллегии адвокатов является нежилое помещение, которое коллегия адвокатов занимает на праве собственности или на праве аренды. Фактическое место нахождения коллегии адвокатов и ее юридический адрес должны совпадать. Так, согласно </w:t>
      </w:r>
      <w:hyperlink r:id="rId720">
        <w:r>
          <w:rPr>
            <w:rStyle w:val="InternetLink"/>
            <w:rFonts w:cs="Times New Roman" w:ascii="Times New Roman" w:hAnsi="Times New Roman"/>
            <w:color w:val="0000FF"/>
            <w:sz w:val="24"/>
            <w:szCs w:val="24"/>
          </w:rPr>
          <w:t>п. 2 ст. 4</w:t>
        </w:r>
      </w:hyperlink>
      <w:r>
        <w:rPr>
          <w:rFonts w:cs="Times New Roman" w:ascii="Times New Roman" w:hAnsi="Times New Roman"/>
          <w:sz w:val="24"/>
          <w:szCs w:val="24"/>
        </w:rPr>
        <w:t xml:space="preserve"> Федерального закона "О некоммерческих организациях" место нахождения некоммерческой организации определяется местом ее государственной регистрации. Аналогичное положение также закреплено в </w:t>
      </w:r>
      <w:hyperlink r:id="rId721">
        <w:r>
          <w:rPr>
            <w:rStyle w:val="InternetLink"/>
            <w:rFonts w:cs="Times New Roman" w:ascii="Times New Roman" w:hAnsi="Times New Roman"/>
            <w:color w:val="0000FF"/>
            <w:sz w:val="24"/>
            <w:szCs w:val="24"/>
          </w:rPr>
          <w:t>п. 2 ст. 54</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3) порядок управления деятельностью юридического лица. Согласно </w:t>
      </w:r>
      <w:hyperlink r:id="rId722">
        <w:r>
          <w:rPr>
            <w:rStyle w:val="InternetLink"/>
            <w:rFonts w:cs="Times New Roman" w:ascii="Times New Roman" w:hAnsi="Times New Roman"/>
            <w:color w:val="0000FF"/>
            <w:sz w:val="24"/>
            <w:szCs w:val="24"/>
          </w:rPr>
          <w:t>ст. 53</w:t>
        </w:r>
      </w:hyperlink>
      <w:r>
        <w:rPr>
          <w:rFonts w:cs="Times New Roman" w:ascii="Times New Roman" w:hAnsi="Times New Roman"/>
          <w:sz w:val="24"/>
          <w:szCs w:val="24"/>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numPr>
          <w:ilvl w:val="0"/>
          <w:numId w:val="0"/>
        </w:numPr>
        <w:ind w:firstLine="540"/>
        <w:jc w:val="both"/>
        <w:outlineLvl w:val="1"/>
        <w:rPr/>
      </w:pPr>
      <w:r>
        <w:rPr>
          <w:rFonts w:cs="Times New Roman" w:ascii="Times New Roman" w:hAnsi="Times New Roman"/>
          <w:sz w:val="24"/>
          <w:szCs w:val="24"/>
        </w:rPr>
        <w:t xml:space="preserve">Так как на коллегию адвокатов как некоммерческую организацию распространяются требования Закона о некоммерческих организациях, целесообразно обратиться к </w:t>
      </w:r>
      <w:hyperlink r:id="rId723">
        <w:r>
          <w:rPr>
            <w:rStyle w:val="InternetLink"/>
            <w:rFonts w:cs="Times New Roman" w:ascii="Times New Roman" w:hAnsi="Times New Roman"/>
            <w:color w:val="0000FF"/>
            <w:sz w:val="24"/>
            <w:szCs w:val="24"/>
          </w:rPr>
          <w:t>ст. 28</w:t>
        </w:r>
      </w:hyperlink>
      <w:r>
        <w:rPr>
          <w:rFonts w:cs="Times New Roman" w:ascii="Times New Roman" w:hAnsi="Times New Roman"/>
          <w:sz w:val="24"/>
          <w:szCs w:val="24"/>
        </w:rPr>
        <w:t xml:space="preserve"> данного Закона, согласно которой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законодательством Российской Федерации.</w:t>
      </w:r>
    </w:p>
    <w:p>
      <w:pPr>
        <w:pStyle w:val="ConsPlusNormal"/>
        <w:numPr>
          <w:ilvl w:val="0"/>
          <w:numId w:val="0"/>
        </w:numPr>
        <w:ind w:firstLine="540"/>
        <w:jc w:val="both"/>
        <w:outlineLvl w:val="1"/>
        <w:rPr/>
      </w:pPr>
      <w:hyperlink r:id="rId724">
        <w:r>
          <w:rPr>
            <w:rStyle w:val="InternetLink"/>
            <w:rFonts w:cs="Times New Roman" w:ascii="Times New Roman" w:hAnsi="Times New Roman"/>
            <w:color w:val="0000FF"/>
            <w:sz w:val="24"/>
            <w:szCs w:val="24"/>
          </w:rPr>
          <w:t>Статьей 29</w:t>
        </w:r>
      </w:hyperlink>
      <w:r>
        <w:rPr>
          <w:rFonts w:cs="Times New Roman" w:ascii="Times New Roman" w:hAnsi="Times New Roman"/>
          <w:sz w:val="24"/>
          <w:szCs w:val="24"/>
        </w:rPr>
        <w:t xml:space="preserve"> Федерального закона "О некоммерческих организациях" определяется компетенция для высшего органа управления некоммерческого партнерства (общее собрание членов некоммерческого партнерства). Так как в соответствии с </w:t>
      </w:r>
      <w:hyperlink r:id="rId725">
        <w:r>
          <w:rPr>
            <w:rStyle w:val="InternetLink"/>
            <w:rFonts w:cs="Times New Roman" w:ascii="Times New Roman" w:hAnsi="Times New Roman"/>
            <w:color w:val="0000FF"/>
            <w:sz w:val="24"/>
            <w:szCs w:val="24"/>
          </w:rPr>
          <w:t>п. 18 настоящей статьи</w:t>
        </w:r>
      </w:hyperlink>
      <w:r>
        <w:rPr>
          <w:rFonts w:cs="Times New Roman" w:ascii="Times New Roman" w:hAnsi="Times New Roman"/>
          <w:sz w:val="24"/>
          <w:szCs w:val="24"/>
        </w:rPr>
        <w:t xml:space="preserve"> к отношениям, связанным с учреждением, деятельностью и ликвидацией коллегии адвокатов, применяются правила, предусмотренные для некоммерческих партнерств, следовательно, высшим органом управления коллегии адвокатов является общее собр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управление коллегией адвокатов осуществляется на основе разделения компетенции между органами: общим собранием членов (конференцией) коллегии (далее - собранием), президиумом коллегии и президентом коллегии, и невмешательства одного органа в компетенцию друг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ая функция высшего органа управления некоммерческой организацией (общего собрания коллегии адвокатов) - обеспечение соблюдения некоммерческой организацией целей, в интересах которых она была создан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726">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Федерального закона "О некоммерческих организациях" к исключительной компетенции высшего органа управления некоммерческой организацией относится решение следующих вопр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е устава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зование исполнительных органов некоммерческой организации и досрочное прекращение их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организация и ликвидация некоммерческой организации (за исключением ликвидации фон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к компетенции высшего органа управления некоммерческой организацией, а если учредительными документами организации предусмотрено, к компетенции созданного постоянно действующего коллегиального органа управления относится решение следующих вопр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ение годового отчета и годового бухгалтерского балан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ение финансового плана некоммерческой организации и внесение в него изме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здание филиалов и открытие представительств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ие коллегии адвокатов в друг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е собрание правомочно, если на указанном собрании или заседании присутствует более половины его чле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27">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Закона о некоммерческих организациях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numPr>
          <w:ilvl w:val="0"/>
          <w:numId w:val="0"/>
        </w:numPr>
        <w:ind w:firstLine="540"/>
        <w:jc w:val="both"/>
        <w:outlineLvl w:val="1"/>
        <w:rPr/>
      </w:pPr>
      <w:r>
        <w:rPr>
          <w:rFonts w:cs="Times New Roman" w:ascii="Times New Roman" w:hAnsi="Times New Roman"/>
          <w:sz w:val="24"/>
          <w:szCs w:val="24"/>
        </w:rPr>
        <w:t xml:space="preserve">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w:t>
      </w:r>
      <w:hyperlink r:id="rId7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иными федеральными законами и учредительными документами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альным исполнительным органом коллегии адвокатов является президиум коллегии адвокатов, а единоличным исполнительным органом коллегии адвокатов - президент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иум коллегии является постоянно действующим коллегиальным исполнительным органом управления коллегии и состоит из президента коллегии, вице-президентов коллегии и иных членов президиума коллег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и сроки заседаний президиума коллегии адвокатов, а также порядок принятия решений президиумом коллегии, возможность внеочередных заседаний президиума коллегии определяются уставом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ом к компетенции президиума коллегии адвокатов можно отнести следующие полномоч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ланирование деятельности коллегии в период между собраниями, назначение даты проведения ежегодного и внеочередного собрания, предложение проекта повестки дня собр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кодификационной, информационной и справочной работы по законодательству и судебной практи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ация мероприятий по повышению профессиональной квалификации членов коллегии, оказание адвокатам практической помощи, обобщение и распространение опыта рабо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вопросов сметы доходов и расходов коллегии, создания специальных фондов, размеров отчислений, вступительных, целевых и членских взн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вопросов о частичном или полном освобождении члена коллегии от уплаты вступительных, целевых и членских взн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ем в члены коллегии и решение вопросов о прекращении членства в коллегии, объявление поощрений и взысканий членам коллегии, присвоение почетного членства коллег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дание локальных нормативных актов по вопросам своей компет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коллегии адвокатов избирается общим собранием коллегии адвокатов в порядке, установленном уставом коллегии адвокатов, и является непосредственным руководителем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компетенции руководителя коллегии адвокатов можно отнести следующие полномоч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ация и руководство работой президиума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спределение обязанностей между вице-презид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е коллегии адвокатов во взаимоотношениях с юридическими и физическими лицами как в Российской Федерации, так и за рубеж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дача довере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ключение от имени коллегии адвокатов сделок и догово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крытие счетов в учреждениях банков, постановка первой подписи финансовых и и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ение структуры аппарата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ем на работу и увольнение работ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ация проверки претензий, жалоб и иных материалов о деятельности членов коллегии, представление результатов проверки и соответствующих предложений на рассмотрение президиу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вершение любых иных действий, необходимых для достижения целей коллегии адвокатов, за исключением тех, которые уставом отнесены к компетенции общего собрания или президиу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ставе коллегии адвокатов может действовать ревизионная комиссия, осуществляющая контроль финансово-хозяйственной деятельности коллегии адвокатов, включая контроль за сохранностью имущества коллегии, правильностью расходования денежных средств, состоянием бухгалтерского учета, отчетности и расчетов;</w:t>
      </w:r>
    </w:p>
    <w:p>
      <w:pPr>
        <w:pStyle w:val="ConsPlusNormal"/>
        <w:numPr>
          <w:ilvl w:val="0"/>
          <w:numId w:val="0"/>
        </w:numPr>
        <w:ind w:firstLine="540"/>
        <w:jc w:val="both"/>
        <w:outlineLvl w:val="1"/>
        <w:rPr/>
      </w:pPr>
      <w:r>
        <w:rPr>
          <w:rFonts w:cs="Times New Roman" w:ascii="Times New Roman" w:hAnsi="Times New Roman"/>
          <w:sz w:val="24"/>
          <w:szCs w:val="24"/>
        </w:rPr>
        <w:t xml:space="preserve">4) предмет и цели деятельности юридического лица. Исходя из содержания </w:t>
      </w:r>
      <w:hyperlink r:id="rId729">
        <w:r>
          <w:rPr>
            <w:rStyle w:val="InternetLink"/>
            <w:rFonts w:cs="Times New Roman" w:ascii="Times New Roman" w:hAnsi="Times New Roman"/>
            <w:color w:val="0000FF"/>
            <w:sz w:val="24"/>
            <w:szCs w:val="24"/>
          </w:rPr>
          <w:t>п. 2 ст. 2</w:t>
        </w:r>
      </w:hyperlink>
      <w:r>
        <w:rPr>
          <w:rFonts w:cs="Times New Roman" w:ascii="Times New Roman" w:hAnsi="Times New Roman"/>
          <w:sz w:val="24"/>
          <w:szCs w:val="24"/>
        </w:rPr>
        <w:t xml:space="preserve"> Федерального закона "О некоммерческих организациях", можно сделать вывод о том, что целью создания коллегии адвокатов является защита прав, законных интересов граждан и организаций, разрешение споров и конфликтов, оказание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30">
        <w:r>
          <w:rPr>
            <w:rStyle w:val="InternetLink"/>
            <w:rFonts w:cs="Times New Roman" w:ascii="Times New Roman" w:hAnsi="Times New Roman"/>
            <w:color w:val="0000FF"/>
            <w:sz w:val="24"/>
            <w:szCs w:val="24"/>
          </w:rPr>
          <w:t>п. 2 ст. 52</w:t>
        </w:r>
      </w:hyperlink>
      <w:r>
        <w:rPr>
          <w:rFonts w:cs="Times New Roman" w:ascii="Times New Roman" w:hAnsi="Times New Roman"/>
          <w:sz w:val="24"/>
          <w:szCs w:val="24"/>
        </w:rPr>
        <w:t xml:space="preserve"> Гражданского кодекса Российской Федерации в учредительных документах юридического лица могут содержаться другие сведения.</w:t>
      </w:r>
    </w:p>
    <w:p>
      <w:pPr>
        <w:pStyle w:val="ConsPlusNormal"/>
        <w:numPr>
          <w:ilvl w:val="0"/>
          <w:numId w:val="0"/>
        </w:numPr>
        <w:ind w:firstLine="540"/>
        <w:jc w:val="both"/>
        <w:outlineLvl w:val="1"/>
        <w:rPr/>
      </w:pPr>
      <w:hyperlink r:id="rId731">
        <w:r>
          <w:rPr>
            <w:rStyle w:val="InternetLink"/>
            <w:rFonts w:cs="Times New Roman" w:ascii="Times New Roman" w:hAnsi="Times New Roman"/>
            <w:color w:val="0000FF"/>
            <w:sz w:val="24"/>
            <w:szCs w:val="24"/>
          </w:rPr>
          <w:t>Пункт 5 комментируемой статьи</w:t>
        </w:r>
      </w:hyperlink>
      <w:r>
        <w:rPr>
          <w:rFonts w:cs="Times New Roman" w:ascii="Times New Roman" w:hAnsi="Times New Roman"/>
          <w:sz w:val="24"/>
          <w:szCs w:val="24"/>
        </w:rPr>
        <w:t xml:space="preserve"> дополнительно предусматривает, что, помимо общих требований, предъявляемых Гражданским кодексом РФ, устав коллегии адвокатов должен также содержать следующую информ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очники образования имущества коллегии адвокатов и направления его использования (в том числе наличие или отсутствие неделимого фонда и направления его исполь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рядок управления коллегие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едения о филиалах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рядок реорганизации и ликвидаци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рядок внесения в устав изменений и допол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ные требования, не противоречащие федеральному законодательству.</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перечень требований к содержанию устава и учредительного договора коллегии адвокатов, который установлен </w:t>
      </w:r>
      <w:hyperlink r:id="rId7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Гражданским </w:t>
      </w:r>
      <w:hyperlink r:id="rId7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не является исчерпывающим, может дополняться по усмотрению учредителей (участ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ебования устава и учредительного договора имеют обязательную силу для участников (учредителей) коллегии и должны беспрекословно исполняться самой коллегией, так как и устав, и учредительный договор содержат в себе основополагающие принципы и положения деятельности юридического лица, неисполнение которых может привести к нарушению и законодательства, и прав и законных интересов субъектов возникающих правоотно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в устав, и в учредительный договор учредителями юридического лица могут вноситься изменения и дополнения, предусмотренные законом, которые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Все действия учредителей, связанные с непосредственным существованием коллегии адвокатов как юридического лица, а именно с ее учреждением, реорганизацией или ликвидацией, осуществляются по решению ее учредителей и в отношении совета адвокатской палаты носят уведомительный характер. Данный факт прямо свидетельствует о непосредственной реализации принципа независимости адвокатуры и принципа равноправ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о своем решении создать, реорганизовать или ликвидировать коллегию адвокатов ее учредители сообщают в совет адвокатской палаты соответствующего субъекта Российской Федерации посредством направления заказного письма, содержащего информацию о принятом реш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частности, в письме об учреждении или реорганизации коллегии адвокатов содержится следующая информация:</w:t>
      </w:r>
    </w:p>
    <w:p>
      <w:pPr>
        <w:pStyle w:val="ConsPlusNormal"/>
        <w:numPr>
          <w:ilvl w:val="0"/>
          <w:numId w:val="0"/>
        </w:numPr>
        <w:ind w:firstLine="540"/>
        <w:jc w:val="both"/>
        <w:outlineLvl w:val="1"/>
        <w:rPr/>
      </w:pPr>
      <w:r>
        <w:rPr>
          <w:rFonts w:cs="Times New Roman" w:ascii="Times New Roman" w:hAnsi="Times New Roman"/>
          <w:sz w:val="24"/>
          <w:szCs w:val="24"/>
        </w:rPr>
        <w:t xml:space="preserve">1) сведения об адвокатах, осуществляющих свою профессиональную деятельность в коллегии адвокатов. Здесь необходимо указать фамилию, имя, отчество, реестровый номер каждого адвоката. Как следует из содержания комментируемого </w:t>
      </w:r>
      <w:hyperlink r:id="rId734">
        <w:r>
          <w:rPr>
            <w:rStyle w:val="InternetLink"/>
            <w:rFonts w:cs="Times New Roman" w:ascii="Times New Roman" w:hAnsi="Times New Roman"/>
            <w:color w:val="0000FF"/>
            <w:sz w:val="24"/>
            <w:szCs w:val="24"/>
          </w:rPr>
          <w:t>пункта</w:t>
        </w:r>
      </w:hyperlink>
      <w:r>
        <w:rPr>
          <w:rFonts w:cs="Times New Roman" w:ascii="Times New Roman" w:hAnsi="Times New Roman"/>
          <w:sz w:val="24"/>
          <w:szCs w:val="24"/>
        </w:rPr>
        <w:t>, законодателем устанавливается необходимость сообщить сведения об адвокатах, осуществляющих адвокатскую деятельность в коллегии адвокатов, однако логичным будет полагать, что также необходимо сообщить и сведения об учредителях коллегии адвокатов, а не только о ее участниках;</w:t>
      </w:r>
    </w:p>
    <w:p>
      <w:pPr>
        <w:pStyle w:val="ConsPlusNormal"/>
        <w:numPr>
          <w:ilvl w:val="0"/>
          <w:numId w:val="0"/>
        </w:numPr>
        <w:ind w:firstLine="540"/>
        <w:jc w:val="both"/>
        <w:outlineLvl w:val="1"/>
        <w:rPr/>
      </w:pPr>
      <w:r>
        <w:rPr>
          <w:rFonts w:cs="Times New Roman" w:ascii="Times New Roman" w:hAnsi="Times New Roman"/>
          <w:sz w:val="24"/>
          <w:szCs w:val="24"/>
        </w:rPr>
        <w:t>2) место нахождения коллегии адвокатов. Местом нахождения коллегии адвокатов является нежилое помещение, которое коллегия занимает на праве собственности или на основании договора аренды, фактическое место нахождения коллегии адвокатов и ее юридический адрес должны полностью совпадать (</w:t>
      </w:r>
      <w:hyperlink r:id="rId735">
        <w:r>
          <w:rPr>
            <w:rStyle w:val="InternetLink"/>
            <w:rFonts w:cs="Times New Roman" w:ascii="Times New Roman" w:hAnsi="Times New Roman"/>
            <w:color w:val="0000FF"/>
            <w:sz w:val="24"/>
            <w:szCs w:val="24"/>
          </w:rPr>
          <w:t>п. 2 ст. 4</w:t>
        </w:r>
      </w:hyperlink>
      <w:r>
        <w:rPr>
          <w:rFonts w:cs="Times New Roman" w:ascii="Times New Roman" w:hAnsi="Times New Roman"/>
          <w:sz w:val="24"/>
          <w:szCs w:val="24"/>
        </w:rPr>
        <w:t xml:space="preserve"> Федерального закона "О некоммерческих организациях", </w:t>
      </w:r>
      <w:hyperlink r:id="rId736">
        <w:r>
          <w:rPr>
            <w:rStyle w:val="InternetLink"/>
            <w:rFonts w:cs="Times New Roman" w:ascii="Times New Roman" w:hAnsi="Times New Roman"/>
            <w:color w:val="0000FF"/>
            <w:sz w:val="24"/>
            <w:szCs w:val="24"/>
          </w:rPr>
          <w:t>п. 2 ст. 54</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рядок осуществления телефонной, почтовой и иной связи между советом адвокатской палаты и коллегие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анном случае указываются номера телефонов, факсов, а также почтовый адрес, по которому возможно получение почтовой корреспонденции, и адрес электронной поч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уведомлению об учреждении или реорганизации коллегии адвокатов также должны быть приложены удостоверенные в нотариальном порядке копии учредительных документов юридического лица (устава и учредительно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домление в совет адвокатской палаты направляется после государственной регистрации коллегии адвокатов или ее реорганизации и регистрации нового юридического лица (адвокатского бюро), так как нотариус удостоверяет подлинность копий только тех документов, которые имеют законную силу, т.е. зарегистрированы в соответствующем органе в установленном законом порядке. Таким образом, законодателем еще раз подчеркивается, что создание адвокатского образования носит уведомительный, а не разрешительный характер.</w:t>
      </w:r>
    </w:p>
    <w:p>
      <w:pPr>
        <w:pStyle w:val="ConsPlusNormal"/>
        <w:numPr>
          <w:ilvl w:val="0"/>
          <w:numId w:val="0"/>
        </w:numPr>
        <w:ind w:firstLine="540"/>
        <w:jc w:val="both"/>
        <w:outlineLvl w:val="1"/>
        <w:rPr/>
      </w:pPr>
      <w:r>
        <w:rPr>
          <w:rFonts w:cs="Times New Roman" w:ascii="Times New Roman" w:hAnsi="Times New Roman"/>
          <w:sz w:val="24"/>
          <w:szCs w:val="24"/>
        </w:rPr>
        <w:t xml:space="preserve">Анализ </w:t>
      </w:r>
      <w:hyperlink r:id="rId737">
        <w:r>
          <w:rPr>
            <w:rStyle w:val="InternetLink"/>
            <w:rFonts w:cs="Times New Roman" w:ascii="Times New Roman" w:hAnsi="Times New Roman"/>
            <w:color w:val="0000FF"/>
            <w:sz w:val="24"/>
            <w:szCs w:val="24"/>
          </w:rPr>
          <w:t>п. 7 комментируемой статьи</w:t>
        </w:r>
      </w:hyperlink>
      <w:r>
        <w:rPr>
          <w:rFonts w:cs="Times New Roman" w:ascii="Times New Roman" w:hAnsi="Times New Roman"/>
          <w:sz w:val="24"/>
          <w:szCs w:val="24"/>
        </w:rPr>
        <w:t xml:space="preserve"> свидетельствует о том, что законодателем уделено внимание описанию содержания уведомления об учреждении и организации коллегии адвокатов, однако ранее сказано, что заказное письмо (уведомление) направляется в адрес совета адвокатской палаты и в случае ликвидаци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ликвидация коллегии адвокатов, так же, как и ее учреждение и реорганизация, осуществляется по решению ее учредителей, и в отношении совета адвокатской палаты носит уведомительный характ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домление о ликвидации коллегии адвокатов составляется ее учредителями по аналогии с вышеописанным уведомлением о создании (реорганизации)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6. В соответствии с требованиями, установленными </w:t>
      </w:r>
      <w:hyperlink r:id="rId738">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ГК РФ,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ое лицо считается созданным со дня внесения соответствующей записи в Единый государственный реестр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Аналогичное положение также закреплено в </w:t>
      </w:r>
      <w:hyperlink r:id="rId739">
        <w:r>
          <w:rPr>
            <w:rStyle w:val="InternetLink"/>
            <w:rFonts w:cs="Times New Roman" w:ascii="Times New Roman" w:hAnsi="Times New Roman"/>
            <w:color w:val="0000FF"/>
            <w:sz w:val="24"/>
            <w:szCs w:val="24"/>
          </w:rPr>
          <w:t>п. 8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40">
        <w:r>
          <w:rPr>
            <w:rStyle w:val="InternetLink"/>
            <w:rFonts w:cs="Times New Roman" w:ascii="Times New Roman" w:hAnsi="Times New Roman"/>
            <w:color w:val="0000FF"/>
            <w:sz w:val="24"/>
            <w:szCs w:val="24"/>
          </w:rPr>
          <w:t>ст. 13.1</w:t>
        </w:r>
      </w:hyperlink>
      <w:r>
        <w:rPr>
          <w:rFonts w:cs="Times New Roman" w:ascii="Times New Roman" w:hAnsi="Times New Roman"/>
          <w:sz w:val="24"/>
          <w:szCs w:val="24"/>
        </w:rPr>
        <w:t xml:space="preserve"> Федерального закона "О некоммерческих организациях" некоммерческая организация подлежит государственной регистрации в соответствии с Федеральным </w:t>
      </w:r>
      <w:hyperlink r:id="rId7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 с учетом установленного Законом о некоммерческих организациях порядка государственной регистрации некоммерческих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42">
        <w:r>
          <w:rPr>
            <w:rStyle w:val="InternetLink"/>
            <w:rFonts w:cs="Times New Roman" w:ascii="Times New Roman" w:hAnsi="Times New Roman"/>
            <w:color w:val="0000FF"/>
            <w:sz w:val="24"/>
            <w:szCs w:val="24"/>
          </w:rPr>
          <w:t>п. 4 ст. 13.1</w:t>
        </w:r>
      </w:hyperlink>
      <w:r>
        <w:rPr>
          <w:rFonts w:cs="Times New Roman" w:ascii="Times New Roman" w:hAnsi="Times New Roman"/>
          <w:sz w:val="24"/>
          <w:szCs w:val="24"/>
        </w:rPr>
        <w:t xml:space="preserve"> Закона о некоммерческих организациях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государственной регистрации некоммерческой организации, в частности коллегии адвокатов, при ее создании в уполномоченный орган или его территориальный орган представляются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чредительные документы некоммерческой организации в трех экземпля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ведения об учредителях в двух экземпля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окумент об уплате государственной пошли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или его территориальный орган при отсутствии установленных законом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743">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44">
        <w:r>
          <w:rPr>
            <w:rStyle w:val="InternetLink"/>
            <w:rFonts w:cs="Times New Roman" w:ascii="Times New Roman" w:hAnsi="Times New Roman"/>
            <w:color w:val="0000FF"/>
            <w:sz w:val="24"/>
            <w:szCs w:val="24"/>
          </w:rPr>
          <w:t>п. 2 ст. 13.1</w:t>
        </w:r>
      </w:hyperlink>
      <w:r>
        <w:rPr>
          <w:rFonts w:cs="Times New Roman" w:ascii="Times New Roman" w:hAnsi="Times New Roman"/>
          <w:sz w:val="24"/>
          <w:szCs w:val="24"/>
        </w:rPr>
        <w:t xml:space="preserve"> Закона о некоммерческих организациях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745">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Федерального закона от 8 августа 2001 г. N 129-ФЗ "О государственной регистрации юридических лиц и индивидуальных предпринимателей", а также </w:t>
      </w:r>
      <w:hyperlink r:id="rId74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сентября 2004 г. N 506 "Об утверждении Положения о Федеральной налоговой службе" таким органом власти является Федеральная налоговая служба и ее территориальные подразделения.</w:t>
      </w:r>
    </w:p>
    <w:p>
      <w:pPr>
        <w:pStyle w:val="ConsPlusNormal"/>
        <w:numPr>
          <w:ilvl w:val="0"/>
          <w:numId w:val="0"/>
        </w:numPr>
        <w:ind w:firstLine="540"/>
        <w:jc w:val="both"/>
        <w:outlineLvl w:val="1"/>
        <w:rPr/>
      </w:pPr>
      <w:r>
        <w:rPr>
          <w:rFonts w:cs="Times New Roman" w:ascii="Times New Roman" w:hAnsi="Times New Roman"/>
          <w:sz w:val="24"/>
          <w:szCs w:val="24"/>
        </w:rPr>
        <w:t>Отказ в государственной регистрации юридического лица, а также уклонение от такой регистрации могут быть обжалованы в суд (</w:t>
      </w:r>
      <w:hyperlink r:id="rId747">
        <w:r>
          <w:rPr>
            <w:rStyle w:val="InternetLink"/>
            <w:rFonts w:cs="Times New Roman" w:ascii="Times New Roman" w:hAnsi="Times New Roman"/>
            <w:color w:val="0000FF"/>
            <w:sz w:val="24"/>
            <w:szCs w:val="24"/>
          </w:rPr>
          <w:t>п. 1 ст. 51</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7. Сведения, которые содержатся в Едином государственном реестре юридических лиц, определены в </w:t>
      </w:r>
      <w:hyperlink r:id="rId748">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равительства Российской Федерации от 19 июня 2002 г. N 438 "О Едином государственном реестре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8. В Единый государственный реестр юридических лиц, помимо записи об учреждении юридического лица, также вносится запись о прекращении его деятельности в соответствии с вышеназванным </w:t>
      </w:r>
      <w:hyperlink r:id="rId7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кращение юридического лица возможно в дву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 переходом прав и обязанностей в порядке правопреемства к другим лицам (реорганиз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без перехода прав и обязанностей в порядке правопреемства к другим лицам (ликвид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боих случаях о прекращении деятельности юридического лица вносится соответствующая запись в Единый государственный реестр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отрим два случая прекращения деятельности коллегии адвокатов и, соответственно, порядок внесения записи о прекращении деятельности юридического лица в Единый государственный реестр юридических лиц более подробно.</w:t>
      </w:r>
    </w:p>
    <w:p>
      <w:pPr>
        <w:pStyle w:val="ConsPlusNormal"/>
        <w:numPr>
          <w:ilvl w:val="0"/>
          <w:numId w:val="0"/>
        </w:numPr>
        <w:ind w:firstLine="540"/>
        <w:jc w:val="both"/>
        <w:outlineLvl w:val="1"/>
        <w:rPr/>
      </w:pPr>
      <w:r>
        <w:rPr>
          <w:rFonts w:cs="Times New Roman" w:ascii="Times New Roman" w:hAnsi="Times New Roman"/>
          <w:sz w:val="24"/>
          <w:szCs w:val="24"/>
        </w:rPr>
        <w:t xml:space="preserve">9. Как указано в </w:t>
      </w:r>
      <w:hyperlink r:id="rId750">
        <w:r>
          <w:rPr>
            <w:rStyle w:val="InternetLink"/>
            <w:rFonts w:cs="Times New Roman" w:ascii="Times New Roman" w:hAnsi="Times New Roman"/>
            <w:color w:val="0000FF"/>
            <w:sz w:val="24"/>
            <w:szCs w:val="24"/>
          </w:rPr>
          <w:t>п. 17 комментируемой статьи</w:t>
        </w:r>
      </w:hyperlink>
      <w:r>
        <w:rPr>
          <w:rFonts w:cs="Times New Roman" w:ascii="Times New Roman" w:hAnsi="Times New Roman"/>
          <w:sz w:val="24"/>
          <w:szCs w:val="24"/>
        </w:rPr>
        <w:t>, коллегия адвокатов не может быть преобразована в какую-либо коммерческую организацию или любую иную некоммерческую организацию, за исключением возможности преобразования в адвокатское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ое ограничение возможности реорганизации юридического лица в какие-либо другие организационно-правовые формы, за исключением адвокатского бюро, связано с особым правовым статусом участников (учредителей) такого юридического лица. Как было замечено выше, учредителями (участниками) и коллегии адвокатов, и адвокатского бюро могут быть только физические лица, получившие в установленном законом порядке статус адвоката и являющиеся членами адвокатской палаты какого-либо одно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учредителями (участниками) являются адвокаты как члены независимого профессионального со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нно поэтому законодателем из всех предусмотренных законом форм реорганизации юридического лица предусматривается только одно - пре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образование коллегии адвокатов в адвокатское бюро возможно при соблюдении установленного законом количества участников (два и более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51">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ГК РФ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слияние, присоединение, разделение, выделение подразумевает изменение в ходе такой реорганизации количества юридических лиц, то для преобразования характерно изменение организационно-правовой формы только одного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52">
        <w:r>
          <w:rPr>
            <w:rStyle w:val="InternetLink"/>
            <w:rFonts w:cs="Times New Roman" w:ascii="Times New Roman" w:hAnsi="Times New Roman"/>
            <w:color w:val="0000FF"/>
            <w:sz w:val="24"/>
            <w:szCs w:val="24"/>
          </w:rPr>
          <w:t>п. 5 ст. 58</w:t>
        </w:r>
      </w:hyperlink>
      <w:r>
        <w:rPr>
          <w:rFonts w:cs="Times New Roman" w:ascii="Times New Roman" w:hAnsi="Times New Roman"/>
          <w:sz w:val="24"/>
          <w:szCs w:val="24"/>
        </w:rPr>
        <w:t xml:space="preserve"> ГК РФ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53">
        <w:r>
          <w:rPr>
            <w:rStyle w:val="InternetLink"/>
            <w:rFonts w:cs="Times New Roman" w:ascii="Times New Roman" w:hAnsi="Times New Roman"/>
            <w:color w:val="0000FF"/>
            <w:sz w:val="24"/>
            <w:szCs w:val="24"/>
          </w:rPr>
          <w:t>ст. 59</w:t>
        </w:r>
      </w:hyperlink>
      <w:r>
        <w:rPr>
          <w:rFonts w:cs="Times New Roman" w:ascii="Times New Roman" w:hAnsi="Times New Roman"/>
          <w:sz w:val="24"/>
          <w:szCs w:val="24"/>
        </w:rPr>
        <w:t xml:space="preserve"> ГК РФ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ередаточный акт утверждается учредителями (участниками) юридического лица или органом, принявшим решение о реорганизации юридических лиц, и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hyperlink r:id="rId754">
        <w:r>
          <w:rPr>
            <w:rStyle w:val="InternetLink"/>
            <w:rFonts w:cs="Times New Roman" w:ascii="Times New Roman" w:hAnsi="Times New Roman"/>
            <w:color w:val="0000FF"/>
            <w:sz w:val="24"/>
            <w:szCs w:val="24"/>
          </w:rPr>
          <w:t>п. 4 ст. 57</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55">
        <w:r>
          <w:rPr>
            <w:rStyle w:val="InternetLink"/>
            <w:rFonts w:cs="Times New Roman" w:ascii="Times New Roman" w:hAnsi="Times New Roman"/>
            <w:color w:val="0000FF"/>
            <w:sz w:val="24"/>
            <w:szCs w:val="24"/>
          </w:rPr>
          <w:t>п. 1 ст. 16</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Единый государственный реестр юридических лиц вносится запись о прекращении деятельности преобразованного юридического лица (коллегии адвокатов) и соответственно запись о регистрации нового юридического лица (адвокатского бюро).</w:t>
      </w:r>
    </w:p>
    <w:p>
      <w:pPr>
        <w:pStyle w:val="ConsPlusNormal"/>
        <w:numPr>
          <w:ilvl w:val="0"/>
          <w:numId w:val="0"/>
        </w:numPr>
        <w:ind w:firstLine="540"/>
        <w:jc w:val="both"/>
        <w:outlineLvl w:val="1"/>
        <w:rPr/>
      </w:pPr>
      <w:r>
        <w:rPr>
          <w:rFonts w:cs="Times New Roman" w:ascii="Times New Roman" w:hAnsi="Times New Roman"/>
          <w:sz w:val="24"/>
          <w:szCs w:val="24"/>
        </w:rPr>
        <w:t>Кроме того, отметим, что государственная регистрация юридического лица, создаваемого путем реорганизации в форме преобразования, осуществляется по месту нахождения прекращающего деятельность в результате реорганизации юридического лица (</w:t>
      </w:r>
      <w:hyperlink r:id="rId756">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равил взаимодействия регистрирующих органов при государственной регистрации юридических лиц в случае их реорганизации, утвержденных Постановлением Правительства Российской Федерации от 26 февраля 2004 г. N 11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Помимо реорганизации коллегии адвокатов, осуществляемой в форме преобразования, возможно прекращение деятельности коллегии адвокатов как юридического лица, и без перехода прав и обязанностей иному субъекту правоотношений. В данном случае речь идет о ликвидации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57">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ГК РФ ликвидация юридического лица влечет его прекращение без перехода прав и обязанностей в порядке правопреемства к другим лиц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ое лицо может быть ликвидировано в дву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добровольном порядке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numPr>
          <w:ilvl w:val="0"/>
          <w:numId w:val="0"/>
        </w:numPr>
        <w:ind w:firstLine="540"/>
        <w:jc w:val="both"/>
        <w:outlineLvl w:val="1"/>
        <w:rPr/>
      </w:pPr>
      <w:r>
        <w:rPr>
          <w:rFonts w:cs="Times New Roman" w:ascii="Times New Roman" w:hAnsi="Times New Roman"/>
          <w:sz w:val="24"/>
          <w:szCs w:val="24"/>
        </w:rPr>
        <w:t xml:space="preserve">2) в принудительном порядке, в том числе с применением процедуры банкротства,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75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Гражданским кодексом.</w:t>
      </w:r>
    </w:p>
    <w:p>
      <w:pPr>
        <w:pStyle w:val="ConsPlusNormal"/>
        <w:numPr>
          <w:ilvl w:val="0"/>
          <w:numId w:val="0"/>
        </w:numPr>
        <w:ind w:firstLine="540"/>
        <w:jc w:val="both"/>
        <w:outlineLvl w:val="1"/>
        <w:rPr/>
      </w:pPr>
      <w:hyperlink r:id="rId759">
        <w:r>
          <w:rPr>
            <w:rStyle w:val="InternetLink"/>
            <w:rFonts w:cs="Times New Roman" w:ascii="Times New Roman" w:hAnsi="Times New Roman"/>
            <w:color w:val="0000FF"/>
            <w:sz w:val="24"/>
            <w:szCs w:val="24"/>
          </w:rPr>
          <w:t>Пункт 4 ст. 61</w:t>
        </w:r>
      </w:hyperlink>
      <w:r>
        <w:rPr>
          <w:rFonts w:cs="Times New Roman" w:ascii="Times New Roman" w:hAnsi="Times New Roman"/>
          <w:sz w:val="24"/>
          <w:szCs w:val="24"/>
        </w:rPr>
        <w:t xml:space="preserve"> ГК РФ содержит исчерпывающий перечень организаций, которые не могут быть признаны банкротами, - это казенные предприятия, учреждения, политические партии и религиозные организации. Как видим, коллегии адвокатов как некоммерческие организации сюда не относятся и могут быть признаны банкротам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760">
        <w:r>
          <w:rPr>
            <w:rStyle w:val="InternetLink"/>
            <w:rFonts w:cs="Times New Roman" w:ascii="Times New Roman" w:hAnsi="Times New Roman"/>
            <w:color w:val="0000FF"/>
            <w:sz w:val="24"/>
            <w:szCs w:val="24"/>
          </w:rPr>
          <w:t>ст. 62</w:t>
        </w:r>
      </w:hyperlink>
      <w:r>
        <w:rPr>
          <w:rFonts w:cs="Times New Roman" w:ascii="Times New Roman" w:hAnsi="Times New Roman"/>
          <w:sz w:val="24"/>
          <w:szCs w:val="24"/>
        </w:rPr>
        <w:t xml:space="preserve"> ГК РФ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numPr>
          <w:ilvl w:val="0"/>
          <w:numId w:val="0"/>
        </w:numPr>
        <w:ind w:firstLine="540"/>
        <w:jc w:val="both"/>
        <w:outlineLvl w:val="1"/>
        <w:rPr/>
      </w:pPr>
      <w:r>
        <w:rPr>
          <w:rFonts w:cs="Times New Roman" w:ascii="Times New Roman" w:hAnsi="Times New Roman"/>
          <w:sz w:val="24"/>
          <w:szCs w:val="24"/>
        </w:rPr>
        <w:t xml:space="preserve">Так, в соответствии со </w:t>
      </w:r>
      <w:hyperlink r:id="rId761">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 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Также отметим, что согласно </w:t>
      </w:r>
      <w:hyperlink r:id="rId762">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Закона о государственной регистрации юридических лиц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Внесению соответствующей записи о прекращении деятельности юридического лица в результате ликвидации предшествует соответствующая процедура ликвидации, осуществляемая ликвидационной комиссией юридического лица или конкурсным управляющим в порядке, предусмотренном </w:t>
      </w:r>
      <w:hyperlink r:id="rId763">
        <w:r>
          <w:rPr>
            <w:rStyle w:val="InternetLink"/>
            <w:rFonts w:cs="Times New Roman" w:ascii="Times New Roman" w:hAnsi="Times New Roman"/>
            <w:color w:val="0000FF"/>
            <w:sz w:val="24"/>
            <w:szCs w:val="24"/>
          </w:rPr>
          <w:t>ст. 62</w:t>
        </w:r>
      </w:hyperlink>
      <w:r>
        <w:rPr>
          <w:rFonts w:cs="Times New Roman" w:ascii="Times New Roman" w:hAnsi="Times New Roman"/>
          <w:sz w:val="24"/>
          <w:szCs w:val="24"/>
        </w:rPr>
        <w:t xml:space="preserve"> - </w:t>
      </w:r>
      <w:hyperlink r:id="rId764">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тем ликвидационная комиссия (ликвидатор) не ранее чем через два месяца с момента помещения в органах печати ликвидационной комиссией (ликвидатором) публикации о ликвидации юридического лица уведомляет регистрирующий орган о завершении процесса ликвидации юридического лица с одновременной подачей следующи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ликвидационный балан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об уплате государственной пошли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ение арбитражного суда о завершении конкурсного производства (при ликвидации юридического лица в случае применения процедуры банкротства).</w:t>
      </w:r>
    </w:p>
    <w:p>
      <w:pPr>
        <w:pStyle w:val="ConsPlusNormal"/>
        <w:numPr>
          <w:ilvl w:val="0"/>
          <w:numId w:val="0"/>
        </w:numPr>
        <w:ind w:firstLine="540"/>
        <w:jc w:val="both"/>
        <w:outlineLvl w:val="1"/>
        <w:rPr/>
      </w:pPr>
      <w:r>
        <w:rPr>
          <w:rFonts w:cs="Times New Roman" w:ascii="Times New Roman" w:hAnsi="Times New Roman"/>
          <w:sz w:val="24"/>
          <w:szCs w:val="24"/>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в порядке, установленном Федеральным законом о государственной регистрации юридических лиц (</w:t>
      </w:r>
      <w:hyperlink r:id="rId765">
        <w:r>
          <w:rPr>
            <w:rStyle w:val="InternetLink"/>
            <w:rFonts w:cs="Times New Roman" w:ascii="Times New Roman" w:hAnsi="Times New Roman"/>
            <w:color w:val="0000FF"/>
            <w:sz w:val="24"/>
            <w:szCs w:val="24"/>
          </w:rPr>
          <w:t>п. 8 ст. 63</w:t>
        </w:r>
      </w:hyperlink>
      <w:r>
        <w:rPr>
          <w:rFonts w:cs="Times New Roman" w:ascii="Times New Roman" w:hAnsi="Times New Roman"/>
          <w:sz w:val="24"/>
          <w:szCs w:val="24"/>
        </w:rPr>
        <w:t xml:space="preserve"> ГК РФ, </w:t>
      </w:r>
      <w:hyperlink r:id="rId766">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Федерального закона "О некоммерческих организациях", </w:t>
      </w:r>
      <w:hyperlink r:id="rId767">
        <w:r>
          <w:rPr>
            <w:rStyle w:val="InternetLink"/>
            <w:rFonts w:cs="Times New Roman" w:ascii="Times New Roman" w:hAnsi="Times New Roman"/>
            <w:color w:val="0000FF"/>
            <w:sz w:val="24"/>
            <w:szCs w:val="24"/>
          </w:rPr>
          <w:t>п. 6 ст. 22</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Как любое юридическое лицо, коллегия адвокатов должна иметь самостоятельный баланс, счета в банках, печать, штампы и бланки с адресом и наименованием коллегии адвокатов и указанием на соответствующий субъект Российской Федерации, на территории которого учреждена коллегия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Необходимость наличия расчетного банковского счета коллегии адвокатов обусловлена требованиями </w:t>
      </w:r>
      <w:hyperlink r:id="rId768">
        <w:r>
          <w:rPr>
            <w:rStyle w:val="InternetLink"/>
            <w:rFonts w:cs="Times New Roman" w:ascii="Times New Roman" w:hAnsi="Times New Roman"/>
            <w:color w:val="0000FF"/>
            <w:sz w:val="24"/>
            <w:szCs w:val="24"/>
          </w:rPr>
          <w:t>ст. 861</w:t>
        </w:r>
      </w:hyperlink>
      <w:r>
        <w:rPr>
          <w:rFonts w:cs="Times New Roman" w:ascii="Times New Roman" w:hAnsi="Times New Roman"/>
          <w:sz w:val="24"/>
          <w:szCs w:val="24"/>
        </w:rPr>
        <w:t xml:space="preserve"> ГК РФ, согласно которой расчеты между юридическими лицами производятся в безналичном порядке. Таким образом, оплата услуг адвокатов, состоящих в коллегии адвокатов, осуществляется путем перечисления денежных средств на соответствующий расчетный счет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рытие расчетного счета в банке осуществляется учредителями коллегии адвокатов непосредственно после завершения процесса государственной регистраци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ткрытия расчетного счета юридическому лицу необходимо представить в банк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лицензии (разрешения), выданные юридическому лиц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арточка с образцами подписей и оттиска печа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лиц, указанных в карточ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единоличного исполнительного органа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явление на открытие счета, подписанное руководителем и главным бухгалтером юридического лица, заверяется печатью (бланк выдается в бан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говор банковского счета, заполненный и подписанный руководителем, заверенный печатью юридического лица (бланк выдается в бан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анкета клиента (бланк выдается в бан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веренность на право получения и представления финансовых документов (на лиц, не значащихся в карточке), заполненная и подписанная руководителем и главным бухгалтером юридического лица, заверенная печатью (бланк выдается в банке).</w:t>
      </w:r>
    </w:p>
    <w:p>
      <w:pPr>
        <w:pStyle w:val="ConsPlusNormal"/>
        <w:numPr>
          <w:ilvl w:val="0"/>
          <w:numId w:val="0"/>
        </w:numPr>
        <w:ind w:firstLine="540"/>
        <w:jc w:val="both"/>
        <w:outlineLvl w:val="1"/>
        <w:rPr/>
      </w:pPr>
      <w:r>
        <w:rPr>
          <w:rFonts w:cs="Times New Roman" w:ascii="Times New Roman" w:hAnsi="Times New Roman"/>
          <w:sz w:val="24"/>
          <w:szCs w:val="24"/>
        </w:rPr>
        <w:t xml:space="preserve">Во избежание штрафных санкций на основании </w:t>
      </w:r>
      <w:hyperlink r:id="rId769">
        <w:r>
          <w:rPr>
            <w:rStyle w:val="InternetLink"/>
            <w:rFonts w:cs="Times New Roman" w:ascii="Times New Roman" w:hAnsi="Times New Roman"/>
            <w:color w:val="0000FF"/>
            <w:sz w:val="24"/>
            <w:szCs w:val="24"/>
          </w:rPr>
          <w:t>п. 2 статьи 23</w:t>
        </w:r>
      </w:hyperlink>
      <w:r>
        <w:rPr>
          <w:rFonts w:cs="Times New Roman" w:ascii="Times New Roman" w:hAnsi="Times New Roman"/>
          <w:sz w:val="24"/>
          <w:szCs w:val="24"/>
        </w:rPr>
        <w:t xml:space="preserve"> ч. 2 Налогового кодекса Российской Федерации в течение семи дней со дня открытия расчетного счета юридическому лицу необходимо уведомить налоговый орган об открытии сч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Коллегия адвокатов, как любое юридическое лицо, обязана иметь печать, штампы и бланки, в которых содержатся сведения о юридическом лице, позволяющие его идентифицировать (адрес, наименование коллегии адвокатов, наименование субъекта Российской Федерации, на территории которого создана коллег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чать и штампы изготовляются по заказу соответствующих лиц в фирме, занимающейся оказанием подобных услуг, с приложением нотариально удостоверенных копий или оригиналов свидетельства о государственной регистрации юридического лица и свидетельства о постановке на налоговый учет по месту нахо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готовлением бланков юридического лица, как правило, занимаются работники юридического лица, ответственные за ведение его документации. Сам бланк утверждается руководителем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окументации коллегии адвокатов можно выделить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естр входящей корреспонд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естр исходящей корреспонд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естр соглашений об оказании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естр участников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утренними правилами коллегии адвокатов устанавливаются иные виды реестров и документации, позволяющей фиксировать информацию об адвокатах (приостановление, возобновление статуса), порядок уплаты членских и вступительных взносов и других вопросов, касающихся организационной деятельност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отметим, что исходящая корреспонденция коллегии адвокатов должна оформляться на соответствующих бланках и скрепляться печатью коллегии адвокатов и подписью ее руководителя. Данные об исходящей корреспонденции фиксируются в реестре исходящей корреспонденции с указанием номера реестровой записи, номера бланка, даты составления документа, адресата и краткого содержания пись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налогичным образом осуществляется фиксация входящей корреспонд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шения об оказании юридической помощи также должны быть скреплены печатью адвокатского кабинета и подписью адвоката, учредившего адвокатский кабинет. Соглашения об оказании юридической помощи, заключаемые между адвокатом и его доверителем, по общим правилам договорного права составляются в двух экземплярах, один из которых находится у доверителя, а другой остается в материалах дела адвоката и регистрируется в документации адвокатского кабин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данные о соглашении об оказании юридической помощи фиксируются в специальных реестрах коллегии адвокатов с указанием номера реестровой записи, номера договора, даты его заключения, сведений о сторонах договора.</w:t>
      </w:r>
    </w:p>
    <w:p>
      <w:pPr>
        <w:pStyle w:val="ConsPlusNormal"/>
        <w:numPr>
          <w:ilvl w:val="0"/>
          <w:numId w:val="0"/>
        </w:numPr>
        <w:ind w:firstLine="540"/>
        <w:jc w:val="both"/>
        <w:outlineLvl w:val="1"/>
        <w:rPr/>
      </w:pPr>
      <w:r>
        <w:rPr>
          <w:rFonts w:cs="Times New Roman" w:ascii="Times New Roman" w:hAnsi="Times New Roman"/>
          <w:sz w:val="24"/>
          <w:szCs w:val="24"/>
        </w:rPr>
        <w:t xml:space="preserve">О содержании соглашения об оказании юридической помощи см. </w:t>
      </w:r>
      <w:hyperlink r:id="rId770">
        <w:r>
          <w:rPr>
            <w:rStyle w:val="InternetLink"/>
            <w:rFonts w:cs="Times New Roman" w:ascii="Times New Roman" w:hAnsi="Times New Roman"/>
            <w:color w:val="0000FF"/>
            <w:sz w:val="24"/>
            <w:szCs w:val="24"/>
          </w:rPr>
          <w:t>комментарий к ст. 25</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кументация коллегии адвокатов может вестись на бумажных и на электронных носителях.</w:t>
      </w:r>
    </w:p>
    <w:p>
      <w:pPr>
        <w:pStyle w:val="ConsPlusNormal"/>
        <w:numPr>
          <w:ilvl w:val="0"/>
          <w:numId w:val="0"/>
        </w:numPr>
        <w:ind w:firstLine="540"/>
        <w:jc w:val="both"/>
        <w:outlineLvl w:val="1"/>
        <w:rPr/>
      </w:pPr>
      <w:r>
        <w:rPr>
          <w:rFonts w:cs="Times New Roman" w:ascii="Times New Roman" w:hAnsi="Times New Roman"/>
          <w:sz w:val="24"/>
          <w:szCs w:val="24"/>
        </w:rPr>
        <w:t xml:space="preserve">13. Как следует из содержания </w:t>
      </w:r>
      <w:hyperlink r:id="rId771">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ГК РФ, любое юридическое лицо имеет право на создание своих представительств и филиалов. Аналогичное положение закреплено в </w:t>
      </w:r>
      <w:hyperlink r:id="rId772">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 некоммерчески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73">
        <w:r>
          <w:rPr>
            <w:rStyle w:val="InternetLink"/>
            <w:rFonts w:cs="Times New Roman" w:ascii="Times New Roman" w:hAnsi="Times New Roman"/>
            <w:color w:val="0000FF"/>
            <w:sz w:val="24"/>
            <w:szCs w:val="24"/>
          </w:rPr>
          <w:t>п. 10 комментируемой статьи</w:t>
        </w:r>
      </w:hyperlink>
      <w:r>
        <w:rPr>
          <w:rFonts w:cs="Times New Roman" w:ascii="Times New Roman" w:hAnsi="Times New Roman"/>
          <w:sz w:val="24"/>
          <w:szCs w:val="24"/>
        </w:rPr>
        <w:t xml:space="preserve"> коллегия адвокатов вправе иметь филиалы, о представительствах в данной статье ничего не сказано. Полагаем, что законодателем не упомянуто о представительствах как обособленном представительстве юридического лица, осуществляющем защиту его интересов, в связи с практической нецелесообразностью их открытия, так как функции филиала более широки и включают в себя не только защиту интересов головной организации, но и выполнение ее функ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рытие филиала коллегии адвокатов возможно на территории любого субъекта Российской Федерации независимо от того, на территории какого субъекта Российской Федерации учреждена сама коллег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открытие филиала коллегии адвокатов также возможно на территории иностранного государства, если это предусмотрено законодательством иностранного государ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рытие или закрытие филиала коллегии адвокатов носит уведомительный характер относительно взаимоотношений коллегии адвокатов с адвокатской палатой субъекта Российской Федерации, так как об открытии (закрытии) филиала коллегия адвокатов заказным письмом направляет в совет адвокатской палаты соответствующее уведомл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адвокатов, осуществляющих свою профессиональную деятельность в рамках филиала какой-либо коллегии адвокатов, действуют особые правила относительно их регистрации в региональном реестре какого-либ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филиал коллегии адвокатов создан на территории субъекта Российской Федерации, отличного от того, на территории которого учреждена сама коллегия адвокатов, то такие адвокаты являются членами коллегии адвокатов, создавшей соответствующий филиал, однако сведения о них вносятся в региональный реестр субъекта Российской Федерации, на территории которого создан филиал. Таким образом, сведения об адвокате вносятся в региональный реестр того субъекта Российской Федерации, на территории которого он осуществляет адвокатскую деятельность.</w:t>
      </w:r>
    </w:p>
    <w:p>
      <w:pPr>
        <w:pStyle w:val="ConsPlusNormal"/>
        <w:numPr>
          <w:ilvl w:val="0"/>
          <w:numId w:val="0"/>
        </w:numPr>
        <w:ind w:firstLine="540"/>
        <w:jc w:val="both"/>
        <w:outlineLvl w:val="1"/>
        <w:rPr/>
      </w:pPr>
      <w:r>
        <w:rPr>
          <w:rFonts w:cs="Times New Roman" w:ascii="Times New Roman" w:hAnsi="Times New Roman"/>
          <w:sz w:val="24"/>
          <w:szCs w:val="24"/>
        </w:rPr>
        <w:t>Филиал коллегии адвокатов не является юридическим лицом, наделяется имуществом создавшей данный филиал некоммерческой организации (коллегии адвокатов) и действует на основании утвержденного ею положения. Имущество филиала коллегии адвокатов учитывается на отдельном балансе и на балансе создавшей его некоммерческой организации (</w:t>
      </w:r>
      <w:hyperlink r:id="rId774">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Федерального закона "О некоммерческих организациях", </w:t>
      </w:r>
      <w:hyperlink r:id="rId775">
        <w:r>
          <w:rPr>
            <w:rStyle w:val="InternetLink"/>
            <w:rFonts w:cs="Times New Roman" w:ascii="Times New Roman" w:hAnsi="Times New Roman"/>
            <w:color w:val="0000FF"/>
            <w:sz w:val="24"/>
            <w:szCs w:val="24"/>
          </w:rPr>
          <w:t>ст. 55</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уководители филиала назначаются некоммерческой организацией и действуют на основании доверенности, выданной некоммерческой организацией. Филиал осуществляет деятельность от имени создавшей его некоммерческой организации. Ответственность за деятельность филиала несет создавшая его некоммерческая организ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Имущество, внесенное учредителями коллегии адвокатов в качестве вкладов, принадлежит ей на праве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анном случае имеются в виду вклады участников некоммерческой организации, которые поступают на баланс организации при вступлении в организацию новых участников.</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76">
        <w:r>
          <w:rPr>
            <w:rStyle w:val="InternetLink"/>
            <w:rFonts w:cs="Times New Roman" w:ascii="Times New Roman" w:hAnsi="Times New Roman"/>
            <w:color w:val="0000FF"/>
            <w:sz w:val="24"/>
            <w:szCs w:val="24"/>
          </w:rPr>
          <w:t>п. 3 ст. 213</w:t>
        </w:r>
      </w:hyperlink>
      <w:r>
        <w:rPr>
          <w:rFonts w:cs="Times New Roman" w:ascii="Times New Roman" w:hAnsi="Times New Roman"/>
          <w:sz w:val="24"/>
          <w:szCs w:val="24"/>
        </w:rPr>
        <w:t xml:space="preserve"> ГК РФ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этого, в соответствии со </w:t>
      </w:r>
      <w:hyperlink r:id="rId777">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xml:space="preserve"> Федерального закона "О некоммерческих организациях"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в собственности или в бессрочном пользовании земельные участ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78">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вышеназванного Закона источниками формирования имущества некоммерческой организации в денежной и иных формах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гулярные и единовременные поступления от учредителей (участников, чле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виденды (доходы, проценты), получаемые по акциям, облигациям, другим ценным бумагам и вклад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ходы, получаемые от собственности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ругие не запрещенные законом по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менительно к коллегии адвокатов стоит также добавить, что основным источником образования имущества коллегии адвокатов в денежной и иных формах являются отчисления от сумм, поступивших в качестве оплаты юридической помощи, оказанной адвокатами - членами коллегии, а также вступительные, целевые и членские взносы, добровольные имущественные взносы и пожертвования, иные не запрещенные законодательством по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легия адвокатов может иметь в собственности имущественные комплексы, здания, сооружения, жилищный фонд, оборудование, инвентарь, денежные средства в рублях и иностранной валюте, акции, другие ценные бумаги и доходы от них, иное имущество, необходимое для обеспечения деятельности Коллегии. Коллегия может иметь в собственности или в пользовании земельные участ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основными направлениями использования средств и имущества коллегии адвокатов являются материально-техническое, организационное и методическое обеспечение деятельности коллег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ходование средств коллегии адвокатов производится в соответствии с утвержденной общим собранием смет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ходы от деятельности коллегии адвокатов подлежат использованию исключительно в целях, предусмотренных уставом коллегии адвокатов, и не подлежат распределению между ее участниками, а прекращение членства в коллегии адвокатов не дает права на получение какой-либо части имущества коллегии или стоимости этого имущества.</w:t>
      </w:r>
    </w:p>
    <w:p>
      <w:pPr>
        <w:pStyle w:val="ConsPlusNormal"/>
        <w:numPr>
          <w:ilvl w:val="0"/>
          <w:numId w:val="0"/>
        </w:numPr>
        <w:ind w:firstLine="540"/>
        <w:jc w:val="both"/>
        <w:outlineLvl w:val="1"/>
        <w:rPr/>
      </w:pPr>
      <w:r>
        <w:rPr>
          <w:rFonts w:cs="Times New Roman" w:ascii="Times New Roman" w:hAnsi="Times New Roman"/>
          <w:sz w:val="24"/>
          <w:szCs w:val="24"/>
        </w:rPr>
        <w:t>15. По общему правилу, установленному гражданским законодательством Российской Федерации, юридические лица, кроме финансируемых собственником учреждений, отвечают по своим обязательствам всем принадлежащим им имуществом (</w:t>
      </w:r>
      <w:hyperlink r:id="rId779">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780">
        <w:r>
          <w:rPr>
            <w:rStyle w:val="InternetLink"/>
            <w:rFonts w:cs="Times New Roman" w:ascii="Times New Roman" w:hAnsi="Times New Roman"/>
            <w:color w:val="0000FF"/>
            <w:sz w:val="24"/>
            <w:szCs w:val="24"/>
          </w:rPr>
          <w:t>п. 3 вышеназванной статьи</w:t>
        </w:r>
      </w:hyperlink>
      <w:r>
        <w:rPr>
          <w:rFonts w:cs="Times New Roman" w:ascii="Times New Roman" w:hAnsi="Times New Roman"/>
          <w:sz w:val="24"/>
          <w:szCs w:val="24"/>
        </w:rPr>
        <w:t xml:space="preserve">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К РФ либо учредительными документам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учредители и участники коллегии адвокатов не отвечают по обязательствам коллегии адвокатов, а коллегия адвокатов не отвечает по обязательствам работающих в них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81">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Федерального закона "О некоммерческих организациях" некоммерческая организация в случае нарушения Закона о некоммерческих организациях несет ответственность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О привлечении непосредственно адвоката к ответственности см. </w:t>
      </w:r>
      <w:hyperlink r:id="rId782">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Коллегия адвокатов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 (все расчеты адвоката с третьими лицами осуществляются через кассу или расчетные счета адвокат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783">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в соответствующий бюджет (внебюджетный фонд) налогов.</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84">
        <w:r>
          <w:rPr>
            <w:rStyle w:val="InternetLink"/>
            <w:rFonts w:cs="Times New Roman" w:ascii="Times New Roman" w:hAnsi="Times New Roman"/>
            <w:color w:val="0000FF"/>
            <w:sz w:val="24"/>
            <w:szCs w:val="24"/>
          </w:rPr>
          <w:t>п. 3 ст. 24</w:t>
        </w:r>
      </w:hyperlink>
      <w:r>
        <w:rPr>
          <w:rFonts w:cs="Times New Roman" w:ascii="Times New Roman" w:hAnsi="Times New Roman"/>
          <w:sz w:val="24"/>
          <w:szCs w:val="24"/>
        </w:rPr>
        <w:t xml:space="preserve"> НК РФ налоговый агент обяза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785">
        <w:r>
          <w:rPr>
            <w:rStyle w:val="InternetLink"/>
            <w:rFonts w:cs="Times New Roman" w:ascii="Times New Roman" w:hAnsi="Times New Roman"/>
            <w:color w:val="0000FF"/>
            <w:sz w:val="24"/>
            <w:szCs w:val="24"/>
          </w:rPr>
          <w:t>п. 14 комментируемой статьи</w:t>
        </w:r>
      </w:hyperlink>
      <w:r>
        <w:rPr>
          <w:rFonts w:cs="Times New Roman" w:ascii="Times New Roman" w:hAnsi="Times New Roman"/>
          <w:sz w:val="24"/>
          <w:szCs w:val="24"/>
        </w:rPr>
        <w:t xml:space="preserve"> коллегия адвокатов является налоговым агентом (представ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17. Положения комментируемой </w:t>
      </w:r>
      <w:hyperlink r:id="rId78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ограничивают права адвоката при осуществлении им своей профессиональной деятельности и, следовательно, не ограничивают его независимость относительно его коллег, коллегии адвокатов и органов ее управления, органов управления адвокатской палаты и других субъектов гражданских правоотношений. Законом также не ограничивается личная профессиональная ответственность адвоката перед своим довер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О привлечении адвоката к ответственности см. </w:t>
      </w:r>
      <w:hyperlink r:id="rId787">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Адвокатское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788">
        <w:r>
          <w:rPr>
            <w:rStyle w:val="InternetLink"/>
            <w:rFonts w:cs="Times New Roman" w:ascii="Times New Roman" w:hAnsi="Times New Roman"/>
            <w:color w:val="0000FF"/>
            <w:sz w:val="24"/>
            <w:szCs w:val="24"/>
          </w:rPr>
          <w:t>статье 2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ское бюро наряду с адвокатским кабинетом, коллегией адвокатов и юридической консультацией представляет собой одну из форм адвокатского образования, имеющую свои специфические особ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ое бюро представляет собой юридическое лицо, в состав которого могут входить не менее двух учредителей (участников). Причем к учредителям (участникам) такого юридического лица, как и к учредителям (участникам) коллегии адвокатов, предъявляются особые требования: они должны быть адвокатами, т.е. юристами, в установленном законом порядке получившими статус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адвокатское бюро представляет собой и профессиональное сообщество специалистов конкретной сферы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ое количество участников адвокатского бюро законом не устанавлив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789">
        <w:r>
          <w:rPr>
            <w:rStyle w:val="InternetLink"/>
            <w:rFonts w:cs="Times New Roman" w:ascii="Times New Roman" w:hAnsi="Times New Roman"/>
            <w:color w:val="0000FF"/>
            <w:sz w:val="24"/>
            <w:szCs w:val="24"/>
          </w:rPr>
          <w:t>Пунктом 2 комментируемой статьи</w:t>
        </w:r>
      </w:hyperlink>
      <w:r>
        <w:rPr>
          <w:rFonts w:cs="Times New Roman" w:ascii="Times New Roman" w:hAnsi="Times New Roman"/>
          <w:sz w:val="24"/>
          <w:szCs w:val="24"/>
        </w:rPr>
        <w:t xml:space="preserve"> устанавливается, что к отношениям, возникающим в связи с учреждением и деятельностью адвокатского бюро, применяются правила, регулирующие вопросы учреждения и деятельности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ому относительно учреждения и деятельности адвокатского бюро нужно обратиться к аналогичным положениям пунктов комментария к ст. 22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0">
        <w:r>
          <w:rPr>
            <w:rStyle w:val="InternetLink"/>
            <w:rFonts w:cs="Times New Roman" w:ascii="Times New Roman" w:hAnsi="Times New Roman"/>
            <w:color w:val="0000FF"/>
            <w:sz w:val="24"/>
            <w:szCs w:val="24"/>
          </w:rPr>
          <w:t>п. 1</w:t>
        </w:r>
      </w:hyperlink>
      <w:r>
        <w:rPr>
          <w:rFonts w:cs="Times New Roman" w:ascii="Times New Roman" w:hAnsi="Times New Roman"/>
          <w:sz w:val="24"/>
          <w:szCs w:val="24"/>
        </w:rPr>
        <w:t xml:space="preserve"> - о признаках юридического лица применительно к адвокатскому бюро;</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1">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 о некоммерческой организации применительно к деятельности адвокатского бюро;</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2">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 об учредительных документах юридического лица и содержании этих документов;</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3">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 о взаимодействии коллегии адвокатов при учреждении и реорганизации с органами управления адвокатской палаты субъекта Российской Федерации по аналогии к деятельности адвокатского бюро;</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4">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 о государственной регистрации применительно к адвокатскому бюро;</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5">
        <w:r>
          <w:rPr>
            <w:rStyle w:val="InternetLink"/>
            <w:rFonts w:cs="Times New Roman" w:ascii="Times New Roman" w:hAnsi="Times New Roman"/>
            <w:color w:val="0000FF"/>
            <w:sz w:val="24"/>
            <w:szCs w:val="24"/>
          </w:rPr>
          <w:t>п. 7</w:t>
        </w:r>
      </w:hyperlink>
      <w:r>
        <w:rPr>
          <w:rFonts w:cs="Times New Roman" w:ascii="Times New Roman" w:hAnsi="Times New Roman"/>
          <w:sz w:val="24"/>
          <w:szCs w:val="24"/>
        </w:rPr>
        <w:t xml:space="preserve"> - о внесении в Единый государственный реестр юридических лиц записи о создании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6">
        <w:r>
          <w:rPr>
            <w:rStyle w:val="InternetLink"/>
            <w:rFonts w:cs="Times New Roman" w:ascii="Times New Roman" w:hAnsi="Times New Roman"/>
            <w:color w:val="0000FF"/>
            <w:sz w:val="24"/>
            <w:szCs w:val="24"/>
          </w:rPr>
          <w:t>п. 8</w:t>
        </w:r>
      </w:hyperlink>
      <w:r>
        <w:rPr>
          <w:rFonts w:cs="Times New Roman" w:ascii="Times New Roman" w:hAnsi="Times New Roman"/>
          <w:sz w:val="24"/>
          <w:szCs w:val="24"/>
        </w:rPr>
        <w:t xml:space="preserve"> - о внесении в Единый государственный реестр юридических лиц записи о прекращении деятельности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7">
        <w:r>
          <w:rPr>
            <w:rStyle w:val="InternetLink"/>
            <w:rFonts w:cs="Times New Roman" w:ascii="Times New Roman" w:hAnsi="Times New Roman"/>
            <w:color w:val="0000FF"/>
            <w:sz w:val="24"/>
            <w:szCs w:val="24"/>
          </w:rPr>
          <w:t>п. 9</w:t>
        </w:r>
      </w:hyperlink>
      <w:r>
        <w:rPr>
          <w:rFonts w:cs="Times New Roman" w:ascii="Times New Roman" w:hAnsi="Times New Roman"/>
          <w:sz w:val="24"/>
          <w:szCs w:val="24"/>
        </w:rPr>
        <w:t xml:space="preserve"> - о ре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8">
        <w:r>
          <w:rPr>
            <w:rStyle w:val="InternetLink"/>
            <w:rFonts w:cs="Times New Roman" w:ascii="Times New Roman" w:hAnsi="Times New Roman"/>
            <w:color w:val="0000FF"/>
            <w:sz w:val="24"/>
            <w:szCs w:val="24"/>
          </w:rPr>
          <w:t>п. 10</w:t>
        </w:r>
      </w:hyperlink>
      <w:r>
        <w:rPr>
          <w:rFonts w:cs="Times New Roman" w:ascii="Times New Roman" w:hAnsi="Times New Roman"/>
          <w:sz w:val="24"/>
          <w:szCs w:val="24"/>
        </w:rPr>
        <w:t xml:space="preserve"> - о ликвидации юридического лица применительно к адвокатскому бюро;</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799">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xml:space="preserve"> - о банковском счете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800">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 о документации, печати, штампах и бланках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801">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 о филиалах адвокатского бюро по аналогии с созданием и деятельностью филиалов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802">
        <w:r>
          <w:rPr>
            <w:rStyle w:val="InternetLink"/>
            <w:rFonts w:cs="Times New Roman" w:ascii="Times New Roman" w:hAnsi="Times New Roman"/>
            <w:color w:val="0000FF"/>
            <w:sz w:val="24"/>
            <w:szCs w:val="24"/>
          </w:rPr>
          <w:t>п. 14</w:t>
        </w:r>
      </w:hyperlink>
      <w:r>
        <w:rPr>
          <w:rFonts w:cs="Times New Roman" w:ascii="Times New Roman" w:hAnsi="Times New Roman"/>
          <w:sz w:val="24"/>
          <w:szCs w:val="24"/>
        </w:rPr>
        <w:t xml:space="preserve"> и </w:t>
      </w:r>
      <w:hyperlink r:id="rId803">
        <w:r>
          <w:rPr>
            <w:rStyle w:val="InternetLink"/>
            <w:rFonts w:cs="Times New Roman" w:ascii="Times New Roman" w:hAnsi="Times New Roman"/>
            <w:color w:val="0000FF"/>
            <w:sz w:val="24"/>
            <w:szCs w:val="24"/>
          </w:rPr>
          <w:t>п. 15</w:t>
        </w:r>
      </w:hyperlink>
      <w:r>
        <w:rPr>
          <w:rFonts w:cs="Times New Roman" w:ascii="Times New Roman" w:hAnsi="Times New Roman"/>
          <w:sz w:val="24"/>
          <w:szCs w:val="24"/>
        </w:rPr>
        <w:t xml:space="preserve"> - об имуществе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братимся к специфике и некоторым особенностям деятельности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учредившие адвокатское бюро, заключают между собой партнерский договор в простой письменной форме.</w:t>
      </w:r>
    </w:p>
    <w:p>
      <w:pPr>
        <w:pStyle w:val="ConsPlusNormal"/>
        <w:numPr>
          <w:ilvl w:val="0"/>
          <w:numId w:val="0"/>
        </w:numPr>
        <w:ind w:firstLine="540"/>
        <w:jc w:val="both"/>
        <w:outlineLvl w:val="1"/>
        <w:rPr/>
      </w:pPr>
      <w:r>
        <w:rPr>
          <w:rFonts w:cs="Times New Roman" w:ascii="Times New Roman" w:hAnsi="Times New Roman"/>
          <w:sz w:val="24"/>
          <w:szCs w:val="24"/>
        </w:rPr>
        <w:t xml:space="preserve">Простая письменная форма сделки предусматривается </w:t>
      </w:r>
      <w:hyperlink r:id="rId804">
        <w:r>
          <w:rPr>
            <w:rStyle w:val="InternetLink"/>
            <w:rFonts w:cs="Times New Roman" w:ascii="Times New Roman" w:hAnsi="Times New Roman"/>
            <w:color w:val="0000FF"/>
            <w:sz w:val="24"/>
            <w:szCs w:val="24"/>
          </w:rPr>
          <w:t>ст. 158</w:t>
        </w:r>
      </w:hyperlink>
      <w:r>
        <w:rPr>
          <w:rFonts w:cs="Times New Roman" w:ascii="Times New Roman" w:hAnsi="Times New Roman"/>
          <w:sz w:val="24"/>
          <w:szCs w:val="24"/>
        </w:rPr>
        <w:t xml:space="preserve"> ГК РФ, что, по сути, означает, что такой договор не подлежит обязательной государственной регистрации или нотариальному удостоверению.</w:t>
      </w:r>
    </w:p>
    <w:p>
      <w:pPr>
        <w:pStyle w:val="ConsPlusNormal"/>
        <w:numPr>
          <w:ilvl w:val="0"/>
          <w:numId w:val="0"/>
        </w:numPr>
        <w:ind w:firstLine="540"/>
        <w:jc w:val="both"/>
        <w:outlineLvl w:val="1"/>
        <w:rPr/>
      </w:pPr>
      <w:hyperlink r:id="rId805">
        <w:r>
          <w:rPr>
            <w:rStyle w:val="InternetLink"/>
            <w:rFonts w:cs="Times New Roman" w:ascii="Times New Roman" w:hAnsi="Times New Roman"/>
            <w:color w:val="0000FF"/>
            <w:sz w:val="24"/>
            <w:szCs w:val="24"/>
          </w:rPr>
          <w:t>Статьей 434</w:t>
        </w:r>
      </w:hyperlink>
      <w:r>
        <w:rPr>
          <w:rFonts w:cs="Times New Roman" w:ascii="Times New Roman" w:hAnsi="Times New Roman"/>
          <w:sz w:val="24"/>
          <w:szCs w:val="24"/>
        </w:rPr>
        <w:t xml:space="preserve"> ГК РФ также указывается, что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numPr>
          <w:ilvl w:val="0"/>
          <w:numId w:val="0"/>
        </w:numPr>
        <w:ind w:firstLine="540"/>
        <w:jc w:val="both"/>
        <w:outlineLvl w:val="1"/>
        <w:rPr/>
      </w:pPr>
      <w:r>
        <w:rPr>
          <w:rFonts w:cs="Times New Roman" w:ascii="Times New Roman" w:hAnsi="Times New Roman"/>
          <w:sz w:val="24"/>
          <w:szCs w:val="24"/>
        </w:rPr>
        <w:t xml:space="preserve">Если стороны договорились заключить договор в определенной форме, он считается заключенным после придания ему условленной формы, хотя законом для договоров данного вида такая форма не требовалась. Например, если адвокаты, учредившие адвокатское бюро, решат удостоверить партнерский договор в нотариальном порядке. Однако в данном случае им нужно будет учитывать, что все последующие изменения и дополнения, а также возможное расторжение договора должны будут удостоверяться в нотариальном порядке, а не в простой письменной форме, как это предусмотрено комментируемой </w:t>
      </w:r>
      <w:hyperlink r:id="rId80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жданским законодательством Российской Федерации прямо не предусматривается такая разновидность гражданско-правового договора, как "партнерский договор".</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для российской системы права действует принцип "разрешено все, что не запрещено законом", кроме того, </w:t>
      </w:r>
      <w:hyperlink r:id="rId807">
        <w:r>
          <w:rPr>
            <w:rStyle w:val="InternetLink"/>
            <w:rFonts w:cs="Times New Roman" w:ascii="Times New Roman" w:hAnsi="Times New Roman"/>
            <w:color w:val="0000FF"/>
            <w:sz w:val="24"/>
            <w:szCs w:val="24"/>
          </w:rPr>
          <w:t>ст. 421</w:t>
        </w:r>
      </w:hyperlink>
      <w:r>
        <w:rPr>
          <w:rFonts w:cs="Times New Roman" w:ascii="Times New Roman" w:hAnsi="Times New Roman"/>
          <w:sz w:val="24"/>
          <w:szCs w:val="24"/>
        </w:rPr>
        <w:t xml:space="preserve"> ГК РФ устанавливается принцип свободы договора, согласно которому граждане и юридические лица свободны в заключении договора. И стороны могут заключить договор, как предусмотренный, так и не предусмотренный законом или иными правовыми актами.</w:t>
      </w:r>
    </w:p>
    <w:p>
      <w:pPr>
        <w:pStyle w:val="ConsPlusNormal"/>
        <w:numPr>
          <w:ilvl w:val="0"/>
          <w:numId w:val="0"/>
        </w:numPr>
        <w:ind w:firstLine="540"/>
        <w:jc w:val="both"/>
        <w:outlineLvl w:val="1"/>
        <w:rPr/>
      </w:pPr>
      <w:r>
        <w:rPr>
          <w:rFonts w:cs="Times New Roman" w:ascii="Times New Roman" w:hAnsi="Times New Roman"/>
          <w:sz w:val="24"/>
          <w:szCs w:val="24"/>
        </w:rPr>
        <w:t>Стороны также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t>
      </w:r>
      <w:hyperlink r:id="rId808">
        <w:r>
          <w:rPr>
            <w:rStyle w:val="InternetLink"/>
            <w:rFonts w:cs="Times New Roman" w:ascii="Times New Roman" w:hAnsi="Times New Roman"/>
            <w:color w:val="0000FF"/>
            <w:sz w:val="24"/>
            <w:szCs w:val="24"/>
          </w:rPr>
          <w:t>п. 3 ст. 421</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партнеры, т.е. два и более адвоката, избравшие в качестве формы адвокатского образования адвокатское бюро и заключившие между собой партнерский договор, обязуются соединить свои усилия для оказания юридической помощи от имени всех партне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десь следует обратить особое внимание на формулировку законодателя "соединить свои усилия". Усилия, но не вклады. Именно в этом заключается коренное отличие данного договора, например, от договора простого товарищества, так как в литературе часто встречаются мнения о том, что на партнерский договор распространяются правила договора простого товари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Напомним, что в соответствии со </w:t>
      </w:r>
      <w:hyperlink r:id="rId809">
        <w:r>
          <w:rPr>
            <w:rStyle w:val="InternetLink"/>
            <w:rFonts w:cs="Times New Roman" w:ascii="Times New Roman" w:hAnsi="Times New Roman"/>
            <w:color w:val="0000FF"/>
            <w:sz w:val="24"/>
            <w:szCs w:val="24"/>
          </w:rPr>
          <w:t>ст. 1041</w:t>
        </w:r>
      </w:hyperlink>
      <w:r>
        <w:rPr>
          <w:rFonts w:cs="Times New Roman" w:ascii="Times New Roman" w:hAnsi="Times New Roman"/>
          <w:sz w:val="24"/>
          <w:szCs w:val="24"/>
        </w:rPr>
        <w:t xml:space="preserve">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первых, партнерский договор заключается в рамках уже действующего юридического лица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вторых, по договору простого товарищества стороны объединяют свои вклады для извлечения прибы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ы при учреждении юридического лица не ставят перед собой цели извлечения прибыли, так как любая из форм адвокатского образования является некоммерческой организацией, для которой характерна специальная правоспособность.</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адвокаты объединяют свои вклады при учреждении адвокатского бюро, что прямо фиксируется в учредительном договоре. В партнерском договоре это никоим образом не отображается, так как уже само определение партнерского договора, приведенное в комментируемой </w:t>
      </w:r>
      <w:hyperlink r:id="rId81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свидетельствует о том, что адвокаты объединяют только свои усилия для оказания юридической помощи. В данном случае имеются в виду профессиональные знания адвокатов, их навыки и умения, деловая (профессиональная) репутация, деловые связи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бный правовой статус партнерского договора обусловлен специфичной ответственностью адвокатов-партнеров, именно поэтому его информация закры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артнерский договор является документом, который содержит в себе конфиденциальную информацию, а потому его информация доступна достаточно узкому кругу лиц, и уж тем более такой договор не представляется наряду с учредительным договором в регистрирующий орган при государственной регистрации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артнерский договор содержит в себе следующи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рок действия партнерского договора. Наличие в договоре срока его действия также подразумевает, что адвокатское бюро создается на определенный срок, так как с истечением срока партнерского договора адвокатское бюро подлежит реорганизации в коллегию адвокатов или ликвид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полнительными изменениями к договору срок действия партнерского договора может изменяться по усмотрению сторон;</w:t>
      </w:r>
    </w:p>
    <w:p>
      <w:pPr>
        <w:pStyle w:val="ConsPlusNormal"/>
        <w:numPr>
          <w:ilvl w:val="0"/>
          <w:numId w:val="0"/>
        </w:numPr>
        <w:ind w:firstLine="540"/>
        <w:jc w:val="both"/>
        <w:outlineLvl w:val="1"/>
        <w:rPr/>
      </w:pPr>
      <w:r>
        <w:rPr>
          <w:rFonts w:cs="Times New Roman" w:ascii="Times New Roman" w:hAnsi="Times New Roman"/>
          <w:sz w:val="24"/>
          <w:szCs w:val="24"/>
        </w:rPr>
        <w:t xml:space="preserve">2) порядок принятия партнерами решений. Так как адвокатское бюро является некоммерческой организацией, то к порядку принятия решений адвокатами-партнерами применимы правила, установленные </w:t>
      </w:r>
      <w:hyperlink r:id="rId811">
        <w:r>
          <w:rPr>
            <w:rStyle w:val="InternetLink"/>
            <w:rFonts w:cs="Times New Roman" w:ascii="Times New Roman" w:hAnsi="Times New Roman"/>
            <w:color w:val="0000FF"/>
            <w:sz w:val="24"/>
            <w:szCs w:val="24"/>
          </w:rPr>
          <w:t>п. 4 ст. 29</w:t>
        </w:r>
      </w:hyperlink>
      <w:r>
        <w:rPr>
          <w:rFonts w:cs="Times New Roman" w:ascii="Times New Roman" w:hAnsi="Times New Roman"/>
          <w:sz w:val="24"/>
          <w:szCs w:val="24"/>
        </w:rPr>
        <w:t xml:space="preserve"> Федерального закона от 12 января 1996 г. N 7-ФЗ "О некоммерческих организациях", в соответствии с которым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согласно </w:t>
      </w:r>
      <w:hyperlink r:id="rId812">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Закона о некоммерческих организациях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numPr>
          <w:ilvl w:val="0"/>
          <w:numId w:val="0"/>
        </w:numPr>
        <w:ind w:firstLine="540"/>
        <w:jc w:val="both"/>
        <w:outlineLvl w:val="1"/>
        <w:rPr/>
      </w:pPr>
      <w:r>
        <w:rPr>
          <w:rFonts w:cs="Times New Roman" w:ascii="Times New Roman" w:hAnsi="Times New Roman"/>
          <w:sz w:val="24"/>
          <w:szCs w:val="24"/>
        </w:rPr>
        <w:t xml:space="preserve">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Федеральным </w:t>
      </w:r>
      <w:hyperlink r:id="rId8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иными федеральными законами и учредительными документами некоммерческой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целом комментируемой </w:t>
      </w:r>
      <w:hyperlink r:id="rId814">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не устанавливаются императивные правила относительно порядка принятия решений адвокатами-партнерами. Решения могут приниматься единогласно или большинством голосов по усмотрению самих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рядок избрания управляющего партнера и его компетенция. По общему правилу ведение общих дел адвокатского бюро осуществляется управляющим партнером, данная должность является выборной, порядок же избрания лица на занятие данной должности устанавливается участниками данно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правляющий партнер является единоличным исполнительным органом адвокатского бюро (в учредительных документах может называться по-разному: управляющий партнер, директор, президент, председатель и т.д. - по усмотрению учред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учредителями утверждается общее положение о единоличном исполнительном органе (управляющем партнере), которым могут устанавливаться специальные требования к адвокату, занимающему должность главы адвокатского бюро (например, наличие определенного адвокатского стажа, опыт работы на руководящих должностях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компетенции управляющего партнера относятся все вопросы руководства текущей деятельностью бюро, за исключением вопросов, отнесенных к компетенции высшего исполнительного органа адвокатского бюро (общего собрания бюро).</w:t>
      </w:r>
    </w:p>
    <w:p>
      <w:pPr>
        <w:pStyle w:val="ConsPlusNormal"/>
        <w:numPr>
          <w:ilvl w:val="0"/>
          <w:numId w:val="0"/>
        </w:numPr>
        <w:ind w:firstLine="540"/>
        <w:jc w:val="both"/>
        <w:outlineLvl w:val="1"/>
        <w:rPr/>
      </w:pPr>
      <w:r>
        <w:rPr>
          <w:rFonts w:cs="Times New Roman" w:ascii="Times New Roman" w:hAnsi="Times New Roman"/>
          <w:sz w:val="24"/>
          <w:szCs w:val="24"/>
        </w:rPr>
        <w:t xml:space="preserve">Обратимся к Федеральному </w:t>
      </w:r>
      <w:hyperlink r:id="rId81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12 января 1996 г. N 7-ФЗ "О некоммерческих организациях". В соответствии со </w:t>
      </w:r>
      <w:hyperlink r:id="rId816">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вышеназванного Закона к исключительной компетенции высшего органа управления некоммерческой организацией относится решение следующих вопр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зменение устава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зование исполнительных органов некоммерческой организации и досрочное прекращение их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организация и ликвидация некоммерческой организации (за исключением ликвидации фон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к компетенции высшего органа управления некоммерческой организацией, а если учредительными документами организации предусмотрено, к компетенции созданного постоянно действующего коллегиального органа управления (общего собрания) относится решение следующих вопр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ение годового отчета и годового бухгалтерского балан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ение финансового плана некоммерческой организации и внесение в него изме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здание филиалов и открытие представительств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ие в друг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 (управляющий партне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уководит текущей деятельностью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ет выполнение решений общего собрания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споряжается имуществом адвокатского бюро в пределах, установленных уставом и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ает правила, процедуры и другие внутренние документы адвокатского бюро, определяет организационную структуру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зрабатывает штатное расписание адвокатского бюро и его филиал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верждает должностные инстру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крывает в банках расчетный, валютный и другие счета адвокатского бюро, от имени адвокатского бюро заключает договоры и совершает иные сдел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ивает выполнение обязательств адвокатского бюро перед клиентами и доверит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решения о предъявлении от имени адвокатского бюро претензий и исков к юридическим и физическим лицам и об удовлетворении претензий, предъявляемых к адвокатскому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ует техническое обеспечение работы общего собрания адвокатов-партне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контроль за рациональным и экономным использованием материальных, трудовых и финансовы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ает другие вопросы текущей деятельности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правляющий партнер вправе поручить решение отдельных вопросов, входящих в его компетенцию, своим заместителям, руководителям подразде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как управляющий партнер руководит деятельностью адвокатского бюро, следовательно, он имеет право без доверенности действовать от имени адвокатского бюро, в том числе представлять его интересы и заключать сдел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уководитель адвокатского бюро несет персональную ответственность за состояние дел и деятельность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иные существенные условия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таким условиям можно отнести не названное законодателем условие - стороны договора. В партнерском договоре обязательно должны быть указаны сведения, позволяющие идентифицировать каждого конкретного адвоката (фамилия, имя, отчество, регистрационный номер в региональном реестре, указание на членство соответствующей адвокатской палаты субъекта Российской Федерации), а прекращение или приостановление статуса кого-либо из адвокатов-партнеров соответственно влечет изменение существенных условий договора и, следовательно, необходимость внесения изменений в такой догово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ущественным условием партнерского договора может являться порядок распределения доходов между адвокатами-партнерами или, например, срок участия одного из адвокатов в партнерском договоре, если данный срок отличен от общего срока, устанавливаемого для самого партнерского договора (например, если срок пребывания адвоката в составе адвокатского бюро определяется сроком выполнения какого-либо пору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17">
        <w:r>
          <w:rPr>
            <w:rStyle w:val="InternetLink"/>
            <w:rFonts w:cs="Times New Roman" w:ascii="Times New Roman" w:hAnsi="Times New Roman"/>
            <w:color w:val="0000FF"/>
            <w:sz w:val="24"/>
            <w:szCs w:val="24"/>
          </w:rPr>
          <w:t>ст. 432</w:t>
        </w:r>
      </w:hyperlink>
      <w:r>
        <w:rPr>
          <w:rFonts w:cs="Times New Roman" w:ascii="Times New Roman" w:hAnsi="Times New Roman"/>
          <w:sz w:val="24"/>
          <w:szCs w:val="24"/>
        </w:rPr>
        <w:t xml:space="preserve"> ГК РФ договор считается заключенным, если между сторонами достигнуто соглашение по всем существенным условиям договора.</w:t>
      </w:r>
    </w:p>
    <w:p>
      <w:pPr>
        <w:pStyle w:val="ConsPlusNormal"/>
        <w:numPr>
          <w:ilvl w:val="0"/>
          <w:numId w:val="0"/>
        </w:numPr>
        <w:ind w:firstLine="540"/>
        <w:jc w:val="both"/>
        <w:outlineLvl w:val="1"/>
        <w:rPr/>
      </w:pPr>
      <w:r>
        <w:rPr>
          <w:rFonts w:cs="Times New Roman" w:ascii="Times New Roman" w:hAnsi="Times New Roman"/>
          <w:sz w:val="24"/>
          <w:szCs w:val="24"/>
        </w:rPr>
        <w:t xml:space="preserve">4. По общему правилу ведение общих дел адвокатского бюро осуществляется управляющим партнером, хотя, как указано в самом </w:t>
      </w:r>
      <w:hyperlink r:id="rId818">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партнерским договором могут быть установлены и иные прави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ом, под общими делами партнеров следует понимать отношения по совместному оказанию юридической помощи, а также отношения между адвокатским бюро и третьими лицами (например, при заключении договоров на аренду нежилых помещений для размещения офиса адвокатского бюро и решении других организационных вопросов, не связанных с оказанием доверителям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Соглашение об оказании юридической помощи с физическими и юридическими лицами (доверителями) заключаются управляющим партнером, а также любым другим адвокатом-партнером от имени всех партнеров на основании имеющейся у него довер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исходя из содержания </w:t>
      </w:r>
      <w:hyperlink r:id="rId819">
        <w:r>
          <w:rPr>
            <w:rStyle w:val="InternetLink"/>
            <w:rFonts w:cs="Times New Roman" w:ascii="Times New Roman" w:hAnsi="Times New Roman"/>
            <w:color w:val="0000FF"/>
            <w:sz w:val="24"/>
            <w:szCs w:val="24"/>
          </w:rPr>
          <w:t>комментируемого пункта рассматриваемой статьи</w:t>
        </w:r>
      </w:hyperlink>
      <w:r>
        <w:rPr>
          <w:rFonts w:cs="Times New Roman" w:ascii="Times New Roman" w:hAnsi="Times New Roman"/>
          <w:sz w:val="24"/>
          <w:szCs w:val="24"/>
        </w:rPr>
        <w:t>, по соглашению об оказании юридической помощи (договору поручения) юридическая помощь оказывается от имени всех партнеров, обязанными являются все партнеры, и вознаграждение по этому соглашению представляет собой общий доход всех партнеров независимо от того, кто из них конкретно был назначен для исполнения поручения. Доход же распределяется по правилам общей долевой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правляющий партнер заключает такое соглашение без какой-либо доверенности в силу его статуса и имеющихся в соответствии с партнерским договором полномочий, другие же адвокаты-партнеры для заключения соглашения на оказание юридической помощи от имени адвокатского бюро и, соответственно, от имени всех адвокатов-партнеров должны иметь соответствующую доверен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акой доверенности, как правило, указывается срок, который ограничен сроком действия партнерско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 доверенности указываются конкретные полномочия адвоката при заключении соответствующего соглашения. Адвокат-партнер обязан ознакомить своего доверителя с условиями доверенности, так как в ней также указываются ограничения компетенции адвоката на заключение соглашений и сдел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артнерский договор прекращает свое действие не только в случае истечения его срока, определение которого является одним из существенных условий партнерского договора, но также и при наличии других обстоятельств:</w:t>
      </w:r>
    </w:p>
    <w:p>
      <w:pPr>
        <w:pStyle w:val="ConsPlusNormal"/>
        <w:numPr>
          <w:ilvl w:val="0"/>
          <w:numId w:val="0"/>
        </w:numPr>
        <w:ind w:firstLine="540"/>
        <w:jc w:val="both"/>
        <w:outlineLvl w:val="1"/>
        <w:rPr/>
      </w:pPr>
      <w:r>
        <w:rPr>
          <w:rFonts w:cs="Times New Roman" w:ascii="Times New Roman" w:hAnsi="Times New Roman"/>
          <w:sz w:val="24"/>
          <w:szCs w:val="24"/>
        </w:rPr>
        <w:t xml:space="preserve">1) прекращение или приостановление статуса адвоката, являющего партнером по договору. По общему правилу прекращение или приостановление статуса адвоката является основанием для прекращения партнерского договора. Однако данная </w:t>
      </w:r>
      <w:hyperlink r:id="rId820">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является диспозитивной, поэтому стороны в договоре могут предусмотреть, что в случае прекращения или приостановления статуса кого-либо из адвокатов-партнеров партнерский договор не прекращает своего действия в отношении других участ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асторжение партнерского договора по требованию одного из партнеров.</w:t>
      </w:r>
    </w:p>
    <w:p>
      <w:pPr>
        <w:pStyle w:val="ConsPlusNormal"/>
        <w:numPr>
          <w:ilvl w:val="0"/>
          <w:numId w:val="0"/>
        </w:numPr>
        <w:ind w:firstLine="540"/>
        <w:jc w:val="both"/>
        <w:outlineLvl w:val="1"/>
        <w:rPr/>
      </w:pPr>
      <w:r>
        <w:rPr>
          <w:rFonts w:cs="Times New Roman" w:ascii="Times New Roman" w:hAnsi="Times New Roman"/>
          <w:sz w:val="24"/>
          <w:szCs w:val="24"/>
        </w:rPr>
        <w:t xml:space="preserve">Данная </w:t>
      </w:r>
      <w:hyperlink r:id="rId821">
        <w:r>
          <w:rPr>
            <w:rStyle w:val="InternetLink"/>
            <w:rFonts w:cs="Times New Roman" w:ascii="Times New Roman" w:hAnsi="Times New Roman"/>
            <w:color w:val="0000FF"/>
            <w:sz w:val="24"/>
            <w:szCs w:val="24"/>
          </w:rPr>
          <w:t>норма</w:t>
        </w:r>
      </w:hyperlink>
      <w:r>
        <w:rPr>
          <w:rFonts w:cs="Times New Roman" w:ascii="Times New Roman" w:hAnsi="Times New Roman"/>
          <w:sz w:val="24"/>
          <w:szCs w:val="24"/>
        </w:rPr>
        <w:t xml:space="preserve"> также является диспозитивной, и стороны договора могут предусмотреть, что в случае выхода одного из адвокатов из состава адвокатского бюро и, соответственно, из состава адвокатов-партнеров партнерский договор сохраняет свою силу в отношении других участ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 адвоката-партнера требовать расторжения партнерского договора по сути представляет собой выход адвоката из состава адвокатского бюро. Подобное действие адвоката-партнера может быть обусловлено его намерением избрать иную форму адвокатского образования (например, адвокатский кабинет, коллегия адвокатов) либо желанием прекратить осуществление адвокатской деятельности и т.д.</w:t>
      </w:r>
    </w:p>
    <w:p>
      <w:pPr>
        <w:pStyle w:val="ConsPlusNormal"/>
        <w:numPr>
          <w:ilvl w:val="0"/>
          <w:numId w:val="0"/>
        </w:numPr>
        <w:ind w:firstLine="540"/>
        <w:jc w:val="both"/>
        <w:outlineLvl w:val="1"/>
        <w:rPr/>
      </w:pPr>
      <w:r>
        <w:rPr>
          <w:rFonts w:cs="Times New Roman" w:ascii="Times New Roman" w:hAnsi="Times New Roman"/>
          <w:sz w:val="24"/>
          <w:szCs w:val="24"/>
        </w:rPr>
        <w:t xml:space="preserve">О приостановлении и прекращении статуса адвоката см. </w:t>
      </w:r>
      <w:hyperlink r:id="rId822">
        <w:r>
          <w:rPr>
            <w:rStyle w:val="InternetLink"/>
            <w:rFonts w:cs="Times New Roman" w:ascii="Times New Roman" w:hAnsi="Times New Roman"/>
            <w:color w:val="0000FF"/>
            <w:sz w:val="24"/>
            <w:szCs w:val="24"/>
          </w:rPr>
          <w:t>комментарии к ст. 16</w:t>
        </w:r>
      </w:hyperlink>
      <w:r>
        <w:rPr>
          <w:rFonts w:cs="Times New Roman" w:ascii="Times New Roman" w:hAnsi="Times New Roman"/>
          <w:sz w:val="24"/>
          <w:szCs w:val="24"/>
        </w:rPr>
        <w:t xml:space="preserve">, </w:t>
      </w:r>
      <w:hyperlink r:id="rId823">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настоящего Закона соответствен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824">
        <w:r>
          <w:rPr>
            <w:rStyle w:val="InternetLink"/>
            <w:rFonts w:cs="Times New Roman" w:ascii="Times New Roman" w:hAnsi="Times New Roman"/>
            <w:color w:val="0000FF"/>
            <w:sz w:val="24"/>
            <w:szCs w:val="24"/>
          </w:rPr>
          <w:t>п. 1 ст. 322</w:t>
        </w:r>
      </w:hyperlink>
      <w:r>
        <w:rPr>
          <w:rFonts w:cs="Times New Roman" w:ascii="Times New Roman" w:hAnsi="Times New Roman"/>
          <w:sz w:val="24"/>
          <w:szCs w:val="24"/>
        </w:rPr>
        <w:t xml:space="preserve">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лидарная ответственность должников заключается в том, что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numPr>
          <w:ilvl w:val="0"/>
          <w:numId w:val="0"/>
        </w:numPr>
        <w:ind w:firstLine="540"/>
        <w:jc w:val="both"/>
        <w:outlineLvl w:val="1"/>
        <w:rPr/>
      </w:pPr>
      <w:r>
        <w:rPr>
          <w:rFonts w:cs="Times New Roman" w:ascii="Times New Roman" w:hAnsi="Times New Roman"/>
          <w:sz w:val="24"/>
          <w:szCs w:val="24"/>
        </w:rPr>
        <w:t>Солидарные должники остаются обязанными до тех пор, пока обязательство не исполнено полностью (</w:t>
      </w:r>
      <w:hyperlink r:id="rId825">
        <w:r>
          <w:rPr>
            <w:rStyle w:val="InternetLink"/>
            <w:rFonts w:cs="Times New Roman" w:ascii="Times New Roman" w:hAnsi="Times New Roman"/>
            <w:color w:val="0000FF"/>
            <w:sz w:val="24"/>
            <w:szCs w:val="24"/>
          </w:rPr>
          <w:t>ст. 323</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нно в ответственности адвокатов-партнеров и заключается специфика адвокатского бюро как одной из форм адвокат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в случае прекращения партнерского договора заинтересованное лицо (доверитель или какое-либо третье лицо) вправе обратиться со своими требованиями к любому из адвокатов-партнеров или к одному из них по своему усмотрению.</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26">
        <w:r>
          <w:rPr>
            <w:rStyle w:val="InternetLink"/>
            <w:rFonts w:cs="Times New Roman" w:ascii="Times New Roman" w:hAnsi="Times New Roman"/>
            <w:color w:val="0000FF"/>
            <w:sz w:val="24"/>
            <w:szCs w:val="24"/>
          </w:rPr>
          <w:t>ст. 325</w:t>
        </w:r>
      </w:hyperlink>
      <w:r>
        <w:rPr>
          <w:rFonts w:cs="Times New Roman" w:ascii="Times New Roman" w:hAnsi="Times New Roman"/>
          <w:sz w:val="24"/>
          <w:szCs w:val="24"/>
        </w:rPr>
        <w:t xml:space="preserve"> ГК РФ исполнение солидарной обязанности полностью одним из должников освобождает остальных должников от исполнения кредитору, и если иное не вытекает из отношений между солидарными должник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шеназванные правила взаимоотношений должников при полном расчете одного из них с кредитором также применяются при прекращении солидарного обязательства зачетом встречного требования одного из долж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В случае выхода адвоката-партнера из состава адвокатского бюро и, соответственно, из партнерского договора адвокат-партнер обязан передать материалы имеющихся у него дел, по которым он оказывал юридическую помощь, а также иную документацию, имеющую непосредственное отношение к деятельности адвокатского бюро, управляющему адвокату-партнер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ая обязанность адвоката-партнера обусловлена тем, что каждый из адвокатов-партнеров, действуя на основании имеющейся у него доверенности, вправе заключать соглашения об оказании юридической помощи от имени адвокатского бюро. Какое-либо согласие других адвокатов-партнеров, в том числе и управляющего партнера, при этом не требуется, однако обязанными по такому соглашению или сделке становятся все участники адвокатского бюро (солидарная ответственность, установленная законом). Таким образом, при выходе из партнерского договора адвокат-партнер более не оказывает юридические услуги по ранее заключенным с ним соглашениям, однако другие адвокаты-партнеры остаются обязанными по данным соглашениям, именно поэтому материалы дел, по которым необходимо оказание юридической помощи в обязательном порядке, должны быть переданы руководителю адвокатского бюр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ыход адвоката из партнерского договора не освобождает его от ответственности по соглашениям о юридической помощи, заключенным им либо другими адвокатами-партнерами в период, когда он являлся стороной по партнерскому договору.</w:t>
      </w:r>
    </w:p>
    <w:p>
      <w:pPr>
        <w:pStyle w:val="ConsPlusNormal"/>
        <w:numPr>
          <w:ilvl w:val="0"/>
          <w:numId w:val="0"/>
        </w:numPr>
        <w:ind w:firstLine="540"/>
        <w:jc w:val="both"/>
        <w:outlineLvl w:val="1"/>
        <w:rPr/>
      </w:pPr>
      <w:hyperlink r:id="rId8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авливается специальный срок предъявления требований по таким соглашениям, поэтому разумно определить его по общим правилам исчисления сроков исковой давности (три года) в соответствии с требованиями, установленными </w:t>
      </w:r>
      <w:hyperlink r:id="rId828">
        <w:r>
          <w:rPr>
            <w:rStyle w:val="InternetLink"/>
            <w:rFonts w:cs="Times New Roman" w:ascii="Times New Roman" w:hAnsi="Times New Roman"/>
            <w:color w:val="0000FF"/>
            <w:sz w:val="24"/>
            <w:szCs w:val="24"/>
          </w:rPr>
          <w:t>гл. 12</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Адвокатское бюро не может быть преобразовано в какую-либо коммерческую организацию или любую иную некоммерческую организацию, за исключением преобразования в коллегию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ое ограничение возможности реорганизации юридического лица в какие-либо другие организационно-правовые формы, за исключением коллегии адвокатов, связано с особым правовым статусом участников (учредителей) такого юридического лица. Как было замечено выше, учредителями (участниками) и коллегии адвокатов, и адвокатского бюро могут быть только физические лица, получившие в установленном законом порядке статус адвоката и являющиеся членами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учредителями (участниками) являются адвокаты как члены независимого профессионального со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нно поэтому законодателем из всех предусмотренных законом форм реорганизации юридического лица предусматривается только пре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рганизации преобразования адвокатского бюро в коллегию адвокатов должно соблюдаться требование о количестве участников (два и более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29">
        <w:r>
          <w:rPr>
            <w:rStyle w:val="InternetLink"/>
            <w:rFonts w:cs="Times New Roman" w:ascii="Times New Roman" w:hAnsi="Times New Roman"/>
            <w:color w:val="0000FF"/>
            <w:sz w:val="24"/>
            <w:szCs w:val="24"/>
          </w:rPr>
          <w:t>п. 5 ст. 58</w:t>
        </w:r>
      </w:hyperlink>
      <w:r>
        <w:rPr>
          <w:rFonts w:cs="Times New Roman" w:ascii="Times New Roman" w:hAnsi="Times New Roman"/>
          <w:sz w:val="24"/>
          <w:szCs w:val="24"/>
        </w:rPr>
        <w:t xml:space="preserve"> ГК РФ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830">
        <w:r>
          <w:rPr>
            <w:rStyle w:val="InternetLink"/>
            <w:rFonts w:cs="Times New Roman" w:ascii="Times New Roman" w:hAnsi="Times New Roman"/>
            <w:color w:val="0000FF"/>
            <w:sz w:val="24"/>
            <w:szCs w:val="24"/>
          </w:rPr>
          <w:t>ст. 59</w:t>
        </w:r>
      </w:hyperlink>
      <w:r>
        <w:rPr>
          <w:rFonts w:cs="Times New Roman" w:ascii="Times New Roman" w:hAnsi="Times New Roman"/>
          <w:sz w:val="24"/>
          <w:szCs w:val="24"/>
        </w:rPr>
        <w:t xml:space="preserve"> ГК РФ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ередаточный акт утверждается учредителями (участниками) юридического лица или органом, принявшим решение о реорганизации юридических лиц, и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hyperlink r:id="rId831">
        <w:r>
          <w:rPr>
            <w:rStyle w:val="InternetLink"/>
            <w:rFonts w:cs="Times New Roman" w:ascii="Times New Roman" w:hAnsi="Times New Roman"/>
            <w:color w:val="0000FF"/>
            <w:sz w:val="24"/>
            <w:szCs w:val="24"/>
          </w:rPr>
          <w:t>п. 4 ст. 57</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32">
        <w:r>
          <w:rPr>
            <w:rStyle w:val="InternetLink"/>
            <w:rFonts w:cs="Times New Roman" w:ascii="Times New Roman" w:hAnsi="Times New Roman"/>
            <w:color w:val="0000FF"/>
            <w:sz w:val="24"/>
            <w:szCs w:val="24"/>
          </w:rPr>
          <w:t>п. 1 ст. 16</w:t>
        </w:r>
      </w:hyperlink>
      <w:r>
        <w:rPr>
          <w:rFonts w:cs="Times New Roman" w:ascii="Times New Roman" w:hAnsi="Times New Roman"/>
          <w:sz w:val="24"/>
          <w:szCs w:val="24"/>
        </w:rPr>
        <w:t xml:space="preserve"> Федерального закона от 8 августа 2001 г. N 129-ФЗ "О государственной регистрации юридических лиц и индивидуальных предпринимателей"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Единый государственный реестр юридических лиц вносится запись о прекращении деятельности преобразованного юридического лица (адвокатского бюро) и, соответственно, запись о регистрации нового юридического лица (коллегии адвокатов).</w:t>
      </w:r>
    </w:p>
    <w:p>
      <w:pPr>
        <w:pStyle w:val="ConsPlusNormal"/>
        <w:numPr>
          <w:ilvl w:val="0"/>
          <w:numId w:val="0"/>
        </w:numPr>
        <w:ind w:firstLine="540"/>
        <w:jc w:val="both"/>
        <w:outlineLvl w:val="1"/>
        <w:rPr/>
      </w:pPr>
      <w:r>
        <w:rPr>
          <w:rFonts w:cs="Times New Roman" w:ascii="Times New Roman" w:hAnsi="Times New Roman"/>
          <w:sz w:val="24"/>
          <w:szCs w:val="24"/>
        </w:rPr>
        <w:t>Государственная регистрация юридического лица, создаваемого путем реорганизации в форме преобразования, осуществляется по месту нахождения прекращающего деятельность в результате реорганизации юридического лица (</w:t>
      </w:r>
      <w:hyperlink r:id="rId833">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равил взаимодействия регистрирующих органов при государственной регистрации юридических лиц в случае их реорганизации, утвержденных Постановлением Правительства Российской Федерации от 26 февраля 2004 г. N 110).</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отметим, что комментируемой </w:t>
      </w:r>
      <w:hyperlink r:id="rId834">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устанавливается специальный срок для возможности преобразования адвокатского бюро в коллегию адвокатов. Данный срок составляет один месяц с момента прекращения партнерско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течение месяца с момента прекращения партнерского договора адвокаты-партнеры не заключили новый партнерский договор, адвокатское бюро подлежит реорганизации (преобразованию в коллегию адвокатов) либо ликвид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момента прекращения партнерского договора до момента заключения нового партнерского договора либо до момента преобразования адвокатского бюро в коллегию адвокатов адвокаты не могут заключать новые соглашения об оказании юридической помощи, так как, во-первых, нет четкого представления, в каком адвокатском образовании они все-таки состоят, и, во-вторых, ответственность адвоката, являющегося участником адвокатского бюро, кардинально отличается от ответственности адвоката, являющегося участником коллегии адвокатов, о чем было сказано выше.</w:t>
      </w:r>
    </w:p>
    <w:p>
      <w:pPr>
        <w:pStyle w:val="ConsPlusNormal"/>
        <w:numPr>
          <w:ilvl w:val="0"/>
          <w:numId w:val="0"/>
        </w:numPr>
        <w:ind w:firstLine="540"/>
        <w:jc w:val="both"/>
        <w:outlineLvl w:val="1"/>
        <w:rPr/>
      </w:pPr>
      <w:r>
        <w:rPr>
          <w:rFonts w:cs="Times New Roman" w:ascii="Times New Roman" w:hAnsi="Times New Roman"/>
          <w:sz w:val="24"/>
          <w:szCs w:val="24"/>
        </w:rPr>
        <w:t xml:space="preserve">Данная норма </w:t>
      </w:r>
      <w:hyperlink r:id="rId8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призвана защитить права доверителей и избежать дальнейших судебных споров.</w:t>
      </w:r>
    </w:p>
    <w:p>
      <w:pPr>
        <w:pStyle w:val="ConsPlusNormal"/>
        <w:numPr>
          <w:ilvl w:val="0"/>
          <w:numId w:val="0"/>
        </w:numPr>
        <w:ind w:firstLine="540"/>
        <w:jc w:val="both"/>
        <w:outlineLvl w:val="1"/>
        <w:rPr/>
      </w:pPr>
      <w:r>
        <w:rPr>
          <w:rFonts w:cs="Times New Roman" w:ascii="Times New Roman" w:hAnsi="Times New Roman"/>
          <w:sz w:val="24"/>
          <w:szCs w:val="24"/>
        </w:rPr>
        <w:t xml:space="preserve">10. Положения комментируемой </w:t>
      </w:r>
      <w:hyperlink r:id="rId836">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не огранивают права адвоката при осуществлении им своей профессиональной деятельности и, следовательно, не ограничивают его независимость относительно его коллег, адвокатского бюро и органов его управления, других форм адвокатских образований, органов управления адвокатской палаты и других субъектов гражданских правоотношений. </w:t>
      </w:r>
      <w:hyperlink r:id="rId8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же не ограничивается личная профессиональная ответственность адвоката перед своим довер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О привлечении адвоката к ответственности см. </w:t>
      </w:r>
      <w:hyperlink r:id="rId838">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Юридическая консульт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39">
        <w:r>
          <w:rPr>
            <w:rStyle w:val="InternetLink"/>
            <w:rFonts w:cs="Times New Roman" w:ascii="Times New Roman" w:hAnsi="Times New Roman"/>
            <w:color w:val="0000FF"/>
            <w:sz w:val="24"/>
            <w:szCs w:val="24"/>
          </w:rPr>
          <w:t>статье 2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о </w:t>
      </w:r>
      <w:hyperlink r:id="rId840">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оссийской Федерации каждому гарантируется право на получение квалифицированной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Одной из задач адвокатуры в целом и адвокатской палаты каждого из субъектов Российской Федерации, в частности, является обеспечение оказания квалифицированной юридической помощи, ее доступности для населения на всей территории субъектов Российской Федерации (</w:t>
      </w:r>
      <w:hyperlink r:id="rId841">
        <w:r>
          <w:rPr>
            <w:rStyle w:val="InternetLink"/>
            <w:rFonts w:cs="Times New Roman" w:ascii="Times New Roman" w:hAnsi="Times New Roman"/>
            <w:color w:val="0000FF"/>
            <w:sz w:val="24"/>
            <w:szCs w:val="24"/>
          </w:rPr>
          <w:t>п. 4 ст. 29</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42">
        <w:r>
          <w:rPr>
            <w:rStyle w:val="InternetLink"/>
            <w:rFonts w:cs="Times New Roman" w:ascii="Times New Roman" w:hAnsi="Times New Roman"/>
            <w:color w:val="0000FF"/>
            <w:sz w:val="24"/>
            <w:szCs w:val="24"/>
          </w:rPr>
          <w:t>п. 6 ст. 15</w:t>
        </w:r>
      </w:hyperlink>
      <w:r>
        <w:rPr>
          <w:rFonts w:cs="Times New Roman" w:ascii="Times New Roman" w:hAnsi="Times New Roman"/>
          <w:sz w:val="24"/>
          <w:szCs w:val="24"/>
        </w:rPr>
        <w:t xml:space="preserve"> комментируемого Закона каждый адвокат должен избрать одну из форм адвокатского образования, предусмотренную законом (адвокатский кабинет, коллегия адвокатов, адвокатское бюро), при этом адвокат руководствуется собственными взглядами и предпочтениями, какую форму адвокатского образования выбрать и на какой территории осуществлять адвокатскую деятельность. И здесь встает вопрос о том, что адвокаты по понятным причинам стараются осуществлять свою деятельность в густонаселенных районах, где проживает платежеспособное население, и адвокатская палата не может влиять на выбор конкретного адвоката, однако задача адвокатской палаты каждого субъекта Российской Федерации - обеспечить оказание квалифицированной юридической помощи на всей территории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Именно поэтому </w:t>
      </w:r>
      <w:hyperlink r:id="rId8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предусматривается такая форма адвокатского образования, как юридическая консульт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ая консультация представляет собой особую форму адвокатского образования наряду с вышеописанными адвокатским кабинетом, коллегией адвокатов и адвокатским бюро и значительно отличается от последних рядом моментов, описываемых в настоящем комментар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другие формы адвокатских образований учреждаются непосредственно определенным количеством адвокатов (для адвокатского кабинета - волеизъявление одного адвоката, для коллегии адвокатов и адвокатского бюро - двух и более адвокатов), то для юридической консультации характерно то, что она учреждается адвокатской палатой субъекта Российской Федерации по инициативе органа исполнительной власти соответствующе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реждение юридической консультации осуществляется при нехватке квалифицированных специалистов (адвокатов) на определенной территории (в пределах одного судебного района), когда общее число адвокатов во всех адвокатских образованиях, расположенных на территории данного судебного района, составляет менее двух адвокатов на одного федерального судью.</w:t>
      </w:r>
    </w:p>
    <w:p>
      <w:pPr>
        <w:pStyle w:val="ConsPlusNormal"/>
        <w:numPr>
          <w:ilvl w:val="0"/>
          <w:numId w:val="0"/>
        </w:numPr>
        <w:ind w:firstLine="540"/>
        <w:jc w:val="both"/>
        <w:outlineLvl w:val="1"/>
        <w:rPr/>
      </w:pPr>
      <w:r>
        <w:rPr>
          <w:rFonts w:cs="Times New Roman" w:ascii="Times New Roman" w:hAnsi="Times New Roman"/>
          <w:sz w:val="24"/>
          <w:szCs w:val="24"/>
        </w:rPr>
        <w:t xml:space="preserve">Для определения понятия "судебный район" обратимся к Федеральному конституционному </w:t>
      </w:r>
      <w:hyperlink r:id="rId844">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31 декабря 1996 г. N 1-ФКЗ "О судебной системе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45">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вышеназванного Федерального конституционного закона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частности, к федеральным судам наряду с Конституционным Судом Российской Федерации, Верховным Судом Российской Федерации, верховными судами республик, краевыми и областными судами, судами городов федерального значения, судами автономных округов, военных и специализированных судов относятся также районные суды, в целом составляющие систему федеральных судов общей юрисдик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46">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Закона о судебной системе районный суд в пределах своей компетенции рассматривает дела в качестве суда первой и второй инстанции и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номочия, порядок образования и деятельности районного суда устанавливаются федеральным конституционн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учреждение юридической консультации связано именно с наличием адвокатов на территории, находящейся под юрисдикцией федерального районного суда (судебного района). Фактически юридические консультации создаются в малонаселенных и отдаленных местностях, где иные адвокатские образования не могут работать в условиях самофинансирования по причине отсутствия минимально необходимого количества платежеспособного на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Юридическая консультация является некоммерческой организацией, созданной в форме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просы создания, реорганизации, ликвидации и деятельности юридической консультации регулируются следующими нормативно-правовыми актами:</w:t>
      </w:r>
    </w:p>
    <w:p>
      <w:pPr>
        <w:pStyle w:val="ConsPlusNormal"/>
        <w:numPr>
          <w:ilvl w:val="0"/>
          <w:numId w:val="0"/>
        </w:numPr>
        <w:ind w:firstLine="540"/>
        <w:jc w:val="both"/>
        <w:outlineLvl w:val="1"/>
        <w:rPr/>
      </w:pPr>
      <w:r>
        <w:rPr>
          <w:rFonts w:cs="Times New Roman" w:ascii="Times New Roman" w:hAnsi="Times New Roman"/>
          <w:sz w:val="24"/>
          <w:szCs w:val="24"/>
        </w:rPr>
        <w:t xml:space="preserve">- Гражданским </w:t>
      </w:r>
      <w:hyperlink r:id="rId84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8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 Федеральным </w:t>
      </w:r>
      <w:hyperlink r:id="rId8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 мая 2002 г. N 63-ФЗ "Об адвокатской деятельности и адвокатуре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юридическая консультация, как и другие адвокатские образования (коллегия адвокатов, адвокатское бюро), является некоммерческой организацией.</w:t>
      </w:r>
    </w:p>
    <w:p>
      <w:pPr>
        <w:pStyle w:val="ConsPlusNormal"/>
        <w:numPr>
          <w:ilvl w:val="0"/>
          <w:numId w:val="0"/>
        </w:numPr>
        <w:ind w:firstLine="540"/>
        <w:jc w:val="both"/>
        <w:outlineLvl w:val="1"/>
        <w:rPr/>
      </w:pPr>
      <w:r>
        <w:rPr>
          <w:rFonts w:cs="Times New Roman" w:ascii="Times New Roman" w:hAnsi="Times New Roman"/>
          <w:sz w:val="24"/>
          <w:szCs w:val="24"/>
        </w:rPr>
        <w:t xml:space="preserve">Как следует из содержания </w:t>
      </w:r>
      <w:hyperlink r:id="rId850">
        <w:r>
          <w:rPr>
            <w:rStyle w:val="InternetLink"/>
            <w:rFonts w:cs="Times New Roman" w:ascii="Times New Roman" w:hAnsi="Times New Roman"/>
            <w:color w:val="0000FF"/>
            <w:sz w:val="24"/>
            <w:szCs w:val="24"/>
          </w:rPr>
          <w:t>п. 3 ст. 50</w:t>
        </w:r>
      </w:hyperlink>
      <w:r>
        <w:rPr>
          <w:rFonts w:cs="Times New Roman" w:ascii="Times New Roman" w:hAnsi="Times New Roman"/>
          <w:sz w:val="24"/>
          <w:szCs w:val="24"/>
        </w:rPr>
        <w:t xml:space="preserve"> ГК РФ,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благотворительных и иных фондов, а также в форме финансируемых собственником учреждений и в других формах, предусмотренных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51">
        <w:r>
          <w:rPr>
            <w:rStyle w:val="InternetLink"/>
            <w:rFonts w:cs="Times New Roman" w:ascii="Times New Roman" w:hAnsi="Times New Roman"/>
            <w:color w:val="0000FF"/>
            <w:sz w:val="24"/>
            <w:szCs w:val="24"/>
          </w:rPr>
          <w:t>ст. 120</w:t>
        </w:r>
      </w:hyperlink>
      <w:r>
        <w:rPr>
          <w:rFonts w:cs="Times New Roman" w:ascii="Times New Roman" w:hAnsi="Times New Roman"/>
          <w:sz w:val="24"/>
          <w:szCs w:val="24"/>
        </w:rPr>
        <w:t xml:space="preserve"> ГК РФ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ConsPlusNormal"/>
        <w:numPr>
          <w:ilvl w:val="0"/>
          <w:numId w:val="0"/>
        </w:numPr>
        <w:ind w:firstLine="540"/>
        <w:jc w:val="both"/>
        <w:outlineLvl w:val="1"/>
        <w:rPr/>
      </w:pPr>
      <w:r>
        <w:rPr>
          <w:rFonts w:cs="Times New Roman" w:ascii="Times New Roman" w:hAnsi="Times New Roman"/>
          <w:sz w:val="24"/>
          <w:szCs w:val="24"/>
        </w:rPr>
        <w:t xml:space="preserve">Права учреждения на закрепленное за ним имущество определяются в соответствии со </w:t>
      </w:r>
      <w:hyperlink r:id="rId852">
        <w:r>
          <w:rPr>
            <w:rStyle w:val="InternetLink"/>
            <w:rFonts w:cs="Times New Roman" w:ascii="Times New Roman" w:hAnsi="Times New Roman"/>
            <w:color w:val="0000FF"/>
            <w:sz w:val="24"/>
            <w:szCs w:val="24"/>
          </w:rPr>
          <w:t>ст. 296</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ст. 296 ГК РФ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 (право оперативного управления). Собственник имущества, закрепленного за казенным предприятием или учреждением, вправе изъять лишнее, неиспользуемое либо используемое не по назначению имущество и распорядиться им по своему усмотр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адвокатская палата).</w:t>
      </w:r>
    </w:p>
    <w:p>
      <w:pPr>
        <w:pStyle w:val="ConsPlusNormal"/>
        <w:numPr>
          <w:ilvl w:val="0"/>
          <w:numId w:val="0"/>
        </w:numPr>
        <w:ind w:firstLine="540"/>
        <w:jc w:val="both"/>
        <w:outlineLvl w:val="1"/>
        <w:rPr/>
      </w:pPr>
      <w:r>
        <w:rPr>
          <w:rFonts w:cs="Times New Roman" w:ascii="Times New Roman" w:hAnsi="Times New Roman"/>
          <w:sz w:val="24"/>
          <w:szCs w:val="24"/>
        </w:rPr>
        <w:t xml:space="preserve">Особенности правового положения отдельных видов государственных и иных учреждений определяются законом и иными правовыми актами (в том числе и </w:t>
      </w:r>
      <w:hyperlink r:id="rId8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относительно деятельности такого учреждения, как юридическая консультация).</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соответствии с </w:t>
      </w:r>
      <w:hyperlink r:id="rId854">
        <w:r>
          <w:rPr>
            <w:rStyle w:val="InternetLink"/>
            <w:rFonts w:cs="Times New Roman" w:ascii="Times New Roman" w:hAnsi="Times New Roman"/>
            <w:color w:val="0000FF"/>
            <w:sz w:val="24"/>
            <w:szCs w:val="24"/>
          </w:rPr>
          <w:t>п. 1 ст. 65</w:t>
        </w:r>
      </w:hyperlink>
      <w:r>
        <w:rPr>
          <w:rFonts w:cs="Times New Roman" w:ascii="Times New Roman" w:hAnsi="Times New Roman"/>
          <w:sz w:val="24"/>
          <w:szCs w:val="24"/>
        </w:rPr>
        <w:t xml:space="preserve"> ГК РФ учреждение (юридическая консультация) наряду с казенным предприятием, политической партией и религиозной организацией не может быть признано несостоятельным (банкротом).</w:t>
      </w:r>
    </w:p>
    <w:p>
      <w:pPr>
        <w:pStyle w:val="ConsPlusNormal"/>
        <w:numPr>
          <w:ilvl w:val="0"/>
          <w:numId w:val="0"/>
        </w:numPr>
        <w:ind w:firstLine="540"/>
        <w:jc w:val="both"/>
        <w:outlineLvl w:val="1"/>
        <w:rPr/>
      </w:pPr>
      <w:r>
        <w:rPr>
          <w:rFonts w:cs="Times New Roman" w:ascii="Times New Roman" w:hAnsi="Times New Roman"/>
          <w:sz w:val="24"/>
          <w:szCs w:val="24"/>
        </w:rPr>
        <w:t xml:space="preserve">Относительно ликвидации юридической консультации следует отметить, что ликвидация представляет собой прекращение деятельности юридического лица без перехода прав и обязанностей в порядке правопреемства к другим лицам. Исходя из содержания </w:t>
      </w:r>
      <w:hyperlink r:id="rId855">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ГК РФ юридическое лицо может быть ликвидирова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numPr>
          <w:ilvl w:val="0"/>
          <w:numId w:val="0"/>
        </w:numPr>
        <w:ind w:firstLine="540"/>
        <w:jc w:val="both"/>
        <w:outlineLvl w:val="1"/>
        <w:rPr/>
      </w:pPr>
      <w:r>
        <w:rPr>
          <w:rFonts w:cs="Times New Roman" w:ascii="Times New Roman" w:hAnsi="Times New Roman"/>
          <w:sz w:val="24"/>
          <w:szCs w:val="24"/>
        </w:rPr>
        <w:t xml:space="preserve">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85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w:t>
      </w:r>
      <w:hyperlink r:id="rId85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ак было сказано выше, юридическая консультация создается адвокатской палатой по представлению органа исполнительной власти соответствующего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58">
        <w:r>
          <w:rPr>
            <w:rStyle w:val="InternetLink"/>
            <w:rFonts w:cs="Times New Roman" w:ascii="Times New Roman" w:hAnsi="Times New Roman"/>
            <w:color w:val="0000FF"/>
            <w:sz w:val="24"/>
            <w:szCs w:val="24"/>
          </w:rPr>
          <w:t>п. 3 комментируемой статьи</w:t>
        </w:r>
      </w:hyperlink>
      <w:r>
        <w:rPr>
          <w:rFonts w:cs="Times New Roman" w:ascii="Times New Roman" w:hAnsi="Times New Roman"/>
          <w:sz w:val="24"/>
          <w:szCs w:val="24"/>
        </w:rPr>
        <w:t xml:space="preserve"> в таком представлении органа исполнительной власти должны содержаться сведения о судебном районе, в котором требуется создание юридической консультации, о числе судей в данном судебном районе и необходимом количестве адвокатов, а также о материально-техническом и финансовом обеспечении деятельности юридической консульт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чем вопросы материально-технического и финансового обеспечения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 в особом порядке решаются органом исполнительной власти соответствующего субъекта Российской Федерации и адвокатской палатой субъекта Российской Федерации, после чего совет адвокатской палаты осуществляет следующие действ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инимает решение об учреждении юридической консульт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тверждает кандидатуры адвокатов, направляемых для работы в юридической консульт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уведомляет орган исполнительной власти субъекта Российской Федерации о создании юридической консультации (посредством направления заказного письм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59">
        <w:r>
          <w:rPr>
            <w:rStyle w:val="InternetLink"/>
            <w:rFonts w:cs="Times New Roman" w:ascii="Times New Roman" w:hAnsi="Times New Roman"/>
            <w:color w:val="0000FF"/>
            <w:sz w:val="24"/>
            <w:szCs w:val="24"/>
          </w:rPr>
          <w:t>п. 9 ст. 25</w:t>
        </w:r>
      </w:hyperlink>
      <w:r>
        <w:rPr>
          <w:rFonts w:cs="Times New Roman" w:ascii="Times New Roman" w:hAnsi="Times New Roman"/>
          <w:sz w:val="24"/>
          <w:szCs w:val="24"/>
        </w:rPr>
        <w:t xml:space="preserve"> комментируемого Закона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оответствующего субъекта Российской Федерации (подобное правило действует с 22 августа 2004 г., до этого времени порядок финансирования и материально-технического обеспечения юридической консультации устанавливался непосредственно субъектом Российской Федерации, однако, как показала практика, региональные власти выделяли недостаточное количество денежных средств для обеспечения граждан квалифицированной юридической помощью, в связи с чем и была введена подобная новелла).</w:t>
      </w:r>
    </w:p>
    <w:p>
      <w:pPr>
        <w:pStyle w:val="ConsPlusNormal"/>
        <w:numPr>
          <w:ilvl w:val="0"/>
          <w:numId w:val="0"/>
        </w:numPr>
        <w:ind w:firstLine="540"/>
        <w:jc w:val="both"/>
        <w:outlineLvl w:val="1"/>
        <w:rPr/>
      </w:pPr>
      <w:r>
        <w:rPr>
          <w:rFonts w:cs="Times New Roman" w:ascii="Times New Roman" w:hAnsi="Times New Roman"/>
          <w:sz w:val="24"/>
          <w:szCs w:val="24"/>
        </w:rPr>
        <w:t>Говоря о юридических консультациях, нельзя не упомянуть о проводимом Правительством Российской Федерации эксперименте по оказанию бесплатной юридической помощи малоимущим гражданам (</w:t>
      </w:r>
      <w:hyperlink r:id="rId86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2 августа 2005 г. N 534 "О проведении эксперимента по созданию государственной системы оказания бесплатной юридической помощи малоимущим гражданам").</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61">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оссийской Федерации каждому гарантируется право на получение квалифицированной юридической помощи, однако деятельность юридических консультаций по ряду причин оказалась недостаточной для обеспечения данного конституционного права граждан (в том числе и нежелание адвокатов бесплатно работать на малоимущих граждан), именно поэтому в соответствии с вышеназванным </w:t>
      </w:r>
      <w:hyperlink r:id="rId86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на территории Республики Карелия, Чеченской Республики, Волгоградской, Иркутской, Магаданской, Московской, Самарской, Свердловской, Томской и Ульяновской областей с 1 января 2006 г. по 31 декабря 2006 г. был проведен эксперимент по оказанию бесплатной юридической помощи малоимущим гражданам посредством создания 10 государственных юридических бюро (в форме федерального государственного учреждения) &lt;13&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3&gt; См.: Поспелов О.В. Юридическая консультация как одна из форм социальной адвокатуры в России // http://alldocs.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данного эксперимента деятельность государственных юридических бюро не была упразднена, и они по-прежнему существуют на территории вышеназванных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и государственными юридическими бюро оказываются следующие виды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нсультации по правовым вопросам в устной и письме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ставление заявлений, жалоб, ходатайств и других документов правов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участия работников государственных юридических бюро в качестве представителей граждан в гражданском судопроизводстве, исполнительном производстве по гражданским делам, а также представляют интересы граждан в органах местного самоуправления, общественных объединениях и ины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осударственное юридическое бюро оказывает юридическую помощь гражданам бесплат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и размер оплаты труда адвоката при оказании юридической помощи лицу, обратившемуся в государственное юридическое бюро, устанавливаются договором. Размер оплаты труда адвоката составляет за день участия от одной четвертой до одной второй минимального размера оплаты труда, предусмотренного законодательством Российской Федерации для регулирования оплаты труда, а также для определения размеров пособий по временной нетрудоспособ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При оказании юридической помощи гражданину бесплатно в порядке, установленном </w:t>
      </w:r>
      <w:hyperlink r:id="rId863">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Федерального закона "Об адвокатской деятельности и адвокатуре в Российской Федерации", оплата труда адвоката производится в соответствии с </w:t>
      </w:r>
      <w:hyperlink r:id="rId864">
        <w:r>
          <w:rPr>
            <w:rStyle w:val="InternetLink"/>
            <w:rFonts w:cs="Times New Roman" w:ascii="Times New Roman" w:hAnsi="Times New Roman"/>
            <w:color w:val="0000FF"/>
            <w:sz w:val="24"/>
            <w:szCs w:val="24"/>
          </w:rPr>
          <w:t>п. 9</w:t>
        </w:r>
      </w:hyperlink>
      <w:r>
        <w:rPr>
          <w:rFonts w:cs="Times New Roman" w:ascii="Times New Roman" w:hAnsi="Times New Roman"/>
          <w:sz w:val="24"/>
          <w:szCs w:val="24"/>
        </w:rPr>
        <w:t xml:space="preserve"> и </w:t>
      </w:r>
      <w:hyperlink r:id="rId865">
        <w:r>
          <w:rPr>
            <w:rStyle w:val="InternetLink"/>
            <w:rFonts w:cs="Times New Roman" w:ascii="Times New Roman" w:hAnsi="Times New Roman"/>
            <w:color w:val="0000FF"/>
            <w:sz w:val="24"/>
            <w:szCs w:val="24"/>
          </w:rPr>
          <w:t>10 ст. 25</w:t>
        </w:r>
      </w:hyperlink>
      <w:r>
        <w:rPr>
          <w:rFonts w:cs="Times New Roman" w:ascii="Times New Roman" w:hAnsi="Times New Roman"/>
          <w:sz w:val="24"/>
          <w:szCs w:val="24"/>
        </w:rPr>
        <w:t xml:space="preserve"> указанного Федераль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Законом четко не регламентирован порядок направления адвокатов для работы в юридических консультациях, в чем состоит его значительный недостаток.</w:t>
      </w:r>
    </w:p>
    <w:p>
      <w:pPr>
        <w:pStyle w:val="ConsPlusNormal"/>
        <w:numPr>
          <w:ilvl w:val="0"/>
          <w:numId w:val="0"/>
        </w:numPr>
        <w:ind w:firstLine="540"/>
        <w:jc w:val="both"/>
        <w:outlineLvl w:val="1"/>
        <w:rPr/>
      </w:pPr>
      <w:r>
        <w:rPr>
          <w:rFonts w:cs="Times New Roman" w:ascii="Times New Roman" w:hAnsi="Times New Roman"/>
          <w:sz w:val="24"/>
          <w:szCs w:val="24"/>
        </w:rPr>
        <w:t xml:space="preserve">В комментируемом </w:t>
      </w:r>
      <w:hyperlink r:id="rId866">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указывается только на то, что советом адвокатской палаты субъекта Российской Федерации утверждается порядок, в соответствии с которым адвокаты направляются для работы в юридические консультации. При этом совершенно ясно, что не каждый адвокат захочет работать в юридической консультации, которая может находиться вне пределов места его жительства, в том числе в труднодоступных и малонаселенных районах, что может повлиять на снижение уровня дохода такого адвоката. В неблагоприятных с точки зрения экономической обстановки территориальных образованиях численность адвокатов явно недостаточна, что приводит к лишению граждан квалифицированной юридической помощи и к частичному снижению ее качества по причине повышенной занятости имеющихся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67">
        <w:r>
          <w:rPr>
            <w:rStyle w:val="InternetLink"/>
            <w:rFonts w:cs="Times New Roman" w:ascii="Times New Roman" w:hAnsi="Times New Roman"/>
            <w:color w:val="0000FF"/>
            <w:sz w:val="24"/>
            <w:szCs w:val="24"/>
          </w:rPr>
          <w:t>п. 2 ст. 20</w:t>
        </w:r>
      </w:hyperlink>
      <w:r>
        <w:rPr>
          <w:rFonts w:cs="Times New Roman" w:ascii="Times New Roman" w:hAnsi="Times New Roman"/>
          <w:sz w:val="24"/>
          <w:szCs w:val="24"/>
        </w:rPr>
        <w:t xml:space="preserve"> Закона об адвокатуре адвокат вправе в установленном законом порядке самостоятельно избирать форму адвокатского образования и место осуществления адвокатской деятельности. Таким образом, работа адвоката в юридической консультации в принудительном порядке не допускается ни при каких обстоятельствах, что также следует из содержания </w:t>
      </w:r>
      <w:hyperlink r:id="rId868">
        <w:r>
          <w:rPr>
            <w:rStyle w:val="InternetLink"/>
            <w:rFonts w:cs="Times New Roman" w:ascii="Times New Roman" w:hAnsi="Times New Roman"/>
            <w:color w:val="0000FF"/>
            <w:sz w:val="24"/>
            <w:szCs w:val="24"/>
          </w:rPr>
          <w:t>п. 3 ст. 55</w:t>
        </w:r>
      </w:hyperlink>
      <w:r>
        <w:rPr>
          <w:rFonts w:cs="Times New Roman" w:ascii="Times New Roman" w:hAnsi="Times New Roman"/>
          <w:sz w:val="24"/>
          <w:szCs w:val="24"/>
        </w:rPr>
        <w:t xml:space="preserve"> Конституции Российской Федерации, допускающей ограничение прав и свобод человека и гражданина федеральным законом только в той мере, в какой это необходимо в целях защиты основ конституционного строя, нравственности, прав и законных интересов других лиц, обеспечения обороны страны и безопасности государства.</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и на совет адвокатской палаты субъекта Российской Федерации в соответствии с </w:t>
      </w:r>
      <w:hyperlink r:id="rId869">
        <w:r>
          <w:rPr>
            <w:rStyle w:val="InternetLink"/>
            <w:rFonts w:cs="Times New Roman" w:ascii="Times New Roman" w:hAnsi="Times New Roman"/>
            <w:color w:val="0000FF"/>
            <w:sz w:val="24"/>
            <w:szCs w:val="24"/>
          </w:rPr>
          <w:t>п. 3 ст. 31</w:t>
        </w:r>
      </w:hyperlink>
      <w:r>
        <w:rPr>
          <w:rFonts w:cs="Times New Roman" w:ascii="Times New Roman" w:hAnsi="Times New Roman"/>
          <w:sz w:val="24"/>
          <w:szCs w:val="24"/>
        </w:rPr>
        <w:t xml:space="preserve"> Закона возлагается обязанность обеспечения доступности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настоящим Федераль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Именно поэтому </w:t>
      </w:r>
      <w:hyperlink r:id="rId8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же предусматривается возможность установления советом адвокатской палаты дополнительных выплат адвокатам, осуществляющим профессиональную деятельность в юридических консультациях, за счет средст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оглашение об оказании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71">
        <w:r>
          <w:rPr>
            <w:rStyle w:val="InternetLink"/>
            <w:rFonts w:cs="Times New Roman" w:ascii="Times New Roman" w:hAnsi="Times New Roman"/>
            <w:color w:val="0000FF"/>
            <w:sz w:val="24"/>
            <w:szCs w:val="24"/>
          </w:rPr>
          <w:t>статье 2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 осуществляет свою деятельность на основе соглашения, заключенного со своим довер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сути, являясь гражданско-правовым договором, соглашение об оказании юридической помощи можно определить как договор возмездного оказания услуг (например, в случае необходимости составления искового заявления, претензии, договора) либо как договор поручения (в случае необходимости представления интересов доверителя в су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бное соглашение может быть составлено непосредственно между адвокатом и его доверителем, интересы которого необходимо будет в дальнейшем представлять, либо с указанием необходимости представления и защиты интересов какого-либо третьего лица. Данное условие устанавливается сторонами по взаимному соглаш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носительно условий такого соглашения можно сказать, что его существенными условиями являются указ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сведения о поверенном (адвокате или адвокатах, принявших исполнение) с указанием его принадлежности к соответствующему адвокатскому образова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мет поручения, т.е. те действия, которые должны быть осуществлены адвокатом для достижения наиболее благоприятного результата по делу;</w:t>
      </w:r>
    </w:p>
    <w:p>
      <w:pPr>
        <w:pStyle w:val="ConsPlusNormal"/>
        <w:numPr>
          <w:ilvl w:val="0"/>
          <w:numId w:val="0"/>
        </w:numPr>
        <w:ind w:firstLine="540"/>
        <w:jc w:val="both"/>
        <w:outlineLvl w:val="1"/>
        <w:rPr/>
      </w:pPr>
      <w:r>
        <w:rPr>
          <w:rFonts w:cs="Times New Roman" w:ascii="Times New Roman" w:hAnsi="Times New Roman"/>
          <w:sz w:val="24"/>
          <w:szCs w:val="24"/>
        </w:rPr>
        <w:t xml:space="preserve">- размер, сроки и порядок оплаты услуг адвоката с учетом возмещения расходов адвоката, связанных с рассмотрением дела. Отметим, что Кодексом профессиональной этики адвокатов </w:t>
      </w:r>
      <w:hyperlink r:id="rId872">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указывается, что адвокату следует воздерживаться от включения в соглашение условия, в соответствии с которым выплата вознаграждения ставится в зависимость от результата дела, за исключением ведения дел, связанных с имущественными спорами, по которым вознаграждение может определяться пропорционально цене иска в случае успешного завершения де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вознаграждения адвоката (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змер и характер ответственности адвоката за исполнение пор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оказывает практика, в соглашении об оказании юридических услуг указывается, что адвокат (поверенный) несет ответственность за исполнение договора в соответствии с действующим законодательством. Так называемые "джентльменские соглашения", когда в случае неудачного исполнения поручения доверителю возвращается часть суммы, уплаченной им по договору, встречаются крайне редк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ом может быть предусмотрена оплата услуг адвоката при подписании договора, по истечении определенного срока единовременно или по частям, по достижении определенного результата и т.д., т.е. в данном случае стороны определяют порядок и сроки оплаты по взаимной договор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 требования адвоката на оплату услуг по договору может быть переуступлено им по договору цессии при условии согласия доверителя, что показывает, что для данного договора имеет особое значение личное участие сторон в процессе его исполнения.</w:t>
      </w:r>
    </w:p>
    <w:p>
      <w:pPr>
        <w:pStyle w:val="ConsPlusNormal"/>
        <w:numPr>
          <w:ilvl w:val="0"/>
          <w:numId w:val="0"/>
        </w:numPr>
        <w:ind w:firstLine="540"/>
        <w:jc w:val="both"/>
        <w:outlineLvl w:val="1"/>
        <w:rPr/>
      </w:pPr>
      <w:r>
        <w:rPr>
          <w:rFonts w:cs="Times New Roman" w:ascii="Times New Roman" w:hAnsi="Times New Roman"/>
          <w:sz w:val="24"/>
          <w:szCs w:val="24"/>
        </w:rPr>
        <w:t>В отношении рассматриваемого соглашения на оказание юридической помощи действует принцип свободы договора, закрепленный гражданским законодательством Российской Федерации (</w:t>
      </w:r>
      <w:hyperlink r:id="rId873">
        <w:r>
          <w:rPr>
            <w:rStyle w:val="InternetLink"/>
            <w:rFonts w:cs="Times New Roman" w:ascii="Times New Roman" w:hAnsi="Times New Roman"/>
            <w:color w:val="0000FF"/>
            <w:sz w:val="24"/>
            <w:szCs w:val="24"/>
          </w:rPr>
          <w:t>ст. 421</w:t>
        </w:r>
      </w:hyperlink>
      <w:r>
        <w:rPr>
          <w:rFonts w:cs="Times New Roman" w:ascii="Times New Roman" w:hAnsi="Times New Roman"/>
          <w:sz w:val="24"/>
          <w:szCs w:val="24"/>
        </w:rPr>
        <w:t xml:space="preserve"> ГК РФ). В частности, независимо от того, членом адвокатской палаты какого субъекта Российской Федерации является адвокат, он имеет право заключить соглашение на территории любого региона России, место жительства или пребывания доверителя в данном случае не имеет принципиального зна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гласно действующему законодательству РФ все адвокатские образования, за исключением адвокатского кабинета, являются юридическими лицами. Данным фактом определяется форма оплаты услуг адвоката согласно соглашению.</w:t>
      </w:r>
    </w:p>
    <w:p>
      <w:pPr>
        <w:pStyle w:val="ConsPlusNormal"/>
        <w:numPr>
          <w:ilvl w:val="0"/>
          <w:numId w:val="0"/>
        </w:numPr>
        <w:ind w:firstLine="540"/>
        <w:jc w:val="both"/>
        <w:outlineLvl w:val="1"/>
        <w:rPr/>
      </w:pPr>
      <w:r>
        <w:rPr>
          <w:rFonts w:cs="Times New Roman" w:ascii="Times New Roman" w:hAnsi="Times New Roman"/>
          <w:sz w:val="24"/>
          <w:szCs w:val="24"/>
        </w:rPr>
        <w:t xml:space="preserve">Если получателем денежных средств является адвокатский кабинет, то денежные средства перечисляются плательщиками (физическими и юридическими лицами) на расчетный счет адвокатского кабинета, физические лица могут также вносить денежные средства в кассу адвокатского кабинета (о порядке применения контрольно-кассовой техники см. </w:t>
      </w:r>
      <w:hyperlink r:id="rId874">
        <w:r>
          <w:rPr>
            <w:rStyle w:val="InternetLink"/>
            <w:rFonts w:cs="Times New Roman" w:ascii="Times New Roman" w:hAnsi="Times New Roman"/>
            <w:color w:val="0000FF"/>
            <w:sz w:val="24"/>
            <w:szCs w:val="24"/>
          </w:rPr>
          <w:t>комментарий к ст. 1</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875">
        <w:r>
          <w:rPr>
            <w:rStyle w:val="InternetLink"/>
            <w:rFonts w:cs="Times New Roman" w:ascii="Times New Roman" w:hAnsi="Times New Roman"/>
            <w:color w:val="0000FF"/>
            <w:sz w:val="24"/>
            <w:szCs w:val="24"/>
          </w:rPr>
          <w:t>ст. 861</w:t>
        </w:r>
      </w:hyperlink>
      <w:r>
        <w:rPr>
          <w:rFonts w:cs="Times New Roman" w:ascii="Times New Roman" w:hAnsi="Times New Roman"/>
          <w:sz w:val="24"/>
          <w:szCs w:val="24"/>
        </w:rPr>
        <w:t xml:space="preserve"> ГК РФ расчеты между юридическими лицами производятся в безналичном порядке. Таким образом, оплата услуг адвокатов, состоящих в адвокатских бюро, коллегиях адвокатов и юридических консультациях, осуществляется путем перечисления денежных средств на соответствующий расчетный сч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роме того, за счет получаемого вознаграждения адвокат также осуществляет ряд профессиональных расход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латит членские и иные взносы на содержание адвокатской палаты, членом которой он является, руководствуясь ее уставом и соответствующими предписан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вует в финансировании адвокатского образования, участником которого он является, руководствуясь соответствующим регламентом коллегии адвокатов, адвокатского бюро, юридической консультации, адвокатского кабин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трахует профессиональную ответственность адвоката за нарушение условий заключенного с доверителем соглашения об оказании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сет иные расходы, связанные с обеспечением его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4. В случае, когда адвокат осуществляет защиту подозреваемого, обвиняемого или подсудимого бесплатно по назначению органов дознания, предварительного следствия, прокурора или суда, его работа оплачивается из средств федерального бюджета. Размер и порядок такого вознаграждения устанавливаются </w:t>
      </w:r>
      <w:hyperlink r:id="rId87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4 июля 2003 г. N 400 (за день работы адвокат получает не менее одной четверти минимального размера оплаты труда и не более минимального размера оплаты труда, предусмотренного законодательством Российской Федерации для регулирования оплаты труда, а также для определения размеров пособий по временной нетрудоспособ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при определении размера оплаты труда адвоката учитывается сложность уголовного дела, а при определении сложности уголовного дела учитываются подсудность уголовного дела, число и тяжесть вменяемых преступлений, количество подозреваемых, обвиняемых (подсудимых), объем материалов дела, необходимость выезда адвоката в процессе ведения дела в другой населенный пункт и другие обстоятельства.</w:t>
      </w:r>
    </w:p>
    <w:p>
      <w:pPr>
        <w:pStyle w:val="ConsPlusNormal"/>
        <w:numPr>
          <w:ilvl w:val="0"/>
          <w:numId w:val="0"/>
        </w:numPr>
        <w:ind w:firstLine="540"/>
        <w:jc w:val="both"/>
        <w:outlineLvl w:val="1"/>
        <w:rPr/>
      </w:pPr>
      <w:hyperlink r:id="rId87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счетов с адвокатами, осуществляющими бесплатную юридическую помощь, также регулируется положениями Приказа Министерства юстиции РФ N 257 и Приказом Министерства финансов РФ от 6 октября 2003 г. N 89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Если в статьях федерального бюджета заложены статьи, регулирующие оплату адвокатов, осуществляющих представительство подсудимого (обвиняемого) бесплатно, то бюджетом субъекта Российской Федерации предусматриваются случаи возмещения расходов адвокату в случае оказания бесплатной юридической помощи в труднодоступных и малонаселенных местностях регионов.</w:t>
      </w:r>
    </w:p>
    <w:p>
      <w:pPr>
        <w:pStyle w:val="ConsPlusNormal"/>
        <w:numPr>
          <w:ilvl w:val="0"/>
          <w:numId w:val="0"/>
        </w:numPr>
        <w:ind w:firstLine="540"/>
        <w:jc w:val="both"/>
        <w:outlineLvl w:val="1"/>
        <w:rPr/>
      </w:pPr>
      <w:r>
        <w:rPr>
          <w:rFonts w:cs="Times New Roman" w:ascii="Times New Roman" w:hAnsi="Times New Roman"/>
          <w:sz w:val="24"/>
          <w:szCs w:val="24"/>
        </w:rPr>
        <w:t>Наличие в бюджетах федерального уровня денежных средств, направленных на возмещение бесплатной юридической помощи, подтверждает, что Россия является социальным государством (</w:t>
      </w:r>
      <w:hyperlink r:id="rId878">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онституции РФ) и выполняет свои социальные функции должным образом, защищая интересы малоимущих слоев населения, а также то, что любой труд подлежит соответствующей опл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Уставом адвокатской палаты соответствующего субъекта РФ предусматривается помимо оплаты труда адвоката, осуществляющего юридическую помощь бесплатно, также оплата за счет средств адвокатской палаты РФ. Размер, порядок и сроки такой оплаты ежегодно устанавливаются советом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Оказание бесплатной юридической помощи по назначению органов дознания, предварительного следствия, прокурора или суда возможно только в рамках рассмотрения уголовного дела. </w:t>
      </w:r>
      <w:hyperlink r:id="rId879">
        <w:r>
          <w:rPr>
            <w:rStyle w:val="InternetLink"/>
            <w:rFonts w:cs="Times New Roman" w:ascii="Times New Roman" w:hAnsi="Times New Roman"/>
            <w:color w:val="0000FF"/>
            <w:sz w:val="24"/>
            <w:szCs w:val="24"/>
          </w:rPr>
          <w:t>Статья 48</w:t>
        </w:r>
      </w:hyperlink>
      <w:r>
        <w:rPr>
          <w:rFonts w:cs="Times New Roman" w:ascii="Times New Roman" w:hAnsi="Times New Roman"/>
          <w:sz w:val="24"/>
          <w:szCs w:val="24"/>
        </w:rPr>
        <w:t xml:space="preserve"> Конституции РФ указывает, что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а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Оказание юридической помощи гражданам Российской Федерации бесплат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880">
        <w:r>
          <w:rPr>
            <w:rStyle w:val="InternetLink"/>
            <w:rFonts w:cs="Times New Roman" w:ascii="Times New Roman" w:hAnsi="Times New Roman"/>
            <w:color w:val="0000FF"/>
            <w:sz w:val="24"/>
            <w:szCs w:val="24"/>
          </w:rPr>
          <w:t>статье 2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о </w:t>
      </w:r>
      <w:hyperlink r:id="rId881">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Конституции Российской Федерации наша страна представляет собой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numPr>
          <w:ilvl w:val="0"/>
          <w:numId w:val="0"/>
        </w:numPr>
        <w:ind w:firstLine="540"/>
        <w:jc w:val="both"/>
        <w:outlineLvl w:val="1"/>
        <w:rPr/>
      </w:pPr>
      <w:r>
        <w:rPr>
          <w:rFonts w:cs="Times New Roman" w:ascii="Times New Roman" w:hAnsi="Times New Roman"/>
          <w:sz w:val="24"/>
          <w:szCs w:val="24"/>
        </w:rPr>
        <w:t xml:space="preserve">Для реализации социальной политики государства наряду с установленными </w:t>
      </w:r>
      <w:hyperlink r:id="rId88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гарантиями немаловажное значение имеет установление гарантий социальной защи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им из способов социальной защиты населения является предоставление бесплатной юридической помощи гражданам Российской Федерации в порядке, установленно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883">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оссийской Федерации каждому гарантируется право на получение квалифицированной юридической помощи, а в случаях, предусмотренных законом, юридическая помощь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numPr>
          <w:ilvl w:val="0"/>
          <w:numId w:val="0"/>
        </w:numPr>
        <w:ind w:firstLine="540"/>
        <w:jc w:val="both"/>
        <w:outlineLvl w:val="1"/>
        <w:rPr/>
      </w:pPr>
      <w:r>
        <w:rPr>
          <w:rFonts w:cs="Times New Roman" w:ascii="Times New Roman" w:hAnsi="Times New Roman"/>
          <w:sz w:val="24"/>
          <w:szCs w:val="24"/>
        </w:rPr>
        <w:t xml:space="preserve">Во исполнение вышеназванных положений </w:t>
      </w:r>
      <w:hyperlink r:id="rId88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w:t>
      </w:r>
      <w:hyperlink r:id="rId8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регламентируются основания и порядок предоставления бесплатной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2. В соответствии с </w:t>
      </w:r>
      <w:hyperlink r:id="rId886">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 xml:space="preserve"> юридическая помощь оказывается бесплатно следующим граждана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диноко проживающим гражданам Российской Федерации, доходы которых ниже величины прожиточного минимума, установленного в субъекте Российской Федерации в соответствии с федеральны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 вышесказанного следует, что бесплатная юридическая помощь предоставляется только физическим лицам, к которым также предъявляется специальное требование - наличие гражданства Российской Федерации, т.е. физическим лицам, не имеющим гражданства Российской Федерации (иностранцам или лицам без гражданства), бесплатная юридическая помощь законом не предоста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роме наличия гражданства Российской Федерации, законодатель исходит из необходимости определения имущественного положения лица, нуждающегося в предоставлении бесплатной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отрим следующие по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житочный минимум - стоимостная оценка потребительской корзины, а также обязательные платежи и сборы.</w:t>
      </w:r>
    </w:p>
    <w:p>
      <w:pPr>
        <w:pStyle w:val="ConsPlusNormal"/>
        <w:numPr>
          <w:ilvl w:val="0"/>
          <w:numId w:val="0"/>
        </w:numPr>
        <w:ind w:firstLine="540"/>
        <w:jc w:val="both"/>
        <w:outlineLvl w:val="1"/>
        <w:rPr/>
      </w:pPr>
      <w:r>
        <w:rPr>
          <w:rFonts w:cs="Times New Roman" w:ascii="Times New Roman" w:hAnsi="Times New Roman"/>
          <w:sz w:val="24"/>
          <w:szCs w:val="24"/>
        </w:rPr>
        <w:t>Потребительская корзина - это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w:t>
      </w:r>
      <w:hyperlink r:id="rId887">
        <w:r>
          <w:rPr>
            <w:rStyle w:val="InternetLink"/>
            <w:rFonts w:cs="Times New Roman" w:ascii="Times New Roman" w:hAnsi="Times New Roman"/>
            <w:color w:val="0000FF"/>
            <w:sz w:val="24"/>
            <w:szCs w:val="24"/>
          </w:rPr>
          <w:t>ст. 1</w:t>
        </w:r>
      </w:hyperlink>
      <w:r>
        <w:rPr>
          <w:rFonts w:cs="Times New Roman" w:ascii="Times New Roman" w:hAnsi="Times New Roman"/>
          <w:sz w:val="24"/>
          <w:szCs w:val="24"/>
        </w:rPr>
        <w:t xml:space="preserve"> Федерального закона от 24 октября 1997 г. N 134-ФЗ "О прожиточном минимуме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88">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Федерального закона "О прожиточном минимуме в Российской Федерации" прожиточный минимум устанавливается в целом по Российской Федерации и в каждом отдельно взятом субъекте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пределение прожиточного минимума в целом по Российской Федерации необходимо для оценки уровня жизни населения Российской Федерации при разработке и реализации социальной политики и федеральных социальных программ, обоснования устанавливаемых на федеральном уровне минимального размера оплаты труда, определения устанавливаемых на федеральном уровне размеров стипендий, пособий и других социальных выплат, а также формирования федерального бюджета.</w:t>
      </w:r>
    </w:p>
    <w:p>
      <w:pPr>
        <w:pStyle w:val="ConsPlusNormal"/>
        <w:numPr>
          <w:ilvl w:val="0"/>
          <w:numId w:val="0"/>
        </w:numPr>
        <w:ind w:firstLine="540"/>
        <w:jc w:val="both"/>
        <w:outlineLvl w:val="1"/>
        <w:rPr/>
      </w:pPr>
      <w:r>
        <w:rPr>
          <w:rFonts w:cs="Times New Roman" w:ascii="Times New Roman" w:hAnsi="Times New Roman"/>
          <w:sz w:val="24"/>
          <w:szCs w:val="24"/>
        </w:rPr>
        <w:t xml:space="preserve">Прожиточный минимум в субъектах Российской Федерации предназначается для оценки уровня жизни населения соответствующего субъекта Российской Федерации при разработке и реализации региональных социальных программ, формирования бюджетов субъектов Российской Федерации, а также оказания необходимой государственной социальной помощи малоимущим гражданам (к такой помощи в соответствии с комментируемым </w:t>
      </w:r>
      <w:hyperlink r:id="rId8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носится предоставление бесплатной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890">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Федерального закона о прожиточном минимуме величина прожиточного минимума на душу населения и по основным социально-демографическим группам населения в целом по Российской Федерации и в субъектах Российской Федерации определяется ежеквартально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непродовольственные товары и услуги и расходов по обязательным платежам и сбор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на душу населения и по основным социально-демографическим группам населения в целом по Российской Федерации устанавливается Правительством Российской Федерации, в субъектах Российской Федерации - в порядке, установленном законами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душевой доход семьи (одиноко проживающего гражданина) - совокупная сумма доходов каждого члена семьи (одиноко проживающего гражданина), деленная на число всех членов семь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891">
        <w:r>
          <w:rPr>
            <w:rStyle w:val="InternetLink"/>
            <w:rFonts w:cs="Times New Roman" w:ascii="Times New Roman" w:hAnsi="Times New Roman"/>
            <w:color w:val="0000FF"/>
            <w:sz w:val="24"/>
            <w:szCs w:val="24"/>
          </w:rPr>
          <w:t>п. 1 ст. 6</w:t>
        </w:r>
      </w:hyperlink>
      <w:r>
        <w:rPr>
          <w:rFonts w:cs="Times New Roman" w:ascii="Times New Roman" w:hAnsi="Times New Roman"/>
          <w:sz w:val="24"/>
          <w:szCs w:val="24"/>
        </w:rPr>
        <w:t xml:space="preserve"> Федерального закона "О прожиточном минимуме в Российской Федерации" семья (одиноко проживающий гражданин), среднедушевой доход которой (доход которого) ниже величины прожиточного минимума, установленного в соответствующем субъекте Российской Федерации, считается малоимущей (малоимущим) и имеет право на получение социальной поддержки.</w:t>
      </w:r>
    </w:p>
    <w:p>
      <w:pPr>
        <w:pStyle w:val="ConsPlusNormal"/>
        <w:numPr>
          <w:ilvl w:val="0"/>
          <w:numId w:val="0"/>
        </w:numPr>
        <w:ind w:firstLine="540"/>
        <w:jc w:val="both"/>
        <w:outlineLvl w:val="1"/>
        <w:rPr/>
      </w:pPr>
      <w:r>
        <w:rPr>
          <w:rFonts w:cs="Times New Roman" w:ascii="Times New Roman" w:hAnsi="Times New Roman"/>
          <w:sz w:val="24"/>
          <w:szCs w:val="24"/>
        </w:rPr>
        <w:t xml:space="preserve">Порядок исчисления среднедушевого дохода семьи (одиноко проживающего гражданина) устанавливается Федеральным </w:t>
      </w:r>
      <w:hyperlink r:id="rId8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бные исчисления осуществляются органом социальной защиты населения по письменному заявлению гражданина о признании его малоимущим и об оказании государственной социальн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ет доходов и расчет среднедушевого дохода семьи и дохода одиноко проживающего гражданина производятся на основании сведений о составе семьи, доходах членов семьи или одиноко проживающего гражданина (в денежной и натуральной форме, за исключением плодов и продукции, полученных на земельном участке и использованных для личного потребления) и принадлежащем им на праве собственности имуществе, указанных в заявлении об оказании государственной социальн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Постановлением Правительства Российской Федерации от 20 августа 2003 г. N 512 устанавливается </w:t>
      </w:r>
      <w:hyperlink r:id="rId89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до вычета налогов и сборов в соответствии с законодательством Российской Федерации) за три последних календарных месяца, предшествующих месяцу подачи заявления об оказании государственной социальной помощи (далее - расчетный пери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94">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вышеназванного Федерального закона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счете среднедушевого дохода в состав семьи не включа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а о прохождении воен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лица, находящиеся на полном государственном обеспечен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895">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Федерального закона "О прожиточном минимуме в Российской Федерации" сведения о прожиточном минимуме на душу населения и по основным социально-демографическим группам населения в целом по Российской Федерации и в субъектах Российской Федерации подлежат обязательному ежеквартальному опубликованию в официальных изданиях Правительства Российской Федерации и официальных изданиях органов исполнительной власти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4. </w:t>
      </w:r>
      <w:hyperlink r:id="rId89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пределяет не только категории граждан, которым может быть оказана бесплатная юридическая помощь, но также и конкретные юридические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ставительство в суде первой инстанции интересов истцов по гражданским дел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 взыскании али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смертью кормильца, связанной с трудов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увечьем или иным повреждением здоровья, связанным с трудовой деятель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любые юридические услуги по вопросам, не связанным с предпринимательской деятельностью, - ветеранам Великой Отечественной во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оставление заявлений о назначении пенсий и пособий - граждана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о вопросам, связанным с реабилитацией, - гражданам Российской Федерации, пострадавшим от политических репресс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юридическая помощь несовершеннолетним, содержащимся в учреждениях системы профилактики безнадзорности и правонарушений несовершеннолетних.</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ышеобозначенным лицам для предоставления бесплатной юридической помощи необходимо соответствовать требованиям, установленным </w:t>
      </w:r>
      <w:hyperlink r:id="rId897">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5. В соответствии с </w:t>
      </w:r>
      <w:hyperlink r:id="rId898">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перечень документов, необходимых для получения гражданами Российской Федерации бесплатной юридической помощи, а также порядок представления таких документов определяются законами и иными нормативно-правовыми актами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днее обстоятельство обусловлено необходимостью сотрудничества адвокатской палаты субъекта Российской Федерации с исполнительными органами субъекта Российской Федерации для регламентации отношений по порядку и основаниям оказания бесплатной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для предоставления бесплатной юридической помощи гражданину Российской Федерации в обоснование наличия предъявляемых к нему вышеперечисленных требований нужны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исьменное заявление об оказании бесплатной юридической помощи по форме, утвержденной исполнительным органом субъекта Российской Федерации по согласованию с адвокатской палатой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паспорт гражданина Российской Федерации или иной документ, удостоверяющий гражданство Российской Федерации (о документах, удостоверяющих гражданство Российской Федерации, см. </w:t>
      </w:r>
      <w:hyperlink r:id="rId899">
        <w:r>
          <w:rPr>
            <w:rStyle w:val="InternetLink"/>
            <w:rFonts w:cs="Times New Roman" w:ascii="Times New Roman" w:hAnsi="Times New Roman"/>
            <w:color w:val="0000FF"/>
            <w:sz w:val="24"/>
            <w:szCs w:val="24"/>
          </w:rPr>
          <w:t>п. 2 комментария к ст. 10</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правки о среднедушевом доходе семьи или доходе одиноко проживающего гражданина за три месяца, предшествующих месяцу обращения, с указанием величины прожиточного минимума на дату обращ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Это общий перечень необходимых к представлению документов. Однако в каждом конкретном случае дополнительно предъявляется определенный набор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 делам о взыскании алиментов - копии документов, подтверждающих алиментные обязательства (например, копия свидетельства о расторжении брака, копия свидетельства о рождении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 делам о возмещении вреда, причиненного смертью кормильца, связанной с трудовой деятельностью, - свидетельство о смерти гражданина, акт о несчастном случае на производстве или акт о профессиональном заболевании, заключение учреждения медико-социальной экспертизы о связи смерти пострадавшего с несчастным случаем на производстве или профессиональным заболеванием, справки жилищно-эксплуатационного органа о составе семьи и о нетрудоспособных членах семьи умерш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 делам о возмещении вреда, причиненного увечьем или иным повреждением здоровья, связанным с трудовой деятельностью, - акт о несчастном случае на производстве или акт о профессиональном заболевании, заключение учреждения медико-социальной экспертизы о степени утраты профессиональной трудоспособ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о вопросам, не связанным с предпринимательской деятельностью, ветеранами Великой Отечественной войны - удостоверение ветерана Великой Отечественной во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о вопросам, связанным с реабилитацией, пострадавшими от политических репрессий - документ о реабилитации или о признании гражданина пострадавшим от политических репрессий, а равно документы, подтверждающие факт применения политических репресс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совершеннолетним, содержащимся в учреждениях системы профилактики безнадзорности и правонарушений несовершеннолетних, находящихся на территории субъекта Российской Федерации, бесплатная юридическая помощь оказывается на основании их заявления или заявления их законных представителей об оказании бесплатной юридической помощи и справки администрации указанных учреждений, подтверждающей факт содержания в них несовершеннолетн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шеназванные документы представляются гражданином непосредственно в адвокатское образование для рассмотрения его заявления о предоставлении бесплатной юридической помощи (непосредственно гражданином или другим лицом в случаях, если гражданин находится на стационарном лечении, содержится в учреждениях системы профилактики безнадзорности и правонарушений несовершеннолетних, находится в местах содержания под стражей подозреваемых и обвиняемых, отбывает уголовное наказание в виде ограничения свободы, ареста, лишения свободы либо по иным причинам не имеет возможности лично обратиться за получением бесплатной юридической помощи. Полномочия представителя в указанных случаях удостоверяются в установленном зако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ое образование обеспечивает проверку представленных документов, хранение и представление их для отчета и получения компенсации за оказание бесплатной юридической помощи и в письменной форме сообщает гражданину о принятом решении по заявлению об оказании бесплатной юридической помощи с указанием мотивов принятия данно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принятия положительного решения по заявлению об оказании бесплатной юридической помощи адвокат адвокатского образования, в которое гражданином было подано заявление о предоставлении бесплатной юридической помощи, заключает с гражданином соглашение об оказании бесплатной юридической помощи. Примерная форма такого соглашения утверждается исполнительным органом субъекта Российской Федерации по согласованию с адвокатской палатой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казании гражданам бесплатной юридической помощи может быть отказано, ес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окументы, необходимые для получения гражданами бесплатной юридической помощи, представлены в неполном объеме и (или) с нарушением порядка их предст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едставленные документы содержат недостоверные све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гражданин ходатайствует об оказании бесплатной юридической помощи, не предусмотренной настоящи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аз в оказании гражданину бесплатной юридической помощи может быть обжалован в адвокатскую палату субъекта Российской Федерации или в суд.</w:t>
      </w:r>
    </w:p>
    <w:p>
      <w:pPr>
        <w:pStyle w:val="ConsPlusNormal"/>
        <w:numPr>
          <w:ilvl w:val="0"/>
          <w:numId w:val="0"/>
        </w:numPr>
        <w:ind w:firstLine="540"/>
        <w:jc w:val="both"/>
        <w:outlineLvl w:val="1"/>
        <w:rPr/>
      </w:pPr>
      <w:r>
        <w:rPr>
          <w:rFonts w:cs="Times New Roman" w:ascii="Times New Roman" w:hAnsi="Times New Roman"/>
          <w:sz w:val="24"/>
          <w:szCs w:val="24"/>
        </w:rPr>
        <w:t xml:space="preserve">6. В </w:t>
      </w:r>
      <w:hyperlink r:id="rId900">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Федерального закона от 24 июня 1999 г. N 120-ФЗ "Об основах системы профилактики безнадзорности и правонарушений несовершеннолетних" (в ред. от 1 декабря 2007 г.) определены органы и учреждения системы профилактики безнадзорности и правонарушений несовершеннолетних.</w:t>
      </w:r>
    </w:p>
    <w:p>
      <w:pPr>
        <w:pStyle w:val="ConsPlusNormal"/>
        <w:numPr>
          <w:ilvl w:val="0"/>
          <w:numId w:val="0"/>
        </w:numPr>
        <w:ind w:firstLine="540"/>
        <w:jc w:val="both"/>
        <w:outlineLvl w:val="1"/>
        <w:rPr/>
      </w:pPr>
      <w:hyperlink r:id="rId9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же устанавливается, что в данных органах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соответствии со </w:t>
      </w:r>
      <w:hyperlink r:id="rId902">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Федерального закона "Об основах системы профилактики безнадзорности и правонарушений несовершеннолетних" осуществлением мер по профилактике безнадзорности и правонарушений несовершеннолетних также могут заниматься другие органы и учреждения, общественные объединения, а именн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рганы и учреждения культуры, досуга, спорта и туриз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головно-исполнительные инспекции в пределах своей компет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в которых законодательством Российской Федерации предусмотрена военная служба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бщественные объединения в соответствии с законодательством Российской Федерации и уставами указанных объеди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омощник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03">
        <w:r>
          <w:rPr>
            <w:rStyle w:val="InternetLink"/>
            <w:rFonts w:cs="Times New Roman" w:ascii="Times New Roman" w:hAnsi="Times New Roman"/>
            <w:color w:val="0000FF"/>
            <w:sz w:val="24"/>
            <w:szCs w:val="24"/>
          </w:rPr>
          <w:t>статье 2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9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адвокатам предоставлено право иметь помощ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омощнику адвоката предъявляются специальные требования, установленные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ысшее или незаконченное высшее или среднее юридическое образование. Наличие высшего юридического образования предполагает получение образования по юридической специальности в имеющем государственную аккредитацию образовательном учреждении высшего профессион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05">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Закона Российской Федерации от 10 июля 1992 г. N 3266-1 "Об образовании"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 и может быть получено в образовательных учреждениях высшего профессионального образования (высших учебных заведениях).</w:t>
      </w:r>
    </w:p>
    <w:p>
      <w:pPr>
        <w:pStyle w:val="ConsPlusNormal"/>
        <w:numPr>
          <w:ilvl w:val="0"/>
          <w:numId w:val="0"/>
        </w:numPr>
        <w:ind w:firstLine="540"/>
        <w:jc w:val="both"/>
        <w:outlineLvl w:val="1"/>
        <w:rPr/>
      </w:pPr>
      <w:r>
        <w:rPr>
          <w:rFonts w:cs="Times New Roman" w:ascii="Times New Roman" w:hAnsi="Times New Roman"/>
          <w:sz w:val="24"/>
          <w:szCs w:val="24"/>
        </w:rPr>
        <w:t>Среди высших учебных заведений выделяют университеты, академии и институты (</w:t>
      </w:r>
      <w:hyperlink r:id="rId906">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Федерального закона от 22 августа 1996 г. N 125-ФЗ "О высшем и послевузовском профессиональном образ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9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 августа 1996 г. N 125-ФЗ "О высшем и послевузовском профессиональном образовании" устанавливаются ступени высшего профессионального образования в соответствии с присваиваемой квалификацией бакалавра (срок обучения не менее четырех лет), дипломированного специалиста (срок обучения не менее пяти лет) и магистра (срок обучения не менее шести лет).</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908">
        <w:r>
          <w:rPr>
            <w:rStyle w:val="InternetLink"/>
            <w:rFonts w:cs="Times New Roman" w:ascii="Times New Roman" w:hAnsi="Times New Roman"/>
            <w:color w:val="0000FF"/>
            <w:sz w:val="24"/>
            <w:szCs w:val="24"/>
          </w:rPr>
          <w:t>ст. 7</w:t>
        </w:r>
      </w:hyperlink>
      <w:r>
        <w:rPr>
          <w:rFonts w:cs="Times New Roman" w:ascii="Times New Roman" w:hAnsi="Times New Roman"/>
          <w:sz w:val="24"/>
          <w:szCs w:val="24"/>
        </w:rPr>
        <w:t xml:space="preserve"> вышеназванного Закона лицам, закончившим обучение, выдаются документы о соответствующем 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 бакалав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 специалиста с высшим профессиональным образова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 магист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плом о неполном высшем профессиональном образовании (лицам, не завершившим обучение по основной образовательной программе высшего профессионального образования, но успешно прошедшим промежуточную аттестацию не менее чем за два года об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правка установленного образца о незаконченном высшем профессиональном образовании.</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высшего профессионального образования, </w:t>
      </w:r>
      <w:hyperlink r:id="rId909">
        <w:r>
          <w:rPr>
            <w:rStyle w:val="InternetLink"/>
            <w:rFonts w:cs="Times New Roman" w:ascii="Times New Roman" w:hAnsi="Times New Roman"/>
            <w:color w:val="0000FF"/>
            <w:sz w:val="24"/>
            <w:szCs w:val="24"/>
          </w:rPr>
          <w:t>п. 5 ст. 27</w:t>
        </w:r>
      </w:hyperlink>
      <w:r>
        <w:rPr>
          <w:rFonts w:cs="Times New Roman" w:ascii="Times New Roman" w:hAnsi="Times New Roman"/>
          <w:sz w:val="24"/>
          <w:szCs w:val="24"/>
        </w:rPr>
        <w:t xml:space="preserve"> Закона Российской Федерации от 10 июля 1992 г. N 3266-1 "Об образовании" в Российской Федерации устанавливаются следующие образовательные уровни (образовательные ценз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сновное обще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среднее (полное) обще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начальное профессиональн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среднее профессиональн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высшее профессиональн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послевузовское профессиональное образование.</w:t>
      </w:r>
    </w:p>
    <w:p>
      <w:pPr>
        <w:pStyle w:val="ConsPlusNormal"/>
        <w:numPr>
          <w:ilvl w:val="0"/>
          <w:numId w:val="0"/>
        </w:numPr>
        <w:ind w:firstLine="540"/>
        <w:jc w:val="both"/>
        <w:outlineLvl w:val="1"/>
        <w:rPr/>
      </w:pPr>
      <w:r>
        <w:rPr>
          <w:rFonts w:cs="Times New Roman" w:ascii="Times New Roman" w:hAnsi="Times New Roman"/>
          <w:sz w:val="24"/>
          <w:szCs w:val="24"/>
        </w:rPr>
        <w:t xml:space="preserve">Так как применительно к комментируемой </w:t>
      </w:r>
      <w:hyperlink r:id="rId91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ас интересует среднее юридическое образование, рассмотрим среднее профессиональное образование.</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11">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вышеназванного Закона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hyperlink r:id="rId912">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Закона об 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следует отметить, что период работы в качестве помощника адвоката засчитывается в юридический стаж работника, однако исчисление юридического стажа у лиц, высшее юридическое образование которых является впервые полученным высшим профессиональным образованием, исчисляется не ранее чем с момента окончания соответствующего образователь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если помощник адвоката желает в будущем приобрести статус адвоката, в юридический стаж, необходимый для получения допуска к квалификационному экзамену, установленный </w:t>
      </w:r>
      <w:hyperlink r:id="rId913">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комментируемого Закона, засчитывается период работы в качестве помощника адвоката только при наличии у помощника высшего юридическ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2) отсутствие непогашенной или неснятой судимости за совершение умышленного преступления (см. </w:t>
      </w:r>
      <w:hyperlink r:id="rId914">
        <w:r>
          <w:rPr>
            <w:rStyle w:val="InternetLink"/>
            <w:rFonts w:cs="Times New Roman" w:ascii="Times New Roman" w:hAnsi="Times New Roman"/>
            <w:color w:val="0000FF"/>
            <w:sz w:val="24"/>
            <w:szCs w:val="24"/>
          </w:rPr>
          <w:t>п. 5 комментария к ст. 9</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3) наличие дееспособности. Ограничение дееспособности или ее отсутствие (недееспособность) препятствуют приему на работу в качестве помощника адвоката (см. </w:t>
      </w:r>
      <w:hyperlink r:id="rId915">
        <w:r>
          <w:rPr>
            <w:rStyle w:val="InternetLink"/>
            <w:rFonts w:cs="Times New Roman" w:ascii="Times New Roman" w:hAnsi="Times New Roman"/>
            <w:color w:val="0000FF"/>
            <w:sz w:val="24"/>
            <w:szCs w:val="24"/>
          </w:rPr>
          <w:t>п. 7 комментария к ст. 9</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2. Помощник адвоката не вправе заниматься адвокатской деятельностью, так как это противоречит установленным комментируемым </w:t>
      </w:r>
      <w:hyperlink r:id="rId9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ребованиям.</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деятельность - это квалифицированная юридическая помощь, оказываемая на профессиональной основе лицами, получившими статус адвоката в порядке, установленном </w:t>
      </w:r>
      <w:hyperlink r:id="rId9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ской деятельности и адвокатуре, физическим и юридическим лицам в целях защиты их прав, свобод и интересов, а также обеспечения доступа к правосудию (см. </w:t>
      </w:r>
      <w:hyperlink r:id="rId918">
        <w:r>
          <w:rPr>
            <w:rStyle w:val="InternetLink"/>
            <w:rFonts w:cs="Times New Roman" w:ascii="Times New Roman" w:hAnsi="Times New Roman"/>
            <w:color w:val="0000FF"/>
            <w:sz w:val="24"/>
            <w:szCs w:val="24"/>
          </w:rPr>
          <w:t>комментарий к ст. 1</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исключительное право на осуществление адвокатской деятельности имеют только адвокаты, т.е. юристы, соответствующие требованиям, предъявляемым к претендентам на получение статуса адвоката в соответствии со </w:t>
      </w:r>
      <w:hyperlink r:id="rId919">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Закона об адвокатуре и успешно прошедшие испытания квалификационного экзамена на получение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О приобретении статуса адвоката и о требованиях, предъявляемых к претендентам на получение статуса адвоката, см. </w:t>
      </w:r>
      <w:hyperlink r:id="rId920">
        <w:r>
          <w:rPr>
            <w:rStyle w:val="InternetLink"/>
            <w:rFonts w:cs="Times New Roman" w:ascii="Times New Roman" w:hAnsi="Times New Roman"/>
            <w:color w:val="0000FF"/>
            <w:sz w:val="24"/>
            <w:szCs w:val="24"/>
          </w:rPr>
          <w:t>комментарий к ст. 9</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О допуске к квалификационному экзамену на получение статуса адвоката и о проведении такого экзамена см. </w:t>
      </w:r>
      <w:hyperlink r:id="rId921">
        <w:r>
          <w:rPr>
            <w:rStyle w:val="InternetLink"/>
            <w:rFonts w:cs="Times New Roman" w:ascii="Times New Roman" w:hAnsi="Times New Roman"/>
            <w:color w:val="0000FF"/>
            <w:sz w:val="24"/>
            <w:szCs w:val="24"/>
          </w:rPr>
          <w:t>комментарии к ст. 10</w:t>
        </w:r>
      </w:hyperlink>
      <w:r>
        <w:rPr>
          <w:rFonts w:cs="Times New Roman" w:ascii="Times New Roman" w:hAnsi="Times New Roman"/>
          <w:sz w:val="24"/>
          <w:szCs w:val="24"/>
        </w:rPr>
        <w:t xml:space="preserve">, </w:t>
      </w:r>
      <w:hyperlink r:id="rId92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О присвоении статуса адвоката см. </w:t>
      </w:r>
      <w:hyperlink r:id="rId923">
        <w:r>
          <w:rPr>
            <w:rStyle w:val="InternetLink"/>
            <w:rFonts w:cs="Times New Roman" w:ascii="Times New Roman" w:hAnsi="Times New Roman"/>
            <w:color w:val="0000FF"/>
            <w:sz w:val="24"/>
            <w:szCs w:val="24"/>
          </w:rPr>
          <w:t>комментарий к ст. 12</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виду того, что помощник адвоката, являясь работником соответствующего адвокатского образования (коллегии адвокатов, адвокатского бюро, юридической консультации или адвокатского кабинета), при осуществлении возложенных на него функций получает непосредственный доступ к документации адвокатского образования в целом и к материалам дел конкретного адвоката, помощником которого он является, на него распространяются требования об обязательности хранения адвокатской тайны.</w:t>
      </w:r>
    </w:p>
    <w:p>
      <w:pPr>
        <w:pStyle w:val="ConsPlusNormal"/>
        <w:numPr>
          <w:ilvl w:val="0"/>
          <w:numId w:val="0"/>
        </w:numPr>
        <w:ind w:firstLine="540"/>
        <w:jc w:val="both"/>
        <w:outlineLvl w:val="1"/>
        <w:rPr/>
      </w:pPr>
      <w:r>
        <w:rPr>
          <w:rFonts w:cs="Times New Roman" w:ascii="Times New Roman" w:hAnsi="Times New Roman"/>
          <w:sz w:val="24"/>
          <w:szCs w:val="24"/>
        </w:rPr>
        <w:t>Адвокатской тайной являются любые сведения, связанные с оказанием адвокатом юридической помощи своему доверителю (</w:t>
      </w:r>
      <w:hyperlink r:id="rId924">
        <w:r>
          <w:rPr>
            <w:rStyle w:val="InternetLink"/>
            <w:rFonts w:cs="Times New Roman" w:ascii="Times New Roman" w:hAnsi="Times New Roman"/>
            <w:color w:val="0000FF"/>
            <w:sz w:val="24"/>
            <w:szCs w:val="24"/>
          </w:rPr>
          <w:t>п. 1 ст. 8</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Для сохранения авторитета и высокой степени доверия физических и юридических лиц к адвокатской профессии </w:t>
      </w:r>
      <w:hyperlink r:id="rId9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меняет в обязанность адвокатам хранить в тайне все те сведения, которые стали известны адвокату при осуществлении им профессиональной деятельности и оказании юридической помощи своему доверителю. Адвокат, а также руководитель адвокатского образования (подразделения) обязан ознакомить помощников адвокатов, стажеров адвокатов и иных сотрудников с Кодексом профессиональной этики адвоката, обеспечить соблюдение ими его норм в части, соответствующей их трудовым обязанностям, в том числе и обязанности хранить адвокатскую тайну (</w:t>
      </w:r>
      <w:hyperlink r:id="rId926">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927">
        <w:r>
          <w:rPr>
            <w:rStyle w:val="InternetLink"/>
            <w:rFonts w:cs="Times New Roman" w:ascii="Times New Roman" w:hAnsi="Times New Roman"/>
            <w:color w:val="0000FF"/>
            <w:sz w:val="24"/>
            <w:szCs w:val="24"/>
          </w:rPr>
          <w:t>п. 10 ст. 6</w:t>
        </w:r>
      </w:hyperlink>
      <w:r>
        <w:rPr>
          <w:rFonts w:cs="Times New Roman" w:ascii="Times New Roman" w:hAnsi="Times New Roman"/>
          <w:sz w:val="24"/>
          <w:szCs w:val="24"/>
        </w:rPr>
        <w:t xml:space="preserve"> вышеназванного Кодекса правила сохранения профессиональной тайны распространяются на помощников и стажеров адвоката, а также иных сотрудников адвокатских образований.</w:t>
      </w:r>
    </w:p>
    <w:p>
      <w:pPr>
        <w:pStyle w:val="ConsPlusNormal"/>
        <w:numPr>
          <w:ilvl w:val="0"/>
          <w:numId w:val="0"/>
        </w:numPr>
        <w:ind w:firstLine="540"/>
        <w:jc w:val="both"/>
        <w:outlineLvl w:val="1"/>
        <w:rPr/>
      </w:pPr>
      <w:r>
        <w:rPr>
          <w:rFonts w:cs="Times New Roman" w:ascii="Times New Roman" w:hAnsi="Times New Roman"/>
          <w:sz w:val="24"/>
          <w:szCs w:val="24"/>
        </w:rPr>
        <w:t xml:space="preserve">Данное требование обусловлено и тем, что доверия к адвокату не может быть без уверенности в сохранении профессиональной тайны. Профессиональная тайна адвоката обеспечивает иммунитет доверителя, предоставленный последнему </w:t>
      </w:r>
      <w:hyperlink r:id="rId92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Соблюдение профессиональной тайны является безусловным приоритетом деятельности адвоката. Срок хранения тайны не ограничен во времени (</w:t>
      </w:r>
      <w:hyperlink r:id="rId929">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б адвокатской тайне см. </w:t>
      </w:r>
      <w:hyperlink r:id="rId930">
        <w:r>
          <w:rPr>
            <w:rStyle w:val="InternetLink"/>
            <w:rFonts w:cs="Times New Roman" w:ascii="Times New Roman" w:hAnsi="Times New Roman"/>
            <w:color w:val="0000FF"/>
            <w:sz w:val="24"/>
            <w:szCs w:val="24"/>
          </w:rPr>
          <w:t>комментарий к ст. 8</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омощник адвоката принимается на работу в соответствующее адвокатское образование на должность помощника адвоката на условиях трудово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адвокатское образование (коллегия адвокатов, адвокатское бюро, юридическая консультация) в лице его руководителя или адвокат, учредивший адвокатский кабинет, выступает по отношению к помощнику адвоката работодателем в соответствии с требованиями, установленными трудовым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931">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ТК РФ 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оронами трудового договора являются работодатель и работник (работодателем, как было сказано ранее, выступает адвокатское образование или адвокат, учредивший адвокатский кабинет, работником - помощник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5. При заключении трудового договора лицо, поступающее на работу в качестве помощника адвоката, представляет документы, которые предусмотрены </w:t>
      </w:r>
      <w:hyperlink r:id="rId932">
        <w:r>
          <w:rPr>
            <w:rStyle w:val="InternetLink"/>
            <w:rFonts w:cs="Times New Roman" w:ascii="Times New Roman" w:hAnsi="Times New Roman"/>
            <w:color w:val="0000FF"/>
            <w:sz w:val="24"/>
            <w:szCs w:val="24"/>
          </w:rPr>
          <w:t>ст. 65</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6. Общие существенные условия трудового договора определены в </w:t>
      </w:r>
      <w:hyperlink r:id="rId933">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этого, в трудовом договоре помощника адвоката могут предусматриваться условия об испытании, а также о неразглашении охраняемой законом тайны (адвокатской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w:t>
      </w:r>
      <w:hyperlink r:id="rId93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двокатуре подчеркивает, что с помощником адвоката может быть заключен срочный трудовой договор, если лицо принимается на должность помощника адвоката для обеспечения деятельности одного адвоката на время осуществления им своей профессиональной деятельности в данном адвокатском образовании, т.е. помощник адвоката, прикрепленный только к одному адвокату, подлежит увольнению по причине выхода адвоката из состава соответствующего адвокатского образования (</w:t>
      </w:r>
      <w:hyperlink r:id="rId935">
        <w:r>
          <w:rPr>
            <w:rStyle w:val="InternetLink"/>
            <w:rFonts w:cs="Times New Roman" w:ascii="Times New Roman" w:hAnsi="Times New Roman"/>
            <w:color w:val="0000FF"/>
            <w:sz w:val="24"/>
            <w:szCs w:val="24"/>
          </w:rPr>
          <w:t>ст. 79</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заключения срочного трудового договора в нем указываются срок его действия и обстоятельства (причины), послужившие основанием для заключения срочного трудового договора в соответствии с настоящим Кодексом и иными федеральными законами. В соответствии со </w:t>
      </w:r>
      <w:hyperlink r:id="rId936">
        <w:r>
          <w:rPr>
            <w:rStyle w:val="InternetLink"/>
            <w:rFonts w:cs="Times New Roman" w:ascii="Times New Roman" w:hAnsi="Times New Roman"/>
            <w:color w:val="0000FF"/>
            <w:sz w:val="24"/>
            <w:szCs w:val="24"/>
          </w:rPr>
          <w:t>ст. 58</w:t>
        </w:r>
      </w:hyperlink>
      <w:r>
        <w:rPr>
          <w:rFonts w:cs="Times New Roman" w:ascii="Times New Roman" w:hAnsi="Times New Roman"/>
          <w:sz w:val="24"/>
          <w:szCs w:val="24"/>
        </w:rPr>
        <w:t xml:space="preserve"> ТК РФ срочный трудовой договор заключается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срок его действия, то договор считается заключенным на неопределенный срок.</w:t>
      </w:r>
    </w:p>
    <w:p>
      <w:pPr>
        <w:pStyle w:val="ConsPlusNormal"/>
        <w:numPr>
          <w:ilvl w:val="0"/>
          <w:numId w:val="0"/>
        </w:numPr>
        <w:ind w:firstLine="540"/>
        <w:jc w:val="both"/>
        <w:outlineLvl w:val="1"/>
        <w:rPr/>
      </w:pPr>
      <w:hyperlink r:id="rId937">
        <w:r>
          <w:rPr>
            <w:rStyle w:val="InternetLink"/>
            <w:rFonts w:cs="Times New Roman" w:ascii="Times New Roman" w:hAnsi="Times New Roman"/>
            <w:color w:val="0000FF"/>
            <w:sz w:val="24"/>
            <w:szCs w:val="24"/>
          </w:rPr>
          <w:t>Пунктом 4 комментируемой статьи</w:t>
        </w:r>
      </w:hyperlink>
      <w:r>
        <w:rPr>
          <w:rFonts w:cs="Times New Roman" w:ascii="Times New Roman" w:hAnsi="Times New Roman"/>
          <w:sz w:val="24"/>
          <w:szCs w:val="24"/>
        </w:rPr>
        <w:t xml:space="preserve">, описанным выше, прямо предусматривается ситуация, при которой работодатель может заключить с помощником адвоката срочный трудовой договор. Однако </w:t>
      </w:r>
      <w:hyperlink r:id="rId938">
        <w:r>
          <w:rPr>
            <w:rStyle w:val="InternetLink"/>
            <w:rFonts w:cs="Times New Roman" w:ascii="Times New Roman" w:hAnsi="Times New Roman"/>
            <w:color w:val="0000FF"/>
            <w:sz w:val="24"/>
            <w:szCs w:val="24"/>
          </w:rPr>
          <w:t>ст. 59</w:t>
        </w:r>
      </w:hyperlink>
      <w:r>
        <w:rPr>
          <w:rFonts w:cs="Times New Roman" w:ascii="Times New Roman" w:hAnsi="Times New Roman"/>
          <w:sz w:val="24"/>
          <w:szCs w:val="24"/>
        </w:rPr>
        <w:t xml:space="preserve"> ТК РФ предусматриваются случаи, при которых возможно заключение срочного трудового договора по инициативе работодателя или работника. Перечислим лишь те из них, которые могут быть применены к специфике деятельности, описываемой в комментируемой </w:t>
      </w:r>
      <w:hyperlink r:id="rId939">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ля замены временно отсутствующего работника, за которым в соответствии с законом сохраняется место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 (работодатель - адвокат, учредивший адвокатский кабин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 лицами, поступающими на работу в организации, созданные на заведомо определенный период времени или для выполнения заведомо определенной работы (если адвокатское образование создано на неопределенный срок и это оговаривается в ее учредительных докумен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ля работ, непосредственно связанных со стажировкой и профессиональным обучением работ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 лицами, обучающимися по дневным формам об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 лицами, работающими в данной организации по совместительству.</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требованиям </w:t>
      </w:r>
      <w:hyperlink r:id="rId940">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ТК РФ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41">
        <w:r>
          <w:rPr>
            <w:rStyle w:val="InternetLink"/>
            <w:rFonts w:cs="Times New Roman" w:ascii="Times New Roman" w:hAnsi="Times New Roman"/>
            <w:color w:val="0000FF"/>
            <w:sz w:val="24"/>
            <w:szCs w:val="24"/>
          </w:rPr>
          <w:t>ст. 68</w:t>
        </w:r>
      </w:hyperlink>
      <w:r>
        <w:rPr>
          <w:rFonts w:cs="Times New Roman" w:ascii="Times New Roman" w:hAnsi="Times New Roman"/>
          <w:sz w:val="24"/>
          <w:szCs w:val="24"/>
        </w:rPr>
        <w:t xml:space="preserve"> ТК РФ прием на работу оформляется приказом (распоряжением) работодателя, изданным на основании заключенного трудового договора. Приказ (распоряжение) объявляется лицу, принятому на должность помощника адвоката под распис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работник не приступил к работе в установленный срок без уважительных причин в течение недели, то трудовой договор аннулиру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В соответствии с рекомендованным для использования в работе Советом Федеральной палаты адвокатов Российской Федерации письмом Федеральной палаты адвокатов от 8 сентября 2003 г. N 100-09/03 утверждено Примерное положение о помощнике адвоката, согласно которому зачисление в состав помощников адвоката производится на основании заявлений лица, желающего стать помощником адвоката (претендента), и адвоката, намеренного использовать в своей деятельности труд помощника (адвокат-курато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 зачисления в состав помощников адвокатов претенденты проходят аттестацию в адвокатском 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прохождения аттестации и зачисления помощником адвоката в адвокатское образование представляются личное заявление претендента, заявление адвоката-куратора, письмо с согласием на зачисление претендента в состав помощников от адвокатского подразделения, в котором работает адвокат-куратор, анкета, автобиография, характеристика претендента с места учебы (предшествующей работы), документ об 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ление о зачислении в состав помощников рассматривается на заседании уполномоченного органа адвокатского образования в присутствии претендента и адвоката-куратора, при этом выясняется общий уровень подготовки претендента, причины, побудившие подать заявление о зачислении помощни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уполномоченный орган адвокатского образования принимает постановление о зачислении в состав помощников либо об отказе в удовлетворении зая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ле этого с помощником адвоката заключается трудовой договор, который утверждается уполномоченным органом адвокатского образования одновременно с принятием решения о зачислении претендента в состав помощников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удовым договором устанавливаются права и обязанности адвокатского образования, адвоката-куратора и помощника адвоката, порядок и размер оплаты труда помощника, режим работы, срок действия договора, условия его прекращения, регулируются иные вопросы взаимоотношений адвокатского образования, адвоката-куратора и помощник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Труд помощника адвоката оплачивается из отработанного гонорара адвоката-куратора либо из фонда адвокатского образования (подразделения). Социальное страхование помощника адвоката производится адвокатским образованием из отработанного гонорара адвоката-куратора либо из фонда адвокатского образования (подразд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ства, направляемые адвокатом-куратором на оплату труда и социальное страхование помощника, являются его профессиональными расход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куратор в течение срока действия договора с помощником уплачивает целевой взнос в размере одного минимального размера оплаты труда, 2/3 которого остаются в распоряжении адвокатского подразделения, 1/3 перечисляется в фонд адвокат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омощнику адвоката выдается удостоверение установленного образца. При прекращении договора удостоверение подлежит сдаче в адвокатское образование. Кроме того, на лиц, зачисленных в состав помощников адвокатов, в адвокатском образовании ведутся личные дела и трудовые книж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Лица, зачисленные в состав помощников адвокатов, имеют следующие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сещать организуемые адвокатским образованием практические за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вовать в работе собраний (конференций) адвокатского образования с правом совещательного гол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ьзоваться имеющимися в адвокатском образовании правовыми базами данных, специальной литератур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ниматься систематизацией нормативного материала, обобщением правоприменительной практики, сбором документов и иных материалов, необходимых адвокату-куратору для исполнения поруч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накомиться с материалами дел в судах, арбитражных судах, на предварительном следствии, в других государственных и иных органах и организациях, делать выписки и снимать копии, совместно с адвокатом-куратором принимать участие в судебных заседаниях, следственных действ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отовить проекты правовых документов, совершать иные действия, не запрещенные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было сказано выше, помощник адвоката не вправе самостоятельно заниматься адвокатской деятельностью, а потому не допускается к самостоятельному ведению дел при производстве дознания, на предварительном следствии, в арбитражных судах и судах общей юрисдикции. Однако помощник адвоката вправе по поручению адвоката представлять интересы доверителя (с согласия последнего) в иных государственных и общественных органах и организациях.</w:t>
      </w:r>
    </w:p>
    <w:p>
      <w:pPr>
        <w:pStyle w:val="ConsPlusNormal"/>
        <w:numPr>
          <w:ilvl w:val="0"/>
          <w:numId w:val="0"/>
        </w:numPr>
        <w:ind w:firstLine="540"/>
        <w:jc w:val="both"/>
        <w:outlineLvl w:val="1"/>
        <w:rPr/>
      </w:pPr>
      <w:r>
        <w:rPr>
          <w:rFonts w:cs="Times New Roman" w:ascii="Times New Roman" w:hAnsi="Times New Roman"/>
          <w:sz w:val="24"/>
          <w:szCs w:val="24"/>
        </w:rPr>
        <w:t xml:space="preserve">В связи с этим на помощника адвоката распространяются не только правила о сохранении адвокатской тайны, но и правила адвокатской этики, установленные </w:t>
      </w:r>
      <w:hyperlink r:id="rId94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ощник адвоката обязан соблюдать трудовую дисциплину, правила внутреннего трудового распорядка дня, добросовестно выполнять трудовые обязанности, возложенные на него трудовым договором. Помощник адвоката подчиняется непосредственно адвокату, с которым он работает в коллегии, бюро или кабинете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помощнику могут быть применены меры поощрения и дисциплинарного взыскания, предусмотренные действующим законодательством и корпоративными нормами, регулирующими адвокатскую деятельность, в случае несоблюдения вышеуказанных треб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Основанием для прекращения трудового договора является не только прекращение его срока, как было упомянуто ранее (если трудовой договор был заключен на определенный срок), но также и следующие основания, при которых трудовой договор с помощником адвоката прекращается, а помощник отчисляется из состава помощников адвокатск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о личному заявлению об отчислении из состава помощни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 вступлении в законную силу решения суда о признании помощника адвоката недееспособным или ограниченно дееспособ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случае совершения помощником адвоката поступка, умаляющего авторитет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случае неисполнения либо ненадлежащего исполнения помощником адвоката своих профессиональных обязанностей, а также при неисполнении решений корпоративных норм, регулирующих деятельность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и вступлении в законную силу приговора суда о признании помощника адвоката виновным в совершении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в связи с прекращением членства в адвокатском образовании адвоката-куратора (при срочном трудовом догово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в связи с приобретением помощником статуса адвоката в установлен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и отказе адвоката-куратора от работы с помощником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и обнаружившейся невозможности исполнения обязанностей вследствие недостаточной квалификации либо по состоянию здоров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ый перечень оснований прекращения трудового договора не является исчерпывающим, и отчисление из состава помощников возможно также по иным основаниям, предусмотренным трудовым законодательством и законодательством об адвокатуре и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На помощников адвокатов ведутся и хранятся личные дела, в которых содержатся копии документов, предъявляемых при заключении трудового договора, а также личная карточка работни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удовые книжки помощников адвоката хранятся у работодателя в сейфе в течение всего периода его работы.</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отметить, что основания, порядок и особенности ведения трудовых книжек определены </w:t>
      </w:r>
      <w:hyperlink r:id="rId943">
        <w:r>
          <w:rPr>
            <w:rStyle w:val="InternetLink"/>
            <w:rFonts w:cs="Times New Roman" w:ascii="Times New Roman" w:hAnsi="Times New Roman"/>
            <w:color w:val="0000FF"/>
            <w:sz w:val="24"/>
            <w:szCs w:val="24"/>
          </w:rPr>
          <w:t>ст. 66</w:t>
        </w:r>
      </w:hyperlink>
      <w:r>
        <w:rPr>
          <w:rFonts w:cs="Times New Roman" w:ascii="Times New Roman" w:hAnsi="Times New Roman"/>
          <w:sz w:val="24"/>
          <w:szCs w:val="24"/>
        </w:rPr>
        <w:t xml:space="preserve"> Трудового кодекса Российской Федерации, а также Постановлением Правительства Российской Федерации от 16 апреля 2003 г. N 225 "О трудовых книжках", которым утверждены </w:t>
      </w:r>
      <w:hyperlink r:id="rId944">
        <w:r>
          <w:rPr>
            <w:rStyle w:val="InternetLink"/>
            <w:rFonts w:cs="Times New Roman" w:ascii="Times New Roman" w:hAnsi="Times New Roman"/>
            <w:color w:val="0000FF"/>
            <w:sz w:val="24"/>
            <w:szCs w:val="24"/>
          </w:rPr>
          <w:t>форма трудовой книжки</w:t>
        </w:r>
      </w:hyperlink>
      <w:r>
        <w:rPr>
          <w:rFonts w:cs="Times New Roman" w:ascii="Times New Roman" w:hAnsi="Times New Roman"/>
          <w:sz w:val="24"/>
          <w:szCs w:val="24"/>
        </w:rPr>
        <w:t xml:space="preserve">, </w:t>
      </w:r>
      <w:hyperlink r:id="rId945">
        <w:r>
          <w:rPr>
            <w:rStyle w:val="InternetLink"/>
            <w:rFonts w:cs="Times New Roman" w:ascii="Times New Roman" w:hAnsi="Times New Roman"/>
            <w:color w:val="0000FF"/>
            <w:sz w:val="24"/>
            <w:szCs w:val="24"/>
          </w:rPr>
          <w:t>форма вкладыша</w:t>
        </w:r>
      </w:hyperlink>
      <w:r>
        <w:rPr>
          <w:rFonts w:cs="Times New Roman" w:ascii="Times New Roman" w:hAnsi="Times New Roman"/>
          <w:sz w:val="24"/>
          <w:szCs w:val="24"/>
        </w:rPr>
        <w:t xml:space="preserve"> в трудовую книжку и </w:t>
      </w:r>
      <w:hyperlink r:id="rId94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едения и хранения трудовых книжек, изготовления бланков трудовой книжки и обеспечения ими работодателей (далее Правил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вышеназванными Правилами трудовая книжка является основным документом о трудовой деятельности и трудовом стаже работника </w:t>
      </w:r>
      <w:hyperlink r:id="rId947">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Работодатель (за исключением работодателей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 </w:t>
      </w:r>
      <w:hyperlink r:id="rId948">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и т.д.</w:t>
      </w:r>
    </w:p>
    <w:p>
      <w:pPr>
        <w:pStyle w:val="ConsPlusNormal"/>
        <w:numPr>
          <w:ilvl w:val="0"/>
          <w:numId w:val="0"/>
        </w:numPr>
        <w:ind w:firstLine="540"/>
        <w:jc w:val="both"/>
        <w:outlineLvl w:val="1"/>
        <w:rPr/>
      </w:pPr>
      <w:r>
        <w:rPr>
          <w:rFonts w:cs="Times New Roman" w:ascii="Times New Roman" w:hAnsi="Times New Roman"/>
          <w:sz w:val="24"/>
          <w:szCs w:val="24"/>
        </w:rPr>
        <w:t xml:space="preserve">Вместе с тем ни трудовое законодательство, ни законодательство Российской Федерации об адвокатуре не определяют порядка и особенностей ведения трудовых книжек в адвокатских образованиях. Из этого следует, что трудовые книжки в адвокатских образованиях должны оформляться и вестись в соответствии с общими требованиями, установленными указанными выше нормативными правовыми актами, с учетом особенностей правового статуса адвокатов и адвокатских образований, определенных Федеральным </w:t>
      </w:r>
      <w:hyperlink r:id="rId9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ие образования, являющиеся юридическими лицами, в установленном порядке ведут трудовые книжки на всех лиц, принятых на работу на условиях трудового договора, в том числе на помощников адвокатов и стажеров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Если же адвокат осуществляет свою деятельность в адвокатском кабинете и является работодателем по отношению к лицам, принятым на работу в адвокатский кабинет на условиях трудового договора, он не вправе вести на них трудовые книжки, а также оформлять трудовые книжки при приеме на работу впервые. В этом случае в соответствии с разъяснением, содержащимся в </w:t>
      </w:r>
      <w:hyperlink r:id="rId950">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Министерства труда и социального развития Российской Федерации от 4 февраля 1997 г. трудовой стаж может подтверждаться справками, расчетными книжками, лицевыми счетами и ведомостями на выдачу заработной платы. Кроме того, трудовой стаж может быть подтвержден справками об уплате страховых взносов в Пенсионный фонд Российской Федерации, выданными соответствующими отделениями указанного Пенсионного фон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Адвокатское образование, как и любой работодатель, обязан осуществлять социальное страхование своих работников, в частности помощников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51">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ТК РФ обеспечение права на обязательное социальное страхование работников является одним из основных принципов правового регулирования трудовых отношений и иных непосредственно связанных с ними отношений, исходя из общепризнанных принципов и норм международного права и в соответствии с </w:t>
      </w:r>
      <w:hyperlink r:id="rId95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Право на обязательное социальное страхование относится к основным правам работника (</w:t>
      </w:r>
      <w:hyperlink r:id="rId953">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ТК РФ), а одной из основных обязанностей работодателя считается осуществление обязательного социального страхования работников в порядке, установленном федеральными законами (</w:t>
      </w:r>
      <w:hyperlink r:id="rId954">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pPr>
      <w:r>
        <w:rPr>
          <w:rFonts w:cs="Times New Roman" w:ascii="Times New Roman" w:hAnsi="Times New Roman"/>
          <w:sz w:val="24"/>
          <w:szCs w:val="24"/>
        </w:rPr>
        <w:t xml:space="preserve">Рассматривая социальное страхование работника, нельзя не обратиться к Федеральному </w:t>
      </w:r>
      <w:hyperlink r:id="rId95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16 июля 1999 г. N 165-ФЗ "Об основах обязательного социального страх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56">
        <w:r>
          <w:rPr>
            <w:rStyle w:val="InternetLink"/>
            <w:rFonts w:cs="Times New Roman" w:ascii="Times New Roman" w:hAnsi="Times New Roman"/>
            <w:color w:val="0000FF"/>
            <w:sz w:val="24"/>
            <w:szCs w:val="24"/>
          </w:rPr>
          <w:t>ст. 4</w:t>
        </w:r>
      </w:hyperlink>
      <w:r>
        <w:rPr>
          <w:rFonts w:cs="Times New Roman" w:ascii="Times New Roman" w:hAnsi="Times New Roman"/>
          <w:sz w:val="24"/>
          <w:szCs w:val="24"/>
        </w:rPr>
        <w:t xml:space="preserve"> вышеназванного Закона всеобщий обязательный характер социального страхования и доступность для застрахованных лиц реализации своих социальных гарантий относятся к одному из основных принципов осуществления обязательного социального страх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957">
        <w:r>
          <w:rPr>
            <w:rStyle w:val="InternetLink"/>
            <w:rFonts w:cs="Times New Roman" w:ascii="Times New Roman" w:hAnsi="Times New Roman"/>
            <w:color w:val="0000FF"/>
            <w:sz w:val="24"/>
            <w:szCs w:val="24"/>
          </w:rPr>
          <w:t>ст. 6</w:t>
        </w:r>
      </w:hyperlink>
      <w:r>
        <w:rPr>
          <w:rFonts w:cs="Times New Roman" w:ascii="Times New Roman" w:hAnsi="Times New Roman"/>
          <w:sz w:val="24"/>
          <w:szCs w:val="24"/>
        </w:rPr>
        <w:t xml:space="preserve"> Федерального закона "Об основах обязательного социального страхования" 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определяемые в соответствии с федеральными законами о конкретных видах обязательного социального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ахователи - это работодатели, к которым относятся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и законодательством Российской Федерации о налогах и сборах уплачивать страховые взносы и (или) налоги, а в отдельных случаях, установленных федеральными законами, выплачивать отдельные виды страхового обеспе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раховщики -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 (например, Фонд социального страхования, Фонд обязательного медицинского страхования и их территориальные подразделения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трахованные лица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w:t>
      </w:r>
    </w:p>
    <w:p>
      <w:pPr>
        <w:pStyle w:val="ConsPlusNormal"/>
        <w:numPr>
          <w:ilvl w:val="0"/>
          <w:numId w:val="0"/>
        </w:numPr>
        <w:ind w:firstLine="540"/>
        <w:jc w:val="both"/>
        <w:outlineLvl w:val="1"/>
        <w:rPr/>
      </w:pPr>
      <w:hyperlink r:id="rId958">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Закона об обязательном социальном страховании устанавливаются обязанности страхователя (работодателя).</w:t>
      </w:r>
    </w:p>
    <w:p>
      <w:pPr>
        <w:pStyle w:val="ConsPlusNormal"/>
        <w:numPr>
          <w:ilvl w:val="0"/>
          <w:numId w:val="0"/>
        </w:numPr>
        <w:ind w:firstLine="540"/>
        <w:jc w:val="both"/>
        <w:outlineLvl w:val="1"/>
        <w:rPr/>
      </w:pPr>
      <w:r>
        <w:rPr>
          <w:rFonts w:cs="Times New Roman" w:ascii="Times New Roman" w:hAnsi="Times New Roman"/>
          <w:sz w:val="24"/>
          <w:szCs w:val="24"/>
        </w:rPr>
        <w:t xml:space="preserve">Застрахованные лица (работники), в свою очередь, имеют права, перечисленные в </w:t>
      </w:r>
      <w:hyperlink r:id="rId959">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Закона об обязательном социальном страх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прав, застрахованные лица также имеют обяза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предъявлять страховщику документы, содержащие достоверные сведения и являющиеся основанием для назначения и выплаты страхового обеспечения, предусмотренного федеральным законом о конкретном виде обязательного социального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плачивать страховые взносы и (или) налоги, если такая обязанность установлена федеральными законами о конкретных видах обязательного социального страхования и законодательством Российской Федерации о налогах и сборах.</w:t>
      </w:r>
    </w:p>
    <w:p>
      <w:pPr>
        <w:pStyle w:val="ConsPlusNormal"/>
        <w:numPr>
          <w:ilvl w:val="0"/>
          <w:numId w:val="0"/>
        </w:numPr>
        <w:ind w:firstLine="540"/>
        <w:jc w:val="both"/>
        <w:outlineLvl w:val="1"/>
        <w:rPr/>
      </w:pPr>
      <w:r>
        <w:rPr>
          <w:rFonts w:cs="Times New Roman" w:ascii="Times New Roman" w:hAnsi="Times New Roman"/>
          <w:sz w:val="24"/>
          <w:szCs w:val="24"/>
        </w:rPr>
        <w:t xml:space="preserve">14. В соответствии со </w:t>
      </w:r>
      <w:hyperlink r:id="rId960">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Федерального закона "Об основах обязательного социального страхования" исполнение страховщиком, а в отдельных случаях, установленных федеральными законами, также и страхователе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 называется обеспечением по обязательному социальному страхованию (страховое обеспечение).</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961">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вышеназванного Закона перечислены случаи страхового обеспечения по отдельным видам обязательного социального страх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Стажер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62">
        <w:r>
          <w:rPr>
            <w:rStyle w:val="InternetLink"/>
            <w:rFonts w:cs="Times New Roman" w:ascii="Times New Roman" w:hAnsi="Times New Roman"/>
            <w:color w:val="0000FF"/>
            <w:sz w:val="24"/>
            <w:szCs w:val="24"/>
          </w:rPr>
          <w:t>статье 2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 имеющий адвокатский стаж не менее пяти лет, вправе иметь стажеров.</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если в соответствии с предыдущей </w:t>
      </w:r>
      <w:hyperlink r:id="rId96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помощников адвоката вправе иметь любой адвокат независимо от длительности его пребывания в качестве адвоката, то в отношении стажеров адвоката законодателем установлены более строгие требования. </w:t>
      </w:r>
      <w:hyperlink r:id="rId9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казан не просто юридический стаж, а именно адвокатский стаж, т.е. у адвоката, имеющего стажеров, должен быть опыт работы именно в адвокатской сфере.</w:t>
      </w:r>
    </w:p>
    <w:p>
      <w:pPr>
        <w:pStyle w:val="ConsPlusNormal"/>
        <w:numPr>
          <w:ilvl w:val="0"/>
          <w:numId w:val="0"/>
        </w:numPr>
        <w:ind w:firstLine="540"/>
        <w:jc w:val="both"/>
        <w:outlineLvl w:val="1"/>
        <w:rPr/>
      </w:pPr>
      <w:r>
        <w:rPr>
          <w:rFonts w:cs="Times New Roman" w:ascii="Times New Roman" w:hAnsi="Times New Roman"/>
          <w:sz w:val="24"/>
          <w:szCs w:val="24"/>
        </w:rPr>
        <w:t xml:space="preserve">В адвокатский стаж засчитывается период работы в качестве адвоката и исключается время, на период которого данный статус приостанавливался в соответствии с требованиями </w:t>
      </w:r>
      <w:hyperlink r:id="rId965">
        <w:r>
          <w:rPr>
            <w:rStyle w:val="InternetLink"/>
            <w:rFonts w:cs="Times New Roman" w:ascii="Times New Roman" w:hAnsi="Times New Roman"/>
            <w:color w:val="0000FF"/>
            <w:sz w:val="24"/>
            <w:szCs w:val="24"/>
          </w:rPr>
          <w:t>ст. 16</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хождение стажировки у адвоката является формой подготовки к получению стажером статуса адвоката и соответствующего приобретения профессиональных знаний и навы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вязи с этим стажерами адвоката могут быть лица, к которым предъявляются следующие треб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1) наличие высшего юридического образования (о высшем образовании см. также </w:t>
      </w:r>
      <w:hyperlink r:id="rId966">
        <w:r>
          <w:rPr>
            <w:rStyle w:val="InternetLink"/>
            <w:rFonts w:cs="Times New Roman" w:ascii="Times New Roman" w:hAnsi="Times New Roman"/>
            <w:color w:val="0000FF"/>
            <w:sz w:val="24"/>
            <w:szCs w:val="24"/>
          </w:rPr>
          <w:t>п. 1 комментария к ст. 27</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наличие дееспособности (о дееспособности, ограничении дееспособности и недееспособности см. </w:t>
      </w:r>
      <w:hyperlink r:id="rId967">
        <w:r>
          <w:rPr>
            <w:rStyle w:val="InternetLink"/>
            <w:rFonts w:cs="Times New Roman" w:ascii="Times New Roman" w:hAnsi="Times New Roman"/>
            <w:color w:val="0000FF"/>
            <w:sz w:val="24"/>
            <w:szCs w:val="24"/>
          </w:rPr>
          <w:t>п. 7 комментария к ст. 9</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3) отсутствие непогашенной или неснятой судимости за совершение умышленного преступления (см. </w:t>
      </w:r>
      <w:hyperlink r:id="rId968">
        <w:r>
          <w:rPr>
            <w:rStyle w:val="InternetLink"/>
            <w:rFonts w:cs="Times New Roman" w:ascii="Times New Roman" w:hAnsi="Times New Roman"/>
            <w:color w:val="0000FF"/>
            <w:sz w:val="24"/>
            <w:szCs w:val="24"/>
          </w:rPr>
          <w:t>п. 5 комментария к ст. 9</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Как было замечено ранее, прохождение стажировки у адвоката является формой подготовки стажера адвоката к сдаче квалификационного экзамена на получение статуса адвоката и получению стажером соответствующего статуса. Поэтому </w:t>
      </w:r>
      <w:hyperlink r:id="rId9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ямо устанавливается срок стажировки - от одного года до двух лет.</w:t>
      </w:r>
    </w:p>
    <w:p>
      <w:pPr>
        <w:pStyle w:val="ConsPlusNormal"/>
        <w:numPr>
          <w:ilvl w:val="0"/>
          <w:numId w:val="0"/>
        </w:numPr>
        <w:ind w:firstLine="540"/>
        <w:jc w:val="both"/>
        <w:outlineLvl w:val="1"/>
        <w:rPr/>
      </w:pPr>
      <w:r>
        <w:rPr>
          <w:rFonts w:cs="Times New Roman" w:ascii="Times New Roman" w:hAnsi="Times New Roman"/>
          <w:sz w:val="24"/>
          <w:szCs w:val="24"/>
        </w:rPr>
        <w:t xml:space="preserve">Следует заметить, что согласно </w:t>
      </w:r>
      <w:hyperlink r:id="rId970">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комментируемого Закона для получения статуса адвоката и допуска к квалификационному экзамену претендент на получение статуса адвоката должен соответствовать ряду требований, одним из которых является наличие юридического стажа не менее двух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если для стажера, у которого нет опыта работы и трудового стажа по юридической специальности, срок стажировки устанавливается в два года, то для стажеров, у которых уже есть юридический стаж, срок прохождения стажировки не может быть установлен менее одного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пределении сроков работы состоит одно из коренных отличий работы и статуса помощника адвоката и стажера адвоката. Срок работы в качестве помощника адвоката не ограничивается какими бы то ни было временными рамками, срок работы стажера адвоката, напротив, устанавливается предельно точно с максимальными и минимальными сроками прохождения в зависимости от профессиональных характеристик каждого стажера. Это обусловлено тем, что всегда целью работы стажера является получение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3. Стажер адвоката осуществляет свою деятельность под руководством адвоката, выполняя его отдельные поручения, так как самостоятельное осуществление адвокатской деятельности непосредственно стажером </w:t>
      </w:r>
      <w:hyperlink r:id="rId9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запрещ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например, стажер адвоката не допускается к самостоятельному ведению дел при производстве дознания, на предварительном следствии, в арбитражных судах и судах общей юрисдикции.</w:t>
      </w:r>
    </w:p>
    <w:p>
      <w:pPr>
        <w:pStyle w:val="ConsPlusNormal"/>
        <w:numPr>
          <w:ilvl w:val="0"/>
          <w:numId w:val="0"/>
        </w:numPr>
        <w:ind w:firstLine="540"/>
        <w:jc w:val="both"/>
        <w:outlineLvl w:val="1"/>
        <w:rPr/>
      </w:pPr>
      <w:r>
        <w:rPr>
          <w:rFonts w:cs="Times New Roman" w:ascii="Times New Roman" w:hAnsi="Times New Roman"/>
          <w:sz w:val="24"/>
          <w:szCs w:val="24"/>
        </w:rPr>
        <w:t xml:space="preserve">4. На стажера адвоката как на работника соответствующего адвокатского образования, имеющего непосредственный доступ к его документации, материалам ведущихся дел и материалам дел, переданных в архив, распространяются требования о необходимости соблюдения адвокатской тайны и профессиональной этики адвоката, установленных </w:t>
      </w:r>
      <w:hyperlink r:id="rId97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О необходимости соблюдения адвокатской тайны см. </w:t>
      </w:r>
      <w:hyperlink r:id="rId973">
        <w:r>
          <w:rPr>
            <w:rStyle w:val="InternetLink"/>
            <w:rFonts w:cs="Times New Roman" w:ascii="Times New Roman" w:hAnsi="Times New Roman"/>
            <w:color w:val="0000FF"/>
            <w:sz w:val="24"/>
            <w:szCs w:val="24"/>
          </w:rPr>
          <w:t>п. 3 комментария к ст. 27</w:t>
        </w:r>
      </w:hyperlink>
      <w:r>
        <w:rPr>
          <w:rFonts w:cs="Times New Roman" w:ascii="Times New Roman" w:hAnsi="Times New Roman"/>
          <w:sz w:val="24"/>
          <w:szCs w:val="24"/>
        </w:rPr>
        <w:t xml:space="preserve"> настоящего Закона и </w:t>
      </w:r>
      <w:hyperlink r:id="rId974">
        <w:r>
          <w:rPr>
            <w:rStyle w:val="InternetLink"/>
            <w:rFonts w:cs="Times New Roman" w:ascii="Times New Roman" w:hAnsi="Times New Roman"/>
            <w:color w:val="0000FF"/>
            <w:sz w:val="24"/>
            <w:szCs w:val="24"/>
          </w:rPr>
          <w:t>комментарий к ст. 8</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Зачисление в состав стажеров производится на основании заявлений лица, желающего стать стажером адвоката (претендент), и адвоката, намеренного использовать в своей деятельности труд стажера и руководить стажировкой (адвокат-курато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числение в состав стажеров возможно на основании ходатайства адвокатского подразделения, в этом случае адвокат-куратор назначается распоряжением руководителя адвокатского подразд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зачисления в состав стажеров претенденты проходят аттестацию в адвокатском образова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прохождения аттестации и зачисления в состав стажеров в адвокатское образование представляются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личное заявление претенд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явление адвоката-куратора (либо ходатайство адвокатского подразд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исьмо с согласием на зачисление претендента в состав помощников от адвокатского подразделения, в котором работает адвокат-курато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анк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автобиограф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претендента с места учебы (предшествующей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об образовании, документ об уплате вступительного взн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тупительный взнос уплачивается стажером в размере, устанавливаемом адвокатским образованием, причем размер такого взноса может также зависеть от срока прохождения стажиров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тупительный взнос используется на нужды адвокатского подразд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ление о зачислении в состав стажеров рассматривается в присутствии претендента и адвоката-куратора, при этом выясняется общий уровень подготовки претендента и причины, побудившие его подать заявление о зачислении стажер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руководство адвокатского образования принимает решение о зачислении в состав стажеров либо об отказе в удовлетворении зая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тажер адвоката принимается на работу на условиях трудового договора, по которому он выступает работником, а работодателем является соответствующее адвокатское образование (коллегия адвокатов, адвокатское бюро, юридическая консультация в лице непосредственного руководителя) либо адвокат, учредивший адвокатский кабинет.</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975">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ТК РФ 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удовым договором устанавливаются права и обязанности адвокатского образования, адвоката-куратора и стажера, порядок оплаты труда стажера, режим работы, срок действия договора, условия его прекращения, регулируются иные вопросы взаимоотношений адвокатского образования, адвоката-куратора и стажера.</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существенных условий труда, определенных в </w:t>
      </w:r>
      <w:hyperlink r:id="rId976">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ТК РФ, в трудовом договоре стажера могут предусматриваться условия об испытании, а также о неразглашении охраняемой законом тайны (адвокатской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w:t>
      </w:r>
    </w:p>
    <w:p>
      <w:pPr>
        <w:pStyle w:val="ConsPlusNormal"/>
        <w:numPr>
          <w:ilvl w:val="0"/>
          <w:numId w:val="0"/>
        </w:numPr>
        <w:ind w:firstLine="540"/>
        <w:jc w:val="both"/>
        <w:outlineLvl w:val="1"/>
        <w:rPr/>
      </w:pPr>
      <w:r>
        <w:rPr>
          <w:rFonts w:cs="Times New Roman" w:ascii="Times New Roman" w:hAnsi="Times New Roman"/>
          <w:sz w:val="24"/>
          <w:szCs w:val="24"/>
        </w:rPr>
        <w:t xml:space="preserve">7. При заключении трудового договора лицо, поступающее на работу в качестве стажера адвоката, представляет документы, которые предусмотрены </w:t>
      </w:r>
      <w:hyperlink r:id="rId977">
        <w:r>
          <w:rPr>
            <w:rStyle w:val="InternetLink"/>
            <w:rFonts w:cs="Times New Roman" w:ascii="Times New Roman" w:hAnsi="Times New Roman"/>
            <w:color w:val="0000FF"/>
            <w:sz w:val="24"/>
            <w:szCs w:val="24"/>
          </w:rPr>
          <w:t>ст. 65</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действующему трудовому законодательству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Основания, порядок и особенности ведения трудовых книжек определяются </w:t>
      </w:r>
      <w:hyperlink r:id="rId978">
        <w:r>
          <w:rPr>
            <w:rStyle w:val="InternetLink"/>
            <w:rFonts w:cs="Times New Roman" w:ascii="Times New Roman" w:hAnsi="Times New Roman"/>
            <w:color w:val="0000FF"/>
            <w:sz w:val="24"/>
            <w:szCs w:val="24"/>
          </w:rPr>
          <w:t>ст. 66</w:t>
        </w:r>
      </w:hyperlink>
      <w:r>
        <w:rPr>
          <w:rFonts w:cs="Times New Roman" w:ascii="Times New Roman" w:hAnsi="Times New Roman"/>
          <w:sz w:val="24"/>
          <w:szCs w:val="24"/>
        </w:rPr>
        <w:t xml:space="preserve"> Трудового кодекса Российской Федерации. Постановлением Правительства Российской Федерации от 16 апреля 2003 г. N 225 "О трудовых книжках" утверждаются </w:t>
      </w:r>
      <w:hyperlink r:id="rId979">
        <w:r>
          <w:rPr>
            <w:rStyle w:val="InternetLink"/>
            <w:rFonts w:cs="Times New Roman" w:ascii="Times New Roman" w:hAnsi="Times New Roman"/>
            <w:color w:val="0000FF"/>
            <w:sz w:val="24"/>
            <w:szCs w:val="24"/>
          </w:rPr>
          <w:t>форма трудовой книжки</w:t>
        </w:r>
      </w:hyperlink>
      <w:r>
        <w:rPr>
          <w:rFonts w:cs="Times New Roman" w:ascii="Times New Roman" w:hAnsi="Times New Roman"/>
          <w:sz w:val="24"/>
          <w:szCs w:val="24"/>
        </w:rPr>
        <w:t xml:space="preserve">, </w:t>
      </w:r>
      <w:hyperlink r:id="rId980">
        <w:r>
          <w:rPr>
            <w:rStyle w:val="InternetLink"/>
            <w:rFonts w:cs="Times New Roman" w:ascii="Times New Roman" w:hAnsi="Times New Roman"/>
            <w:color w:val="0000FF"/>
            <w:sz w:val="24"/>
            <w:szCs w:val="24"/>
          </w:rPr>
          <w:t>форма вкладыша</w:t>
        </w:r>
      </w:hyperlink>
      <w:r>
        <w:rPr>
          <w:rFonts w:cs="Times New Roman" w:ascii="Times New Roman" w:hAnsi="Times New Roman"/>
          <w:sz w:val="24"/>
          <w:szCs w:val="24"/>
        </w:rPr>
        <w:t xml:space="preserve"> в трудовую книжку и </w:t>
      </w:r>
      <w:hyperlink r:id="rId98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едения и хранения трудовых книжек, изготовления бланков трудовой книжки и обеспечения ими работодателей (далее - Правила).</w:t>
      </w:r>
    </w:p>
    <w:p>
      <w:pPr>
        <w:pStyle w:val="ConsPlusNormal"/>
        <w:numPr>
          <w:ilvl w:val="0"/>
          <w:numId w:val="0"/>
        </w:numPr>
        <w:ind w:firstLine="540"/>
        <w:jc w:val="both"/>
        <w:outlineLvl w:val="1"/>
        <w:rPr/>
      </w:pPr>
      <w:r>
        <w:rPr>
          <w:rFonts w:cs="Times New Roman" w:ascii="Times New Roman" w:hAnsi="Times New Roman"/>
          <w:sz w:val="24"/>
          <w:szCs w:val="24"/>
        </w:rPr>
        <w:t>Трудовая книжка является основным документом о трудовой деятельности и трудовом стаже работника (</w:t>
      </w:r>
      <w:hyperlink r:id="rId982">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вышеназванных Правил).</w:t>
      </w:r>
    </w:p>
    <w:p>
      <w:pPr>
        <w:pStyle w:val="ConsPlusNormal"/>
        <w:numPr>
          <w:ilvl w:val="0"/>
          <w:numId w:val="0"/>
        </w:numPr>
        <w:ind w:firstLine="540"/>
        <w:jc w:val="both"/>
        <w:outlineLvl w:val="1"/>
        <w:rPr/>
      </w:pPr>
      <w:r>
        <w:rPr>
          <w:rFonts w:cs="Times New Roman" w:ascii="Times New Roman" w:hAnsi="Times New Roman"/>
          <w:sz w:val="24"/>
          <w:szCs w:val="24"/>
        </w:rPr>
        <w:t>Работодатель (за исключением работодателей -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 (</w:t>
      </w:r>
      <w:hyperlink r:id="rId983">
        <w:r>
          <w:rPr>
            <w:rStyle w:val="InternetLink"/>
            <w:rFonts w:cs="Times New Roman" w:ascii="Times New Roman" w:hAnsi="Times New Roman"/>
            <w:color w:val="0000FF"/>
            <w:sz w:val="24"/>
            <w:szCs w:val="24"/>
          </w:rPr>
          <w:t>п. 3</w:t>
        </w:r>
      </w:hyperlink>
      <w:r>
        <w:rPr>
          <w:rFonts w:cs="Times New Roman" w:ascii="Times New Roman" w:hAnsi="Times New Roman"/>
          <w:sz w:val="24"/>
          <w:szCs w:val="24"/>
        </w:rPr>
        <w:t xml:space="preserve"> Правил, </w:t>
      </w:r>
      <w:hyperlink r:id="rId984">
        <w:r>
          <w:rPr>
            <w:rStyle w:val="InternetLink"/>
            <w:rFonts w:cs="Times New Roman" w:ascii="Times New Roman" w:hAnsi="Times New Roman"/>
            <w:color w:val="0000FF"/>
            <w:sz w:val="24"/>
            <w:szCs w:val="24"/>
          </w:rPr>
          <w:t>ст. 66</w:t>
        </w:r>
      </w:hyperlink>
      <w:r>
        <w:rPr>
          <w:rFonts w:cs="Times New Roman" w:ascii="Times New Roman" w:hAnsi="Times New Roman"/>
          <w:sz w:val="24"/>
          <w:szCs w:val="24"/>
        </w:rPr>
        <w:t xml:space="preserve"> ТК РФ).</w:t>
      </w:r>
    </w:p>
    <w:p>
      <w:pPr>
        <w:pStyle w:val="ConsPlusNormal"/>
        <w:numPr>
          <w:ilvl w:val="0"/>
          <w:numId w:val="0"/>
        </w:numPr>
        <w:ind w:firstLine="540"/>
        <w:jc w:val="both"/>
        <w:outlineLvl w:val="1"/>
        <w:rPr/>
      </w:pPr>
      <w:r>
        <w:rPr>
          <w:rFonts w:cs="Times New Roman" w:ascii="Times New Roman" w:hAnsi="Times New Roman"/>
          <w:sz w:val="24"/>
          <w:szCs w:val="24"/>
        </w:rPr>
        <w:t xml:space="preserve">Так как в комментируемом </w:t>
      </w:r>
      <w:hyperlink r:id="rId985">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определяются особенности оформления работников при приеме на работу в адвокатское образование, из этого следует, что порядок и особенности ведения трудовых книжек в адвокатских образованиях определяются общими нормами трудового законодательства.</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трудовые книжки в адвокатских образованиях должны оформляться и вестись в соответствии с общими требованиями, установленными указанными выше нормативными правовыми актами, с учетом особенностей правового статуса адвокатов и адвокатских образований, определенных Федеральным </w:t>
      </w:r>
      <w:hyperlink r:id="rId9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ие образования, являющиеся юридическими лицами (коллегия адвокатов, адвокатское бюро, юридическая консультация), в установленном порядке ведут трудовые книжки на всех лиц, принятых на работу на условиях трудового договора, в том числе на помощников адвокатов и стажеро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же адвокат осуществляет свою деятельность в рамках такого адвокатского образования, как адвокатский кабинет, он также является работодателем по отношению к лицам, принятым на работу в адвокатский кабинет на условиях трудового договор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987">
        <w:r>
          <w:rPr>
            <w:rStyle w:val="InternetLink"/>
            <w:rFonts w:cs="Times New Roman" w:ascii="Times New Roman" w:hAnsi="Times New Roman"/>
            <w:color w:val="0000FF"/>
            <w:sz w:val="24"/>
            <w:szCs w:val="24"/>
          </w:rPr>
          <w:t>п. 3 ст. 66</w:t>
        </w:r>
      </w:hyperlink>
      <w:r>
        <w:rPr>
          <w:rFonts w:cs="Times New Roman" w:ascii="Times New Roman" w:hAnsi="Times New Roman"/>
          <w:sz w:val="24"/>
          <w:szCs w:val="24"/>
        </w:rPr>
        <w:t xml:space="preserve"> Трудового кодекса Российской Федерации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numPr>
          <w:ilvl w:val="0"/>
          <w:numId w:val="0"/>
        </w:numPr>
        <w:ind w:firstLine="540"/>
        <w:jc w:val="both"/>
        <w:outlineLvl w:val="1"/>
        <w:rPr/>
      </w:pPr>
      <w:r>
        <w:rPr>
          <w:rFonts w:cs="Times New Roman" w:ascii="Times New Roman" w:hAnsi="Times New Roman"/>
          <w:sz w:val="24"/>
          <w:szCs w:val="24"/>
        </w:rPr>
        <w:t xml:space="preserve">Данное правило действует в связи с принятием изменений к Трудовому </w:t>
      </w:r>
      <w:hyperlink r:id="rId988">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оссийской Федерации, внесенных Федеральным </w:t>
      </w:r>
      <w:hyperlink r:id="rId9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июня 2006 г. N 90-ФЗ. До этого времени адвокат, учредивший адвокатский кабинет, не был наделен правом вести трудовые книжки на своих работников, а также оформлять трудовые книжки при приеме на работу впервые. В этом случае в соответствии с разъяснением, содержащимся в </w:t>
      </w:r>
      <w:hyperlink r:id="rId990">
        <w:r>
          <w:rPr>
            <w:rStyle w:val="InternetLink"/>
            <w:rFonts w:cs="Times New Roman" w:ascii="Times New Roman" w:hAnsi="Times New Roman"/>
            <w:color w:val="0000FF"/>
            <w:sz w:val="24"/>
            <w:szCs w:val="24"/>
          </w:rPr>
          <w:t>письме</w:t>
        </w:r>
      </w:hyperlink>
      <w:r>
        <w:rPr>
          <w:rFonts w:cs="Times New Roman" w:ascii="Times New Roman" w:hAnsi="Times New Roman"/>
          <w:sz w:val="24"/>
          <w:szCs w:val="24"/>
        </w:rPr>
        <w:t xml:space="preserve"> Министерства труда и социального развития Российской Федерации от 4 февраля 1997 г., трудовой стаж мог подтверждаться справками, расчетными книжками, лицевыми счетами и ведомостями на выдачу заработной платы, а также справками об уплате страховых взносов в Пенсионный фонд Российской Федерации, выданными соответствующими отделениями Пенсионного фонда.</w:t>
      </w:r>
    </w:p>
    <w:p>
      <w:pPr>
        <w:pStyle w:val="ConsPlusNormal"/>
        <w:numPr>
          <w:ilvl w:val="0"/>
          <w:numId w:val="0"/>
        </w:numPr>
        <w:ind w:firstLine="540"/>
        <w:jc w:val="both"/>
        <w:outlineLvl w:val="1"/>
        <w:rPr/>
      </w:pPr>
      <w:r>
        <w:rPr>
          <w:rFonts w:cs="Times New Roman" w:ascii="Times New Roman" w:hAnsi="Times New Roman"/>
          <w:sz w:val="24"/>
          <w:szCs w:val="24"/>
        </w:rPr>
        <w:t xml:space="preserve">8. Если относительно помощников адвоката прямо устанавливается возможность заключения срочного трудового договора, то применительно к стажерам адвоката такое прямое ограничение на возможность заключения с работником бессрочного договора отсутствует. Однако не все так гладко. </w:t>
      </w:r>
      <w:hyperlink r:id="rId9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авливается срочность прохождения стажировки (от одного года до двух лет), следовательно, на соответствующий срок заключается и трудовой договор.</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92">
        <w:r>
          <w:rPr>
            <w:rStyle w:val="InternetLink"/>
            <w:rFonts w:cs="Times New Roman" w:ascii="Times New Roman" w:hAnsi="Times New Roman"/>
            <w:color w:val="0000FF"/>
            <w:sz w:val="24"/>
            <w:szCs w:val="24"/>
          </w:rPr>
          <w:t>ст. 58</w:t>
        </w:r>
      </w:hyperlink>
      <w:r>
        <w:rPr>
          <w:rFonts w:cs="Times New Roman" w:ascii="Times New Roman" w:hAnsi="Times New Roman"/>
          <w:sz w:val="24"/>
          <w:szCs w:val="24"/>
        </w:rPr>
        <w:t xml:space="preserve"> ТК РФ срочный трудовой договор заключается на срок не более пяти лет (срочный трудовой договор), если иной срок не установлен настоящим Кодексом и иными федеральными законами, в нем указываются срок его действия и обстоятельство (причина), послужившее основанием для заключения срочного трудового договора в соответствии с Трудовым кодексом и иными федеральными законами.</w:t>
      </w:r>
    </w:p>
    <w:p>
      <w:pPr>
        <w:pStyle w:val="ConsPlusNormal"/>
        <w:numPr>
          <w:ilvl w:val="0"/>
          <w:numId w:val="0"/>
        </w:numPr>
        <w:ind w:firstLine="540"/>
        <w:jc w:val="both"/>
        <w:outlineLvl w:val="1"/>
        <w:rPr/>
      </w:pPr>
      <w:hyperlink r:id="rId993">
        <w:r>
          <w:rPr>
            <w:rStyle w:val="InternetLink"/>
            <w:rFonts w:cs="Times New Roman" w:ascii="Times New Roman" w:hAnsi="Times New Roman"/>
            <w:color w:val="0000FF"/>
            <w:sz w:val="24"/>
            <w:szCs w:val="24"/>
          </w:rPr>
          <w:t>Статьей 59</w:t>
        </w:r>
      </w:hyperlink>
      <w:r>
        <w:rPr>
          <w:rFonts w:cs="Times New Roman" w:ascii="Times New Roman" w:hAnsi="Times New Roman"/>
          <w:sz w:val="24"/>
          <w:szCs w:val="24"/>
        </w:rPr>
        <w:t xml:space="preserve"> ТК РФ предусматриваются случаи, при которых возможно заключение срочного трудового договора по инициативе работодателя или работника. Этот перечень оснований не является исчерпывающим, так как прямо указывает, что срочный трудовой договор может быть заключен с работником "в других случаях, предусмотренных федеральными законами". Именно к такому случаю и относится заключение трудового договора между адвокатским образованием и стажером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994">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Трудового кодекса Российской Федерации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numPr>
          <w:ilvl w:val="0"/>
          <w:numId w:val="0"/>
        </w:numPr>
        <w:ind w:firstLine="540"/>
        <w:jc w:val="both"/>
        <w:outlineLvl w:val="1"/>
        <w:rPr/>
      </w:pPr>
      <w:r>
        <w:rPr>
          <w:rFonts w:cs="Times New Roman" w:ascii="Times New Roman" w:hAnsi="Times New Roman"/>
          <w:sz w:val="24"/>
          <w:szCs w:val="24"/>
        </w:rPr>
        <w:t>Прием на работу оформляется приказом (распоряжением) работодателя, изданным на основании заключенного трудового договора (</w:t>
      </w:r>
      <w:hyperlink r:id="rId995">
        <w:r>
          <w:rPr>
            <w:rStyle w:val="InternetLink"/>
            <w:rFonts w:cs="Times New Roman" w:ascii="Times New Roman" w:hAnsi="Times New Roman"/>
            <w:color w:val="0000FF"/>
            <w:sz w:val="24"/>
            <w:szCs w:val="24"/>
          </w:rPr>
          <w:t>ст. 68</w:t>
        </w:r>
      </w:hyperlink>
      <w:r>
        <w:rPr>
          <w:rFonts w:cs="Times New Roman" w:ascii="Times New Roman" w:hAnsi="Times New Roman"/>
          <w:sz w:val="24"/>
          <w:szCs w:val="24"/>
        </w:rPr>
        <w:t xml:space="preserve"> ТК РФ). Приказ (распоряжение) объявляется лицу, принятому на должность помощника адвоката, под распис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 По общему правилу работник обязан приступить к исполнению своих трудовых обязанностей со дня, определенного трудовым договор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удовой договор аннулируется, если работник не приступил к работе в установленный срок без уважительных причин в течение нед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Оплата труда и социальное страхование стажера производятся из средств адвокатского образования (подразд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тажеру адвоката выдается удостоверение установленного образца. При отчислении из состава стажеров удостоверение подлежит сдаче в адвокатск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лиц, зачисленных в состав стажеров, в адвокатском образовании ведутся личные дел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Лица, зачисленные в состав стажеров, впра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сещать организуемые адвокатским образованием практические зан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вовать в работе общего собрания (конференции) адвокатского образования с правом совещательного голо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ьзоваться имеющимися в адвокатском образовании правовыми базами данных, специальной литератур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ниматься систематизацией нормативного материала, обобщением правоприменительной практики, сбором документов и иных материалов, необходимых адвокату-куратору для исполнения поруч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накомиться с материалами дел в судах, арбитражных судах, на предварительном следствии, в других государственных и иных органах и организациях, делать выписки и снимать коп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вместно с адвокатом-куратором принимать участие в судебных заседаниях, следственных действ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отовить проекты правов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вершать иные действия, не запрещенные действующим законодатель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жер не вправе самостоятельно заниматься адвокатской деятельностью и не допускается к самостоятельному ведению дел при производстве дознания, на предварительном следствии, в общих и арбитражных судах, однако вправе по поручению адвоката представлять интересы доверителя (с согласия последнего) в иных государственных и общественных органах и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выполнения вышеназванных требований, а также нарушения норм профессиональной этики и адвокатской тайны к стажеру могут быть применены меры поощрения и дисциплинарного взыскания, предусмотренные действующи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Трудовой договор со стажером адвоката прекращается, а стажер отчисляется из адвокатского образования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 личному заявлению об отчислении из состава стаже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вступлении в законную силу решения суда о признании стажера недееспособным или ограниченно дееспособ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совершения стажером поступка, умаляющего авторитет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неисполнения либо ненадлежащего исполнения стажером своих профессиональных обязанностей, а также при неисполнении решений органов адвокатской палаты и адвокатского образования, принятых в пределах их компет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вступлении в законную силу приговора суда о признании стажера виновным в совершении умышленного преступ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 связи с приобретением стажером статуса адвоката в установлен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обнаружившейся невозможности исполнения обязанностей вследствие недостаточной квалификации либо по состоянию здоров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я установленного законом предельного срока прохождения стажиров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истечения срока действия трудового договора до окончания предельного установленного законом срока прохождения стажировки, прекращения членства в адвокатском образовании адвоката-куратора либо при отказе адвоката-куратора от работы со стажером отчисление из состава стажеров производится, если отсутствует возможность продления стажировки в адвокатское образ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ый перечень оснований прекращения трудового договора со стажером не является исчерпывающим.</w:t>
      </w:r>
    </w:p>
    <w:p>
      <w:pPr>
        <w:pStyle w:val="ConsPlusNormal"/>
        <w:numPr>
          <w:ilvl w:val="0"/>
          <w:numId w:val="0"/>
        </w:numPr>
        <w:ind w:firstLine="540"/>
        <w:jc w:val="both"/>
        <w:outlineLvl w:val="1"/>
        <w:rPr/>
      </w:pPr>
      <w:r>
        <w:rPr>
          <w:rFonts w:cs="Times New Roman" w:ascii="Times New Roman" w:hAnsi="Times New Roman"/>
          <w:sz w:val="24"/>
          <w:szCs w:val="24"/>
        </w:rPr>
        <w:t>13. К социальному страхованию стажера по аналогии применяются правила, установленные применительно к социальному страхованию помощников адвоката (</w:t>
      </w:r>
      <w:hyperlink r:id="rId996">
        <w:r>
          <w:rPr>
            <w:rStyle w:val="InternetLink"/>
            <w:rFonts w:cs="Times New Roman" w:ascii="Times New Roman" w:hAnsi="Times New Roman"/>
            <w:color w:val="0000FF"/>
            <w:sz w:val="24"/>
            <w:szCs w:val="24"/>
          </w:rPr>
          <w:t>п. 5 ст. 2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О социальном страховании стажера как работника соответствующего адвокатского подразделения см. </w:t>
      </w:r>
      <w:hyperlink r:id="rId997">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и </w:t>
      </w:r>
      <w:hyperlink r:id="rId998">
        <w:r>
          <w:rPr>
            <w:rStyle w:val="InternetLink"/>
            <w:rFonts w:cs="Times New Roman" w:ascii="Times New Roman" w:hAnsi="Times New Roman"/>
            <w:color w:val="0000FF"/>
            <w:sz w:val="24"/>
            <w:szCs w:val="24"/>
          </w:rPr>
          <w:t>14 комментария к ст. 27</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Адвокатская палата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999">
        <w:r>
          <w:rPr>
            <w:rStyle w:val="InternetLink"/>
            <w:rFonts w:cs="Times New Roman" w:ascii="Times New Roman" w:hAnsi="Times New Roman"/>
            <w:color w:val="0000FF"/>
            <w:sz w:val="24"/>
            <w:szCs w:val="24"/>
          </w:rPr>
          <w:t>статье 2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двокатская палата представляет собой негосударственную некоммерческую организацию, основанную на обязательном членстве адвокатов одного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Адвокатская палата является юридическим лицом. Согласно </w:t>
      </w:r>
      <w:hyperlink r:id="rId1000">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имеет самостоятельный баланс или сме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признаками юридического лица являются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рганизационное единство, т.е. организация юридического лица как единого целого с определенной внутренней структурой, предназначенной для управления юридическим лицом для достижения целей его деятельности (выражается в закрепленной в учредительных документах системе органов юридического лица, их компетенции, взаимоотношениях, целях деятельност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мущественная обособленность, т.е. наличие своего обособленного имущества, которое является необходимой предпосылкой для участия в гражданском обороте, а также наличие самостоятельного баланса или сметы. Имущество юридического лица может принадлежать ему на праве собственности, праве хозяйственного ведения или оперативного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амостоятельная имущественная ответственность - по общему правилу юридическое лицо отвечает по своим обязательствам всем принадлежащим ему имуществом (за исключением учреждений, финансируемых собственником). Иногда субсидиарную ответственность по обязательствам юридического лица несут его учредители или участник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озможность самостоятельно приобретать гражданские права, нести обязанности и быть истцом или ответчиком в суде. Именно юридическое лицо, а не его учредители или участники, становится субъектом всех приобретенных им прав и обязанностей.</w:t>
      </w:r>
    </w:p>
    <w:p>
      <w:pPr>
        <w:pStyle w:val="ConsPlusNormal"/>
        <w:numPr>
          <w:ilvl w:val="0"/>
          <w:numId w:val="0"/>
        </w:numPr>
        <w:ind w:firstLine="540"/>
        <w:jc w:val="both"/>
        <w:outlineLvl w:val="1"/>
        <w:rPr/>
      </w:pPr>
      <w:r>
        <w:rPr>
          <w:rFonts w:cs="Times New Roman" w:ascii="Times New Roman" w:hAnsi="Times New Roman"/>
          <w:sz w:val="24"/>
          <w:szCs w:val="24"/>
        </w:rPr>
        <w:t>Адвокатская палата, как и любое юридическое лицо, обладает правоспособностью, т.е. может иметь гражданские права, соответствующие целям деятельности, предусмотренным в учредительных документах, и нести связанные с этой деятельностью обязанности (</w:t>
      </w:r>
      <w:hyperlink r:id="rId1001">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адвокатской палаты характерна специальная правоспособность - способность иметь права и обязанности, которые соответствуют целям создания юридического лица, предусмотренным в его учредительных документах, так как исходя из вышеприведенного определения адвокатская палата является некоммерческой организацие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002">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ГК РФ некоммерческими организациями являются те организации, для которых извлечение прибыли не является основной целью их деятельности и полученная прибыль не распределяется между участниками, хотя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этого, на адвокатскую палату также распространяются требования, установленные Федеральным </w:t>
      </w:r>
      <w:hyperlink r:id="rId10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 с изъятиями, предусмотренными настоящей статьей. В частности, адвокатской палате субъекта Российской Федерации запрещается заниматься предпринимательской деятельностью, в отличие от других некоммерческих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метим особенности адвокатской палаты как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ак, адвокатская палата является негосударственной некоммерческой организацией и объединяет на основе обязательного членства адвокатов одного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ведение законодателем в определение адвокатской палаты словосочетания "негосударственная некоммерческая организация" призвано подчеркнуть независимость адвокатуры как профессионального сообщества в целом и ее организационных объединений, в частности, от государства (государственных органов власти и органов местного самоуправления, государственных учреждений, коммерческих и некоммерческих организаций с долей участия государственного капитала и т.д.), а также подтвердить тот факт, что адвокатура в Российской Федерации осуществляет свою деятельность на основе провозглашенного </w:t>
      </w:r>
      <w:hyperlink r:id="rId1004">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настоящего Закона принципа независимости адвокатуры, а также провозглашенного </w:t>
      </w:r>
      <w:hyperlink r:id="rId1005">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Конституции Российской Федерации права граждан на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бходимость определения адвокатской палаты как негосударственной организации обусловлена также тем, что ее деятельность ограничена территориальными рамками, связанными с административно-территориальным устрой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ая палата объединяет адвокатов только одно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сути, на территории каждого субъекта Российской Федерации действует своя адвокатская палата (адвокатские палаты регионального значения), а общее руководство ими осуществляется Федеральной палатой адвокатов (адвокатская палата федерального значения).</w:t>
      </w:r>
    </w:p>
    <w:p>
      <w:pPr>
        <w:pStyle w:val="ConsPlusNormal"/>
        <w:numPr>
          <w:ilvl w:val="0"/>
          <w:numId w:val="0"/>
        </w:numPr>
        <w:ind w:firstLine="540"/>
        <w:jc w:val="both"/>
        <w:outlineLvl w:val="1"/>
        <w:rPr/>
      </w:pPr>
      <w:hyperlink r:id="rId1006">
        <w:r>
          <w:rPr>
            <w:rStyle w:val="InternetLink"/>
            <w:rFonts w:cs="Times New Roman" w:ascii="Times New Roman" w:hAnsi="Times New Roman"/>
            <w:color w:val="0000FF"/>
            <w:sz w:val="24"/>
            <w:szCs w:val="24"/>
          </w:rPr>
          <w:t>Главой 3</w:t>
        </w:r>
      </w:hyperlink>
      <w:r>
        <w:rPr>
          <w:rFonts w:cs="Times New Roman" w:ascii="Times New Roman" w:hAnsi="Times New Roman"/>
          <w:sz w:val="24"/>
          <w:szCs w:val="24"/>
        </w:rPr>
        <w:t xml:space="preserve"> Конституции Российской Федерации определяется федеративное устройство нашей страны.</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007">
        <w:r>
          <w:rPr>
            <w:rStyle w:val="InternetLink"/>
            <w:rFonts w:cs="Times New Roman" w:ascii="Times New Roman" w:hAnsi="Times New Roman"/>
            <w:color w:val="0000FF"/>
            <w:sz w:val="24"/>
            <w:szCs w:val="24"/>
          </w:rPr>
          <w:t>ст. 65</w:t>
        </w:r>
      </w:hyperlink>
      <w:r>
        <w:rPr>
          <w:rFonts w:cs="Times New Roman" w:ascii="Times New Roman" w:hAnsi="Times New Roman"/>
          <w:sz w:val="24"/>
          <w:szCs w:val="24"/>
        </w:rPr>
        <w:t xml:space="preserve"> Конституции РФ в состав Российской Федерации входят 21 республика, 9 краев, 64 области, 4 автономных округа и 2 города федерального зна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ская палата основана на обязательном членстве адвокатов одного субъекта Российской Федерации, это означает, что все адвокаты, осуществляющие свою профессиональную деятельность на территории какого-либо субъекта Российской Федерации, должны являться членами адвокатской палаты конкретно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ичие обязательного членства адвокатов адвокатской палаты подчеркивает, что адвокатура является профессиональным сообществом, осуществляющим свою деятельность на основе принципа корпоративности и принципа самоупра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адвокатская палата представляет собой юридическое лицо, в состав которого могут входить только адвокаты, т.е. юристы, в установленном </w:t>
      </w:r>
      <w:hyperlink r:id="rId10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получившие статус адвоката. Максимальное и минимальное количество членов адвокатской палаты законом не устанавлив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адвокатская палата как юридическое лицо представляет собой и профессиональное сообщество специалистов определенной сферы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3. Адвокатская палата действует на основании общего положения, о чем прямо сказано в </w:t>
      </w:r>
      <w:hyperlink r:id="rId1009">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из чего следует, что для создания адвокатской палаты не требуется заключения учредительного договора или принятия устава. Государственная регистрация осуществляется на основании решения учредительного собрания (конференции) адвокатов </w:t>
      </w:r>
      <w:hyperlink r:id="rId1010">
        <w:r>
          <w:rPr>
            <w:rStyle w:val="InternetLink"/>
            <w:rFonts w:cs="Times New Roman" w:ascii="Times New Roman" w:hAnsi="Times New Roman"/>
            <w:color w:val="0000FF"/>
            <w:sz w:val="24"/>
            <w:szCs w:val="24"/>
          </w:rPr>
          <w:t>(п. 5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относительно общего положения адвокатской палаты имеются отдельные замечания.</w:t>
      </w:r>
    </w:p>
    <w:p>
      <w:pPr>
        <w:pStyle w:val="ConsPlusNormal"/>
        <w:numPr>
          <w:ilvl w:val="0"/>
          <w:numId w:val="0"/>
        </w:numPr>
        <w:ind w:firstLine="540"/>
        <w:jc w:val="both"/>
        <w:outlineLvl w:val="1"/>
        <w:rPr/>
      </w:pPr>
      <w:r>
        <w:rPr>
          <w:rFonts w:cs="Times New Roman" w:ascii="Times New Roman" w:hAnsi="Times New Roman"/>
          <w:sz w:val="24"/>
          <w:szCs w:val="24"/>
        </w:rPr>
        <w:t xml:space="preserve">Как показывает практика, подавляющее большинство адвокатских палат приняли в качестве учредительного документа устав, несмотря на нормы </w:t>
      </w:r>
      <w:hyperlink r:id="rId10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том, что адвокатские палаты действуют на основании "общих положений".</w:t>
      </w:r>
    </w:p>
    <w:p>
      <w:pPr>
        <w:pStyle w:val="ConsPlusNormal"/>
        <w:numPr>
          <w:ilvl w:val="0"/>
          <w:numId w:val="0"/>
        </w:numPr>
        <w:ind w:firstLine="540"/>
        <w:jc w:val="both"/>
        <w:outlineLvl w:val="1"/>
        <w:rPr/>
      </w:pPr>
      <w:r>
        <w:rPr>
          <w:rFonts w:cs="Times New Roman" w:ascii="Times New Roman" w:hAnsi="Times New Roman"/>
          <w:sz w:val="24"/>
          <w:szCs w:val="24"/>
        </w:rPr>
        <w:t xml:space="preserve">Это связано с тем, что </w:t>
      </w:r>
      <w:hyperlink r:id="rId1012">
        <w:r>
          <w:rPr>
            <w:rStyle w:val="InternetLink"/>
            <w:rFonts w:cs="Times New Roman" w:ascii="Times New Roman" w:hAnsi="Times New Roman"/>
            <w:color w:val="0000FF"/>
            <w:sz w:val="24"/>
            <w:szCs w:val="24"/>
          </w:rPr>
          <w:t>п. 1 ст. 52</w:t>
        </w:r>
      </w:hyperlink>
      <w:r>
        <w:rPr>
          <w:rFonts w:cs="Times New Roman" w:ascii="Times New Roman" w:hAnsi="Times New Roman"/>
          <w:sz w:val="24"/>
          <w:szCs w:val="24"/>
        </w:rPr>
        <w:t xml:space="preserve"> ГК РФ установлено: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013">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Федерального закона "О некоммерческих организациях" учредительными документами некоммерческой организации являются: устав; учредительный договор и устав; решение собственника о создании учреждения и устав, утвержденный собственником для учреждения. 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ссматривая применение "общего положения" как правоустанавливающего документа, доктор юридических наук, профессор О.Н. Садиков пишет, что "отпадает необходимость в индивидуальных учредительных документах, поскольку все организации, относящиеся к такому виду, осуществляют идентичные функции некоммерческого характера и не имеют существенных особенностей в правовом положении" &lt;14&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lt;14&gt; </w:t>
      </w:r>
      <w:hyperlink r:id="rId1014">
        <w:r>
          <w:rPr>
            <w:rStyle w:val="InternetLink"/>
            <w:rFonts w:cs="Times New Roman" w:ascii="Times New Roman" w:hAnsi="Times New Roman"/>
            <w:color w:val="0000FF"/>
            <w:sz w:val="24"/>
            <w:szCs w:val="24"/>
          </w:rPr>
          <w:t>Комментарий</w:t>
        </w:r>
      </w:hyperlink>
      <w:r>
        <w:rPr>
          <w:rFonts w:cs="Times New Roman" w:ascii="Times New Roman" w:hAnsi="Times New Roman"/>
          <w:sz w:val="24"/>
          <w:szCs w:val="24"/>
        </w:rPr>
        <w:t xml:space="preserve"> к Гражданскому кодексу Российской Федерации (части первой) / Под ред. О.Н. Садикова. М.: ИНФРА-М, 1997.</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подтверждение своих слов О.Н. Садиков приводит пример такой организации - высшее учебное заведение, которое функционирует на основании Типового </w:t>
      </w:r>
      <w:hyperlink r:id="rId1015">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образовательном учреждении высшего профессионального образования (высшем учебном заведении) Российской Федерации, утвержденного Постановлением Правительства Российской Федерации от 5 апреля 2001 г. N 264. Это значит, что все учебные заведения этого типа в Российской Федерации должны функционировать, руководствуясь вышеназванным Типовым положением.</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в </w:t>
      </w:r>
      <w:hyperlink r:id="rId1016">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названного Типового положения указано, что высшее учебное заведение руководствуется в своей деятельности федеральными законами, актами Президента Российской Федерации, Правительства Российской Федерации, федерального органа управления образованием, органов государственной власти субъектов Российской Федерации, органов местного самоуправления, настоящим Типовым </w:t>
      </w:r>
      <w:hyperlink r:id="rId101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и своим уставом. Это значит, что каждое высшее учебное заведение должно принять свой устав, соответствующий Типовому положению.</w:t>
      </w:r>
    </w:p>
    <w:p>
      <w:pPr>
        <w:pStyle w:val="ConsPlusNormal"/>
        <w:numPr>
          <w:ilvl w:val="0"/>
          <w:numId w:val="0"/>
        </w:numPr>
        <w:ind w:firstLine="540"/>
        <w:jc w:val="both"/>
        <w:outlineLvl w:val="1"/>
        <w:rPr/>
      </w:pPr>
      <w:r>
        <w:rPr>
          <w:rFonts w:cs="Times New Roman" w:ascii="Times New Roman" w:hAnsi="Times New Roman"/>
          <w:sz w:val="24"/>
          <w:szCs w:val="24"/>
        </w:rPr>
        <w:t xml:space="preserve">По мнению адвоката Н.В. Лазаревой-Пацкой, в данном контексте категория "общее положение" трактуется как документ, разновидность нормативно-правового акта. Однако в </w:t>
      </w:r>
      <w:hyperlink r:id="rId1018">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xml:space="preserve"> Федерального закона "Об адвокатской деятельности и адвокатуре в Российской Федерации" речь идет об общих положениях, на основании которых действуют адвокатские палаты, что понимается как нормы данного Закона. В результате того, что указанный Федеральный закон не повторил дословно норму </w:t>
      </w:r>
      <w:hyperlink r:id="rId1019">
        <w:r>
          <w:rPr>
            <w:rStyle w:val="InternetLink"/>
            <w:rFonts w:cs="Times New Roman" w:ascii="Times New Roman" w:hAnsi="Times New Roman"/>
            <w:color w:val="0000FF"/>
            <w:sz w:val="24"/>
            <w:szCs w:val="24"/>
          </w:rPr>
          <w:t>ст. 52</w:t>
        </w:r>
      </w:hyperlink>
      <w:r>
        <w:rPr>
          <w:rFonts w:cs="Times New Roman" w:ascii="Times New Roman" w:hAnsi="Times New Roman"/>
          <w:sz w:val="24"/>
          <w:szCs w:val="24"/>
        </w:rPr>
        <w:t xml:space="preserve"> Гражданского кодекса Российской Федерации, он нарушил </w:t>
      </w:r>
      <w:hyperlink r:id="rId1020">
        <w:r>
          <w:rPr>
            <w:rStyle w:val="InternetLink"/>
            <w:rFonts w:cs="Times New Roman" w:ascii="Times New Roman" w:hAnsi="Times New Roman"/>
            <w:color w:val="0000FF"/>
            <w:sz w:val="24"/>
            <w:szCs w:val="24"/>
          </w:rPr>
          <w:t>абз. 2 п. 2 ст. 3</w:t>
        </w:r>
      </w:hyperlink>
      <w:r>
        <w:rPr>
          <w:rFonts w:cs="Times New Roman" w:ascii="Times New Roman" w:hAnsi="Times New Roman"/>
          <w:sz w:val="24"/>
          <w:szCs w:val="24"/>
        </w:rPr>
        <w:t xml:space="preserve"> Гражданского кодекса Российской Федерации, согласно которой "нормы гражданского права, содержащиеся в других законах, должны соответствовать настоящему Кодексу".</w:t>
      </w:r>
    </w:p>
    <w:p>
      <w:pPr>
        <w:pStyle w:val="ConsPlusNormal"/>
        <w:numPr>
          <w:ilvl w:val="0"/>
          <w:numId w:val="0"/>
        </w:numPr>
        <w:ind w:firstLine="540"/>
        <w:jc w:val="both"/>
        <w:outlineLvl w:val="1"/>
        <w:rPr/>
      </w:pPr>
      <w:r>
        <w:rPr>
          <w:rFonts w:cs="Times New Roman" w:ascii="Times New Roman" w:hAnsi="Times New Roman"/>
          <w:sz w:val="24"/>
          <w:szCs w:val="24"/>
        </w:rPr>
        <w:t xml:space="preserve">Представляется, что должно существовать Общее положение об адвокатских палатах. Подтверждением тому служит п. 1.5 Устава адвокатской палаты Воронежской области, который гласит: "Настоящий Устав действует до утверждения в установленном порядке общего положения об организациях данного вида". Таким образом, мы полагаем, что адвокатская палата как орган адвокатского самоуправления в каждом субъекте Российской Федерации до принятия общего положения обязательно должна иметь учредительные документы, а именно устав, нормы которого не могут противоречить Федеральному </w:t>
      </w:r>
      <w:hyperlink r:id="rId1021">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б адвокатской деятельности и адвокатуре в Российской Федерации" и Гражданскому </w:t>
      </w:r>
      <w:hyperlink r:id="rId1022">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оссийской Федерации &lt;15&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numPr>
          <w:ilvl w:val="0"/>
          <w:numId w:val="0"/>
        </w:numPr>
        <w:ind w:firstLine="540"/>
        <w:jc w:val="both"/>
        <w:outlineLvl w:val="1"/>
        <w:rPr/>
      </w:pPr>
      <w:hyperlink r:id="rId1023">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Н.В. Лазаревой-Пацкой "Учредительные документы адвокатских палат: теоретико-правовые вопросы" включена в информационный банк согласно публикации - "Адвокатская практика", 2004, N 4.</w:t>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lt;15&gt; Лазарева-Пацкая Н.В. Учредительные документы адвокатских палат: теоретико-правовые вопросы // http://www.lawmix.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настоящее время ряд адвокатских палат действует на основании устава, другие - на основании общего положения, как бы то ни было, исходя из буквального толкования </w:t>
      </w:r>
      <w:hyperlink r:id="rId1024">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будем все-таки называть этот документ "общим полож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ак, в общем положении адвокатской палаты как документе, позволяющем идентифицировать юридическое лицо, должны отражаться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1) наименование адвокатской палаты. Согласно </w:t>
      </w:r>
      <w:hyperlink r:id="rId1025">
        <w:r>
          <w:rPr>
            <w:rStyle w:val="InternetLink"/>
            <w:rFonts w:cs="Times New Roman" w:ascii="Times New Roman" w:hAnsi="Times New Roman"/>
            <w:color w:val="0000FF"/>
            <w:sz w:val="24"/>
            <w:szCs w:val="24"/>
          </w:rPr>
          <w:t>ст. 54</w:t>
        </w:r>
      </w:hyperlink>
      <w:r>
        <w:rPr>
          <w:rFonts w:cs="Times New Roman" w:ascii="Times New Roman" w:hAnsi="Times New Roman"/>
          <w:sz w:val="24"/>
          <w:szCs w:val="24"/>
        </w:rPr>
        <w:t xml:space="preserve"> ГК РФ юридическое лицо имеет свое наименование, содержащее указание на его организационно-правовую форму. Наименование адвокатского образования как некоммерческой организации должно содержать указание на характер деятельности такого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именование адвокатской палаты в обязательном порядке должно содержать указание на ее организационно-правовую форму (адвокатская палата) и субъект Российской Федерации, на территории которого она образована (например, Волгоградская область);</w:t>
      </w:r>
    </w:p>
    <w:p>
      <w:pPr>
        <w:pStyle w:val="ConsPlusNormal"/>
        <w:numPr>
          <w:ilvl w:val="0"/>
          <w:numId w:val="0"/>
        </w:numPr>
        <w:ind w:firstLine="540"/>
        <w:jc w:val="both"/>
        <w:outlineLvl w:val="1"/>
        <w:rPr/>
      </w:pPr>
      <w:r>
        <w:rPr>
          <w:rFonts w:cs="Times New Roman" w:ascii="Times New Roman" w:hAnsi="Times New Roman"/>
          <w:sz w:val="24"/>
          <w:szCs w:val="24"/>
        </w:rPr>
        <w:t xml:space="preserve">2) место нахождения адвокатской палаты. В соответствии с </w:t>
      </w:r>
      <w:hyperlink r:id="rId1026">
        <w:r>
          <w:rPr>
            <w:rStyle w:val="InternetLink"/>
            <w:rFonts w:cs="Times New Roman" w:ascii="Times New Roman" w:hAnsi="Times New Roman"/>
            <w:color w:val="0000FF"/>
            <w:sz w:val="24"/>
            <w:szCs w:val="24"/>
          </w:rPr>
          <w:t>п. 2 ст. 54</w:t>
        </w:r>
      </w:hyperlink>
      <w:r>
        <w:rPr>
          <w:rFonts w:cs="Times New Roman" w:ascii="Times New Roman" w:hAnsi="Times New Roman"/>
          <w:sz w:val="24"/>
          <w:szCs w:val="24"/>
        </w:rPr>
        <w:t xml:space="preserve"> ГК РФ место нахождения юридического лица определяется местом его государственной рег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юбое юридическое лицо должно иметь юридический адрес, наличие которого необходимо для государственной регистрации юридического лица в целях его дальнейшей постановки на налоговый и другие виды учета, для обеспечения связи с органами власти и иными организациями, а также определения правил подсудности в случае возникновения судебных споров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рганы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027">
        <w:r>
          <w:rPr>
            <w:rStyle w:val="InternetLink"/>
            <w:rFonts w:cs="Times New Roman" w:ascii="Times New Roman" w:hAnsi="Times New Roman"/>
            <w:color w:val="0000FF"/>
            <w:sz w:val="24"/>
            <w:szCs w:val="24"/>
          </w:rPr>
          <w:t>п. 1 ст. 53</w:t>
        </w:r>
      </w:hyperlink>
      <w:r>
        <w:rPr>
          <w:rFonts w:cs="Times New Roman" w:ascii="Times New Roman" w:hAnsi="Times New Roman"/>
          <w:sz w:val="24"/>
          <w:szCs w:val="24"/>
        </w:rPr>
        <w:t xml:space="preserve"> Гражданского кодекса Российской Федераци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ставе адвокатской палаты имеются следующие органы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брание (конференция) адвокатов - высший орган управления адвокатской палаты субъекта Российской Федерации (собрание адвокатов - если численность адвокатской палаты менее 300 человек, конференция адвокатов - если численность адвокатской палаты превышает 300 человек);</w:t>
      </w:r>
    </w:p>
    <w:p>
      <w:pPr>
        <w:pStyle w:val="ConsPlusNormal"/>
        <w:numPr>
          <w:ilvl w:val="0"/>
          <w:numId w:val="0"/>
        </w:numPr>
        <w:ind w:firstLine="540"/>
        <w:jc w:val="both"/>
        <w:outlineLvl w:val="1"/>
        <w:rPr/>
      </w:pPr>
      <w:r>
        <w:rPr>
          <w:rFonts w:cs="Times New Roman" w:ascii="Times New Roman" w:hAnsi="Times New Roman"/>
          <w:sz w:val="24"/>
          <w:szCs w:val="24"/>
        </w:rPr>
        <w:t>- совет адвокатской палаты - коллегиальный исполнительный орган адвокатской палаты (</w:t>
      </w:r>
      <w:hyperlink r:id="rId1028">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президент адвокатской палаты - единоличный исполнительный орган адвокатской палаты (</w:t>
      </w:r>
      <w:hyperlink r:id="rId1029">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xml:space="preserve"> Закона), возглавляет адвокатскую палату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 составе адвокатской палаты действуют следующие комиссии:</w:t>
      </w:r>
    </w:p>
    <w:p>
      <w:pPr>
        <w:pStyle w:val="ConsPlusNormal"/>
        <w:numPr>
          <w:ilvl w:val="0"/>
          <w:numId w:val="0"/>
        </w:numPr>
        <w:ind w:firstLine="540"/>
        <w:jc w:val="both"/>
        <w:outlineLvl w:val="1"/>
        <w:rPr/>
      </w:pPr>
      <w:r>
        <w:rPr>
          <w:rFonts w:cs="Times New Roman" w:ascii="Times New Roman" w:hAnsi="Times New Roman"/>
          <w:sz w:val="24"/>
          <w:szCs w:val="24"/>
        </w:rPr>
        <w:t>- ревизионная комиссия - осуществляет контроль за финансово-хозяйственной деятельностью адвокатской палаты и ее органов (</w:t>
      </w:r>
      <w:hyperlink r:id="rId1030">
        <w:r>
          <w:rPr>
            <w:rStyle w:val="InternetLink"/>
            <w:rFonts w:cs="Times New Roman" w:ascii="Times New Roman" w:hAnsi="Times New Roman"/>
            <w:color w:val="0000FF"/>
            <w:sz w:val="24"/>
            <w:szCs w:val="24"/>
          </w:rPr>
          <w:t>ст. 3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квалификационная комиссия - контроль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 (</w:t>
      </w:r>
      <w:hyperlink r:id="rId1031">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едмет и цели деятельности адвокатской палаты. В соответствии с комментируемой статьей цели создания и деятельности адвокатской палаты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оказания квалифицированной юридической помощи (адвокатская палата является профессиональным сообществом, и все ее члены - это юристы, имеющие высшее юридическое образование и получившие в установленном законом порядке статус адвоката, и следовательно, обладающие достаточным уровнем знаний и практическим опытом для предоставления качественных юридических услуг);</w:t>
      </w:r>
    </w:p>
    <w:p>
      <w:pPr>
        <w:pStyle w:val="ConsPlusNormal"/>
        <w:numPr>
          <w:ilvl w:val="0"/>
          <w:numId w:val="0"/>
        </w:numPr>
        <w:ind w:firstLine="540"/>
        <w:jc w:val="both"/>
        <w:outlineLvl w:val="1"/>
        <w:rPr/>
      </w:pPr>
      <w:r>
        <w:rPr>
          <w:rFonts w:cs="Times New Roman" w:ascii="Times New Roman" w:hAnsi="Times New Roman"/>
          <w:sz w:val="24"/>
          <w:szCs w:val="24"/>
        </w:rPr>
        <w:t xml:space="preserve">- доступность юридической помощи для населения на всей территории данного субъекта Российской Федерации (в частности, </w:t>
      </w:r>
      <w:hyperlink r:id="rId1032">
        <w:r>
          <w:rPr>
            <w:rStyle w:val="InternetLink"/>
            <w:rFonts w:cs="Times New Roman" w:ascii="Times New Roman" w:hAnsi="Times New Roman"/>
            <w:color w:val="0000FF"/>
            <w:sz w:val="24"/>
            <w:szCs w:val="24"/>
          </w:rPr>
          <w:t>п. 1 ст. 24</w:t>
        </w:r>
      </w:hyperlink>
      <w:r>
        <w:rPr>
          <w:rFonts w:cs="Times New Roman" w:ascii="Times New Roman" w:hAnsi="Times New Roman"/>
          <w:sz w:val="24"/>
          <w:szCs w:val="24"/>
        </w:rPr>
        <w:t xml:space="preserve"> комментируемого Закона прямо предусматривается, что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ConsPlusNormal"/>
        <w:numPr>
          <w:ilvl w:val="0"/>
          <w:numId w:val="0"/>
        </w:numPr>
        <w:ind w:firstLine="540"/>
        <w:jc w:val="both"/>
        <w:outlineLvl w:val="1"/>
        <w:rPr/>
      </w:pPr>
      <w:r>
        <w:rPr>
          <w:rFonts w:cs="Times New Roman" w:ascii="Times New Roman" w:hAnsi="Times New Roman"/>
          <w:sz w:val="24"/>
          <w:szCs w:val="24"/>
        </w:rPr>
        <w:t>- организация юридической помощи, оказываемой гражданам бесплатно (</w:t>
      </w:r>
      <w:hyperlink r:id="rId1033">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настоящего Закона предусматриваются случаи оказания бесплатной юридической помощи; см. </w:t>
      </w:r>
      <w:hyperlink r:id="rId1034">
        <w:r>
          <w:rPr>
            <w:rStyle w:val="InternetLink"/>
            <w:rFonts w:cs="Times New Roman" w:ascii="Times New Roman" w:hAnsi="Times New Roman"/>
            <w:color w:val="0000FF"/>
            <w:sz w:val="24"/>
            <w:szCs w:val="24"/>
          </w:rPr>
          <w:t>комментарий к вышеназванной статье</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ительство и защита интересов адвокатов в органах государственной власти, органах местного самоуправления, общественных объединениях и иных организациях (осуществляется адвокатской палатой в случае столкновения интересов адвоката с вышеназванными организациями, а также при необходимости защиты его нарушенных прав);</w:t>
      </w:r>
    </w:p>
    <w:p>
      <w:pPr>
        <w:pStyle w:val="ConsPlusNormal"/>
        <w:numPr>
          <w:ilvl w:val="0"/>
          <w:numId w:val="0"/>
        </w:numPr>
        <w:ind w:firstLine="540"/>
        <w:jc w:val="both"/>
        <w:outlineLvl w:val="1"/>
        <w:rPr/>
      </w:pPr>
      <w:r>
        <w:rPr>
          <w:rFonts w:cs="Times New Roman" w:ascii="Times New Roman" w:hAnsi="Times New Roman"/>
          <w:sz w:val="24"/>
          <w:szCs w:val="24"/>
        </w:rPr>
        <w:t xml:space="preserve">- контроль за профессиональной подготовкой лиц, допускаемых к осуществлению адвокатской деятельности, и соблюдением адвокатами </w:t>
      </w:r>
      <w:hyperlink r:id="rId103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например, сдача квалификационного экзамена на получение статуса адвоката в порядке, установленном </w:t>
      </w:r>
      <w:hyperlink r:id="rId1036">
        <w:r>
          <w:rPr>
            <w:rStyle w:val="InternetLink"/>
            <w:rFonts w:cs="Times New Roman" w:ascii="Times New Roman" w:hAnsi="Times New Roman"/>
            <w:color w:val="0000FF"/>
            <w:sz w:val="24"/>
            <w:szCs w:val="24"/>
          </w:rPr>
          <w:t>ст. 10</w:t>
        </w:r>
      </w:hyperlink>
      <w:r>
        <w:rPr>
          <w:rFonts w:cs="Times New Roman" w:ascii="Times New Roman" w:hAnsi="Times New Roman"/>
          <w:sz w:val="24"/>
          <w:szCs w:val="24"/>
        </w:rPr>
        <w:t xml:space="preserve">, </w:t>
      </w:r>
      <w:hyperlink r:id="rId103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Закона, а также рассмотрение жалоб на действия и бездействие адвоката при нарушении им своих обязательств и норм профессиональной этики в порядке привлечения к дисциплинарной ответственности в соответствии с </w:t>
      </w:r>
      <w:hyperlink r:id="rId103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ская палата образуется учредительным собранием (конференцие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039">
        <w:r>
          <w:rPr>
            <w:rStyle w:val="InternetLink"/>
            <w:rFonts w:cs="Times New Roman" w:ascii="Times New Roman" w:hAnsi="Times New Roman"/>
            <w:color w:val="0000FF"/>
            <w:sz w:val="24"/>
            <w:szCs w:val="24"/>
          </w:rPr>
          <w:t>п. 1 ст. 53</w:t>
        </w:r>
      </w:hyperlink>
      <w:r>
        <w:rPr>
          <w:rFonts w:cs="Times New Roman" w:ascii="Times New Roman" w:hAnsi="Times New Roman"/>
          <w:sz w:val="24"/>
          <w:szCs w:val="24"/>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040">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комментируемого Закона высшим органом адвокатской палаты субъекта Российской Федерации является собрание адвокатов, а в случае, если численность адвокатской палаты превышает 300 человек, высшим органом адвокатской палаты является конференция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О собрании (конференции) адвокатов см. </w:t>
      </w:r>
      <w:hyperlink r:id="rId1041">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Адвокатская палата, как любое юридическое лицо, обязана иметь самостоятельный баланс, на котором числится ее имущество, счета в банках, печать, штампы и бланки с адресом и наименованием адвокатской палаты и указанием на соответствующий субъект Российской Федерации, на территории которого данная адвокатская палата образова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чать и штампы изготовляются по заказу соответствующих лиц в фирме, занимающейся оказанием подобных услуг, с приложением нотариально удостоверенных копий или оригиналов свидетельства о государственной регистрации юридического лица и свидетельства о постановке на налоговый учет по месту нахо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готовлением бланков юридического лица, как правило, занимаются работники юридического лица, ответственные за ведение его документации. Сам бланк утверждается руководителем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Необходимость наличия расчетного банковского счета адвокатской палаты обусловлена требованиями </w:t>
      </w:r>
      <w:hyperlink r:id="rId1042">
        <w:r>
          <w:rPr>
            <w:rStyle w:val="InternetLink"/>
            <w:rFonts w:cs="Times New Roman" w:ascii="Times New Roman" w:hAnsi="Times New Roman"/>
            <w:color w:val="0000FF"/>
            <w:sz w:val="24"/>
            <w:szCs w:val="24"/>
          </w:rPr>
          <w:t>ст. 861</w:t>
        </w:r>
      </w:hyperlink>
      <w:r>
        <w:rPr>
          <w:rFonts w:cs="Times New Roman" w:ascii="Times New Roman" w:hAnsi="Times New Roman"/>
          <w:sz w:val="24"/>
          <w:szCs w:val="24"/>
        </w:rPr>
        <w:t xml:space="preserve"> ГК РФ, согласно которой расчеты между юридическими лицами производятся в безналич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рытие расчетного счета в банке осуществляется учредителями юридического лица непосредственно после завершения процесса государственной регистрации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Во избежание штрафных санкций на основании </w:t>
      </w:r>
      <w:hyperlink r:id="rId1043">
        <w:r>
          <w:rPr>
            <w:rStyle w:val="InternetLink"/>
            <w:rFonts w:cs="Times New Roman" w:ascii="Times New Roman" w:hAnsi="Times New Roman"/>
            <w:color w:val="0000FF"/>
            <w:sz w:val="24"/>
            <w:szCs w:val="24"/>
          </w:rPr>
          <w:t>п. 2 ст. 23</w:t>
        </w:r>
      </w:hyperlink>
      <w:r>
        <w:rPr>
          <w:rFonts w:cs="Times New Roman" w:ascii="Times New Roman" w:hAnsi="Times New Roman"/>
          <w:sz w:val="24"/>
          <w:szCs w:val="24"/>
        </w:rPr>
        <w:t xml:space="preserve"> ч. 2 Налогового кодекса Российской Федерации в течение семи дней со дня открытия расчетного счета юридическому лицу необходимо уведомить налоговый орган сообщением об открытии сч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Адвокаты не отвечают по обязательствам адвокатской платы, а адвокатская палата не отвечает по обязательствам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о общему правилу в соответствии со </w:t>
      </w:r>
      <w:hyperlink r:id="rId1044">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ГК РФ юридические лица, кроме финансируемых собственником учреждений, отвечают по своим обязательствам всем принадлежащим им имуще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045">
        <w:r>
          <w:rPr>
            <w:rStyle w:val="InternetLink"/>
            <w:rFonts w:cs="Times New Roman" w:ascii="Times New Roman" w:hAnsi="Times New Roman"/>
            <w:color w:val="0000FF"/>
            <w:sz w:val="24"/>
            <w:szCs w:val="24"/>
          </w:rPr>
          <w:t>п. 3 ст. 56</w:t>
        </w:r>
      </w:hyperlink>
      <w:r>
        <w:rPr>
          <w:rFonts w:cs="Times New Roman" w:ascii="Times New Roman" w:hAnsi="Times New Roman"/>
          <w:sz w:val="24"/>
          <w:szCs w:val="24"/>
        </w:rPr>
        <w:t xml:space="preserve"> ГК РФ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w:t>
      </w:r>
      <w:hyperlink r:id="rId1046">
        <w:r>
          <w:rPr>
            <w:rStyle w:val="InternetLink"/>
            <w:rFonts w:cs="Times New Roman" w:ascii="Times New Roman" w:hAnsi="Times New Roman"/>
            <w:color w:val="0000FF"/>
            <w:sz w:val="24"/>
            <w:szCs w:val="24"/>
          </w:rPr>
          <w:t>ГК</w:t>
        </w:r>
      </w:hyperlink>
      <w:r>
        <w:rPr>
          <w:rFonts w:cs="Times New Roman" w:ascii="Times New Roman" w:hAnsi="Times New Roman"/>
          <w:sz w:val="24"/>
          <w:szCs w:val="24"/>
        </w:rPr>
        <w:t xml:space="preserve"> РФ либо учредительными документами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Специальными федеральными законами Российской Федерации, в том числе и </w:t>
      </w:r>
      <w:hyperlink r:id="rId10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подобные случаи относительно ответственности учредителей адвокатской палаты по обязательствам учрежденного ими юридического лица не предусматриваются.</w:t>
      </w:r>
    </w:p>
    <w:p>
      <w:pPr>
        <w:pStyle w:val="ConsPlusNormal"/>
        <w:numPr>
          <w:ilvl w:val="0"/>
          <w:numId w:val="0"/>
        </w:numPr>
        <w:ind w:firstLine="540"/>
        <w:jc w:val="both"/>
        <w:outlineLvl w:val="1"/>
        <w:rPr/>
      </w:pPr>
      <w:r>
        <w:rPr>
          <w:rFonts w:cs="Times New Roman" w:ascii="Times New Roman" w:hAnsi="Times New Roman"/>
          <w:sz w:val="24"/>
          <w:szCs w:val="24"/>
        </w:rPr>
        <w:t xml:space="preserve">7. Адвокатская палата подлежит государственной регистрации на основании решения учредительного собрания (конференции) адвокатов в порядке, установленном Федеральным </w:t>
      </w:r>
      <w:hyperlink r:id="rId10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049">
        <w:r>
          <w:rPr>
            <w:rStyle w:val="InternetLink"/>
            <w:rFonts w:cs="Times New Roman" w:ascii="Times New Roman" w:hAnsi="Times New Roman"/>
            <w:color w:val="0000FF"/>
            <w:sz w:val="24"/>
            <w:szCs w:val="24"/>
          </w:rPr>
          <w:t>п. 2 ст. 51</w:t>
        </w:r>
      </w:hyperlink>
      <w:r>
        <w:rPr>
          <w:rFonts w:cs="Times New Roman" w:ascii="Times New Roman" w:hAnsi="Times New Roman"/>
          <w:sz w:val="24"/>
          <w:szCs w:val="24"/>
        </w:rPr>
        <w:t xml:space="preserve"> ГК РФ юридическое лицо считается созданным со дня внесения соответствующей записи в Единый государственный реестр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Данные государственной регистрации включаются в Единый государственный реестр юридических лиц, открытый для всеобщего ознакомления. </w:t>
      </w:r>
      <w:hyperlink r:id="rId105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едения Единого государственного реестра юридических лиц и предоставления содержащихся в нем сведений утверждены Постановлением Правительства Российской Федерации от 19 июня 2002 г. N 438.</w:t>
      </w:r>
    </w:p>
    <w:p>
      <w:pPr>
        <w:pStyle w:val="ConsPlusNormal"/>
        <w:numPr>
          <w:ilvl w:val="0"/>
          <w:numId w:val="0"/>
        </w:numPr>
        <w:ind w:firstLine="540"/>
        <w:jc w:val="both"/>
        <w:outlineLvl w:val="1"/>
        <w:rPr/>
      </w:pPr>
      <w:hyperlink r:id="rId1051">
        <w:r>
          <w:rPr>
            <w:rStyle w:val="InternetLink"/>
            <w:rFonts w:cs="Times New Roman" w:ascii="Times New Roman" w:hAnsi="Times New Roman"/>
            <w:color w:val="0000FF"/>
            <w:sz w:val="24"/>
            <w:szCs w:val="24"/>
          </w:rPr>
          <w:t>Статья 13.1</w:t>
        </w:r>
      </w:hyperlink>
      <w:r>
        <w:rPr>
          <w:rFonts w:cs="Times New Roman" w:ascii="Times New Roman" w:hAnsi="Times New Roman"/>
          <w:sz w:val="24"/>
          <w:szCs w:val="24"/>
        </w:rPr>
        <w:t xml:space="preserve"> Федерального закона "О некоммерческих организациях" также указывает, что некоммерческая организация (адвокатская палата) подлежит государственной регистрации в соответствии с Федеральным </w:t>
      </w:r>
      <w:hyperlink r:id="rId10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с учетом установленного Законом о некоммерческих организациях порядка государственной регистрации некоммерческих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053">
        <w:r>
          <w:rPr>
            <w:rStyle w:val="InternetLink"/>
            <w:rFonts w:cs="Times New Roman" w:ascii="Times New Roman" w:hAnsi="Times New Roman"/>
            <w:color w:val="0000FF"/>
            <w:sz w:val="24"/>
            <w:szCs w:val="24"/>
          </w:rPr>
          <w:t>п. 4 ст. 13.1</w:t>
        </w:r>
      </w:hyperlink>
      <w:r>
        <w:rPr>
          <w:rFonts w:cs="Times New Roman" w:ascii="Times New Roman" w:hAnsi="Times New Roman"/>
          <w:sz w:val="24"/>
          <w:szCs w:val="24"/>
        </w:rPr>
        <w:t xml:space="preserve"> Закона о некоммерческих организациях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государственной регистрации некоммерческой организации, в частности адвокатской палаты, при ее создании в уполномоченный орган или его территориальный орган представляются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щее положение о некоммерческой организации в трех экземпля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едения об учредителях в двух экземпляр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об уплате государственной пошли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054">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Федерального закона "О государственной регистрации юридических лиц и индивидуальных предпринимателей"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055">
        <w:r>
          <w:rPr>
            <w:rStyle w:val="InternetLink"/>
            <w:rFonts w:cs="Times New Roman" w:ascii="Times New Roman" w:hAnsi="Times New Roman"/>
            <w:color w:val="0000FF"/>
            <w:sz w:val="24"/>
            <w:szCs w:val="24"/>
          </w:rPr>
          <w:t>п. 2 ст. 13.1</w:t>
        </w:r>
      </w:hyperlink>
      <w:r>
        <w:rPr>
          <w:rFonts w:cs="Times New Roman" w:ascii="Times New Roman" w:hAnsi="Times New Roman"/>
          <w:sz w:val="24"/>
          <w:szCs w:val="24"/>
        </w:rPr>
        <w:t xml:space="preserve"> Закона о некоммерческих организациях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056">
        <w:r>
          <w:rPr>
            <w:rStyle w:val="InternetLink"/>
            <w:rFonts w:cs="Times New Roman" w:ascii="Times New Roman" w:hAnsi="Times New Roman"/>
            <w:color w:val="0000FF"/>
            <w:sz w:val="24"/>
            <w:szCs w:val="24"/>
          </w:rPr>
          <w:t>ст. 2</w:t>
        </w:r>
      </w:hyperlink>
      <w:r>
        <w:rPr>
          <w:rFonts w:cs="Times New Roman" w:ascii="Times New Roman" w:hAnsi="Times New Roman"/>
          <w:sz w:val="24"/>
          <w:szCs w:val="24"/>
        </w:rPr>
        <w:t xml:space="preserve"> Федерального закона от 8 августа 2001 г. N 129-ФЗ "О государственной регистрации юридических лиц и индивидуальных предпринимателей", а также </w:t>
      </w:r>
      <w:hyperlink r:id="rId105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сентября 2004 г. N 506 "Об утверждении Положения о Федеральной налоговой службе" таким органом власти является Федеральная налоговая служба и ее территориальные подразделения.</w:t>
      </w:r>
    </w:p>
    <w:p>
      <w:pPr>
        <w:pStyle w:val="ConsPlusNormal"/>
        <w:numPr>
          <w:ilvl w:val="0"/>
          <w:numId w:val="0"/>
        </w:numPr>
        <w:ind w:firstLine="540"/>
        <w:jc w:val="both"/>
        <w:outlineLvl w:val="1"/>
        <w:rPr/>
      </w:pPr>
      <w:r>
        <w:rPr>
          <w:rFonts w:cs="Times New Roman" w:ascii="Times New Roman" w:hAnsi="Times New Roman"/>
          <w:sz w:val="24"/>
          <w:szCs w:val="24"/>
        </w:rPr>
        <w:t>Отказ в государственной регистрации юридического лица, а также уклонение от такой регистрации могут быть обжалованы в суд (</w:t>
      </w:r>
      <w:hyperlink r:id="rId1058">
        <w:r>
          <w:rPr>
            <w:rStyle w:val="InternetLink"/>
            <w:rFonts w:cs="Times New Roman" w:ascii="Times New Roman" w:hAnsi="Times New Roman"/>
            <w:color w:val="0000FF"/>
            <w:sz w:val="24"/>
            <w:szCs w:val="24"/>
          </w:rPr>
          <w:t>п. 1 ст. 51</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pPr>
      <w:r>
        <w:rPr>
          <w:rFonts w:cs="Times New Roman" w:ascii="Times New Roman" w:hAnsi="Times New Roman"/>
          <w:sz w:val="24"/>
          <w:szCs w:val="24"/>
        </w:rPr>
        <w:t xml:space="preserve">8. В соответствии с </w:t>
      </w:r>
      <w:hyperlink r:id="rId1059">
        <w:r>
          <w:rPr>
            <w:rStyle w:val="InternetLink"/>
            <w:rFonts w:cs="Times New Roman" w:ascii="Times New Roman" w:hAnsi="Times New Roman"/>
            <w:color w:val="0000FF"/>
            <w:sz w:val="24"/>
            <w:szCs w:val="24"/>
          </w:rPr>
          <w:t>п. 7.1 ст. 29</w:t>
        </w:r>
      </w:hyperlink>
      <w:r>
        <w:rPr>
          <w:rFonts w:cs="Times New Roman" w:ascii="Times New Roman" w:hAnsi="Times New Roman"/>
          <w:sz w:val="24"/>
          <w:szCs w:val="24"/>
        </w:rPr>
        <w:t xml:space="preserve"> Закона об адвокатской деятельности и адвокатуре адвокатская палата не подлежит ре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организация юридического лица представляет собой переход прав и обязанностей данного юридического лица в порядке правопреемства другому юридическому лиц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вышерассмотренных статьях реорганизация адвокатских образований законом разрешалась в ограниченном порядке (реорганизация в форме преобразования только для коллегий адвокатов и адвокатских бюро), то для адвокатской палаты реорганизация запрещена вовсе.</w:t>
      </w:r>
    </w:p>
    <w:p>
      <w:pPr>
        <w:pStyle w:val="ConsPlusNormal"/>
        <w:numPr>
          <w:ilvl w:val="0"/>
          <w:numId w:val="0"/>
        </w:numPr>
        <w:ind w:firstLine="540"/>
        <w:jc w:val="both"/>
        <w:outlineLvl w:val="1"/>
        <w:rPr/>
      </w:pPr>
      <w:r>
        <w:rPr>
          <w:rFonts w:cs="Times New Roman" w:ascii="Times New Roman" w:hAnsi="Times New Roman"/>
          <w:sz w:val="24"/>
          <w:szCs w:val="24"/>
        </w:rPr>
        <w:t xml:space="preserve">И хотя </w:t>
      </w:r>
      <w:hyperlink r:id="rId1060">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ГК РФ, регулирующей основные положения реорганизации юридических лиц, не предусматривается запрет реорганизации конкретных видов юридических лиц, специальным законом (</w:t>
      </w:r>
      <w:hyperlink r:id="rId10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вводится подобный императивный запрет.</w:t>
      </w:r>
    </w:p>
    <w:p>
      <w:pPr>
        <w:pStyle w:val="ConsPlusNormal"/>
        <w:numPr>
          <w:ilvl w:val="0"/>
          <w:numId w:val="0"/>
        </w:numPr>
        <w:ind w:firstLine="540"/>
        <w:jc w:val="both"/>
        <w:outlineLvl w:val="1"/>
        <w:rPr/>
      </w:pPr>
      <w:r>
        <w:rPr>
          <w:rFonts w:cs="Times New Roman" w:ascii="Times New Roman" w:hAnsi="Times New Roman"/>
          <w:sz w:val="24"/>
          <w:szCs w:val="24"/>
        </w:rPr>
        <w:t xml:space="preserve">Подобная новелла законодателя относительно деятельности и существования адвокатской палаты прежде всего связана с профессиональным статусом ее учредителей (учредителями адвокатской палаты могут быть только адвокаты), а также с тем, что адвокатская палата по территориальному принципу объединяет всех адвокатов, состоящих в различных формах адвокатских образований, предусмотренных </w:t>
      </w:r>
      <w:hyperlink r:id="rId10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на территории одного конкретного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Именно поэтому реорганизация адвокатской палаты в другую организационно-правовую форму, а также и ее ликвидация могут внести дезорганизацию в ряды адвокатуры субъекта Российской Федерации, на территории которого она действует, так как функции по защите прав адвокатов, организации и координации работы адвокатов и ряд других, перечисленных в </w:t>
      </w:r>
      <w:hyperlink r:id="rId1063">
        <w:r>
          <w:rPr>
            <w:rStyle w:val="InternetLink"/>
            <w:rFonts w:cs="Times New Roman" w:ascii="Times New Roman" w:hAnsi="Times New Roman"/>
            <w:color w:val="0000FF"/>
            <w:sz w:val="24"/>
            <w:szCs w:val="24"/>
          </w:rPr>
          <w:t>п. 4 настоящей статьи</w:t>
        </w:r>
      </w:hyperlink>
      <w:r>
        <w:rPr>
          <w:rFonts w:cs="Times New Roman" w:ascii="Times New Roman" w:hAnsi="Times New Roman"/>
          <w:sz w:val="24"/>
          <w:szCs w:val="24"/>
        </w:rPr>
        <w:t>, не выполняет ни одно другое юридическое лицо.</w:t>
      </w:r>
    </w:p>
    <w:p>
      <w:pPr>
        <w:pStyle w:val="ConsPlusNormal"/>
        <w:numPr>
          <w:ilvl w:val="0"/>
          <w:numId w:val="0"/>
        </w:numPr>
        <w:ind w:firstLine="540"/>
        <w:jc w:val="both"/>
        <w:outlineLvl w:val="1"/>
        <w:rPr/>
      </w:pPr>
      <w:r>
        <w:rPr>
          <w:rFonts w:cs="Times New Roman" w:ascii="Times New Roman" w:hAnsi="Times New Roman"/>
          <w:sz w:val="24"/>
          <w:szCs w:val="24"/>
        </w:rPr>
        <w:t xml:space="preserve">9. </w:t>
      </w:r>
      <w:hyperlink r:id="rId10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же запрещается ликвидация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065">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ГК РФ ликвидация юридического лица влечет его прекращение без перехода прав и обязанностей в порядке правопреемства к другим лицам.</w:t>
      </w:r>
    </w:p>
    <w:p>
      <w:pPr>
        <w:pStyle w:val="ConsPlusNormal"/>
        <w:numPr>
          <w:ilvl w:val="0"/>
          <w:numId w:val="0"/>
        </w:numPr>
        <w:ind w:firstLine="540"/>
        <w:jc w:val="both"/>
        <w:outlineLvl w:val="1"/>
        <w:rPr/>
      </w:pPr>
      <w:r>
        <w:rPr>
          <w:rFonts w:cs="Times New Roman" w:ascii="Times New Roman" w:hAnsi="Times New Roman"/>
          <w:sz w:val="24"/>
          <w:szCs w:val="24"/>
        </w:rPr>
        <w:t xml:space="preserve">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 а также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06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w:t>
      </w:r>
      <w:hyperlink r:id="rId106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в связи с тем, что адвокатская палата создается для определенных обусловленных Законом целей </w:t>
      </w:r>
      <w:hyperlink r:id="rId1068">
        <w:r>
          <w:rPr>
            <w:rStyle w:val="InternetLink"/>
            <w:rFonts w:cs="Times New Roman" w:ascii="Times New Roman" w:hAnsi="Times New Roman"/>
            <w:color w:val="0000FF"/>
            <w:sz w:val="24"/>
            <w:szCs w:val="24"/>
          </w:rPr>
          <w:t>(п. 4 комментируемой статьи)</w:t>
        </w:r>
      </w:hyperlink>
      <w:r>
        <w:rPr>
          <w:rFonts w:cs="Times New Roman" w:ascii="Times New Roman" w:hAnsi="Times New Roman"/>
          <w:sz w:val="24"/>
          <w:szCs w:val="24"/>
        </w:rPr>
        <w:t xml:space="preserve"> и объединяет всех адвокатов, состоящих в различных формах адвокатских образований, предусмотренных законом, на территории одного конкретного субъекта Российской Федерации ликвидация такой организации является неприемлемой и разрешается </w:t>
      </w:r>
      <w:hyperlink r:id="rId10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лько в одном случае - в случае появления в составе субъекта Российской Федерации нового административно-территориального образования, которому присваивается статус субъекта Федерации федеральным конституцион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w:t>
      </w:r>
      <w:hyperlink r:id="rId1070">
        <w:r>
          <w:rPr>
            <w:rStyle w:val="InternetLink"/>
            <w:rFonts w:cs="Times New Roman" w:ascii="Times New Roman" w:hAnsi="Times New Roman"/>
            <w:color w:val="0000FF"/>
            <w:sz w:val="24"/>
            <w:szCs w:val="24"/>
          </w:rPr>
          <w:t>ст. 65</w:t>
        </w:r>
      </w:hyperlink>
      <w:r>
        <w:rPr>
          <w:rFonts w:cs="Times New Roman" w:ascii="Times New Roman" w:hAnsi="Times New Roman"/>
          <w:sz w:val="24"/>
          <w:szCs w:val="24"/>
        </w:rPr>
        <w:t xml:space="preserve"> ГК РФ прямо указывается, что признание юридического лица банкротом судом влечет его ликвидацию, при этом </w:t>
      </w:r>
      <w:hyperlink r:id="rId1071">
        <w:r>
          <w:rPr>
            <w:rStyle w:val="InternetLink"/>
            <w:rFonts w:cs="Times New Roman" w:ascii="Times New Roman" w:hAnsi="Times New Roman"/>
            <w:color w:val="0000FF"/>
            <w:sz w:val="24"/>
            <w:szCs w:val="24"/>
          </w:rPr>
          <w:t>п. 1 данной статьи</w:t>
        </w:r>
      </w:hyperlink>
      <w:r>
        <w:rPr>
          <w:rFonts w:cs="Times New Roman" w:ascii="Times New Roman" w:hAnsi="Times New Roman"/>
          <w:sz w:val="24"/>
          <w:szCs w:val="24"/>
        </w:rPr>
        <w:t xml:space="preserve"> устанавливается, что по решению суда юридическое лицо, за исключением казенного предприятия, учреждения, политической партии и религиозной организации, может быть признано несостоятельным (банкротом).</w:t>
      </w:r>
    </w:p>
    <w:p>
      <w:pPr>
        <w:pStyle w:val="ConsPlusNormal"/>
        <w:numPr>
          <w:ilvl w:val="0"/>
          <w:numId w:val="0"/>
        </w:numPr>
        <w:ind w:firstLine="540"/>
        <w:jc w:val="both"/>
        <w:outlineLvl w:val="1"/>
        <w:rPr/>
      </w:pPr>
      <w:r>
        <w:rPr>
          <w:rFonts w:cs="Times New Roman" w:ascii="Times New Roman" w:hAnsi="Times New Roman"/>
          <w:sz w:val="24"/>
          <w:szCs w:val="24"/>
        </w:rPr>
        <w:t>Так как специальным законом (</w:t>
      </w:r>
      <w:hyperlink r:id="rId10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запрещается ликвидация юридического лица, следовательно, и ликвидация адвокатской палаты в случае признания ее банкротом, и осуществление процедуры банкротства в отношении адвокатской палаты невозможны.</w:t>
      </w:r>
    </w:p>
    <w:p>
      <w:pPr>
        <w:pStyle w:val="ConsPlusNormal"/>
        <w:numPr>
          <w:ilvl w:val="0"/>
          <w:numId w:val="0"/>
        </w:numPr>
        <w:ind w:firstLine="540"/>
        <w:jc w:val="both"/>
        <w:outlineLvl w:val="1"/>
        <w:rPr/>
      </w:pPr>
      <w:r>
        <w:rPr>
          <w:rFonts w:cs="Times New Roman" w:ascii="Times New Roman" w:hAnsi="Times New Roman"/>
          <w:sz w:val="24"/>
          <w:szCs w:val="24"/>
        </w:rPr>
        <w:t xml:space="preserve">10. Специфика адвокатской палаты заключается в том, что она может быть создана на территории только одного субъекта Российской Федерации в целях, предусмотренных </w:t>
      </w:r>
      <w:hyperlink r:id="rId1073">
        <w:r>
          <w:rPr>
            <w:rStyle w:val="InternetLink"/>
            <w:rFonts w:cs="Times New Roman" w:ascii="Times New Roman" w:hAnsi="Times New Roman"/>
            <w:color w:val="0000FF"/>
            <w:sz w:val="24"/>
            <w:szCs w:val="24"/>
          </w:rPr>
          <w:t>п. 4 комментируемой статьи</w:t>
        </w:r>
      </w:hyperlink>
      <w:r>
        <w:rPr>
          <w:rFonts w:cs="Times New Roman" w:ascii="Times New Roman" w:hAnsi="Times New Roman"/>
          <w:sz w:val="24"/>
          <w:szCs w:val="24"/>
        </w:rPr>
        <w:t>, для надлежащего обеспечения реализации функций адвокатуры на территории данного субъекта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Распространение деятельности адвокатуры на территории других субъектов Российской Федерации посредством образования в данных субъектах РФ филиалов, представительств и других структурных подразделений, равно как и объединение адвокатских палат посредством создания межрегиональных и иных межтерриториальных адвокатских палат, </w:t>
      </w:r>
      <w:hyperlink r:id="rId10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запрещ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деятельность адвокатской палаты ограничена рамками одного административно-территориального образования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м не менее это не означает, что адвокатским палатам запрещается участвовать в объединениях юридических лиц (ассоциациях и союзах).</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075">
        <w:r>
          <w:rPr>
            <w:rStyle w:val="InternetLink"/>
            <w:rFonts w:cs="Times New Roman" w:ascii="Times New Roman" w:hAnsi="Times New Roman"/>
            <w:color w:val="0000FF"/>
            <w:sz w:val="24"/>
            <w:szCs w:val="24"/>
          </w:rPr>
          <w:t>п. 2 ст. 121</w:t>
        </w:r>
      </w:hyperlink>
      <w:r>
        <w:rPr>
          <w:rFonts w:cs="Times New Roman" w:ascii="Times New Roman" w:hAnsi="Times New Roman"/>
          <w:sz w:val="24"/>
          <w:szCs w:val="24"/>
        </w:rPr>
        <w:t xml:space="preserve"> ГК РФ общественные и иные некоммерческие организации, в том числе учреждения, могут добровольно объединяться в ассоциации (союзы) этих организаций (например, некоммерческая организация "Ассоциация адвокатских палат Южного федерального округ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ссоциация (союз) некоммерческих организаций является некоммерческой организацией и действует на основании устава и учредительно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лены ассоциации (союза) сохраняют свою самостоятельность и права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бные ассоциации или союзы адвокатских палат создаются для различных целей, например, координация деятельности членов ассоциации по оказанию юридической помощи гражданам и организациям на территории определенных субъектов Российской Федерации, а также представление и защита их коллективных интересов во взаимоотношениях с органами власти и управления в ряде субъектов Российской Федерации и друг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реализации своих целей ассоциация (союз) может осуществлять следующие виды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е и защита коллективных интересов членов ассоциации в их взаимоотношениях с органами власти и управления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ординация деятельности членов ассоциации по оказанию юридической помощи гражданам и организациям на территории субъектов Российской Федерации, в том числе при осуществлении защиты граждан по требованиям органов предварительного следствия и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ация обучения и повышения квалификации адвокатов, являющихся членами адвокатских палат субъектов Российской Федерации (участников ассоци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казание методической помощи членам ассоциации, а также организация обмена опытом между ними путем проведения конференций, совещаний, семинаров и тому подобно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ация решения других задач, требующих коллективных усилий членов ассоци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Решения органов адвокатской палаты, принятые в пределах их компетенции, обязательны для всех членов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Данное правило вытекает из содержания </w:t>
      </w:r>
      <w:hyperlink r:id="rId1076">
        <w:r>
          <w:rPr>
            <w:rStyle w:val="InternetLink"/>
            <w:rFonts w:cs="Times New Roman" w:ascii="Times New Roman" w:hAnsi="Times New Roman"/>
            <w:color w:val="0000FF"/>
            <w:sz w:val="24"/>
            <w:szCs w:val="24"/>
          </w:rPr>
          <w:t>подп. 4 п. 1 ст. 7</w:t>
        </w:r>
      </w:hyperlink>
      <w:r>
        <w:rPr>
          <w:rFonts w:cs="Times New Roman" w:ascii="Times New Roman" w:hAnsi="Times New Roman"/>
          <w:sz w:val="24"/>
          <w:szCs w:val="24"/>
        </w:rPr>
        <w:t xml:space="preserve"> комментируемого Закона, в соответствии с которым адвокат обязан исполнять решения органов адвокатской палаты субъекта Российской Федерации и Федеральной палаты адвокатов Российской Федерации, принятые в пределах их компетенции.</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согласно </w:t>
      </w:r>
      <w:hyperlink r:id="rId1077">
        <w:r>
          <w:rPr>
            <w:rStyle w:val="InternetLink"/>
            <w:rFonts w:cs="Times New Roman" w:ascii="Times New Roman" w:hAnsi="Times New Roman"/>
            <w:color w:val="0000FF"/>
            <w:sz w:val="24"/>
            <w:szCs w:val="24"/>
          </w:rPr>
          <w:t>подп. 5 п. 2 ст. 7</w:t>
        </w:r>
      </w:hyperlink>
      <w:r>
        <w:rPr>
          <w:rFonts w:cs="Times New Roman" w:ascii="Times New Roman" w:hAnsi="Times New Roman"/>
          <w:sz w:val="24"/>
          <w:szCs w:val="24"/>
        </w:rPr>
        <w:t xml:space="preserve"> Закона об адвокатуре к обязанностям адвоката относится ежемесячное отчисление за счет получаемого вознаграждения средств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Существуют следующие ограничения компетенции адвокатской палаты как некоммерческой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1) запрет на осуществление адвокатской деятельности от своего имени - обусловлен специальными функциями адвокатской палаты, а также целями, ради которых она создана </w:t>
      </w:r>
      <w:hyperlink r:id="rId1078">
        <w:r>
          <w:rPr>
            <w:rStyle w:val="InternetLink"/>
            <w:rFonts w:cs="Times New Roman" w:ascii="Times New Roman" w:hAnsi="Times New Roman"/>
            <w:color w:val="0000FF"/>
            <w:sz w:val="24"/>
            <w:szCs w:val="24"/>
          </w:rPr>
          <w:t>(п. 4 комментируемой статьи)</w:t>
        </w:r>
      </w:hyperlink>
      <w:r>
        <w:rPr>
          <w:rFonts w:cs="Times New Roman" w:ascii="Times New Roman" w:hAnsi="Times New Roman"/>
          <w:sz w:val="24"/>
          <w:szCs w:val="24"/>
        </w:rPr>
        <w:t xml:space="preserve">, к которым не относится осуществление адвокатской деятельности. Адвокатская палата призвана осуществлять координацию деятельности адвокатов, обеспечивать их организационное единство посредством их объединения в предусмотренные </w:t>
      </w:r>
      <w:hyperlink r:id="rId10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ормы адвокатского образования, обеспечивать надлежащее оказание юридической помощи, в том числе и бесплатной. Хотя все ее члены и учредители являются адвокатами, заниматься адвокатской деятельностью от своего имени адвокатская палата не имеет права, так как </w:t>
      </w:r>
      <w:hyperlink r:id="rId10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ая возможность предоставляется адвокатским образованиям, к которым относится адвокатский кабинет, адвокатское бюро, коллегия адвокатов и юридическая консультация;</w:t>
      </w:r>
    </w:p>
    <w:p>
      <w:pPr>
        <w:pStyle w:val="ConsPlusNormal"/>
        <w:numPr>
          <w:ilvl w:val="0"/>
          <w:numId w:val="0"/>
        </w:numPr>
        <w:ind w:firstLine="540"/>
        <w:jc w:val="both"/>
        <w:outlineLvl w:val="1"/>
        <w:rPr/>
      </w:pPr>
      <w:r>
        <w:rPr>
          <w:rFonts w:cs="Times New Roman" w:ascii="Times New Roman" w:hAnsi="Times New Roman"/>
          <w:sz w:val="24"/>
          <w:szCs w:val="24"/>
        </w:rPr>
        <w:t xml:space="preserve">2) запрет на осуществление предпринимательской деятельности - в соответствии с </w:t>
      </w:r>
      <w:hyperlink r:id="rId1081">
        <w:r>
          <w:rPr>
            <w:rStyle w:val="InternetLink"/>
            <w:rFonts w:cs="Times New Roman" w:ascii="Times New Roman" w:hAnsi="Times New Roman"/>
            <w:color w:val="0000FF"/>
            <w:sz w:val="24"/>
            <w:szCs w:val="24"/>
          </w:rPr>
          <w:t>п. 3 ст. 50</w:t>
        </w:r>
      </w:hyperlink>
      <w:r>
        <w:rPr>
          <w:rFonts w:cs="Times New Roman" w:ascii="Times New Roman" w:hAnsi="Times New Roman"/>
          <w:sz w:val="24"/>
          <w:szCs w:val="24"/>
        </w:rPr>
        <w:t xml:space="preserve"> ГК РФ некоммерческие организации, к которым также относится и адвокатская палата, что прямо следует из </w:t>
      </w:r>
      <w:hyperlink r:id="rId1082">
        <w:r>
          <w:rPr>
            <w:rStyle w:val="InternetLink"/>
            <w:rFonts w:cs="Times New Roman" w:ascii="Times New Roman" w:hAnsi="Times New Roman"/>
            <w:color w:val="0000FF"/>
            <w:sz w:val="24"/>
            <w:szCs w:val="24"/>
          </w:rPr>
          <w:t>п. 1 настоящей статьи</w:t>
        </w:r>
      </w:hyperlink>
      <w:r>
        <w:rPr>
          <w:rFonts w:cs="Times New Roman" w:ascii="Times New Roman" w:hAnsi="Times New Roman"/>
          <w:sz w:val="24"/>
          <w:szCs w:val="24"/>
        </w:rPr>
        <w:t>,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numPr>
          <w:ilvl w:val="0"/>
          <w:numId w:val="0"/>
        </w:numPr>
        <w:ind w:firstLine="540"/>
        <w:jc w:val="both"/>
        <w:outlineLvl w:val="1"/>
        <w:rPr/>
      </w:pPr>
      <w:r>
        <w:rPr>
          <w:rFonts w:cs="Times New Roman" w:ascii="Times New Roman" w:hAnsi="Times New Roman"/>
          <w:sz w:val="24"/>
          <w:szCs w:val="24"/>
        </w:rPr>
        <w:t xml:space="preserve">Цели создания адвокатской палаты приведены в </w:t>
      </w:r>
      <w:hyperlink r:id="rId1083">
        <w:r>
          <w:rPr>
            <w:rStyle w:val="InternetLink"/>
            <w:rFonts w:cs="Times New Roman" w:ascii="Times New Roman" w:hAnsi="Times New Roman"/>
            <w:color w:val="0000FF"/>
            <w:sz w:val="24"/>
            <w:szCs w:val="24"/>
          </w:rPr>
          <w:t>п. 4 комментируемой статьи</w:t>
        </w:r>
      </w:hyperlink>
      <w:r>
        <w:rPr>
          <w:rFonts w:cs="Times New Roman" w:ascii="Times New Roman" w:hAnsi="Times New Roman"/>
          <w:sz w:val="24"/>
          <w:szCs w:val="24"/>
        </w:rPr>
        <w:t>, и законодателем установлено, что для их достижения нет необходимости заниматься предпринимательской деятель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вновь </w:t>
      </w:r>
      <w:hyperlink r:id="rId10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специальные нормы) наряду с установлением запрета на реорганизацию, ликвидацию и осуществление деятельности на всей территории Российской Федерации одним юридическим лицом предусматриваются иные правила, чем те, которые устанавливаются Гражданским </w:t>
      </w:r>
      <w:hyperlink r:id="rId108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щие нор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Собрание (конференц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86">
        <w:r>
          <w:rPr>
            <w:rStyle w:val="InternetLink"/>
            <w:rFonts w:cs="Times New Roman" w:ascii="Times New Roman" w:hAnsi="Times New Roman"/>
            <w:color w:val="0000FF"/>
            <w:sz w:val="24"/>
            <w:szCs w:val="24"/>
          </w:rPr>
          <w:t>статье 3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 </w:t>
      </w:r>
      <w:hyperlink r:id="rId1087">
        <w:r>
          <w:rPr>
            <w:rStyle w:val="InternetLink"/>
            <w:rFonts w:cs="Times New Roman" w:ascii="Times New Roman" w:hAnsi="Times New Roman"/>
            <w:color w:val="0000FF"/>
            <w:sz w:val="24"/>
            <w:szCs w:val="24"/>
          </w:rPr>
          <w:t>п. 1 ст. 53</w:t>
        </w:r>
      </w:hyperlink>
      <w:r>
        <w:rPr>
          <w:rFonts w:cs="Times New Roman" w:ascii="Times New Roman" w:hAnsi="Times New Roman"/>
          <w:sz w:val="24"/>
          <w:szCs w:val="24"/>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088">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 xml:space="preserve"> собрание (или конференция) адвокатов представляет собой высший орган управления адвокатской палаты соответствующе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высшим органом управления адвокатской палаты является собрание адвокатов, если численность адвокатов адвокатской палаты менее 300 адвокатов, если же количество адвокатов адвокатской палаты превышает указанную цифру, высшим органом управления является конференция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м </w:t>
      </w:r>
      <w:hyperlink r:id="rId10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авливается, что собрание (конференция) адвокатов созывается не реже одного раза в год и является правомочным, если в нем участвуют не менее двух третей членов адвокатской палаты (если высший орган управления адвокатской палаты - собрание адвокатов) или делегатов конференции (если высший орган управления адвокатской палаты - конференц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рание (конференция) созывается советом адвокатской палаты субъекта Российской Федерации.</w:t>
      </w:r>
    </w:p>
    <w:p>
      <w:pPr>
        <w:pStyle w:val="ConsPlusNormal"/>
        <w:numPr>
          <w:ilvl w:val="0"/>
          <w:numId w:val="0"/>
        </w:numPr>
        <w:ind w:firstLine="540"/>
        <w:jc w:val="both"/>
        <w:outlineLvl w:val="1"/>
        <w:rPr/>
      </w:pPr>
      <w:hyperlink r:id="rId1090">
        <w:r>
          <w:rPr>
            <w:rStyle w:val="InternetLink"/>
            <w:rFonts w:cs="Times New Roman" w:ascii="Times New Roman" w:hAnsi="Times New Roman"/>
            <w:color w:val="0000FF"/>
            <w:sz w:val="24"/>
            <w:szCs w:val="24"/>
          </w:rPr>
          <w:t>Пунктом 4 ст. 31</w:t>
        </w:r>
      </w:hyperlink>
      <w:r>
        <w:rPr>
          <w:rFonts w:cs="Times New Roman" w:ascii="Times New Roman" w:hAnsi="Times New Roman"/>
          <w:sz w:val="24"/>
          <w:szCs w:val="24"/>
        </w:rPr>
        <w:t xml:space="preserve"> комментируемого Закона предусматривается возможность внеочередного созыва собрания (конференции) адвокатов в случае неудовлетворительной работы совета адвокатской палаты по инициати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 менее половины член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рриториального органа юст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вета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 деятельности совета адвокатской палаты см. </w:t>
      </w:r>
      <w:hyperlink r:id="rId1091">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1092">
        <w:r>
          <w:rPr>
            <w:rStyle w:val="InternetLink"/>
            <w:rFonts w:cs="Times New Roman" w:ascii="Times New Roman" w:hAnsi="Times New Roman"/>
            <w:color w:val="0000FF"/>
            <w:sz w:val="24"/>
            <w:szCs w:val="24"/>
          </w:rPr>
          <w:t>Пункт 2 комментируемой статьи</w:t>
        </w:r>
      </w:hyperlink>
      <w:r>
        <w:rPr>
          <w:rFonts w:cs="Times New Roman" w:ascii="Times New Roman" w:hAnsi="Times New Roman"/>
          <w:sz w:val="24"/>
          <w:szCs w:val="24"/>
        </w:rPr>
        <w:t xml:space="preserve"> определяет компетенцию собрания (конференции) адвокатов как высшего органа управления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Условно объединим перечисленные в комментируемой </w:t>
      </w:r>
      <w:hyperlink r:id="rId1093">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полномочия в следующие группы по сферам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сфере упра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а) формирование совета адвокатской палаты (см. </w:t>
      </w:r>
      <w:hyperlink r:id="rId1094">
        <w:r>
          <w:rPr>
            <w:rStyle w:val="InternetLink"/>
            <w:rFonts w:cs="Times New Roman" w:ascii="Times New Roman" w:hAnsi="Times New Roman"/>
            <w:color w:val="0000FF"/>
            <w:sz w:val="24"/>
            <w:szCs w:val="24"/>
          </w:rPr>
          <w:t>комментарий к ст. 31</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избрание членов ревиз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избрание членов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избрание представителя (представителей) на Всероссийский съезд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финансовой сфе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пределение размера обязательных отчислений адвокатов (членских взносов) на общие нужды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утверждение сметы расходов на содержание адвокатской палаты и утверждение отчета об исполнении данной сме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тверждение отчета ревизионной комиссии и результатов проверки финансово-хозяйственной деятельности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утверждение иных финансовых отче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создание целевых фонд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рганизационные вопросы:</w:t>
      </w:r>
    </w:p>
    <w:p>
      <w:pPr>
        <w:pStyle w:val="ConsPlusNormal"/>
        <w:numPr>
          <w:ilvl w:val="0"/>
          <w:numId w:val="0"/>
        </w:numPr>
        <w:ind w:firstLine="540"/>
        <w:jc w:val="both"/>
        <w:outlineLvl w:val="1"/>
        <w:rPr/>
      </w:pPr>
      <w:r>
        <w:rPr>
          <w:rFonts w:cs="Times New Roman" w:ascii="Times New Roman" w:hAnsi="Times New Roman"/>
          <w:sz w:val="24"/>
          <w:szCs w:val="24"/>
        </w:rPr>
        <w:t xml:space="preserve">а) установление мер поощрения и ответственности адвокатов в соответствии с </w:t>
      </w:r>
      <w:hyperlink r:id="rId109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о привлечении адвоката к ответственности см. </w:t>
      </w:r>
      <w:hyperlink r:id="rId1096">
        <w:r>
          <w:rPr>
            <w:rStyle w:val="InternetLink"/>
            <w:rFonts w:cs="Times New Roman" w:ascii="Times New Roman" w:hAnsi="Times New Roman"/>
            <w:color w:val="0000FF"/>
            <w:sz w:val="24"/>
            <w:szCs w:val="24"/>
          </w:rPr>
          <w:t>комментарий к ст. 7</w:t>
        </w:r>
      </w:hyperlink>
      <w:r>
        <w:rPr>
          <w:rFonts w:cs="Times New Roman" w:ascii="Times New Roman" w:hAnsi="Times New Roman"/>
          <w:sz w:val="24"/>
          <w:szCs w:val="24"/>
        </w:rPr>
        <w:t xml:space="preserve"> Закона об адвокатуре; мерами поощрения могут выступать объявление благодарности, выдача премии, награждение ценным подарком или почетной грамотой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утверждение регламента (порядка ведения заседаний)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пределение места нахождения совета адвокатской палаты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Данный перечень полномочий собрания (конференции) адвокатов, входящих в компетенцию высшего органа управления адвокатской палаты, не является исчерпывающим, так как </w:t>
      </w:r>
      <w:hyperlink r:id="rId10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ямо указано, что к компетенции собрания (конференции) адвокатов относится принятие иных решений в соответствии с Законом об адвокатуре, которые находят свое отражение в учредительных документах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ак было указано выше, 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того чтобы решение собрания (конференции адвокатов) приобрело юридическую силу, за него должны проголосовать, причем количество голосов должно распределиться за принятие решения простым большинством голосов от числа адвокатов, присутствующих на заседании собрания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стое большинство голосов подразумевает, что с принятым решением должны согласиться не менее чем 50% голосов плюс один голо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собрания (конференции) адвокатской палаты может быть пересмотрено только собранием (конференцией) адвокатской палаты ввиду исключительной компетенции данного органа управления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правило, решения собрания (конференции) адвокатов подлежат обязательному опубликованию в печатном периодическом издании, выпускаемом адвокатской палатой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собрания (конференции), затрагивающие права и интересы адвокатов и других граждан, могут быть обжалованы в су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Совет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098">
        <w:r>
          <w:rPr>
            <w:rStyle w:val="InternetLink"/>
            <w:rFonts w:cs="Times New Roman" w:ascii="Times New Roman" w:hAnsi="Times New Roman"/>
            <w:color w:val="0000FF"/>
            <w:sz w:val="24"/>
            <w:szCs w:val="24"/>
          </w:rPr>
          <w:t>статье 3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Адвокатская палата субъекта Российской Федерации представляет собой юридическое лицо, а именно негосударственную некоммерческую организацию, основанную на обязательном членстве адвокатов одного субъекта Российской Федерации (</w:t>
      </w:r>
      <w:hyperlink r:id="rId1099">
        <w:r>
          <w:rPr>
            <w:rStyle w:val="InternetLink"/>
            <w:rFonts w:cs="Times New Roman" w:ascii="Times New Roman" w:hAnsi="Times New Roman"/>
            <w:color w:val="0000FF"/>
            <w:sz w:val="24"/>
            <w:szCs w:val="24"/>
          </w:rPr>
          <w:t>п. 1 ст. 29</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100">
        <w:r>
          <w:rPr>
            <w:rStyle w:val="InternetLink"/>
            <w:rFonts w:cs="Times New Roman" w:ascii="Times New Roman" w:hAnsi="Times New Roman"/>
            <w:color w:val="0000FF"/>
            <w:sz w:val="24"/>
            <w:szCs w:val="24"/>
          </w:rPr>
          <w:t>п. 1 ст. 53</w:t>
        </w:r>
      </w:hyperlink>
      <w:r>
        <w:rPr>
          <w:rFonts w:cs="Times New Roman" w:ascii="Times New Roman" w:hAnsi="Times New Roman"/>
          <w:sz w:val="24"/>
          <w:szCs w:val="24"/>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ы управления адвокатской палаты можно определить следующим образом:</w:t>
      </w:r>
    </w:p>
    <w:p>
      <w:pPr>
        <w:pStyle w:val="ConsPlusNormal"/>
        <w:numPr>
          <w:ilvl w:val="0"/>
          <w:numId w:val="0"/>
        </w:numPr>
        <w:ind w:firstLine="540"/>
        <w:jc w:val="both"/>
        <w:outlineLvl w:val="1"/>
        <w:rPr/>
      </w:pPr>
      <w:r>
        <w:rPr>
          <w:rFonts w:cs="Times New Roman" w:ascii="Times New Roman" w:hAnsi="Times New Roman"/>
          <w:sz w:val="24"/>
          <w:szCs w:val="24"/>
        </w:rPr>
        <w:t xml:space="preserve">1) собрание (конференция) адвокатов - высший орган управления адвокатской палаты (см. </w:t>
      </w:r>
      <w:hyperlink r:id="rId1101">
        <w:r>
          <w:rPr>
            <w:rStyle w:val="InternetLink"/>
            <w:rFonts w:cs="Times New Roman" w:ascii="Times New Roman" w:hAnsi="Times New Roman"/>
            <w:color w:val="0000FF"/>
            <w:sz w:val="24"/>
            <w:szCs w:val="24"/>
          </w:rPr>
          <w:t>комментарий к ст. 30</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вет адвокатской палаты субъекта Российской Федерации - коллегиальный исполнительный орган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зидент адвокатской палаты субъекта Российской Федерации - единоличный исполнительный орган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вет адвокатской палаты субъекта Российской Федерации, выполняющий функции коллегиального исполнительного органа адвокатской палаты, избирается собранием (конференцией) адвокатов в количестве не более 15 человек из состава член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членами совета адвокатской палаты могут быть только адвокаты. Число членов совета определяется собранием (конференцией), но не может быть более 15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ин раз в два года в совете адвокатской палаты осуществляется обновление состава (ротация) на одну тре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опросы обновления состава (ротации) совета адвокатской палаты относятся к ведению собрания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новление состава совета адвокатской палаты может проходить не только в виде смены членов совета адвокатской палаты, но также и посредством проведения довыборов членов совета адвокатской палаты по решению собрания (конференции) адвокатов. Например, если число членов совета адвокатской палаты составляло 10 человек и собранием (конференцией) адвокатов было принято решение об увеличении численности совета адвокатской палаты до 15 человек, обновление состава совета адвокатской палаты осуществляется посредством довыбор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чем и в случае избрания совета адвокатской палаты, и в случае обновления его состава члены собрания (конференции) адвокатов голосуют тайно, победители определяются простым большинством голосов (50% голосов плюс один голо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ндидатуры членов совета адвокатской палаты на выбытие из его состава, а также кандидатуры адвокатов на замещение вакантных должностей в совете адвокатской палаты утверждаются собранием (конференцией) адвокатов по представлению президента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Компетенция совета адвокатской палаты субъекта Российской Федерации детально рассматривается в </w:t>
      </w:r>
      <w:hyperlink r:id="rId1102">
        <w:r>
          <w:rPr>
            <w:rStyle w:val="InternetLink"/>
            <w:rFonts w:cs="Times New Roman" w:ascii="Times New Roman" w:hAnsi="Times New Roman"/>
            <w:color w:val="0000FF"/>
            <w:sz w:val="24"/>
            <w:szCs w:val="24"/>
          </w:rPr>
          <w:t>п. 3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диним вышеназванные полномочия следующим образ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формирование органов управления адвокатской палаты (избрание президента адвокатской палаты и вице-президентов адвокатской палаты, избрание делегатов на конференцию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беспечение оказания квалифицированной юридической помощи, в том числе и бесплатной, ее доступности для населения на всей территории субъекта Российской Федерации (учреждение юридических консультаций, организация оказания юридической помощи адвокатами в уголовном судопроизводстве по назначению органов дознания, органов предварительного следствия, прокурора или суда, определение порядка оплаты труда адвокатов, оказывающих бесплатную юридическую помощ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и защита интересов адвокатов при взаимодействии с органами власти и различными организац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одействие профессиональному развитию адвокатов (организация курсов повышения квалификации адвокатов и стажеров адвокатов, издание методических пособий, внутриорганизационных печатных изд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рганизация финансовой деятельности адвокатской палаты (распоряжение имуществом адвокатской палаты в соответствии с утвержденной собранием адвокатов сметой, определение расходов адвокатской палаты, а также размера вознаграждений должностных лиц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рганизационные вопросы (организация заседаний собрания (конференции) адвокатов, утверждение регламентов совета адвокатской палаты и ревизионной комиссии, утверждение штатного расписания, ведение реестров адвокатских образований и их филиалов на территории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7) обеспечение соответствия деятельности адвоката </w:t>
      </w:r>
      <w:hyperlink r:id="rId1103">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профессиональной этики адвоката (разъяснение адвокатам альтернатив их поведения в сложных ситуациях, касающихся соблюдения этических норм, определение ответственности адвоката за осуществленное им нарушение правил Кодекса профессиональной этики адвоката по результатам рассмотрения его дела в рамках дисциплинарного производства квалификационной комисс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Заседания совета адвокатской палаты могут быть очередными и внеочередными, проводятся не реже одного раза в месяц и считаются правомочными, если в работе совета принимают участие не менее двух третей членов со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совета принимаются простым большинством голосов (50% голосов плюс один голос) и являются обязательными для всех член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адвокатской палаты субъекта Российской Федерации в своей деятельности подотчетен высшему органу управления адвокатской палаты - собранию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арушения советом адвокатской палаты требований Федерального закона об адвокатуре его полномочия могут быть досрочно прекращены на основании решения собрания (конференции) адвокатов, которое созывается по требова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е менее половины членов адвокатской палаты. Требования членов адвокатской палаты о созыве внеочередного собрания (конференции) адвокатов для решения вопроса о досрочном прекращении полномочий совета адвокатской палаты должны быть выражены в решениях собраний адвокатов, являющихся членами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территориального органа юстиции. Требование территориального органа юстиции о созыве внеочередного собрания (конференции) адвокатов для решения вопроса о досрочном прекращении полномочий совета адвокатской палаты должно быть выражено в письменном обращении руководителя территориального органа юстиции либо его заместителя к совету адвокатской палаты с указанием, в чем именно заключалось неисполнение советом адвокатской палаты требований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10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не содержится указаний о порядке созыва внеочередного собрания (конференции) адвокатов в случае отказа совета выполнить требование о его созыве. Очевидно, что члены адвокатской палаты, равно как и территориальный орган юстиции, сами могут в этом случае созвать собрание (конференцию)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3) Совета Федеральной палаты адвокатов. Последнему </w:t>
      </w:r>
      <w:hyperlink r:id="rId1105">
        <w:r>
          <w:rPr>
            <w:rStyle w:val="InternetLink"/>
            <w:rFonts w:cs="Times New Roman" w:ascii="Times New Roman" w:hAnsi="Times New Roman"/>
            <w:color w:val="0000FF"/>
            <w:sz w:val="24"/>
            <w:szCs w:val="24"/>
          </w:rPr>
          <w:t>пункту</w:t>
        </w:r>
      </w:hyperlink>
      <w:r>
        <w:rPr>
          <w:rFonts w:cs="Times New Roman" w:ascii="Times New Roman" w:hAnsi="Times New Roman"/>
          <w:sz w:val="24"/>
          <w:szCs w:val="24"/>
        </w:rPr>
        <w:t xml:space="preserve"> в комментируемой статье уделяется особое внимание, так как, помимо требований исполнения федерального законодательства, на деятельность совета адвокатской палаты также распространяются указания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частности, внеочередное заседание собрания (конференции) адвокатов о досрочном прекращении полномочий совета адвокатской палаты по решению Совета Федеральной палаты адвокатов созывается в случае неуплаты обязательных отчислений на общие нужды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К такому решению Совета Федеральной палаты адвокатов </w:t>
      </w:r>
      <w:hyperlink r:id="rId11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ъявляются отдельные требования (указание на основания созыва внеочередного собрания (конференции) адвокатов, время и место проведения собрания (конференции) адвокатов, норма представительства и порядок избрания делегатов на конферен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езидент адвокатской палаты, осуществляющий функции единоличного исполнительного органа адвокатской палаты, избирается советом адвокатской палаты из числа членов данного совета сроком на четыре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адвокатской палаты в установленном порядке имеет статус адвоката и право осуществления адвокатск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У президента адвокатской палаты может быть один или несколько вице-президентов, которые также избираются советом адвокатской палаты по представлению президента адвокатской палаты. Срок занятия должности вице-президента ограничивается </w:t>
      </w:r>
      <w:hyperlink r:id="rId11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к два года, хотя сам президент адвокатской палаты, как было сказано выше, избирается на четыре года (таким образом, и в данных должностях наблюдается своеобразная ротация по аналогии с обновлением совета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о и то же лицо не может занимать пост президента адвокатской палаты более двух сроков подря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вышеописанные процедуры формирования органов управления адвокатской палаты достаточно ярко свидетельствуют о демократических принципах существования и организации деятельности адвокатской палаты (выборность исполнительных органов управления, ротация совета адвокатской палаты, сроки исполнения президентских полномочий).</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структуре органов управления адвокатской палаты наблюдается специфичная черта, характерная только для данного юридического лица: членами органов управления могут быть только адвокаты, что особенно подчеркивает, что адвокатура осуществляет свою деятельность на основе принципов корпоративности и самоорганизации (о принципах адвокатуры см. </w:t>
      </w:r>
      <w:hyperlink r:id="rId1108">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олномочия президента адвокатской палаты можно определить как представительские и организационны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частности, президент адвокатской палаты представляет адвокатскую палату во взаимоотношениях со всеми иными организациями, органами власти и физическими лиц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организационным функциям президента адвокатской палаты следует отнести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ыдача доверенностей и заключение сделок от имени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аспоряжение имуществом адвокатской палаты по решению совета адвокатской палаты в соответствии с его назначением и утвержденной смет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ием на работу и увольнение работников аппарата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озыв заседаний совета адвокатской палаты и обеспечение исполнений принимаемых советом адвокатской палаты решений, а также решений собрания (конференци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5) возбуждение дисциплинарного производства в отношении адвоката в порядке, установленном </w:t>
      </w:r>
      <w:hyperlink r:id="rId110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президент адвокатской палаты субъекта Российской Федерации также является председателем квалификационной комиссии при возглавляемой им адвокатской пал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Так как президент адвокатской палаты, вице-президенты и члены совета адвокатской палаты являются адвокатами, они вправе заниматься адвокатской деятельностью, совмещая ее с работой в органах управления адвокатской палаты и получая за нее установленное внутриорганизационными документами вознагражд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работа по управлению адвокатской палатой осуществляется не на общественных началах, а подлежит оплате непосредственно из средств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обрание (конференция) адвокатов свободно в выборе формы вознаграждения членам совета адвокатской палаты (ежемесячное фиксированное вознаграждение, премии, компенсация потерь, вызванных отвлечением от адвокатской деятельности, и др.).</w:t>
      </w:r>
    </w:p>
    <w:p>
      <w:pPr>
        <w:pStyle w:val="ConsPlusNormal"/>
        <w:numPr>
          <w:ilvl w:val="0"/>
          <w:numId w:val="0"/>
        </w:numPr>
        <w:ind w:firstLine="540"/>
        <w:jc w:val="both"/>
        <w:outlineLvl w:val="1"/>
        <w:rPr/>
      </w:pPr>
      <w:r>
        <w:rPr>
          <w:rFonts w:cs="Times New Roman" w:ascii="Times New Roman" w:hAnsi="Times New Roman"/>
          <w:sz w:val="24"/>
          <w:szCs w:val="24"/>
        </w:rPr>
        <w:t xml:space="preserve">7. В соответствии с </w:t>
      </w:r>
      <w:hyperlink r:id="rId1110">
        <w:r>
          <w:rPr>
            <w:rStyle w:val="InternetLink"/>
            <w:rFonts w:cs="Times New Roman" w:ascii="Times New Roman" w:hAnsi="Times New Roman"/>
            <w:color w:val="0000FF"/>
            <w:sz w:val="24"/>
            <w:szCs w:val="24"/>
          </w:rPr>
          <w:t>п. 10 ст. 29</w:t>
        </w:r>
      </w:hyperlink>
      <w:r>
        <w:rPr>
          <w:rFonts w:cs="Times New Roman" w:ascii="Times New Roman" w:hAnsi="Times New Roman"/>
          <w:sz w:val="24"/>
          <w:szCs w:val="24"/>
        </w:rPr>
        <w:t xml:space="preserve"> комментируемого Закона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Те же требования распространяются и на органы управления адвокатской палаты в соответствии с требованиями </w:t>
      </w:r>
      <w:hyperlink r:id="rId1111">
        <w:r>
          <w:rPr>
            <w:rStyle w:val="InternetLink"/>
            <w:rFonts w:cs="Times New Roman" w:ascii="Times New Roman" w:hAnsi="Times New Roman"/>
            <w:color w:val="0000FF"/>
            <w:sz w:val="24"/>
            <w:szCs w:val="24"/>
          </w:rPr>
          <w:t>п. 9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Ревизионная комис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12">
        <w:r>
          <w:rPr>
            <w:rStyle w:val="InternetLink"/>
            <w:rFonts w:cs="Times New Roman" w:ascii="Times New Roman" w:hAnsi="Times New Roman"/>
            <w:color w:val="0000FF"/>
            <w:sz w:val="24"/>
            <w:szCs w:val="24"/>
          </w:rPr>
          <w:t>статье 3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евизионная комиссия адвокатской палаты представляет собой особое организационное и структурное подразделение в органах управления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ое назначение ревизионной комиссии - это осуществление контроля за финансово-хозяйственной деятельностью адвокатской палаты и ее орган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визионная комиссия формируется на выборных началах посредством избрания ее членов из числа адвокатов, сведения о которых внесены в реестр адвокатов соответствующего субъекта Российской Федерации (региональный реест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ормирование ревизионной комиссии относится к исключительной компетенции высшего органа управления адвокатской палаты (собрания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тим внимание на состав ревизион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В </w:t>
      </w:r>
      <w:hyperlink r:id="rId1113">
        <w:r>
          <w:rPr>
            <w:rStyle w:val="InternetLink"/>
            <w:rFonts w:cs="Times New Roman" w:ascii="Times New Roman" w:hAnsi="Times New Roman"/>
            <w:color w:val="0000FF"/>
            <w:sz w:val="24"/>
            <w:szCs w:val="24"/>
          </w:rPr>
          <w:t>подп. 2 п. 2 ст. 30</w:t>
        </w:r>
      </w:hyperlink>
      <w:r>
        <w:rPr>
          <w:rFonts w:cs="Times New Roman" w:ascii="Times New Roman" w:hAnsi="Times New Roman"/>
          <w:sz w:val="24"/>
          <w:szCs w:val="24"/>
        </w:rPr>
        <w:t xml:space="preserve"> комментируемого Закона указывается, что к компетенции собрания (конференции) адвокатов относится избрание членов ревизионной комиссии и избрание членов квалификационной комиссии из числа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В комментируемой </w:t>
      </w:r>
      <w:hyperlink r:id="rId111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указывается только на "адвокатов, сведения о которых внесены в региональный реестр соответствующего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Чем вызвано подобное несоответствие статей относительно состава ревизионной комиссии адвокатской палаты, остается загадкой (видимо, это упущение со стороны законодателя), тем не менее наиболее логичным представляется содержание </w:t>
      </w:r>
      <w:hyperlink r:id="rId1115">
        <w:r>
          <w:rPr>
            <w:rStyle w:val="InternetLink"/>
            <w:rFonts w:cs="Times New Roman" w:ascii="Times New Roman" w:hAnsi="Times New Roman"/>
            <w:color w:val="0000FF"/>
            <w:sz w:val="24"/>
            <w:szCs w:val="24"/>
          </w:rPr>
          <w:t>подп. 2 п. 2 ст. 30</w:t>
        </w:r>
      </w:hyperlink>
      <w:r>
        <w:rPr>
          <w:rFonts w:cs="Times New Roman" w:ascii="Times New Roman" w:hAnsi="Times New Roman"/>
          <w:sz w:val="24"/>
          <w:szCs w:val="24"/>
        </w:rPr>
        <w:t xml:space="preserve"> Закона об адвокатуре, так как организация контроля за финансово-хозяйственной деятельностью юридического лица и его органов может потребовать наличия специальных познаний, которыми не всегда могут обладать адвокаты, поэтому привлечение специалистов (экономистов, бухгалтеров, аудиторов и др.) в данной сфере ситуации является вполне закономерным и распространенным явл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как формирование ревизионной комиссии относится к исключительной компетенции собрания (конференции) адвокатов, то и отчитывается ревизионная комиссия о проделанной работе и ее результатах перед высшим органом управления адвокатской палаты (собранием (конференцие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следует обратить внимание, что </w:t>
      </w:r>
      <w:hyperlink r:id="rId1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устанавливается какой-либо срок, на который избирается ревизионная комиссия, из чего можно сделать вывод, что новые выборы членов ревизионной комиссии могут осуществляться по решению собрания (конференции) адвокатов. Выборы членов ревизионной комиссии могут осуществляться в отношении всего ее состава или какой-то ее ч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существление ревизионной деятельности подразумевает организацию проверок и контроля финансово-хозяйственной деятельности организации, и, следовательно, члены такой комиссии, осуществляющей контроль и проверки, не должны быть зависимыми от других органов управления организации (их работа в ревизионной комиссии подлежит обязательной оплате), а решения ревизионной комиссии должны быть независимыми (поэтому в составе ревизионной комиссии не могут состоять адвокаты, являющиеся членами совета адвокатской палаты, а также занимать иную выборную должность в органах управления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онтроль за финансово-хозяйственной деятельностью адвокатской палаты и ее органов фактически означает, что ревизионная комиссия проверяет соответствие расходов адвокатской палаты по следующим стать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финансовое содержание аппарата совета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юридических консультаций (выплата дополнительных вознаграждений адвокатам, работающим в юридических консульт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ыплата вознаграждений членам совета адвокатской палаты, членам ревизионной и квалификационной комиссий;</w:t>
      </w:r>
    </w:p>
    <w:p>
      <w:pPr>
        <w:pStyle w:val="ConsPlusNormal"/>
        <w:numPr>
          <w:ilvl w:val="0"/>
          <w:numId w:val="0"/>
        </w:numPr>
        <w:ind w:firstLine="540"/>
        <w:jc w:val="both"/>
        <w:outlineLvl w:val="1"/>
        <w:rPr/>
      </w:pPr>
      <w:r>
        <w:rPr>
          <w:rFonts w:cs="Times New Roman" w:ascii="Times New Roman" w:hAnsi="Times New Roman"/>
          <w:sz w:val="24"/>
          <w:szCs w:val="24"/>
        </w:rPr>
        <w:t xml:space="preserve">4) выплата дополнительных вознаграждений адвокатам, осуществляющим в случаях, предусмотренных законом, юридическую помощь бесплатно (согласно </w:t>
      </w:r>
      <w:hyperlink r:id="rId1117">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комментируемого Закона), а также по назначению (в случае участия адвоката в качестве защитника в уголовном судопроизводстве по назначению органов дознания, органов предварительного следствия, прокурора и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ругие расходы, производимые адвокатской палатой субъекта Российской Федерации и ее орга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Квалификационная комис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18">
        <w:r>
          <w:rPr>
            <w:rStyle w:val="InternetLink"/>
            <w:rFonts w:cs="Times New Roman" w:ascii="Times New Roman" w:hAnsi="Times New Roman"/>
            <w:color w:val="0000FF"/>
            <w:sz w:val="24"/>
            <w:szCs w:val="24"/>
          </w:rPr>
          <w:t>статье 3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валификационная комиссия адвокатской палаты представляет собой особое организационное и структурное подразделение в органах управления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компетенции квалификационной комиссии относятся два основных полномоч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существление приема квалификационных экзаменов у лиц, претендующих на получение статуса адвоката в установленном законом порядке;</w:t>
      </w:r>
    </w:p>
    <w:p>
      <w:pPr>
        <w:pStyle w:val="ConsPlusNormal"/>
        <w:numPr>
          <w:ilvl w:val="0"/>
          <w:numId w:val="0"/>
        </w:numPr>
        <w:ind w:firstLine="540"/>
        <w:jc w:val="both"/>
        <w:outlineLvl w:val="1"/>
        <w:rPr/>
      </w:pPr>
      <w:r>
        <w:rPr>
          <w:rFonts w:cs="Times New Roman" w:ascii="Times New Roman" w:hAnsi="Times New Roman"/>
          <w:sz w:val="24"/>
          <w:szCs w:val="24"/>
        </w:rPr>
        <w:t xml:space="preserve">2) рассмотрение жалоб на действия (бездействие) адвокатов в рамках действующего </w:t>
      </w:r>
      <w:hyperlink r:id="rId111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валификационная комиссия не является выборным органом или структурным подразделением адвокатской палаты субъекта Российской Федерации, в отличие от рассмотренных выше органов управления и структурных подразделений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Квалификационная комиссия формируется на срок два года по закрепленным в комментируемой </w:t>
      </w:r>
      <w:hyperlink r:id="rId1120">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нормам представительства, перечень которых является исчерпывающим и расширительному толкованию не подлежи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состоит из тринадцати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рмы представительства при формировании квалификационной комиссии адвокатской палаты субъекта Российской Федерации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т адвокатской палаты соответствующего субъекта Российской Федерации - семь адвокатов, имеющих стаж адвокатской деятельности не менее пяти лет. В обязательном порядке в число вышеназванных семи адвокатов входит президент адвокатской палаты субъекта Российской Федерации, который также является председателем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 территориального органа юстиции (территориального органа федерального органа исполнительной власти в области юстиции), в ведении которого находится ведение реестра адвокатов субъекта Российской Федерации (регионального реестра), - два представителя;</w:t>
      </w:r>
    </w:p>
    <w:p>
      <w:pPr>
        <w:pStyle w:val="ConsPlusNormal"/>
        <w:numPr>
          <w:ilvl w:val="0"/>
          <w:numId w:val="0"/>
        </w:numPr>
        <w:ind w:firstLine="540"/>
        <w:jc w:val="both"/>
        <w:outlineLvl w:val="1"/>
        <w:rPr/>
      </w:pPr>
      <w:r>
        <w:rPr>
          <w:rFonts w:cs="Times New Roman" w:ascii="Times New Roman" w:hAnsi="Times New Roman"/>
          <w:sz w:val="24"/>
          <w:szCs w:val="24"/>
        </w:rPr>
        <w:t xml:space="preserve">3) от законодательного (представительного) органа государственной власти субъекта Российской Федерации - два представителя, порядок избрания которых устанавливается соответствующим субъектом Российской Федерации. </w:t>
      </w:r>
      <w:hyperlink r:id="rId11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ямо закрепляется, что представителями вышеобозначенного органа власти не могут быть депутаты, а также государственные и муниципальные служа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т Верховного суда республики, краевого, областного суда, суда города федерального значения, суда автономного округа - один суд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от арбитражного суда субъекта Российской Федерации - один судья.</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в состав квалификационной комиссии входят практикующие юристы, имеющие достаточно большой стаж по юридической специальности (для адвокатов - семь лет, для судьи арбитражного суда - не менее пяти лет, для иных судей применительно к данной </w:t>
      </w:r>
      <w:hyperlink r:id="rId1122">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 не менее семи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ако, помимо практикующих юристов, в состав квалификационной комиссии также входят представители тех организаций, с которыми адвокатская палата непосредственно соприкасается при осуществлении свое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В частности, по представлению законодательного (представительного) органа государственной власти субъекта Российской Федерации осуществляется создание юридических консультаций в целях обеспечения оказания квалифицированной юридической помощи, в том числе и бесплатной, ее доступности для населения на всей территории данного субъекта Российской Федерации (подробнее о юридической консультации см. </w:t>
      </w:r>
      <w:hyperlink r:id="rId1123">
        <w:r>
          <w:rPr>
            <w:rStyle w:val="InternetLink"/>
            <w:rFonts w:cs="Times New Roman" w:ascii="Times New Roman" w:hAnsi="Times New Roman"/>
            <w:color w:val="0000FF"/>
            <w:sz w:val="24"/>
            <w:szCs w:val="24"/>
          </w:rPr>
          <w:t>комментарий к ст. 24</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рриториальный орган юстиции (или территориальный орган федерального органа исполнительной власти в области юстиции) ведет реестр адвокатов соответствующего субъекта Российской Федерации, и его представительство в квалификационной комиссии адвокатской палаты субъекта Российской Федерации также считается необходим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валификационная комиссия считается сформированной и соответственно правомочной для принятия решений при наличии в ее составе не менее двух третей от числа членов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е квалификационной комиссии также считается правомочным, если на нем присутствуют не менее двух третей членов квалификационной комисс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я квалификационной комиссии созываются председателем квалификационной комиссии (президентом адвокатской палаты субъекта Российской Федерации) по мере необходимости, но не менее четырех раз в год. По сути, заседания квалификационной комиссии, например, для проведения квалификационного экзамена на присвоение статуса адвоката созываются по определенным, заранее установленным датам, предполагается, что по мере необходимости созываются заседания квалификационной комиссии по незапланированным вопросам (например, для рассмотрения жалобы доверителя на действия адвоката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Решения, принятые квалификационной комиссией, оформляются протоколом, который подписывается председателем квалификационной комиссии, секретарем квалификационной комиссии и скрепляется печатью адвокатской палаты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Относительно результатов проведения квалификационных экзаменов на присвоение статуса адвоката решение квалификационной комиссии принимается на основе не тайного, а открытого голосования, с обсуждением вопросов повестки дня, и вполне закономерным является тот факт, что мнения членов квалификационной комиссии не всегда могут совпадать. Именно поэтому для всестороннего и полного рассмотрения вопросов квалификационной комиссии </w:t>
      </w:r>
      <w:hyperlink r:id="rId1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атривается возможность представления особого мнения члена квалификационной комиссии, отличного от решения, принятого большинством голосов присутствующих на заседании членов квалификационной комиссии, которое оформляется в письменной форме и приобщается к протоколу квалификационной комиссии, составляя с ним единое цело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50% голосов плюс один голос), путем голосования именными бюллетен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орма именного бюллетеня утверждается Советом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особого мнения члена квалификационной комиссии, если таковое имеется, к протоколу также прилагается бюллетени для голосования и тексты письменных ответов на вопросы или тесты лиц, претендующих на получение статуса адвоката. Вышеназванные документы хранятся в документации адвокатской палаты как бланки строгой отчетности в течение трех лет (общий срок исковой давности, установленный </w:t>
      </w:r>
      <w:hyperlink r:id="rId1125">
        <w:r>
          <w:rPr>
            <w:rStyle w:val="InternetLink"/>
            <w:rFonts w:cs="Times New Roman" w:ascii="Times New Roman" w:hAnsi="Times New Roman"/>
            <w:color w:val="0000FF"/>
            <w:sz w:val="24"/>
            <w:szCs w:val="24"/>
          </w:rPr>
          <w:t>ст. 196</w:t>
        </w:r>
      </w:hyperlink>
      <w:r>
        <w:rPr>
          <w:rFonts w:cs="Times New Roman" w:ascii="Times New Roman" w:hAnsi="Times New Roman"/>
          <w:sz w:val="24"/>
          <w:szCs w:val="24"/>
        </w:rPr>
        <w:t xml:space="preserve"> Гражданского кодекса Российской Федерации, в течение которого решение квалификационной комиссии адвокатской палаты может быть обжаловано претендентом на получение статуса адвоката в судебном порядке).</w:t>
      </w:r>
    </w:p>
    <w:p>
      <w:pPr>
        <w:pStyle w:val="ConsPlusNormal"/>
        <w:numPr>
          <w:ilvl w:val="0"/>
          <w:numId w:val="0"/>
        </w:numPr>
        <w:ind w:firstLine="540"/>
        <w:jc w:val="both"/>
        <w:outlineLvl w:val="1"/>
        <w:rPr/>
      </w:pPr>
      <w:r>
        <w:rPr>
          <w:rFonts w:cs="Times New Roman" w:ascii="Times New Roman" w:hAnsi="Times New Roman"/>
          <w:sz w:val="24"/>
          <w:szCs w:val="24"/>
        </w:rPr>
        <w:t xml:space="preserve">Решение квалификационной комиссии объявляется претенденту немедленно после голосования, т.е. претендент на получение статуса адвоката узнает о решении квалификационной комиссии непосредственно в день проведения квалификационного экзамена (о проведении квалификационного экзамена и процедуре допуска к такому экзамену лиц, желающих в установленном законом порядке получить статус адвоката, см. </w:t>
      </w:r>
      <w:hyperlink r:id="rId1126">
        <w:r>
          <w:rPr>
            <w:rStyle w:val="InternetLink"/>
            <w:rFonts w:cs="Times New Roman" w:ascii="Times New Roman" w:hAnsi="Times New Roman"/>
            <w:color w:val="0000FF"/>
            <w:sz w:val="24"/>
            <w:szCs w:val="24"/>
          </w:rPr>
          <w:t>комментарии к ст. 10</w:t>
        </w:r>
      </w:hyperlink>
      <w:r>
        <w:rPr>
          <w:rFonts w:cs="Times New Roman" w:ascii="Times New Roman" w:hAnsi="Times New Roman"/>
          <w:sz w:val="24"/>
          <w:szCs w:val="24"/>
        </w:rPr>
        <w:t xml:space="preserve">, </w:t>
      </w:r>
      <w:hyperlink r:id="rId112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Закона об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К компетенции квалификационной комиссии, помимо проведения квалификационного экзамена на получение статуса адвоката, также относится рассмотрение жалоб доверителей адвоката на действия (бездействие) адвоката при неисполнении или ненадлежащем исполнении адвокатом своих обязательств согласно заключенному соглашению об оказании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При этом </w:t>
      </w:r>
      <w:hyperlink r:id="rId11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авливается, что по рассмотрении жалобы квалификационная комиссия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 а установление ответственности адвоката за нарушение этических норм </w:t>
      </w:r>
      <w:hyperlink r:id="rId112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профессиональной этики адвоката относится к компетенции совета адвокатской палаты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Так, в соответствии со </w:t>
      </w:r>
      <w:hyperlink r:id="rId1130">
        <w:r>
          <w:rPr>
            <w:rStyle w:val="InternetLink"/>
            <w:rFonts w:cs="Times New Roman" w:ascii="Times New Roman" w:hAnsi="Times New Roman"/>
            <w:color w:val="0000FF"/>
            <w:sz w:val="24"/>
            <w:szCs w:val="24"/>
          </w:rPr>
          <w:t>ст. 22</w:t>
        </w:r>
      </w:hyperlink>
      <w:r>
        <w:rPr>
          <w:rFonts w:cs="Times New Roman" w:ascii="Times New Roman" w:hAnsi="Times New Roman"/>
          <w:sz w:val="24"/>
          <w:szCs w:val="24"/>
        </w:rPr>
        <w:t xml:space="preserve"> Кодекса профессиональной этики адвоката дисциплинарное производство включает следующие стад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збирательство в квалификационной комиссии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азбирательство в совете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w:t>
      </w:r>
    </w:p>
    <w:p>
      <w:pPr>
        <w:pStyle w:val="ConsPlusNormal"/>
        <w:numPr>
          <w:ilvl w:val="0"/>
          <w:numId w:val="0"/>
        </w:numPr>
        <w:ind w:firstLine="540"/>
        <w:jc w:val="both"/>
        <w:outlineLvl w:val="1"/>
        <w:rPr/>
      </w:pPr>
      <w:r>
        <w:rPr>
          <w:rFonts w:cs="Times New Roman" w:ascii="Times New Roman" w:hAnsi="Times New Roman"/>
          <w:sz w:val="24"/>
          <w:szCs w:val="24"/>
        </w:rPr>
        <w:t xml:space="preserve">6. Согласно </w:t>
      </w:r>
      <w:hyperlink r:id="rId1131">
        <w:r>
          <w:rPr>
            <w:rStyle w:val="InternetLink"/>
            <w:rFonts w:cs="Times New Roman" w:ascii="Times New Roman" w:hAnsi="Times New Roman"/>
            <w:color w:val="0000FF"/>
            <w:sz w:val="24"/>
            <w:szCs w:val="24"/>
          </w:rPr>
          <w:t>ст. 19</w:t>
        </w:r>
      </w:hyperlink>
      <w:r>
        <w:rPr>
          <w:rFonts w:cs="Times New Roman" w:ascii="Times New Roman" w:hAnsi="Times New Roman"/>
          <w:sz w:val="24"/>
          <w:szCs w:val="24"/>
        </w:rPr>
        <w:t xml:space="preserve"> Кодекса профессиональной этики адвоката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енно квалификационной комиссии и совета адвокатской палаты, заседания которых проводятся в соответствии с процедурами дисциплинарного производства, предусмотренными </w:t>
      </w:r>
      <w:hyperlink r:id="rId11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и </w:t>
      </w:r>
      <w:hyperlink r:id="rId11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вокат и лицо, подавшее жалобу на действия (бездействие) адвоката, имеют право на объективное и справедливое рассмотрение жалобы с возможностью участия своего представителя (адвоката) для представления стороны по делу в рамках дисциплинарного производ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134">
        <w:r>
          <w:rPr>
            <w:rStyle w:val="InternetLink"/>
            <w:rFonts w:cs="Times New Roman" w:ascii="Times New Roman" w:hAnsi="Times New Roman"/>
            <w:color w:val="0000FF"/>
            <w:sz w:val="24"/>
            <w:szCs w:val="24"/>
          </w:rPr>
          <w:t>п. 3 ст. 19</w:t>
        </w:r>
      </w:hyperlink>
      <w:r>
        <w:rPr>
          <w:rFonts w:cs="Times New Roman" w:ascii="Times New Roman" w:hAnsi="Times New Roman"/>
          <w:sz w:val="24"/>
          <w:szCs w:val="24"/>
        </w:rPr>
        <w:t xml:space="preserve"> Кодекса профессиональной этики адвоката дисциплинарное производство должно обеспечить своевременное, объективное и справедливое рассмотрение жалоб, представлений, сообщений в отношении адвоката, их разрешение в соответствии с законодательством об адвокатской деятельности и адвокатуре и </w:t>
      </w:r>
      <w:hyperlink r:id="rId113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офессиональной этики адвоката, а также исполнение принято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существлени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а также меры для достижения примирения между адвокатом и заявителе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136">
        <w:r>
          <w:rPr>
            <w:rStyle w:val="InternetLink"/>
            <w:rFonts w:cs="Times New Roman" w:ascii="Times New Roman" w:hAnsi="Times New Roman"/>
            <w:color w:val="0000FF"/>
            <w:sz w:val="24"/>
            <w:szCs w:val="24"/>
          </w:rPr>
          <w:t>ст. 21</w:t>
        </w:r>
      </w:hyperlink>
      <w:r>
        <w:rPr>
          <w:rFonts w:cs="Times New Roman" w:ascii="Times New Roman" w:hAnsi="Times New Roman"/>
          <w:sz w:val="24"/>
          <w:szCs w:val="24"/>
        </w:rPr>
        <w:t xml:space="preserve"> Кодекса профессиональной этики адвоката президент адвокатской палаты субъекта Российской Федерации, одновременно являющийся председателем квалификационной комиссии, по поступлении документов, предусмотренных </w:t>
      </w:r>
      <w:hyperlink r:id="rId1137">
        <w:r>
          <w:rPr>
            <w:rStyle w:val="InternetLink"/>
            <w:rFonts w:cs="Times New Roman" w:ascii="Times New Roman" w:hAnsi="Times New Roman"/>
            <w:color w:val="0000FF"/>
            <w:sz w:val="24"/>
            <w:szCs w:val="24"/>
          </w:rPr>
          <w:t>п. 1 ст. 20</w:t>
        </w:r>
      </w:hyperlink>
      <w:r>
        <w:rPr>
          <w:rFonts w:cs="Times New Roman" w:ascii="Times New Roman" w:hAnsi="Times New Roman"/>
          <w:sz w:val="24"/>
          <w:szCs w:val="24"/>
        </w:rPr>
        <w:t xml:space="preserve"> Кодекса профессиональной этики адвоката (жалоба, представление вице-президента адвокатской палаты, представление органа государственной власти, уполномоченного в области адвокатуры, сообщение судьи), возбуждает дисциплинарное производство не позднее десяти дней со дня их получения. Участники дисциплинарного производства заблаговременно извещаются о месте и времени рассмотрения дисциплинарного дела квалификационной комиссией, им предоставляется возможность ознакомления со всеми материалами дисциплинарного производ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138">
        <w:r>
          <w:rPr>
            <w:rStyle w:val="InternetLink"/>
            <w:rFonts w:cs="Times New Roman" w:ascii="Times New Roman" w:hAnsi="Times New Roman"/>
            <w:color w:val="0000FF"/>
            <w:sz w:val="24"/>
            <w:szCs w:val="24"/>
          </w:rPr>
          <w:t>ст. 23</w:t>
        </w:r>
      </w:hyperlink>
      <w:r>
        <w:rPr>
          <w:rFonts w:cs="Times New Roman" w:ascii="Times New Roman" w:hAnsi="Times New Roman"/>
          <w:sz w:val="24"/>
          <w:szCs w:val="24"/>
        </w:rPr>
        <w:t xml:space="preserve"> Кодекса профессиональной этики адвоката 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пии письменных доказательств или документов,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 В этом случае комиссия по ходатайству участников дисциплинарного производства может отложить разбирательство для ознакомления с вновь представленными материал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 По просьбе участников дисциплинарного производства комиссия вправе запросить дополнительные сведения и документы, на которые участники ссылаются в подтверждение своих довод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бирательство в комиссии осуществляется в пределах тех требований и тех оснований, которые изложены в жалобе, представлении, сообщении. Изменение предмета и (или) основания жалобы, представления, сообщения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бирательство во всех случаях осуществляется в закрытом заседании квалификационной комиссии в связи с необходимостью сохранения адвокатской тайны и иных сведений, охраняемых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разбирательства определяется квалификационной комиссией и доводится до сведения участников дисциплинарного производ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е квалификационной комиссии ведет ее председатель (президент адвокатской палаты) или назначенный им заместитель из числа членов комиссии, который обеспечивает порядок в ходе ее засед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е квалификационной комиссии фиксируется протоколом, в котором отражаются все существенные стороны разбирательства, а также формулировка заключения. Протокол ведется одним из членов комиссии, назначенным ее председателем или его заместителем, и подписывается председателем и секретарем комиссии непосредственно после вынесения заключения и перед его оглашением. В случаях, признаваемых комиссией необходимыми, может вестись звукозапись, прилагаемая к протоко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существу разбирательства комиссия принимает заключение путем голосования именными бюллетенями, форма которых утверждается советом. Формулировки по вопросам для голосования предлагаются председателем комиссии или назначенным им заместителем. Именные бюллетени для голосования членов комиссии приобщаются к протоколу и являются его неотъемлемой ча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квалификационной комиссии по результатам рассмотрения принимается простым большинством голосов (50% голосов плюс один голос) с возможностью представления особого мнения члена квалификационной комиссии, отличного от решения, принятого большинством голосов присутствующих на заседании членов квалификационной комиссии, которое оформляется в письменной форме и приобщается к протоколу квалификационной комиссии, составляя с ним единое цело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збирательства квалификационная комиссия вправе вынести следующие заклю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 наличии в действиях (бездействии) адвоката нарушения норм законодательства об адвокатской деятельности и адвокатуре и (или) Кодекса профессиональной этики адвоката, либо о неисполнении или ненадлежащем исполнении им своих обязанностей перед доверителем, либо о неисполнении решений органов адвокатской палаты;</w:t>
      </w:r>
    </w:p>
    <w:p>
      <w:pPr>
        <w:pStyle w:val="ConsPlusNormal"/>
        <w:numPr>
          <w:ilvl w:val="0"/>
          <w:numId w:val="0"/>
        </w:numPr>
        <w:ind w:firstLine="540"/>
        <w:jc w:val="both"/>
        <w:outlineLvl w:val="1"/>
        <w:rPr/>
      </w:pPr>
      <w:r>
        <w:rPr>
          <w:rFonts w:cs="Times New Roman" w:ascii="Times New Roman" w:hAnsi="Times New Roman"/>
          <w:sz w:val="24"/>
          <w:szCs w:val="24"/>
        </w:rPr>
        <w:t xml:space="preserve">2) о необходимости прекращения дисциплинарного производства по основаниям, предусмотренным </w:t>
      </w:r>
      <w:hyperlink r:id="rId1139">
        <w:r>
          <w:rPr>
            <w:rStyle w:val="InternetLink"/>
            <w:rFonts w:cs="Times New Roman" w:ascii="Times New Roman" w:hAnsi="Times New Roman"/>
            <w:color w:val="0000FF"/>
            <w:sz w:val="24"/>
            <w:szCs w:val="24"/>
          </w:rPr>
          <w:t>п. 9 ст. 23</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Заключение квалификационной комиссии должно быть мотивированным и обоснованным и состоять из вводной, описательной, мотивировочной и резолютивной частей с обязательным указанием на одну из формулировок, предусмотренных </w:t>
      </w:r>
      <w:hyperlink r:id="rId1140">
        <w:r>
          <w:rPr>
            <w:rStyle w:val="InternetLink"/>
            <w:rFonts w:cs="Times New Roman" w:ascii="Times New Roman" w:hAnsi="Times New Roman"/>
            <w:color w:val="0000FF"/>
            <w:sz w:val="24"/>
            <w:szCs w:val="24"/>
          </w:rPr>
          <w:t>п. 9 ст. 23</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Заключение квалификационной комиссии о результатах рассмотрения дисциплинарного производства направляется в совет адвокатской палаты для последующего рассмотрения в порядке, установленном </w:t>
      </w:r>
      <w:hyperlink r:id="rId1141">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xml:space="preserve"> Кодекса профессиональной этики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Адвокаты, являющиеся членами квалификационной комиссии, совмещают осуществление адвокатской деятельности с работой в квалификационной комиссии и получают за ее выполнение вознаграждение в размере и в порядке, установленном советом адвокатской палаты (ежемесячное вознаграждение, премии, компенсационные выплаты и д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Имущество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42">
        <w:r>
          <w:rPr>
            <w:rStyle w:val="InternetLink"/>
            <w:rFonts w:cs="Times New Roman" w:ascii="Times New Roman" w:hAnsi="Times New Roman"/>
            <w:color w:val="0000FF"/>
            <w:sz w:val="24"/>
            <w:szCs w:val="24"/>
          </w:rPr>
          <w:t>статье 3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Адвокатская палата как юридическое лицо имеет на праве собственности имущество, перечисленное в </w:t>
      </w:r>
      <w:hyperlink r:id="rId1143">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144">
        <w:r>
          <w:rPr>
            <w:rStyle w:val="InternetLink"/>
            <w:rFonts w:cs="Times New Roman" w:ascii="Times New Roman" w:hAnsi="Times New Roman"/>
            <w:color w:val="0000FF"/>
            <w:sz w:val="24"/>
            <w:szCs w:val="24"/>
          </w:rPr>
          <w:t>ст. 209</w:t>
        </w:r>
      </w:hyperlink>
      <w:r>
        <w:rPr>
          <w:rFonts w:cs="Times New Roman" w:ascii="Times New Roman" w:hAnsi="Times New Roman"/>
          <w:sz w:val="24"/>
          <w:szCs w:val="24"/>
        </w:rPr>
        <w:t xml:space="preserve"> Гражданского кодекса Российской Федерации собственнику принадлежат права владения, пользования и распоряжения своим имуще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к следует из вышеприведенной статьи, право собственности относительно какой-либо вещи заключается в наличии трех составляющих: владения, пользования и распоря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ичие правомочия владения подразумевает возможность собственника обладать вещью, пользования - извлекать полезные свойства вещи, распоряжения - определять юридическую судьбу ве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описанных выше возможностей собственника относительно принадлежащей ему вещи, гражданским законодательством также устанавливается бремя содержания имущества. В соответствии со </w:t>
      </w:r>
      <w:hyperlink r:id="rId1145">
        <w:r>
          <w:rPr>
            <w:rStyle w:val="InternetLink"/>
            <w:rFonts w:cs="Times New Roman" w:ascii="Times New Roman" w:hAnsi="Times New Roman"/>
            <w:color w:val="0000FF"/>
            <w:sz w:val="24"/>
            <w:szCs w:val="24"/>
          </w:rPr>
          <w:t>ст. 211</w:t>
        </w:r>
      </w:hyperlink>
      <w:r>
        <w:rPr>
          <w:rFonts w:cs="Times New Roman" w:ascii="Times New Roman" w:hAnsi="Times New Roman"/>
          <w:sz w:val="24"/>
          <w:szCs w:val="24"/>
        </w:rPr>
        <w:t xml:space="preserve"> ГК РФ собственник несет бремя содержания принадлежащего ему имущества, если иное не предусмотрено законом или договором.</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146">
        <w:r>
          <w:rPr>
            <w:rStyle w:val="InternetLink"/>
            <w:rFonts w:cs="Times New Roman" w:ascii="Times New Roman" w:hAnsi="Times New Roman"/>
            <w:color w:val="0000FF"/>
            <w:sz w:val="24"/>
            <w:szCs w:val="24"/>
          </w:rPr>
          <w:t>ст. 212</w:t>
        </w:r>
      </w:hyperlink>
      <w:r>
        <w:rPr>
          <w:rFonts w:cs="Times New Roman" w:ascii="Times New Roman" w:hAnsi="Times New Roman"/>
          <w:sz w:val="24"/>
          <w:szCs w:val="24"/>
        </w:rPr>
        <w:t xml:space="preserve"> Гражданского кодекса Российской Федерации в нашей стране равным образом признаются частная, государственная, муниципальная и иные формы собственности, что также закреплено в </w:t>
      </w:r>
      <w:hyperlink r:id="rId1147">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Конституци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ом определяются виды имущества, которые могут находиться только в государственной или муниципальной собственности (объекты, изъятые из оборота, объекты, ограниченные в обороте).</w:t>
      </w:r>
    </w:p>
    <w:p>
      <w:pPr>
        <w:pStyle w:val="ConsPlusNormal"/>
        <w:numPr>
          <w:ilvl w:val="0"/>
          <w:numId w:val="0"/>
        </w:numPr>
        <w:ind w:firstLine="540"/>
        <w:jc w:val="both"/>
        <w:outlineLvl w:val="1"/>
        <w:rPr/>
      </w:pPr>
      <w:r>
        <w:rPr>
          <w:rFonts w:cs="Times New Roman" w:ascii="Times New Roman" w:hAnsi="Times New Roman"/>
          <w:sz w:val="24"/>
          <w:szCs w:val="24"/>
        </w:rPr>
        <w:t xml:space="preserve">2. В соответствии с </w:t>
      </w:r>
      <w:hyperlink r:id="rId1148">
        <w:r>
          <w:rPr>
            <w:rStyle w:val="InternetLink"/>
            <w:rFonts w:cs="Times New Roman" w:ascii="Times New Roman" w:hAnsi="Times New Roman"/>
            <w:color w:val="0000FF"/>
            <w:sz w:val="24"/>
            <w:szCs w:val="24"/>
          </w:rPr>
          <w:t>п. 1 ст. 29</w:t>
        </w:r>
      </w:hyperlink>
      <w:r>
        <w:rPr>
          <w:rFonts w:cs="Times New Roman" w:ascii="Times New Roman" w:hAnsi="Times New Roman"/>
          <w:sz w:val="24"/>
          <w:szCs w:val="24"/>
        </w:rPr>
        <w:t xml:space="preserve"> комментируемого Закона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149">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Гражданского кодекса Российской Федерации юридические лица, кроме финансируемых собственником учреждений, отвечают по своим обязательствам всем принадлежащим им имуществом. По общему правилу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ражданским </w:t>
      </w:r>
      <w:hyperlink r:id="rId115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либо учредительными документами юридического лица (в отношении адвокатской палаты такие случаи не установлены).</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151">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 xml:space="preserve"> к имуществу адвокатской палаты, принадлежащему ей на праве собственности, относятся:</w:t>
      </w:r>
    </w:p>
    <w:p>
      <w:pPr>
        <w:pStyle w:val="ConsPlusNormal"/>
        <w:numPr>
          <w:ilvl w:val="0"/>
          <w:numId w:val="0"/>
        </w:numPr>
        <w:ind w:firstLine="540"/>
        <w:jc w:val="both"/>
        <w:outlineLvl w:val="1"/>
        <w:rPr/>
      </w:pPr>
      <w:r>
        <w:rPr>
          <w:rFonts w:cs="Times New Roman" w:ascii="Times New Roman" w:hAnsi="Times New Roman"/>
          <w:sz w:val="24"/>
          <w:szCs w:val="24"/>
        </w:rPr>
        <w:t xml:space="preserve">1) отчисления, осуществляемые адвокатами на общие нужды адвокатской палаты. В соответствии с </w:t>
      </w:r>
      <w:hyperlink r:id="rId1152">
        <w:r>
          <w:rPr>
            <w:rStyle w:val="InternetLink"/>
            <w:rFonts w:cs="Times New Roman" w:ascii="Times New Roman" w:hAnsi="Times New Roman"/>
            <w:color w:val="0000FF"/>
            <w:sz w:val="24"/>
            <w:szCs w:val="24"/>
          </w:rPr>
          <w:t>п. 3 ст. 213</w:t>
        </w:r>
      </w:hyperlink>
      <w:r>
        <w:rPr>
          <w:rFonts w:cs="Times New Roman" w:ascii="Times New Roman" w:hAnsi="Times New Roman"/>
          <w:sz w:val="24"/>
          <w:szCs w:val="24"/>
        </w:rPr>
        <w:t xml:space="preserve"> Гражданского кодекса Российской Федерации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таким отчислениям относительно деятельности адвокатской палаты субъекта Российской Федерации относятся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ступительный взнос на общие нужды адвокатской палаты в фиксированных размерах, которые могут отличаться в зависимости от того, кто становится членом адвокатской палаты субъекта Российской Федерации (лица, имеющие непрерывный трудовой стаж в качестве стажера либо помощника адвоката в одном адвокатском образовании, жители сельских районов, адвокаты, вступающие в члены адвокатской палаты в связи с изменением места жительства и так далее по усмотрению собрания (конференц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ежемесячный взнос на общие нужды адвокатской палаты, размер которого также устанавливается собранием (конференцией) адвокатов и подлежит ежегодному изменению, как правило, в сторону повы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практике ежемесячный взнос адвоката на общие нужды адвокатской палаты (членский взнос) подлежит ежемесячному перечислению не позднее 10-го числа каждого месяца, следующего за отчетным, лично адвокатом (при осуществлении адвокатской деятельности в рамках адвокатского кабинета) или его налоговым агентом (коллегия адвокатов, адвокатское бюро, юридическая консульт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шению собрания (конференции) адвокатов от уплаты обязательных взносов на общие нужды адвокатской палаты могут быть освобождены следующие члены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адвокаты - ветераны Великой Отечественной войны, участники боевых действий в Афганистане, Чеченской Республике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адвокаты, имеющие освобождение от работы по медицинским показаниям на определенный срок при представлении адвокатом соответствующих медицински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адвокаты, находящиеся в отпуске по беременности и род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адвокаты, статус которых приостановл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ные категории член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отчислениям на общие нужды адвокатской палаты относятся два вида ежемесячных членских взно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на общие нужды адвокатской палаты субъекта Российской Федерации, членом которой является адвок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а общие нужды Федеральной палаты адвока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ранием (конференцией) адвокатов устанавливается не только размер и порядок внесения обязательных отчислений на общие нужды адвокатской палаты, но также и ответственность адвоката за неисполнение обязанностей по отчислениям на общие нужды в течение устанавливаемого собранием (конференцией) адвокатов срока, так как неисполнение данной обязанности без уважительных причин является основанием для решения вопроса о возбуждении дисциплинарного производства.</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153">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к затратам на общие нужды адвокатской палаты относятся следующие расхо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лата вознаграждений адвокатов, работающих в органах адвокатской палаты (совет адвокатской палаты, ревизионная комиссия, квалификационная комиссия адвокатской палаты субъекта Российской Федерации), а также компенсация этим адвокатам расходов, связанных с их работой в указанных органах управления адвокатской палаты в связи с отрывом от основной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сходы на заработную плату работников аппарата адвокатской палаты (секретарь совета адвокатской палаты, секретарь ревизионной и квалификационных комиссий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атериальное обеспечение деятельности адвокатской палаты субъект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по решению совета адвокатской палаты субъекта Российской Федерации - расходы на оплату труда адвокатов, оказывающих юридическую помощь гражданам Российской Федерации бесплатно (участие адвоката в качестве защитника в уголовном судопроизводстве по назначению органов дознания, предварительного следствия, прокурора или суда, оказание бесплатной юридической помощи в порядке, установленном </w:t>
      </w:r>
      <w:hyperlink r:id="rId1154">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ные расходы, предусмотренные сметой адвокатской палаты, утверждаемой собранием (конференцией) адвокатов (например, оплата труда адвокатов, работающих в юридической консульт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гранты и благотворительная помощь (пожертвования), поступающие от юридических и физических лиц в порядке, установленном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155">
        <w:r>
          <w:rPr>
            <w:rStyle w:val="InternetLink"/>
            <w:rFonts w:cs="Times New Roman" w:ascii="Times New Roman" w:hAnsi="Times New Roman"/>
            <w:color w:val="0000FF"/>
            <w:sz w:val="24"/>
            <w:szCs w:val="24"/>
          </w:rPr>
          <w:t>ст. 582</w:t>
        </w:r>
      </w:hyperlink>
      <w:r>
        <w:rPr>
          <w:rFonts w:cs="Times New Roman" w:ascii="Times New Roman" w:hAnsi="Times New Roman"/>
          <w:sz w:val="24"/>
          <w:szCs w:val="24"/>
        </w:rPr>
        <w:t xml:space="preserve"> Гражданского кодекса Российской Федерации пожертвованием признается дарение вещи или права в общеполезных целях.</w:t>
      </w:r>
    </w:p>
    <w:p>
      <w:pPr>
        <w:pStyle w:val="ConsPlusNormal"/>
        <w:numPr>
          <w:ilvl w:val="0"/>
          <w:numId w:val="0"/>
        </w:numPr>
        <w:ind w:firstLine="540"/>
        <w:jc w:val="both"/>
        <w:outlineLvl w:val="1"/>
        <w:rPr/>
      </w:pPr>
      <w:r>
        <w:rPr>
          <w:rFonts w:cs="Times New Roman" w:ascii="Times New Roman" w:hAnsi="Times New Roman"/>
          <w:sz w:val="24"/>
          <w:szCs w:val="24"/>
        </w:rPr>
        <w:t xml:space="preserve">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w:t>
      </w:r>
      <w:hyperlink r:id="rId1156">
        <w:r>
          <w:rPr>
            <w:rStyle w:val="InternetLink"/>
            <w:rFonts w:cs="Times New Roman" w:ascii="Times New Roman" w:hAnsi="Times New Roman"/>
            <w:color w:val="0000FF"/>
            <w:sz w:val="24"/>
            <w:szCs w:val="24"/>
          </w:rPr>
          <w:t>ст. 124</w:t>
        </w:r>
      </w:hyperlink>
      <w:r>
        <w:rPr>
          <w:rFonts w:cs="Times New Roman" w:ascii="Times New Roman" w:hAnsi="Times New Roman"/>
          <w:sz w:val="24"/>
          <w:szCs w:val="24"/>
        </w:rPr>
        <w:t xml:space="preserve"> Гражданского кодекса РФ (Российской Федерации, субъектам Российской Федерации, муниципальным образ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 принятие пожертвования не требуется чьего-либо разрешения или согласия (совета адвокатской палаты, собрания (конференции) адвокатов и др.).</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жертвование имущества юридическим лицам может быть обусловлено жертвователем использованием этого имущества по определенному назнач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пожертвованного имущества не в соответствии с указанным жертвователем назначением или изменение этого назначения дает право жертвователю, его наследникам или иному правопреемнику требовать отмены пожертвования.</w:t>
      </w:r>
    </w:p>
    <w:p>
      <w:pPr>
        <w:pStyle w:val="ConsPlusNormal"/>
        <w:numPr>
          <w:ilvl w:val="0"/>
          <w:numId w:val="0"/>
        </w:numPr>
        <w:ind w:firstLine="540"/>
        <w:jc w:val="both"/>
        <w:outlineLvl w:val="1"/>
        <w:rPr/>
      </w:pPr>
      <w:hyperlink r:id="rId11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едусматривается, что, помимо оказания благотворительной помощи адвокатской палате в форме пожертвований, также предусматривается формирование имущества данной организации за счет предоставляемых гра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яются на безвозмездной и безвозвратной основах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аемому Прави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яются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Федеральная палата адвока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158">
        <w:r>
          <w:rPr>
            <w:rStyle w:val="InternetLink"/>
            <w:rFonts w:cs="Times New Roman" w:ascii="Times New Roman" w:hAnsi="Times New Roman"/>
            <w:color w:val="0000FF"/>
            <w:sz w:val="24"/>
            <w:szCs w:val="24"/>
          </w:rPr>
          <w:t>статье 3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Федеральная палата адвокатов Российской Федерации представляет собой общероссийскую негосударственную некоммерческую организацию, основанную на обязательном членстве адвокатских палат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ая палата адвокатов является юридическим лицом. Согласно </w:t>
      </w:r>
      <w:hyperlink r:id="rId1159">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имеет самостоятельный баланс или смету.</w:t>
      </w:r>
    </w:p>
    <w:p>
      <w:pPr>
        <w:pStyle w:val="ConsPlusNormal"/>
        <w:numPr>
          <w:ilvl w:val="0"/>
          <w:numId w:val="0"/>
        </w:numPr>
        <w:ind w:firstLine="540"/>
        <w:jc w:val="both"/>
        <w:outlineLvl w:val="1"/>
        <w:rPr/>
      </w:pPr>
      <w:r>
        <w:rPr>
          <w:rFonts w:cs="Times New Roman" w:ascii="Times New Roman" w:hAnsi="Times New Roman"/>
          <w:sz w:val="24"/>
          <w:szCs w:val="24"/>
        </w:rPr>
        <w:t>Федеральная палата адвокатов, как и любое юридическое лицо, обладает правоспособностью, т.е. может иметь гражданские права, соответствующие целям деятельности, предусмотренным в учредительных документах, и нести связанные с этой деятельностью обязанности (</w:t>
      </w:r>
      <w:hyperlink r:id="rId1160">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ГК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Федеральной палаты адвокатов характерна специальная правоспособность - способность иметь права и обязанности, которые соответствуют целям создания юридического лица, предусмотренным в его учредительных документах, так как исходя из вышеприведенного определения Федеральная палата адвокатов является некоммерческой организацие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161">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xml:space="preserve"> ГК РФ некоммерческими организациями являются организации, для которых извлечение прибыли не является основной целью их деятельности и полученная прибыль не распределяется между участниками, хотя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numPr>
          <w:ilvl w:val="0"/>
          <w:numId w:val="0"/>
        </w:numPr>
        <w:ind w:firstLine="540"/>
        <w:jc w:val="both"/>
        <w:outlineLvl w:val="1"/>
        <w:rPr/>
      </w:pPr>
      <w:r>
        <w:rPr>
          <w:rFonts w:cs="Times New Roman" w:ascii="Times New Roman" w:hAnsi="Times New Roman"/>
          <w:sz w:val="24"/>
          <w:szCs w:val="24"/>
        </w:rPr>
        <w:t xml:space="preserve">Однако на Федеральную палату адвокатов как на некоммерческую организацию требования, установленные Федеральным </w:t>
      </w:r>
      <w:hyperlink r:id="rId11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 распространяются с изъятиями, предусмотренными настоящей </w:t>
      </w:r>
      <w:hyperlink r:id="rId116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В частности, Федеральной палате адвокатов запрещается заниматься предпринимательской деятельностью, как и адвокатской палате субъекта Российской Федерации, в отличие от других некоммерческих организ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метим особенности Федеральной палаты как юридического лица в соответствии с вышеприведенным определ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ак, Федеральная палата адвокатов является общероссийской негосударственной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ая организация является общероссийской, что подразумевает осуществление ее деятельности на всей территории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ая палата адвокатов объединяет адвокатские палаты субъектов Российской Федерации. Адвокатская палата субъекта Российской Федерации объединяет адвокатов каждого конкретного субъекта Российской Федерации (подробнее об адвокатской палате см. </w:t>
      </w:r>
      <w:hyperlink r:id="rId1164">
        <w:r>
          <w:rPr>
            <w:rStyle w:val="InternetLink"/>
            <w:rFonts w:cs="Times New Roman" w:ascii="Times New Roman" w:hAnsi="Times New Roman"/>
            <w:color w:val="0000FF"/>
            <w:sz w:val="24"/>
            <w:szCs w:val="24"/>
          </w:rPr>
          <w:t>комментарий к ст. 29</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на территории каждого субъекта Российской Федерации действует своя адвокатская палата (адвокатские палаты регионального значения), а общее руководство ими осуществляется Федеральной палатой адвокатов (адвокатская палата федерального зна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ая палата адвокатов основана на обязательном членстве адвокатских палат субъектов Российской Федерации, что означает, что количество членов Федеральной палаты адвокатов определяется количеством существующих адвокатских палат в субъектах Российской Федерации и при этом не может превышать количество субъектов Российской Федерации, установленное </w:t>
      </w:r>
      <w:hyperlink r:id="rId1165">
        <w:r>
          <w:rPr>
            <w:rStyle w:val="InternetLink"/>
            <w:rFonts w:cs="Times New Roman" w:ascii="Times New Roman" w:hAnsi="Times New Roman"/>
            <w:color w:val="0000FF"/>
            <w:sz w:val="24"/>
            <w:szCs w:val="24"/>
          </w:rPr>
          <w:t>гл. 3</w:t>
        </w:r>
      </w:hyperlink>
      <w:r>
        <w:rPr>
          <w:rFonts w:cs="Times New Roman" w:ascii="Times New Roman" w:hAnsi="Times New Roman"/>
          <w:sz w:val="24"/>
          <w:szCs w:val="24"/>
        </w:rPr>
        <w:t xml:space="preserve"> Конституции Российской Федерации, описывающей федеративное устройство нашей стр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ичие обязательного членства адвокатов адвокатской палаты подчеркивает, что адвокатура является профессиональным сообществом, осуществляющим свою деятельность на основе принципа корпоративности и принципа самоуправления, так как все адвокаты, осуществляющие свою профессиональную деятельность на территории какого-либо субъекта Российской Федерации, должны являться членами адвокатской палаты конкретного субъекта Российской Федерации, а каждая адвокатская палата субъекта Российской Федерации должна являться членом Федеральной палаты адвока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Федеральная палата адвокатов объединяет всех адвокатов, осуществляющих адвокатскую деятельность на территории Российской Федерации, и представляет собой профессиональное сообщество специалистов определенной сферы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в Федеральной палаты адвокатов определяет права и обязанности ее членов (ст. 24, 25 Уст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частности, члены палаты в лице своего уполномоченного представителя имеют пра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любых вопросов деятельности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щаться в выборные органы палаты с предложениями по организации их рабо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голосовать на Всероссийском съезде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учать информацию о деятельности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сутствовать на заседаниях совета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меть иные права, предусмотренные действующим законодательством Российской Федерации и уста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язанности член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блюдать устав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оизводить ежемесячные отчисления в размере и порядке, определенном уста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полнять решения органов палаты, которые являются обязательными для члена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полномочивать на участие во Всероссийском съезде адвокатов и работе совета палаты лиц, представляющих интересы и волю большинства членов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ыполнять иные обязанности, предусмотренные действующим законодательством Российской Федерации и уставом.</w:t>
      </w:r>
    </w:p>
    <w:p>
      <w:pPr>
        <w:pStyle w:val="ConsPlusNormal"/>
        <w:numPr>
          <w:ilvl w:val="0"/>
          <w:numId w:val="0"/>
        </w:numPr>
        <w:ind w:firstLine="540"/>
        <w:jc w:val="both"/>
        <w:outlineLvl w:val="1"/>
        <w:rPr/>
      </w:pPr>
      <w:r>
        <w:rPr>
          <w:rFonts w:cs="Times New Roman" w:ascii="Times New Roman" w:hAnsi="Times New Roman"/>
          <w:sz w:val="24"/>
          <w:szCs w:val="24"/>
        </w:rPr>
        <w:t xml:space="preserve">Введение законодателем в определение рассматриваемого юридического лица словосочетания "негосударственная некоммерческая организация" призвано подчеркнуть независимость адвокатуры как профессионального сообщества в целом, и ее организационных объединений в частности, от государства (государственных органов власти и органов местного самоуправления, государственных учреждений, коммерческих и некоммерческих организаций с долей участия государственного капитала и т.д.), а также подтвердить тот факт, что адвокатура в Российской Федерации осуществляет свою деятельность на основе провозглашенного </w:t>
      </w:r>
      <w:hyperlink r:id="rId1166">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настоящего Закона принципа независимости адвокатуры, а также провозглашенного </w:t>
      </w:r>
      <w:hyperlink r:id="rId1167">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Конституции Российской Федерации права граждан на объединения (о принципах организации деятельности адвокатуры см. </w:t>
      </w:r>
      <w:hyperlink r:id="rId1168">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 5 Устава Федеральной палаты адвокатов в основе деятельности палаты и ее членов лежат принципы законности, гласности, самоуправления, равноправия, а также идеалы права и справедливости, лучшие традиции российской и мировой адвокатур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актически Федеральная палата адвокатов представляет собой орган адвокатского самоуправления российской адвокатуры, объединяющий под своей эгидой всех адвокатов, осуществляющих свои полномочия на территории нашей страны, и действующий в пределах своих полномочий для достижения следующих ц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ительство и защита интересов адвокатов в органах государственной власти и органах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ординация деятельности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высокого уровня оказываемой адвокатами юридической помощи.</w:t>
      </w:r>
    </w:p>
    <w:p>
      <w:pPr>
        <w:pStyle w:val="ConsPlusNormal"/>
        <w:numPr>
          <w:ilvl w:val="0"/>
          <w:numId w:val="0"/>
        </w:numPr>
        <w:ind w:firstLine="540"/>
        <w:jc w:val="both"/>
        <w:outlineLvl w:val="1"/>
        <w:rPr/>
      </w:pPr>
      <w:r>
        <w:rPr>
          <w:rFonts w:cs="Times New Roman" w:ascii="Times New Roman" w:hAnsi="Times New Roman"/>
          <w:sz w:val="24"/>
          <w:szCs w:val="24"/>
        </w:rPr>
        <w:t xml:space="preserve">Определение в </w:t>
      </w:r>
      <w:hyperlink r:id="rId1169">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Федеральной палаты адвокатов как "органа адвокатского самоуправления в Российской Федерации" связано с наличием принципа самоуправления адвокатуры, закрепленного в </w:t>
      </w:r>
      <w:hyperlink r:id="rId1170">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комментируемого Закона. Принцип самоуправления адвокатуры фактически обеспечивается тем, что основы построения и функционирования адвокатуры определяются не только законами, а также и тем, что деятельность адвокатуры основывается на принятых органами ее управления решениями (например, решения Федеральной палаты адвокатов, решения адвокатской палаты субъекта Российской Федерации и т.д.), в связи с чем никакие органы власти не могут посредством принятия каких бы то ни было нормативных или индивидуально-распорядительных актов вопреки установленному </w:t>
      </w:r>
      <w:hyperlink r:id="rId1171">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вмешиваться в деятельность адвокатуры и определять структуру ее органов управления и руководящий соста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вопросы организационной стороны деятельности адвокатских палат и адвокатских образований (численный состав, смета доходов и расходов, избрание руководящего состава и т.д.) решаются в рамках самой адвокатуры. Кроме того, говоря о независимости адвокатуры и ее самоуправлении, следует также отметить, что определенной гарантией здесь выступает так называемая автономность бюджета адвокатуры, в целом не зависящего ни от государства или органов местного самоуправления, ни от каких бы то ни было других коммерческих и некоммерческих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как было сказано выше, Федеральная палата адвокатов действует на федеральном уровне, адвокатские палаты субъектов Российской Федерации - на региональном уровне. Именно поэтому отдельным </w:t>
      </w:r>
      <w:hyperlink r:id="rId1172">
        <w:r>
          <w:rPr>
            <w:rStyle w:val="InternetLink"/>
            <w:rFonts w:cs="Times New Roman" w:ascii="Times New Roman" w:hAnsi="Times New Roman"/>
            <w:color w:val="0000FF"/>
            <w:sz w:val="24"/>
            <w:szCs w:val="24"/>
          </w:rPr>
          <w:t>абзацем</w:t>
        </w:r>
      </w:hyperlink>
      <w:r>
        <w:rPr>
          <w:rFonts w:cs="Times New Roman" w:ascii="Times New Roman" w:hAnsi="Times New Roman"/>
          <w:sz w:val="24"/>
          <w:szCs w:val="24"/>
        </w:rPr>
        <w:t xml:space="preserve"> в комментируемой статье выделена возможность Федеральной палаты адвокатов представлять интересы адвокатов и адвокатских палат субъектов Российской Федерации в отношениях с органами власти соответствующего уровня - федеральными органами государственной власти при решении вопросов, затрагивающих интересы адвокатского сообщества, в том числе вопросов, связанных с выделением средств федерального бюджета на оплату труда адвокатов, участвующих в качестве защитников в уголовном судопроизводстве по назначению органов дознания, предварительного следствия, прокуратуры и суда. Федеральная палата адвокатов как орган самоуправления адвокатуры призвана обеспечить существование конституционного права граждан на получение квалифицированной юридической помощи, в том числе и бесплатной (</w:t>
      </w:r>
      <w:hyperlink r:id="rId1173">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Ф).</w:t>
      </w:r>
    </w:p>
    <w:p>
      <w:pPr>
        <w:pStyle w:val="ConsPlusNormal"/>
        <w:numPr>
          <w:ilvl w:val="0"/>
          <w:numId w:val="0"/>
        </w:numPr>
        <w:ind w:firstLine="540"/>
        <w:jc w:val="both"/>
        <w:outlineLvl w:val="1"/>
        <w:rPr/>
      </w:pPr>
      <w:r>
        <w:rPr>
          <w:rFonts w:cs="Times New Roman" w:ascii="Times New Roman" w:hAnsi="Times New Roman"/>
          <w:sz w:val="24"/>
          <w:szCs w:val="24"/>
        </w:rPr>
        <w:t xml:space="preserve">Реализация вышеназванных целей Федеральной палаты адвокатов осуществляется ею в рамках компетенции, установленной настоящим </w:t>
      </w:r>
      <w:hyperlink r:id="rId11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3. </w:t>
      </w:r>
      <w:hyperlink r:id="rId1175">
        <w:r>
          <w:rPr>
            <w:rStyle w:val="InternetLink"/>
            <w:rFonts w:cs="Times New Roman" w:ascii="Times New Roman" w:hAnsi="Times New Roman"/>
            <w:color w:val="0000FF"/>
            <w:sz w:val="24"/>
            <w:szCs w:val="24"/>
          </w:rPr>
          <w:t>Пунктом 1 ст. 52</w:t>
        </w:r>
      </w:hyperlink>
      <w:r>
        <w:rPr>
          <w:rFonts w:cs="Times New Roman" w:ascii="Times New Roman" w:hAnsi="Times New Roman"/>
          <w:sz w:val="24"/>
          <w:szCs w:val="24"/>
        </w:rPr>
        <w:t xml:space="preserve"> ГК РФ установлено, что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общие нормы).</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176">
        <w:r>
          <w:rPr>
            <w:rStyle w:val="InternetLink"/>
            <w:rFonts w:cs="Times New Roman" w:ascii="Times New Roman" w:hAnsi="Times New Roman"/>
            <w:color w:val="0000FF"/>
            <w:sz w:val="24"/>
            <w:szCs w:val="24"/>
          </w:rPr>
          <w:t>ст. 14</w:t>
        </w:r>
      </w:hyperlink>
      <w:r>
        <w:rPr>
          <w:rFonts w:cs="Times New Roman" w:ascii="Times New Roman" w:hAnsi="Times New Roman"/>
          <w:sz w:val="24"/>
          <w:szCs w:val="24"/>
        </w:rPr>
        <w:t xml:space="preserve"> Федерального закона "О некоммерческих организациях" учредительными документами некоммерческой организации являются: устав; учредительный договор и устав; решение собственника о создании учреждения и устав, утвержденный собственником для учреждения. 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numPr>
          <w:ilvl w:val="0"/>
          <w:numId w:val="0"/>
        </w:numPr>
        <w:ind w:firstLine="540"/>
        <w:jc w:val="both"/>
        <w:outlineLvl w:val="1"/>
        <w:rPr/>
      </w:pPr>
      <w:r>
        <w:rPr>
          <w:rFonts w:cs="Times New Roman" w:ascii="Times New Roman" w:hAnsi="Times New Roman"/>
          <w:sz w:val="24"/>
          <w:szCs w:val="24"/>
        </w:rPr>
        <w:t xml:space="preserve">Федеральным </w:t>
      </w:r>
      <w:hyperlink r:id="rId11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устанавливается, что Федеральная палата адвокатов действует на основании устава, который утверждается высшим органом управления Федеральной палаты адвокатов - Всероссийским съездом адвокатов (подробнее о Всероссийском съезде адвокатов см. </w:t>
      </w:r>
      <w:hyperlink r:id="rId1178">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в Федеральной палаты адвокатов принят Всероссийским съездом адвокатов 31 января 2003 г., Протокол N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ставе Федеральной палаты адвокатов как в документе, позволяющем идентифицировать юридическое лицо, должны отражаться следующие сведения:</w:t>
      </w:r>
    </w:p>
    <w:p>
      <w:pPr>
        <w:pStyle w:val="ConsPlusNormal"/>
        <w:numPr>
          <w:ilvl w:val="0"/>
          <w:numId w:val="0"/>
        </w:numPr>
        <w:ind w:firstLine="540"/>
        <w:jc w:val="both"/>
        <w:outlineLvl w:val="1"/>
        <w:rPr/>
      </w:pPr>
      <w:r>
        <w:rPr>
          <w:rFonts w:cs="Times New Roman" w:ascii="Times New Roman" w:hAnsi="Times New Roman"/>
          <w:sz w:val="24"/>
          <w:szCs w:val="24"/>
        </w:rPr>
        <w:t xml:space="preserve">1) наименование Федеральной палаты адвокатов. Согласно </w:t>
      </w:r>
      <w:hyperlink r:id="rId1179">
        <w:r>
          <w:rPr>
            <w:rStyle w:val="InternetLink"/>
            <w:rFonts w:cs="Times New Roman" w:ascii="Times New Roman" w:hAnsi="Times New Roman"/>
            <w:color w:val="0000FF"/>
            <w:sz w:val="24"/>
            <w:szCs w:val="24"/>
          </w:rPr>
          <w:t>ст. 54</w:t>
        </w:r>
      </w:hyperlink>
      <w:r>
        <w:rPr>
          <w:rFonts w:cs="Times New Roman" w:ascii="Times New Roman" w:hAnsi="Times New Roman"/>
          <w:sz w:val="24"/>
          <w:szCs w:val="24"/>
        </w:rPr>
        <w:t xml:space="preserve"> ГК РФ юридическое лицо имеет свое наименование, содержащее указание на его организационно-правовую форму. Наименование адвокатского образования как некоммерческой организации должно содержать указание на характер деятельности такого юридического лица. Наименование рассматриваемого юридического лица в обязательном порядке должно содержать указание на его организационно-правовую форму (Федеральная палата адвокатов), а также указание на то, что данная некоммерческая организация является общероссийской - слова "Российская Федер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ст. 10 Устава Федеральной палаты адвокатов полное наименование палаты - Общероссийская негосударственная некоммерческая организация "Федеральная палата адвокатов Российской Федерации". Наименование палаты на английском языке - Federal chamber of lawyers;</w:t>
      </w:r>
    </w:p>
    <w:p>
      <w:pPr>
        <w:pStyle w:val="ConsPlusNormal"/>
        <w:numPr>
          <w:ilvl w:val="0"/>
          <w:numId w:val="0"/>
        </w:numPr>
        <w:ind w:firstLine="540"/>
        <w:jc w:val="both"/>
        <w:outlineLvl w:val="1"/>
        <w:rPr/>
      </w:pPr>
      <w:r>
        <w:rPr>
          <w:rFonts w:cs="Times New Roman" w:ascii="Times New Roman" w:hAnsi="Times New Roman"/>
          <w:sz w:val="24"/>
          <w:szCs w:val="24"/>
        </w:rPr>
        <w:t xml:space="preserve">2) место нахождения Федеральной палаты адвокатов. В соответствии с </w:t>
      </w:r>
      <w:hyperlink r:id="rId1180">
        <w:r>
          <w:rPr>
            <w:rStyle w:val="InternetLink"/>
            <w:rFonts w:cs="Times New Roman" w:ascii="Times New Roman" w:hAnsi="Times New Roman"/>
            <w:color w:val="0000FF"/>
            <w:sz w:val="24"/>
            <w:szCs w:val="24"/>
          </w:rPr>
          <w:t>п. 2 ст. 54</w:t>
        </w:r>
      </w:hyperlink>
      <w:r>
        <w:rPr>
          <w:rFonts w:cs="Times New Roman" w:ascii="Times New Roman" w:hAnsi="Times New Roman"/>
          <w:sz w:val="24"/>
          <w:szCs w:val="24"/>
        </w:rPr>
        <w:t xml:space="preserve"> ГК РФ место нахождения юридического лица определяется местом его государственной регистрации. Любое юридическое лицо должно иметь юридический адрес, наличие которого необходимо для государственной регистрации юридического лица в целях его дальнейшей постановки на налоговый и другие виды учета, для обеспечения связи с органами власти и иными организациями, а также определения правил подсудности в случае возникновения судебных споров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 11 Устава Федеральной палаты адвокатов место нахождения Федеральной палаты адвокатов - г. Москва;</w:t>
      </w:r>
    </w:p>
    <w:p>
      <w:pPr>
        <w:pStyle w:val="ConsPlusNormal"/>
        <w:numPr>
          <w:ilvl w:val="0"/>
          <w:numId w:val="0"/>
        </w:numPr>
        <w:ind w:firstLine="540"/>
        <w:jc w:val="both"/>
        <w:outlineLvl w:val="1"/>
        <w:rPr/>
      </w:pPr>
      <w:r>
        <w:rPr>
          <w:rFonts w:cs="Times New Roman" w:ascii="Times New Roman" w:hAnsi="Times New Roman"/>
          <w:sz w:val="24"/>
          <w:szCs w:val="24"/>
        </w:rPr>
        <w:t xml:space="preserve">3) органы Федеральной палаты адвокатов. В соответствии с </w:t>
      </w:r>
      <w:hyperlink r:id="rId1181">
        <w:r>
          <w:rPr>
            <w:rStyle w:val="InternetLink"/>
            <w:rFonts w:cs="Times New Roman" w:ascii="Times New Roman" w:hAnsi="Times New Roman"/>
            <w:color w:val="0000FF"/>
            <w:sz w:val="24"/>
            <w:szCs w:val="24"/>
          </w:rPr>
          <w:t>п. 1 ст. 53</w:t>
        </w:r>
      </w:hyperlink>
      <w:r>
        <w:rPr>
          <w:rFonts w:cs="Times New Roman" w:ascii="Times New Roman" w:hAnsi="Times New Roman"/>
          <w:sz w:val="24"/>
          <w:szCs w:val="24"/>
        </w:rPr>
        <w:t xml:space="preserve"> Гражданского кодекса Российской Федерации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ставе Федеральной палаты адвокатов имеются следующие органы:</w:t>
      </w:r>
    </w:p>
    <w:p>
      <w:pPr>
        <w:pStyle w:val="ConsPlusNormal"/>
        <w:numPr>
          <w:ilvl w:val="0"/>
          <w:numId w:val="0"/>
        </w:numPr>
        <w:ind w:firstLine="540"/>
        <w:jc w:val="both"/>
        <w:outlineLvl w:val="1"/>
        <w:rPr/>
      </w:pPr>
      <w:r>
        <w:rPr>
          <w:rFonts w:cs="Times New Roman" w:ascii="Times New Roman" w:hAnsi="Times New Roman"/>
          <w:sz w:val="24"/>
          <w:szCs w:val="24"/>
        </w:rPr>
        <w:t>- Всероссийский съезд адвокатов - высший орган управления Федеральной палаты адвокатов Российской Федерации (</w:t>
      </w:r>
      <w:hyperlink r:id="rId1182">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Совет Федеральной палаты адвокатов - коллегиальный исполнительный орган Федеральной палаты адвокатов Российской Федерации (</w:t>
      </w:r>
      <w:hyperlink r:id="rId1183">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президент Федеральной палаты адвокатов - единоличный исполнительный орган Федеральной палаты адвокатов Российской Федерации, возглавляет Федеральную палату адвокатов (</w:t>
      </w:r>
      <w:hyperlink r:id="rId1184">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Кроме того, в составе Федеральной палаты адвокатов действуют ревизионная комиссия, которая осуществляет контроль за финансово-хозяйственной деятельностью Федеральной палаты адвокатов и ее органов (</w:t>
      </w:r>
      <w:hyperlink r:id="rId1185">
        <w:r>
          <w:rPr>
            <w:rStyle w:val="InternetLink"/>
            <w:rFonts w:cs="Times New Roman" w:ascii="Times New Roman" w:hAnsi="Times New Roman"/>
            <w:color w:val="0000FF"/>
            <w:sz w:val="24"/>
            <w:szCs w:val="24"/>
          </w:rPr>
          <w:t>ст. 32</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тличие от вышеприведенного описания органов Федеральной палаты адвокатов с точки зрения их трактования как органов юридического лица (некоммерческой организации), Устав Федеральной палаты адвокатов (ст. 27) определяет следующую "систему органов самоуправления"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сероссийский съезд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вет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едмет и цели деятельности Федеральной палаты адвокатов. В соответствии со ст. 20 Устава Федеральной палаты адвокатов целями создания данной организаци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ительство и защита интересов адвокатов в органах государственной власти, органах местного самоуправления, общественных объединениях и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координация деятельности адвокатских палат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высокого уровня оказываемой адвокатами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мет деятельности палаты определен в ст. 21 Устава Федеральной палаты адвокатов. В него входя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ъединение адвокатов в профессиональную организацию и координация деятельности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ение взаимодействия с органами законодательной и исполнительной власти, Министерством юстици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ие в проведении экспертиз проектов федеральных законов и законов субъектов Российской Федерации по вопросам, относящимся к адвокатской деятельности и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е обеспечение деятельности членов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действие повышению профессионального уровня адвокатов, разработка единой методики профессиональной подготовки и переподготовки адвокатов, стажеров адвокатов и помощнико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 другие полномоч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Адвокатская палата образуется Всероссийским съездом адвокатов, который также утверждает устав Федеральной палаты адвокатов.</w:t>
      </w:r>
    </w:p>
    <w:p>
      <w:pPr>
        <w:pStyle w:val="ConsPlusNormal"/>
        <w:numPr>
          <w:ilvl w:val="0"/>
          <w:numId w:val="0"/>
        </w:numPr>
        <w:ind w:firstLine="540"/>
        <w:jc w:val="both"/>
        <w:outlineLvl w:val="1"/>
        <w:rPr/>
      </w:pPr>
      <w:hyperlink r:id="rId118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двокатуре подчеркивает уникальность Федеральной палаты адвокатов, являющейся по сути единственной в своем роде некоммерческой организацией. Так, в соответствии с </w:t>
      </w:r>
      <w:hyperlink r:id="rId1187">
        <w:r>
          <w:rPr>
            <w:rStyle w:val="InternetLink"/>
            <w:rFonts w:cs="Times New Roman" w:ascii="Times New Roman" w:hAnsi="Times New Roman"/>
            <w:color w:val="0000FF"/>
            <w:sz w:val="24"/>
            <w:szCs w:val="24"/>
          </w:rPr>
          <w:t>п. 4 комментируемой статьи</w:t>
        </w:r>
      </w:hyperlink>
      <w:r>
        <w:rPr>
          <w:rFonts w:cs="Times New Roman" w:ascii="Times New Roman" w:hAnsi="Times New Roman"/>
          <w:sz w:val="24"/>
          <w:szCs w:val="24"/>
        </w:rPr>
        <w:t xml:space="preserve"> не допускается образование других организаций и органов с функциями и полномочиями, аналогичными функциям и полномочия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Федеральная палата адвокатов создается на основе федерального закона, и ликвидация Федеральной палаты адвокатов возможна только на основании федеральн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Из вышесказанного фактически следует, что относительно Федеральной палаты адвокатов как юридического лица действуют специальные нормы, установленные федеральным законодательством, отличные от тех, которые устанавливаются Гражданским </w:t>
      </w:r>
      <w:hyperlink r:id="rId118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пример, невозможность реорганизации и ликвидации Федеральной палаты адвокатов, о которых речь пойдет ниж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Федеральная палата адвокатов Российской Федерации, как любое юридическое лицо, обязана иметь самостоятельный баланс, на котором числится ее имущество, расчетный и другие счета в банках, печать, штампы и бланки с адресом и наименованием Федеральной палаты адвокатов (аналогичное положение закреплено в ст. 12 Устав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чать и штампы изготовляются по заказу соответствующих лиц в фирме, занимающейся оказанием подобных услуг, с приложением нотариально удостоверенных копий или оригиналов свидетельства о государственной регистрации юридического лица и свидетельства о постановке на налоговый учет по месту нахо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готовлением бланков юридического лица, как правило, занимаются работники юридического лица, ответственные за ведение его документации. Сам бланк утверждается руководителем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Необходимость наличия расчетного банковского счета Федеральной палаты адвокатов обусловлена требованиями </w:t>
      </w:r>
      <w:hyperlink r:id="rId1189">
        <w:r>
          <w:rPr>
            <w:rStyle w:val="InternetLink"/>
            <w:rFonts w:cs="Times New Roman" w:ascii="Times New Roman" w:hAnsi="Times New Roman"/>
            <w:color w:val="0000FF"/>
            <w:sz w:val="24"/>
            <w:szCs w:val="24"/>
          </w:rPr>
          <w:t>ст. 861</w:t>
        </w:r>
      </w:hyperlink>
      <w:r>
        <w:rPr>
          <w:rFonts w:cs="Times New Roman" w:ascii="Times New Roman" w:hAnsi="Times New Roman"/>
          <w:sz w:val="24"/>
          <w:szCs w:val="24"/>
        </w:rPr>
        <w:t xml:space="preserve"> ГК РФ, согласно которой расчеты между юридическими лицами производятся в безналич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рытие расчетного счета в банке осуществляется учредителями юридического лица непосредственно после завершения процесса государственной регистрации юридического лица.</w:t>
      </w:r>
    </w:p>
    <w:p>
      <w:pPr>
        <w:pStyle w:val="ConsPlusNormal"/>
        <w:numPr>
          <w:ilvl w:val="0"/>
          <w:numId w:val="0"/>
        </w:numPr>
        <w:ind w:firstLine="540"/>
        <w:jc w:val="both"/>
        <w:outlineLvl w:val="1"/>
        <w:rPr/>
      </w:pPr>
      <w:r>
        <w:rPr>
          <w:rFonts w:cs="Times New Roman" w:ascii="Times New Roman" w:hAnsi="Times New Roman"/>
          <w:sz w:val="24"/>
          <w:szCs w:val="24"/>
        </w:rPr>
        <w:t xml:space="preserve">6. Федеральная палата адвокатов подлежит государственной регистрации на основании решения Всероссийского съезда адвокатов в порядке, установленном Федеральным </w:t>
      </w:r>
      <w:hyperlink r:id="rId11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8 августа 2001 г. N 129-ФЗ "О государственной регистрации юридических лиц и индивидуальных предпринимателе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191">
        <w:r>
          <w:rPr>
            <w:rStyle w:val="InternetLink"/>
            <w:rFonts w:cs="Times New Roman" w:ascii="Times New Roman" w:hAnsi="Times New Roman"/>
            <w:color w:val="0000FF"/>
            <w:sz w:val="24"/>
            <w:szCs w:val="24"/>
          </w:rPr>
          <w:t>п. 2 ст. 51</w:t>
        </w:r>
      </w:hyperlink>
      <w:r>
        <w:rPr>
          <w:rFonts w:cs="Times New Roman" w:ascii="Times New Roman" w:hAnsi="Times New Roman"/>
          <w:sz w:val="24"/>
          <w:szCs w:val="24"/>
        </w:rPr>
        <w:t xml:space="preserve"> ГК РФ юридическое лицо считается созданным со дня внесения соответствующей записи в Единый государственный реестр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Данные государственной регистрации включаются в Единый государственный реестр юридических лиц, открытый для всеобщего ознакомления. </w:t>
      </w:r>
      <w:hyperlink r:id="rId119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ведения Единого государственного реестра юридических лиц и предоставления содержащихся в нем сведений утверждены Постановлением Правительства Российской Федерации от 19 июня 2002 г. N 438.</w:t>
      </w:r>
    </w:p>
    <w:p>
      <w:pPr>
        <w:pStyle w:val="ConsPlusNormal"/>
        <w:numPr>
          <w:ilvl w:val="0"/>
          <w:numId w:val="0"/>
        </w:numPr>
        <w:ind w:firstLine="540"/>
        <w:jc w:val="both"/>
        <w:outlineLvl w:val="1"/>
        <w:rPr/>
      </w:pPr>
      <w:hyperlink r:id="rId1193">
        <w:r>
          <w:rPr>
            <w:rStyle w:val="InternetLink"/>
            <w:rFonts w:cs="Times New Roman" w:ascii="Times New Roman" w:hAnsi="Times New Roman"/>
            <w:color w:val="0000FF"/>
            <w:sz w:val="24"/>
            <w:szCs w:val="24"/>
          </w:rPr>
          <w:t>Статья 13.1</w:t>
        </w:r>
      </w:hyperlink>
      <w:r>
        <w:rPr>
          <w:rFonts w:cs="Times New Roman" w:ascii="Times New Roman" w:hAnsi="Times New Roman"/>
          <w:sz w:val="24"/>
          <w:szCs w:val="24"/>
        </w:rPr>
        <w:t xml:space="preserve"> Федерального закона "О некоммерческих организациях" также указывает, что некоммерческая организация (Федеральная палата адвокатов) подлежит государственной регистрации в соответствии с Федеральным </w:t>
      </w:r>
      <w:hyperlink r:id="rId11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с учетом установленного Законом о некоммерческих организациях порядка государственной регистрации некоммерческих организаций.</w:t>
      </w:r>
    </w:p>
    <w:p>
      <w:pPr>
        <w:pStyle w:val="ConsPlusNormal"/>
        <w:numPr>
          <w:ilvl w:val="0"/>
          <w:numId w:val="0"/>
        </w:numPr>
        <w:ind w:firstLine="540"/>
        <w:jc w:val="both"/>
        <w:outlineLvl w:val="1"/>
        <w:rPr/>
      </w:pPr>
      <w:r>
        <w:rPr>
          <w:rFonts w:cs="Times New Roman" w:ascii="Times New Roman" w:hAnsi="Times New Roman"/>
          <w:sz w:val="24"/>
          <w:szCs w:val="24"/>
        </w:rPr>
        <w:t xml:space="preserve">7. В соответствии с </w:t>
      </w:r>
      <w:hyperlink r:id="rId1195">
        <w:r>
          <w:rPr>
            <w:rStyle w:val="InternetLink"/>
            <w:rFonts w:cs="Times New Roman" w:ascii="Times New Roman" w:hAnsi="Times New Roman"/>
            <w:color w:val="0000FF"/>
            <w:sz w:val="24"/>
            <w:szCs w:val="24"/>
          </w:rPr>
          <w:t>п. 6.1 ст. 35</w:t>
        </w:r>
      </w:hyperlink>
      <w:r>
        <w:rPr>
          <w:rFonts w:cs="Times New Roman" w:ascii="Times New Roman" w:hAnsi="Times New Roman"/>
          <w:sz w:val="24"/>
          <w:szCs w:val="24"/>
        </w:rPr>
        <w:t xml:space="preserve"> Закона об адвокатуре Федеральная палата адвокатов не подлежит реорганизации. Аналогичное правило также действует в отношении адвокатских палат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организация юридического лица представляет собой переход прав и обязанностей данного юридического лица в порядке правопреемства другому юридическому лицу.</w:t>
      </w:r>
    </w:p>
    <w:p>
      <w:pPr>
        <w:pStyle w:val="ConsPlusNormal"/>
        <w:numPr>
          <w:ilvl w:val="0"/>
          <w:numId w:val="0"/>
        </w:numPr>
        <w:ind w:firstLine="540"/>
        <w:jc w:val="both"/>
        <w:outlineLvl w:val="1"/>
        <w:rPr/>
      </w:pPr>
      <w:r>
        <w:rPr>
          <w:rFonts w:cs="Times New Roman" w:ascii="Times New Roman" w:hAnsi="Times New Roman"/>
          <w:sz w:val="24"/>
          <w:szCs w:val="24"/>
        </w:rPr>
        <w:t xml:space="preserve">И хотя </w:t>
      </w:r>
      <w:hyperlink r:id="rId1196">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Гражданского кодекса Российской Федерации, регулирующей основные положения реорганизации юридических лиц, не предусматривается запрет реорганизации конкретных видов юридических лиц, специальным законом (</w:t>
      </w:r>
      <w:hyperlink r:id="rId11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вводится подобный императивный запрет.</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этого, </w:t>
      </w:r>
      <w:hyperlink r:id="rId11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же запрещается ликвидация Федеральной палаты адвокатов (в соответствии со </w:t>
      </w:r>
      <w:hyperlink r:id="rId1199">
        <w:r>
          <w:rPr>
            <w:rStyle w:val="InternetLink"/>
            <w:rFonts w:cs="Times New Roman" w:ascii="Times New Roman" w:hAnsi="Times New Roman"/>
            <w:color w:val="0000FF"/>
            <w:sz w:val="24"/>
            <w:szCs w:val="24"/>
          </w:rPr>
          <w:t>ст. 61</w:t>
        </w:r>
      </w:hyperlink>
      <w:r>
        <w:rPr>
          <w:rFonts w:cs="Times New Roman" w:ascii="Times New Roman" w:hAnsi="Times New Roman"/>
          <w:sz w:val="24"/>
          <w:szCs w:val="24"/>
        </w:rPr>
        <w:t xml:space="preserve"> ГК РФ ликвидация юридического лица влечет его прекращение без перехода прав и обязанностей в порядке правопреемства к другим лиц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добная новелла законодателя относительно деятельности и существования Федеральной палаты адвокатов связана прежде всего с профессиональным статусом ее учредителей (учредителями адвокатской палаты могут быть только адвокаты), а также с тем, что Федеральная палата адвокатов по территориальному принципу объединяет всех адвокатов, состоящих в адвокатских палатах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Именно поэтому реорганизация адвокатской палаты в другую организационно-правовую форму, а также и ее ликвидация может внести дезорганизацию в ряды российского адвокатского сообщества, так как функции по защите прав адвокатов, организации и координации работы адвокатских палат и ряд других, перечисленных в </w:t>
      </w:r>
      <w:hyperlink r:id="rId1200">
        <w:r>
          <w:rPr>
            <w:rStyle w:val="InternetLink"/>
            <w:rFonts w:cs="Times New Roman" w:ascii="Times New Roman" w:hAnsi="Times New Roman"/>
            <w:color w:val="0000FF"/>
            <w:sz w:val="24"/>
            <w:szCs w:val="24"/>
          </w:rPr>
          <w:t>п. 2 настоящей статьи</w:t>
        </w:r>
      </w:hyperlink>
      <w:r>
        <w:rPr>
          <w:rFonts w:cs="Times New Roman" w:ascii="Times New Roman" w:hAnsi="Times New Roman"/>
          <w:sz w:val="24"/>
          <w:szCs w:val="24"/>
        </w:rPr>
        <w:t>, не выполняет ни одно другое юридическое лиц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квидация Федеральной палаты адвокатов возможна только на основании специального федерального закона, прямо предусматривающего такую необходимость и процедуру ликвидации.</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w:t>
      </w:r>
      <w:hyperlink r:id="rId1201">
        <w:r>
          <w:rPr>
            <w:rStyle w:val="InternetLink"/>
            <w:rFonts w:cs="Times New Roman" w:ascii="Times New Roman" w:hAnsi="Times New Roman"/>
            <w:color w:val="0000FF"/>
            <w:sz w:val="24"/>
            <w:szCs w:val="24"/>
          </w:rPr>
          <w:t>ст. 65</w:t>
        </w:r>
      </w:hyperlink>
      <w:r>
        <w:rPr>
          <w:rFonts w:cs="Times New Roman" w:ascii="Times New Roman" w:hAnsi="Times New Roman"/>
          <w:sz w:val="24"/>
          <w:szCs w:val="24"/>
        </w:rPr>
        <w:t xml:space="preserve"> ГК РФ указывается, что признание юридического лица банкротом судом влечет его ликвидацию, при этом </w:t>
      </w:r>
      <w:hyperlink r:id="rId1202">
        <w:r>
          <w:rPr>
            <w:rStyle w:val="InternetLink"/>
            <w:rFonts w:cs="Times New Roman" w:ascii="Times New Roman" w:hAnsi="Times New Roman"/>
            <w:color w:val="0000FF"/>
            <w:sz w:val="24"/>
            <w:szCs w:val="24"/>
          </w:rPr>
          <w:t>п. 1 данной статьи</w:t>
        </w:r>
      </w:hyperlink>
      <w:r>
        <w:rPr>
          <w:rFonts w:cs="Times New Roman" w:ascii="Times New Roman" w:hAnsi="Times New Roman"/>
          <w:sz w:val="24"/>
          <w:szCs w:val="24"/>
        </w:rPr>
        <w:t xml:space="preserve"> устанавливается, что по решению суда юридическое лицо, за исключением казенного предприятия, учреждения, политической партии и религиозной организации, может быть признано несостоятельным (банкротом).</w:t>
      </w:r>
    </w:p>
    <w:p>
      <w:pPr>
        <w:pStyle w:val="ConsPlusNormal"/>
        <w:numPr>
          <w:ilvl w:val="0"/>
          <w:numId w:val="0"/>
        </w:numPr>
        <w:ind w:firstLine="540"/>
        <w:jc w:val="both"/>
        <w:outlineLvl w:val="1"/>
        <w:rPr/>
      </w:pPr>
      <w:r>
        <w:rPr>
          <w:rFonts w:cs="Times New Roman" w:ascii="Times New Roman" w:hAnsi="Times New Roman"/>
          <w:sz w:val="24"/>
          <w:szCs w:val="24"/>
        </w:rPr>
        <w:t>Так как специальным законом (</w:t>
      </w:r>
      <w:hyperlink r:id="rId12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двокатуре) запрещается ликвидация юридического лица, следовательно, невозможна и ликвидация Федеральной палаты адвокатов в случае признания ее банкротом, и невозможно осуществление процедуры банкротства в отношении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8. Еще одной специфичной чертой Федеральной палаты адвокатов является то, что, будучи некоммерческой организацией, данное юридическое лицо не имеет права заниматься предпринимательской деятельностью, хотя по общему правилу, установленному </w:t>
      </w:r>
      <w:hyperlink r:id="rId1204">
        <w:r>
          <w:rPr>
            <w:rStyle w:val="InternetLink"/>
            <w:rFonts w:cs="Times New Roman" w:ascii="Times New Roman" w:hAnsi="Times New Roman"/>
            <w:color w:val="0000FF"/>
            <w:sz w:val="24"/>
            <w:szCs w:val="24"/>
          </w:rPr>
          <w:t>п. 3 ст. 50</w:t>
        </w:r>
      </w:hyperlink>
      <w:r>
        <w:rPr>
          <w:rFonts w:cs="Times New Roman" w:ascii="Times New Roman" w:hAnsi="Times New Roman"/>
          <w:sz w:val="24"/>
          <w:szCs w:val="24"/>
        </w:rPr>
        <w:t xml:space="preserve"> Гражданского кодекса Российской Федерации,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numPr>
          <w:ilvl w:val="0"/>
          <w:numId w:val="0"/>
        </w:numPr>
        <w:ind w:firstLine="540"/>
        <w:jc w:val="both"/>
        <w:outlineLvl w:val="1"/>
        <w:rPr/>
      </w:pPr>
      <w:r>
        <w:rPr>
          <w:rFonts w:cs="Times New Roman" w:ascii="Times New Roman" w:hAnsi="Times New Roman"/>
          <w:sz w:val="24"/>
          <w:szCs w:val="24"/>
        </w:rPr>
        <w:t>Если относительно деятельности адвокатских палат субъектов Российской Федерации запрет на осуществление предпринимательской деятельности прямо предусматривается Законом об адвокатуре (</w:t>
      </w:r>
      <w:hyperlink r:id="rId1205">
        <w:r>
          <w:rPr>
            <w:rStyle w:val="InternetLink"/>
            <w:rFonts w:cs="Times New Roman" w:ascii="Times New Roman" w:hAnsi="Times New Roman"/>
            <w:color w:val="0000FF"/>
            <w:sz w:val="24"/>
            <w:szCs w:val="24"/>
          </w:rPr>
          <w:t>п. 10 ст. 29</w:t>
        </w:r>
      </w:hyperlink>
      <w:r>
        <w:rPr>
          <w:rFonts w:cs="Times New Roman" w:ascii="Times New Roman" w:hAnsi="Times New Roman"/>
          <w:sz w:val="24"/>
          <w:szCs w:val="24"/>
        </w:rPr>
        <w:t xml:space="preserve"> комментируемого Закона), то относительно Федеральной палаты адвокатов подобный прямой запрет отсутству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прет на осуществление Федеральной палатой адвокатов предпринимательской деятельности установлен в ст. 3 Устава данной организации, принятого Всероссийским съездом адвокатов 31 января 2003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устанавливает, что Федеральная палата адвокатов является некоммерческой организацией, не преследующей цели извлечения прибы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Данное правило вытекает из содержания </w:t>
      </w:r>
      <w:hyperlink r:id="rId1206">
        <w:r>
          <w:rPr>
            <w:rStyle w:val="InternetLink"/>
            <w:rFonts w:cs="Times New Roman" w:ascii="Times New Roman" w:hAnsi="Times New Roman"/>
            <w:color w:val="0000FF"/>
            <w:sz w:val="24"/>
            <w:szCs w:val="24"/>
          </w:rPr>
          <w:t>подп. 4 п. 1 ст. 7</w:t>
        </w:r>
      </w:hyperlink>
      <w:r>
        <w:rPr>
          <w:rFonts w:cs="Times New Roman" w:ascii="Times New Roman" w:hAnsi="Times New Roman"/>
          <w:sz w:val="24"/>
          <w:szCs w:val="24"/>
        </w:rPr>
        <w:t xml:space="preserve"> комментируемого Закона, в соответствии с которым адвокат обязан исполнять решения органов адвокатской палаты субъекта Российской Федерации и Федеральной палаты адвокатов Российской Федерации, принятые в пределах их компетенции, а также прямо устанавливается ст. 26 Устава Федеральной палаты адвокатов, в соответствии с которой решения палаты и ее органов, принятые в пределах их компетенции, обязательны для всех адвокатских палат 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Федеральной палаты адвокатов подлежат обязательному опубликованию в печатном периодическом издании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Всероссийский съезд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07">
        <w:r>
          <w:rPr>
            <w:rStyle w:val="InternetLink"/>
            <w:rFonts w:cs="Times New Roman" w:ascii="Times New Roman" w:hAnsi="Times New Roman"/>
            <w:color w:val="0000FF"/>
            <w:sz w:val="24"/>
            <w:szCs w:val="24"/>
          </w:rPr>
          <w:t>статье 36</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 </w:t>
      </w:r>
      <w:hyperlink r:id="rId1208">
        <w:r>
          <w:rPr>
            <w:rStyle w:val="InternetLink"/>
            <w:rFonts w:cs="Times New Roman" w:ascii="Times New Roman" w:hAnsi="Times New Roman"/>
            <w:color w:val="0000FF"/>
            <w:sz w:val="24"/>
            <w:szCs w:val="24"/>
          </w:rPr>
          <w:t>п. 1 ст. 53</w:t>
        </w:r>
      </w:hyperlink>
      <w:r>
        <w:rPr>
          <w:rFonts w:cs="Times New Roman" w:ascii="Times New Roman" w:hAnsi="Times New Roman"/>
          <w:sz w:val="24"/>
          <w:szCs w:val="24"/>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российский съезд адвокатов является высшим органом Федеральной палаты адвока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ой </w:t>
      </w:r>
      <w:hyperlink r:id="rId1209">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устанавливается, что Всероссийский съезд адвокатов созывается не реже одного раза в два года и является правомочным, если в нем участвуют представители не менее двух третей адвокатских палат субъектов Российской Федерации (квалифицированное большинство).</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этого, </w:t>
      </w:r>
      <w:hyperlink r:id="rId12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акже определяет, что адвокатские палаты имеют равные права и равное представительство на Съезде, а каждая адвокатская палата субъекта Российской Федерации независимо от количества ее представителей при принятии решений имеет один голос.</w:t>
      </w:r>
    </w:p>
    <w:p>
      <w:pPr>
        <w:pStyle w:val="ConsPlusNormal"/>
        <w:numPr>
          <w:ilvl w:val="0"/>
          <w:numId w:val="0"/>
        </w:numPr>
        <w:ind w:firstLine="540"/>
        <w:jc w:val="both"/>
        <w:outlineLvl w:val="1"/>
        <w:rPr/>
      </w:pPr>
      <w:r>
        <w:rPr>
          <w:rFonts w:cs="Times New Roman" w:ascii="Times New Roman" w:hAnsi="Times New Roman"/>
          <w:sz w:val="24"/>
          <w:szCs w:val="24"/>
        </w:rPr>
        <w:t xml:space="preserve">Данное положение вытекает из содержания одного из принципов существования адвокатуры - принципа равноправия, закрепленного в </w:t>
      </w:r>
      <w:hyperlink r:id="rId1211">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настоящего Закона и ст. 5 Устав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личие данного принципа означает, что по своему статусу все адвокаты имеют равные права как в плане осуществления ими своей профессиональной деятельности, так и в плане имеющихся у каждого из них возможностей определения, например, организационной формы адвокатского образования (адвокатский кабинет, адвокатское бюро и т.д.), управлении адвокатурой путем непосредственного участия в съездах или собраниях (конференциях) адвокатов, а также избрании органов Федеральной палаты адвокатов и адвокатской палаты субъекта Российской Федерации, возможности избирать и быть избранным, независимо от времени получения статуса адвоката, длительности юридического стажа и других обстоятель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брание представителя (представителей) на Всероссийский съезд адвокатов относится к компетенции собрания (конференции) адвокатов (высшего органа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рму представительства на участие во Всероссийском съезде адвокатов от адвокатских палат субъектов Российской Федерации утверждает Совет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2. </w:t>
      </w:r>
      <w:hyperlink r:id="rId1212">
        <w:r>
          <w:rPr>
            <w:rStyle w:val="InternetLink"/>
            <w:rFonts w:cs="Times New Roman" w:ascii="Times New Roman" w:hAnsi="Times New Roman"/>
            <w:color w:val="0000FF"/>
            <w:sz w:val="24"/>
            <w:szCs w:val="24"/>
          </w:rPr>
          <w:t>Пункт 2 комментируемой статьи</w:t>
        </w:r>
      </w:hyperlink>
      <w:r>
        <w:rPr>
          <w:rFonts w:cs="Times New Roman" w:ascii="Times New Roman" w:hAnsi="Times New Roman"/>
          <w:sz w:val="24"/>
          <w:szCs w:val="24"/>
        </w:rPr>
        <w:t xml:space="preserve"> определяет компетенцию Всероссийского съезда адвокатов как высшего орган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и обозначенных полномочий следует выделить два полномочия, присущие исключительно только Всероссийскому съезду адвокатов, так как все остальные полномочия, по своей сути, сходны с компетенцией собрания (конференции) адвокатов (высшего органа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таким полномочиям относятся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ринятие устава Федеральной палаты адвокатов, а также утверждение вносимых в него изменений и дополнений;</w:t>
      </w:r>
    </w:p>
    <w:p>
      <w:pPr>
        <w:pStyle w:val="ConsPlusNormal"/>
        <w:numPr>
          <w:ilvl w:val="0"/>
          <w:numId w:val="0"/>
        </w:numPr>
        <w:ind w:firstLine="540"/>
        <w:jc w:val="both"/>
        <w:outlineLvl w:val="1"/>
        <w:rPr/>
      </w:pPr>
      <w:r>
        <w:rPr>
          <w:rFonts w:cs="Times New Roman" w:ascii="Times New Roman" w:hAnsi="Times New Roman"/>
          <w:sz w:val="24"/>
          <w:szCs w:val="24"/>
        </w:rPr>
        <w:t xml:space="preserve">б) принятие кодекса профессиональной этики адвоката, утверждение вносимых в него изменений и дополнений (действующий </w:t>
      </w:r>
      <w:hyperlink r:id="rId121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был утвержден и принят I Всероссийским съездом адвокатов 31 января 2003 г., см. </w:t>
      </w:r>
      <w:hyperlink r:id="rId1214">
        <w:r>
          <w:rPr>
            <w:rStyle w:val="InternetLink"/>
            <w:rFonts w:cs="Times New Roman" w:ascii="Times New Roman" w:hAnsi="Times New Roman"/>
            <w:color w:val="0000FF"/>
            <w:sz w:val="24"/>
            <w:szCs w:val="24"/>
          </w:rPr>
          <w:t>комментарий к ст. 4</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3. Анализируя компетенцию Всероссийского съезда адвокатов, объединим перечисленные в </w:t>
      </w:r>
      <w:hyperlink r:id="rId1215">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полномочия, за исключением двух вышеназванных, в следующие группы по сферам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сфере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формирование Совета Федеральной палаты адвокатов посредством избрания новых членов и прекращения полномочий членов Совета, подлежащих замене, в соответствии с процедурой обновления (ротации) Совета, а также принятия решений о досрочном прекращении полномочий членов Совета, статус адвоката которых был прекращен или приостановл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избрание членов ревизионной комиссии, к компетенции которой относится осуществление контроля за финансово-хозяйственной деятельностью Федеральной палаты адвокатов и ее органов (члены ревизионной комиссии избираются сроком на два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финансовой сфе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пределение размера отчислений адвокатских палат на содержание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утверждение сметы расходов на содержание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тверждение отчета ревизионной комиссии о результатах проверки финансово-хозяйственной деятельности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рганизационные вопрос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утверждение регламента (порядка ведения заседаний) Всероссийского съезд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пределение места нахождения Совета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Данный перечень полномочий собрания (конференции) адвокатов, входящих в компетенцию высшего органа управления адвокатской палаты, не является исчерпывающим, так как </w:t>
      </w:r>
      <w:hyperlink r:id="rId12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рямо указано, что к компетенции собрания (конференции) адвокатов относится принятие иных решений в соответствии с Законом об адвокатуре, которые находят свое отражение в учредительных документах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 соответствии со ст. 30 Устава Федеральной палаты адвокатов Всероссийские съезды адвокатов созываются Советом Федеральной палаты адвокатов по единой норме представительства от адвокатских палат, утвержденной Всероссийским съездом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еочередной Всероссийский съезд адвокатов созывается Федеральной палатой адвокатов по собственной инициативе либо по требованию одной трети адвокатских палат субъек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ебование о созыве внеочередного Всероссийского съезда адвокатов рассматривается Федеральной палатой адвокатов на очередном заседании, следующим за предъявлением указанного требования, но не позднее 60 дней со дня его предъявления президенту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Федеральной палаты адвокатов в своем решении устанавливает время и место проведения внеочередного съезда, а также перечень вопросов, включенных в его повестку дня. Решение о созыве внеочередного съезда принимается Советом Федеральной палаты адвокатов с учетом организационных и финансовых возможностей Палаты, при этом срок созыва внеочередного съезда не должен превышать 45 дней со дня принятия Советом Федеральной палаты адвокатов такого ре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ложения по внесению вопросов в повестку дня съезда могут быть переданы президенту в письменном виде не позднее чем за 15 дней до даты созыва съезда, установленной Совет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Совет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17">
        <w:r>
          <w:rPr>
            <w:rStyle w:val="InternetLink"/>
            <w:rFonts w:cs="Times New Roman" w:ascii="Times New Roman" w:hAnsi="Times New Roman"/>
            <w:color w:val="0000FF"/>
            <w:sz w:val="24"/>
            <w:szCs w:val="24"/>
          </w:rPr>
          <w:t>статье 37</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 </w:t>
      </w:r>
      <w:hyperlink r:id="rId1218">
        <w:r>
          <w:rPr>
            <w:rStyle w:val="InternetLink"/>
            <w:rFonts w:cs="Times New Roman" w:ascii="Times New Roman" w:hAnsi="Times New Roman"/>
            <w:color w:val="0000FF"/>
            <w:sz w:val="24"/>
            <w:szCs w:val="24"/>
          </w:rPr>
          <w:t>п. 1 ст. 35</w:t>
        </w:r>
      </w:hyperlink>
      <w:r>
        <w:rPr>
          <w:rFonts w:cs="Times New Roman" w:ascii="Times New Roman" w:hAnsi="Times New Roman"/>
          <w:sz w:val="24"/>
          <w:szCs w:val="24"/>
        </w:rPr>
        <w:t xml:space="preserve"> настоящего Закона Федеральная палата адвокатов Российской Федерации представляет собой юридическое лицо, а именно общероссийскую негосударственную некоммерческую организацию, объединяющую адвокатские палаты субъектов Российской Федерации на основе обязательного член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219">
        <w:r>
          <w:rPr>
            <w:rStyle w:val="InternetLink"/>
            <w:rFonts w:cs="Times New Roman" w:ascii="Times New Roman" w:hAnsi="Times New Roman"/>
            <w:color w:val="0000FF"/>
            <w:sz w:val="24"/>
            <w:szCs w:val="24"/>
          </w:rPr>
          <w:t>п. 1 ст. 53</w:t>
        </w:r>
      </w:hyperlink>
      <w:r>
        <w:rPr>
          <w:rFonts w:cs="Times New Roman" w:ascii="Times New Roman" w:hAnsi="Times New Roman"/>
          <w:sz w:val="24"/>
          <w:szCs w:val="24"/>
        </w:rPr>
        <w:t xml:space="preserve">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азначения или избрания органов юридического лица определяется законом и учредительными докумен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ы Федеральной палаты адвокатов можно определить следующим образом:</w:t>
      </w:r>
    </w:p>
    <w:p>
      <w:pPr>
        <w:pStyle w:val="ConsPlusNormal"/>
        <w:numPr>
          <w:ilvl w:val="0"/>
          <w:numId w:val="0"/>
        </w:numPr>
        <w:ind w:firstLine="540"/>
        <w:jc w:val="both"/>
        <w:outlineLvl w:val="1"/>
        <w:rPr/>
      </w:pPr>
      <w:r>
        <w:rPr>
          <w:rFonts w:cs="Times New Roman" w:ascii="Times New Roman" w:hAnsi="Times New Roman"/>
          <w:sz w:val="24"/>
          <w:szCs w:val="24"/>
        </w:rPr>
        <w:t xml:space="preserve">1) Всероссийский съезд адвокатов - высший орган Федеральной палаты адвокатов Российской Федерации (см. </w:t>
      </w:r>
      <w:hyperlink r:id="rId1220">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вет Федеральной палаты адвокатов - коллегиальный исполнительный орган Федеральной палаты адвока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езидент Федеральной палаты адвокатов - единоличный исполнительный орган Федеральной палаты адвокато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става Федеральной палаты адвокатов определяет ее органы как систему органов самоуправления, куда относ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сероссийский съезд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вет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вет Федеральной палаты адвокатов Российской Федерации является коллегиальным исполнительным органом Федеральной палаты адвокатов.</w:t>
      </w:r>
    </w:p>
    <w:p>
      <w:pPr>
        <w:pStyle w:val="ConsPlusNormal"/>
        <w:numPr>
          <w:ilvl w:val="0"/>
          <w:numId w:val="0"/>
        </w:numPr>
        <w:ind w:firstLine="540"/>
        <w:jc w:val="both"/>
        <w:outlineLvl w:val="1"/>
        <w:rPr/>
      </w:pPr>
      <w:hyperlink r:id="rId1221">
        <w:r>
          <w:rPr>
            <w:rStyle w:val="InternetLink"/>
            <w:rFonts w:cs="Times New Roman" w:ascii="Times New Roman" w:hAnsi="Times New Roman"/>
            <w:color w:val="0000FF"/>
            <w:sz w:val="24"/>
            <w:szCs w:val="24"/>
          </w:rPr>
          <w:t>Статьей 30</w:t>
        </w:r>
      </w:hyperlink>
      <w:r>
        <w:rPr>
          <w:rFonts w:cs="Times New Roman" w:ascii="Times New Roman" w:hAnsi="Times New Roman"/>
          <w:sz w:val="24"/>
          <w:szCs w:val="24"/>
        </w:rPr>
        <w:t xml:space="preserve"> Федерального закона от 12 января 1996 г. N 7-ФЗ "О некоммерческих организациях" предусматривается возможность организации исполнительного органа на коллегиальных началах. Относительно рассматриваемой Федеральной палаты адвокатов наличие основ коллегиального управления имеет особое значения, так как, по сути, Федеральная палата адвокатов является общероссийской организацией, объединяющей адвокатские палаты всех субъектов Российской Федерации, состоящих в ней на основе обязательного членства.</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222">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вышеназванного Закона о некоммерческих организациях исполнительный орган некоммерческой организации может быть коллегиальным и (или) единолич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Федеральной палаты адвокатов Российской Федерации избирается Всероссийским съездом адвокатов на основе тайного голосования в количестве не более 30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ленами Совета Федеральной палаты адвокатов могут быть только адвок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ин раз в два года в совете адвокатской палаты осуществляется обновление состава (ротация) на одну тре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в случае избрания Совета Федеральной палаты адвокатов, и в случае обновления его состава (ротация) члены Всероссийского съезда адвокатов голосуют тайно, а победители определяются простым большинством гол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андидатуры членов Совета Федеральной палаты адвокатов на выбытие из его состава, а также кандидатуры адвокатов на замещение вакантных должностей в совете адвокатской палаты утверждаются Всероссийским съездом адвокатов по представлению президен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ак было отмечено выше, Совет Федеральной палаты адвокатов как исполнительный орган некоммерческой организации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223">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Закона о некоммерческих организациях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r:id="rId12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иными федеральными законами и учредительными документами некоммерческой организации.</w:t>
      </w:r>
    </w:p>
    <w:p>
      <w:pPr>
        <w:pStyle w:val="ConsPlusNormal"/>
        <w:numPr>
          <w:ilvl w:val="0"/>
          <w:numId w:val="0"/>
        </w:numPr>
        <w:ind w:firstLine="540"/>
        <w:jc w:val="both"/>
        <w:outlineLvl w:val="1"/>
        <w:rPr/>
      </w:pPr>
      <w:r>
        <w:rPr>
          <w:rFonts w:cs="Times New Roman" w:ascii="Times New Roman" w:hAnsi="Times New Roman"/>
          <w:sz w:val="24"/>
          <w:szCs w:val="24"/>
        </w:rPr>
        <w:t xml:space="preserve">Компетенция Совета Федеральной палаты адвокатов Российской Федерации детально рассматривается в </w:t>
      </w:r>
      <w:hyperlink r:id="rId1225">
        <w:r>
          <w:rPr>
            <w:rStyle w:val="InternetLink"/>
            <w:rFonts w:cs="Times New Roman" w:ascii="Times New Roman" w:hAnsi="Times New Roman"/>
            <w:color w:val="0000FF"/>
            <w:sz w:val="24"/>
            <w:szCs w:val="24"/>
          </w:rPr>
          <w:t>п. 3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диним вышеназванные полномочия следующим образ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в сфере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формирование органов Федеральной палаты адвокатов (избрание президента Федеральной палаты адвокатов и вице-президентов Федеральной палаты адвокатов, избрание делегатов на конференцию адвокатов, а также принятие решений о досрочном прекращении полномочий членов Совета Федеральной палаты адвокатов, статус которых прекращен или приостановлен, в период между съезд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рганизация работы высшего органа Федеральной палаты адвокатов (Всероссийского съезда адвокатов), определение повестки дня его заседаний, а также норм представительства от адвокатских палат субъектов Российской Федерации на Съез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координация деятельности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финансовой сфе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распоряжение имуществом Федеральной палаты адвокатов в соответствии с утвержденной сметой и его назнач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пределение размера вознаграждений президента и вице-президентов, других членов Совета Федеральной палаты адвокатов, членов ревизионной комиссии Федеральной палаты адвокатов в пределах утвержденной Съездом сметы расходов на содержание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 сфере обеспечения профессионального роста адвокатов и оказания квалифицированной юридиче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содействие повышению профессионального уровня адвокатов, разработка единой методики профессиональной подготовки и переподготовки адвокатов, помощников адвокатов и стажеро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рганизация информационного обеспечен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осуществление методиче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например, в соответствии со ст. 18 Устава Федеральная палата адвокатов участвует в международном профессиональном научном обмене, проводит и участвует в проведении международных профессиональных научных конференций, круглых столов и симпозиум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же Федеральная палата адвокатов имеет собственные средства массовой информации и может осуществлять издательскую деятельность по вопросам, представляющим профессиональный интерес (ст. 19 Уст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ст. 22 Устава палата определяет меры, основания и порядок поощрения (благодарность, почетная грамота, иные меры и знаки профессионального отличия) адвокатов, адвокатских образований и адвокатских палат, ходатайствует в установленном законодательством порядке о представлении к награждению государственными наградами и почетным званием "Заслуженный юрист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представительские фун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представляет Федеральную палату адвокатов в органах государственной власти, органах местного самоуправления, общественных объединениях и иных российских организациях, а также органах власти и организациях за пределам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защищает социальные и профессиональные прав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ст. 17 Устава Федеральной палаты адвокатов Федеральная палата адвокатов непосредственно вступает в отношения с российскими органами государственной власти, органами местного самоуправления и другими организациями, сотрудничает с иностранными и международными организац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в сфере нормотворч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участвует в проведении экспертиз проектов федеральных законов по вопросам, относящимся к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бобщает дисциплинарную практику, существующую в адвокатских палатах, и разрабатывает в связи с этим необходимые рекоменд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 22 Устава Федеральной палаты адвокатов палата организует работу по кодификации законодательства, оказывает методическую помощь адвокатским палатам, адвокатским образованиям и адвокатам в осуществлении ими своей деятельности, обобщает их опыт работы, подготавливает и издает рекомендации и иную необходимую справочно-информационную литератур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 называемые полномочия в сфере нормотворчества, в отличие от всех иных, характерных для адвокатских палат субъектов Российской Федерации, составляют исключительную компетенцию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иные полномочия.</w:t>
      </w:r>
    </w:p>
    <w:p>
      <w:pPr>
        <w:pStyle w:val="ConsPlusNormal"/>
        <w:numPr>
          <w:ilvl w:val="0"/>
          <w:numId w:val="0"/>
        </w:numPr>
        <w:ind w:firstLine="540"/>
        <w:jc w:val="both"/>
        <w:outlineLvl w:val="1"/>
        <w:rPr/>
      </w:pPr>
      <w:r>
        <w:rPr>
          <w:rFonts w:cs="Times New Roman" w:ascii="Times New Roman" w:hAnsi="Times New Roman"/>
          <w:sz w:val="24"/>
          <w:szCs w:val="24"/>
        </w:rPr>
        <w:t xml:space="preserve">Вышеобозначенный перечень полномочий Федеральной палаты адвокатов не является исчерпывающим, на что прямо указывает </w:t>
      </w:r>
      <w:hyperlink r:id="rId1226">
        <w:r>
          <w:rPr>
            <w:rStyle w:val="InternetLink"/>
            <w:rFonts w:cs="Times New Roman" w:ascii="Times New Roman" w:hAnsi="Times New Roman"/>
            <w:color w:val="0000FF"/>
            <w:sz w:val="24"/>
            <w:szCs w:val="24"/>
          </w:rPr>
          <w:t>подп. 16 п. 3 комментируемой статьи</w:t>
        </w:r>
      </w:hyperlink>
      <w:r>
        <w:rPr>
          <w:rFonts w:cs="Times New Roman" w:ascii="Times New Roman" w:hAnsi="Times New Roman"/>
          <w:sz w:val="24"/>
          <w:szCs w:val="24"/>
        </w:rPr>
        <w:t>, предусматривающий возможность осуществления Федеральной палатой адвокатов иных функций, предусмотренных ее уставом (ст. 22 Уст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Заседания совета адвокатской палаты могут быть очередными и внеочередными, созываются президентом Федеральной палаты адвокатов по мере необходимости, но не реже одного раза в три месяца, Уставом Федеральной палаты адвокатов (ст. 34) устанавливается периодичность заседаний не реже одного раза в два меся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е считается правомочным, если на нем присутствуют не менее двух третей членов Совета Федеральной палаты адвокатов (квалифицированное большин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Совета Федеральной палаты адвокатов принимаются открытым голосованием простым большинством голосов членов (50% плюс один голос). При равенстве голосов решающим является голос президента Палаты. Такие решения являются обязательными для всех членов адвокатской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Федеральной палаты адвокатов в своей деятельности подотчетен высшему органу Федеральной палаты адвокатов - Всероссийскому съезду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номочия Совета Федеральной палаты адвокатов могут быть прекращены досрочно при наличии трех условий:</w:t>
      </w:r>
    </w:p>
    <w:p>
      <w:pPr>
        <w:pStyle w:val="ConsPlusNormal"/>
        <w:numPr>
          <w:ilvl w:val="0"/>
          <w:numId w:val="0"/>
        </w:numPr>
        <w:ind w:firstLine="540"/>
        <w:jc w:val="both"/>
        <w:outlineLvl w:val="1"/>
        <w:rPr/>
      </w:pPr>
      <w:r>
        <w:rPr>
          <w:rFonts w:cs="Times New Roman" w:ascii="Times New Roman" w:hAnsi="Times New Roman"/>
          <w:sz w:val="24"/>
          <w:szCs w:val="24"/>
        </w:rPr>
        <w:t xml:space="preserve">1) Советом Федеральной палаты адвокатов нарушены нормы рассматриваемого Федерального </w:t>
      </w:r>
      <w:hyperlink r:id="rId12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адвокатуре либо Устава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2) решение о досрочном прекращении полномочий Совета Федеральной палаты адвокатов принимается Всероссийским съездом адвокатов, к компетенции которого относится избрание Совета Федеральной палаты адвокатов (о компетенции Всероссийского съезда адвокатов см. </w:t>
      </w:r>
      <w:hyperlink r:id="rId1228">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неочередной Всероссийский съезд адвокатов для рассмотрения вопроса о досрочном прекращении деятельности Совета Федеральной палаты адвокатов созывается по требованию не менее чем одной трети адвокатских палат субъектов Российской Федерации. Таким образом, как следует из текста комментируемого пункта статьи, именно адвокатским палатам субъектов Российской Федерации предоставлено право контроля за деятельностью Совета Федеральной палаты адвокатов в части соблюдения действующего законодательства об адвокатуре и уставных внутриорганизацион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езидент Федеральной палаты адвокатов, осуществляющий функции единоличного исполнительного органа адвокатской палаты, избирается Советом Федеральной палаты адвокатов из его состава сроком на четыре год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 37 Устава Федеральной палаты адвокатов выборы президента палаты проводятся путем тайного голосования. Победитель определяется простым большинством голосов. Выборы президента Палаты могут проводиться в два тура, если при первом туре ни один из кандидатов не набрал нужного количества гол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о и то же лицо не может занимать должность президента Палаты более двух сроков подря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зидент адвокатской палаты в установленном порядке имеет статус адвоката и имеет право осуществления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предложению президента Федеральной палаты адвокатов Советом Федеральной палаты адвокатов избираются простым большинством голосов от числа присутствующих на заседании членов совета три вице-президента (ст. 38 Уст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шеописанные процедуры формирования органов управления адвокатской палаты достаточно ярко свидетельствуют о демократических принципах существования и организации деятельности адвокатской палаты (выборность исполнительных органов управления, ротация совета адвокатской палаты, сроки исполнения президентских полномочий).</w:t>
      </w:r>
    </w:p>
    <w:p>
      <w:pPr>
        <w:pStyle w:val="ConsPlusNormal"/>
        <w:numPr>
          <w:ilvl w:val="0"/>
          <w:numId w:val="0"/>
        </w:numPr>
        <w:ind w:firstLine="540"/>
        <w:jc w:val="both"/>
        <w:outlineLvl w:val="1"/>
        <w:rPr/>
      </w:pPr>
      <w:r>
        <w:rPr>
          <w:rFonts w:cs="Times New Roman" w:ascii="Times New Roman" w:hAnsi="Times New Roman"/>
          <w:sz w:val="24"/>
          <w:szCs w:val="24"/>
        </w:rPr>
        <w:t xml:space="preserve">Кроме того, в структуре органов управления адвокатской палаты наблюдается специфичная черта, характерная только для данного юридического лица, - членами органов управления могут быть только адвокаты, что особенно подчеркивает, что адвокатура осуществляет свою деятельность на основе принципа корпоративности и принципа самоорганизации (о принципах адвокатуры см. </w:t>
      </w:r>
      <w:hyperlink r:id="rId1229">
        <w:r>
          <w:rPr>
            <w:rStyle w:val="InternetLink"/>
            <w:rFonts w:cs="Times New Roman" w:ascii="Times New Roman" w:hAnsi="Times New Roman"/>
            <w:color w:val="0000FF"/>
            <w:sz w:val="24"/>
            <w:szCs w:val="24"/>
          </w:rPr>
          <w:t>комментарий к ст. 3</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олномочия президента Федеральной палаты адвокатов можно определить как представительские и организационны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частности, президент Федеральной палаты адвокатов представляет адвокатскую палату во взаимоотношениях со всеми иными организациями, органами власти и физическими лицами. Президент представляет Федеральную палату адвокатов в отношениях с органами государственной власти, органами местного самоуправления, юридическими и физическими лицами и действует без доверенности от имени палаты при реализации палатой своих полномочий, установленных законодательством Российской Федерации и уста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 организационным функциям президента адвокатской палаты следует отнести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зывает, подготавливает и проводит заседания Сове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изует подготовку и проведение Всероссийского съезд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ключает сделки от имени Федеральной палаты адвокатов и распоряжается имуществом Федеральной палаты адвокатов по решению Совета Федеральной палаты адвокатов в соответствии со сметой и назначением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лагает Совету Федеральной палаты адвокатов для утверждения кандидатуры представителей Федеральной палаты в федеральных округах в целях координации деятельности адвокатских пала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прием на работу и увольнение с работы работников аппара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контроль за руководством текущей финансово-хозяйственной деятельностью Федеральной палаты адвокатов, издает приказы и дает указания, обязательные для исполнения всеми работниками аппара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иные полномочия, определенные Уставом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Так как президент Федеральной палаты адвокатов, его вице-президенты и члены Совета Федеральной палаты адвокатов являются адвокатами, они вправе заниматься адвокатской деятельностью, совмещая ее с работой в органах управления Федеральной палаты адвокатов, получая за нее установленное вознаграждение в размере, определяемом Советом Федеральной палаты адвокатов (ст. 39 Устав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работа по управлению адвокатской палатой осуществляется не на общественных началах, а подлежит оплате непосредственно из средств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Федеральной палаты адвокатов не вправе заниматься адвокатской деятельностью от своего имени, данное право предоставлено только адвокат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едеральная палата адвокатов не имеет права заниматься предпринимательской деятельностью, о чем было сказано выше, соответственно, и орган данного юридического лица также не имеет права на осуществление предпринимательской деятельности с целью извлечения прибы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Имущество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30">
        <w:r>
          <w:rPr>
            <w:rStyle w:val="InternetLink"/>
            <w:rFonts w:cs="Times New Roman" w:ascii="Times New Roman" w:hAnsi="Times New Roman"/>
            <w:color w:val="0000FF"/>
            <w:sz w:val="24"/>
            <w:szCs w:val="24"/>
          </w:rPr>
          <w:t>статье 38</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Федеральная палата адвокатов как юридическое лицо имеет на праве собственности определенное имущество, перечисленное в </w:t>
      </w:r>
      <w:hyperlink r:id="rId1231">
        <w:r>
          <w:rPr>
            <w:rStyle w:val="InternetLink"/>
            <w:rFonts w:cs="Times New Roman" w:ascii="Times New Roman" w:hAnsi="Times New Roman"/>
            <w:color w:val="0000FF"/>
            <w:sz w:val="24"/>
            <w:szCs w:val="24"/>
          </w:rPr>
          <w:t>п. 1 комментируемой статьи</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232">
        <w:r>
          <w:rPr>
            <w:rStyle w:val="InternetLink"/>
            <w:rFonts w:cs="Times New Roman" w:ascii="Times New Roman" w:hAnsi="Times New Roman"/>
            <w:color w:val="0000FF"/>
            <w:sz w:val="24"/>
            <w:szCs w:val="24"/>
          </w:rPr>
          <w:t>ст. 209</w:t>
        </w:r>
      </w:hyperlink>
      <w:r>
        <w:rPr>
          <w:rFonts w:cs="Times New Roman" w:ascii="Times New Roman" w:hAnsi="Times New Roman"/>
          <w:sz w:val="24"/>
          <w:szCs w:val="24"/>
        </w:rPr>
        <w:t xml:space="preserve"> Гражданского кодекса Российской Федерации собственнику принадлежат права владения, пользования и распоряжения своим имуществом.</w:t>
      </w:r>
    </w:p>
    <w:p>
      <w:pPr>
        <w:pStyle w:val="ConsPlusNormal"/>
        <w:numPr>
          <w:ilvl w:val="0"/>
          <w:numId w:val="0"/>
        </w:numPr>
        <w:ind w:firstLine="540"/>
        <w:jc w:val="both"/>
        <w:outlineLvl w:val="1"/>
        <w:rPr/>
      </w:pPr>
      <w:r>
        <w:rPr>
          <w:rFonts w:cs="Times New Roman" w:ascii="Times New Roman" w:hAnsi="Times New Roman"/>
          <w:sz w:val="24"/>
          <w:szCs w:val="24"/>
        </w:rPr>
        <w:t xml:space="preserve">Подробнее о праве собственности юридического лица см. </w:t>
      </w:r>
      <w:hyperlink r:id="rId1233">
        <w:r>
          <w:rPr>
            <w:rStyle w:val="InternetLink"/>
            <w:rFonts w:cs="Times New Roman" w:ascii="Times New Roman" w:hAnsi="Times New Roman"/>
            <w:color w:val="0000FF"/>
            <w:sz w:val="24"/>
            <w:szCs w:val="24"/>
          </w:rPr>
          <w:t>комментарий к ст. 34</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огласно ст. 15 Устава Федеральной палаты адвокатов вышеобозначенное юридическое лицо имеет в собственности обособленное имущество (здания, сооружения, жилые помещения, транспорт, оборудование, инвентарь, денежные средства, ценные бумаги и иное движимое и недвижимое имущество) и осуществляет согласно российскому законодательству владение, пользование и распоряжение этим имуществом в соответствии с целями своей деятельности и назначением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 44 Устава Федеральной палаты адвокатов собственность Федеральной палаты адвокатов составляют отраженные в установленном законодательством порядке на ее бухгалтерском балансе все виды недвижимого имущества, в том числе земельные участки, здания и сооружения, помещения, основные средства, нематериальные активы, денежные средства в рублях и иностранной валюте, ценные бумаги и иное имущество.</w:t>
      </w:r>
    </w:p>
    <w:p>
      <w:pPr>
        <w:pStyle w:val="ConsPlusNormal"/>
        <w:numPr>
          <w:ilvl w:val="0"/>
          <w:numId w:val="0"/>
        </w:numPr>
        <w:ind w:firstLine="540"/>
        <w:jc w:val="both"/>
        <w:outlineLvl w:val="1"/>
        <w:rPr/>
      </w:pPr>
      <w:r>
        <w:rPr>
          <w:rFonts w:cs="Times New Roman" w:ascii="Times New Roman" w:hAnsi="Times New Roman"/>
          <w:sz w:val="24"/>
          <w:szCs w:val="24"/>
        </w:rPr>
        <w:t xml:space="preserve">3. В соответствии со </w:t>
      </w:r>
      <w:hyperlink r:id="rId1234">
        <w:r>
          <w:rPr>
            <w:rStyle w:val="InternetLink"/>
            <w:rFonts w:cs="Times New Roman" w:ascii="Times New Roman" w:hAnsi="Times New Roman"/>
            <w:color w:val="0000FF"/>
            <w:sz w:val="24"/>
            <w:szCs w:val="24"/>
          </w:rPr>
          <w:t>ст. 56</w:t>
        </w:r>
      </w:hyperlink>
      <w:r>
        <w:rPr>
          <w:rFonts w:cs="Times New Roman" w:ascii="Times New Roman" w:hAnsi="Times New Roman"/>
          <w:sz w:val="24"/>
          <w:szCs w:val="24"/>
        </w:rPr>
        <w:t xml:space="preserve"> Гражданского кодекса Российской Федерации юридические лица, кроме финансируемых собственником учреждений, отвечают по своим обязательствам всем принадлежащим им имуществом. По общему правилу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ражданским </w:t>
      </w:r>
      <w:hyperlink r:id="rId123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либо учредительными документами юридического лица (в отношении адвокатской палаты такие случаи не установл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ст. 16 Устава Федеральной палаты адвокатов Федеральная палата адвокатов отвечает по своим обязательствам всем принадлежащим ей на праве собственности имуществ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Статьей 45 Устава Федеральной палаты адвокатов устанавливается, что источниками формирования имущества Федеральной палаты адвокатов в денежной и иных формах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ежемесячные отчис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ивиденды и доходы по акциям и иным ценным бумагам, принадлежащим Пала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 физических и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ругие не запрещенные действующим законодательством поступления.</w:t>
      </w:r>
    </w:p>
    <w:p>
      <w:pPr>
        <w:pStyle w:val="ConsPlusNormal"/>
        <w:numPr>
          <w:ilvl w:val="0"/>
          <w:numId w:val="0"/>
        </w:numPr>
        <w:ind w:firstLine="540"/>
        <w:jc w:val="both"/>
        <w:outlineLvl w:val="1"/>
        <w:rPr/>
      </w:pPr>
      <w:hyperlink r:id="rId1236">
        <w:r>
          <w:rPr>
            <w:rStyle w:val="InternetLink"/>
            <w:rFonts w:cs="Times New Roman" w:ascii="Times New Roman" w:hAnsi="Times New Roman"/>
            <w:color w:val="0000FF"/>
            <w:sz w:val="24"/>
            <w:szCs w:val="24"/>
          </w:rPr>
          <w:t>Пунктом 1 комментируемой статьи</w:t>
        </w:r>
      </w:hyperlink>
      <w:r>
        <w:rPr>
          <w:rFonts w:cs="Times New Roman" w:ascii="Times New Roman" w:hAnsi="Times New Roman"/>
          <w:sz w:val="24"/>
          <w:szCs w:val="24"/>
        </w:rPr>
        <w:t xml:space="preserve"> определяются аналогичные источники формирования имущества Федеральной палаты адвокатов, принадлежащего ей на праве собственности:</w:t>
      </w:r>
    </w:p>
    <w:p>
      <w:pPr>
        <w:pStyle w:val="ConsPlusNormal"/>
        <w:numPr>
          <w:ilvl w:val="0"/>
          <w:numId w:val="0"/>
        </w:numPr>
        <w:ind w:firstLine="540"/>
        <w:jc w:val="both"/>
        <w:outlineLvl w:val="1"/>
        <w:rPr/>
      </w:pPr>
      <w:r>
        <w:rPr>
          <w:rFonts w:cs="Times New Roman" w:ascii="Times New Roman" w:hAnsi="Times New Roman"/>
          <w:sz w:val="24"/>
          <w:szCs w:val="24"/>
        </w:rPr>
        <w:t xml:space="preserve">1) отчисления, осуществляемые адвокатами на общие нужды Федеральной палаты адвокатов. В соответствии с </w:t>
      </w:r>
      <w:hyperlink r:id="rId1237">
        <w:r>
          <w:rPr>
            <w:rStyle w:val="InternetLink"/>
            <w:rFonts w:cs="Times New Roman" w:ascii="Times New Roman" w:hAnsi="Times New Roman"/>
            <w:color w:val="0000FF"/>
            <w:sz w:val="24"/>
            <w:szCs w:val="24"/>
          </w:rPr>
          <w:t>п. 3 ст. 213</w:t>
        </w:r>
      </w:hyperlink>
      <w:r>
        <w:rPr>
          <w:rFonts w:cs="Times New Roman" w:ascii="Times New Roman" w:hAnsi="Times New Roman"/>
          <w:sz w:val="24"/>
          <w:szCs w:val="24"/>
        </w:rPr>
        <w:t xml:space="preserve"> Гражданского кодекса Российской Федерации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но ст. 46 Устава Федеральной палаты адвокатов ежемесячные отчисления членов Федеральной палаты адвокатов составляют основной источник формирования имущества палаты и являются ее собственность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лены Федеральной палаты адвокатов обязаны вносить отчисления в размере, порядке и сроки, установленные решением Всероссийского съезда адвокатов, который также определяет порядок индексации размеров отчислений в зависимости от срока их уплаты. Уплата отчислений путем зачета требований к Федеральной палате адвокатов осуществляется только по решению Сове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Члены Федеральной палаты адвокатов, не исполняющие либо не должным образом исполняющие требования по уплате вышеописанных ежемесячных отчислений, несут ответственность дополнительно к ответственности Федеральной палаты адвокатов (субсидиарная ответственность) в размере неуплаченных ими членских взносов в случае, если требования кредиторов Федеральной палаты адвокатов возникли при реализации Федеральной палатой адвокатов своих уставных задач, решений Всероссийского съезда адвокатов и совета пала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гранты и благотворительная помощь (пожертвования), поступающие от юридических и физических лиц в порядке, установленном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238">
        <w:r>
          <w:rPr>
            <w:rStyle w:val="InternetLink"/>
            <w:rFonts w:cs="Times New Roman" w:ascii="Times New Roman" w:hAnsi="Times New Roman"/>
            <w:color w:val="0000FF"/>
            <w:sz w:val="24"/>
            <w:szCs w:val="24"/>
          </w:rPr>
          <w:t>ст. 582</w:t>
        </w:r>
      </w:hyperlink>
      <w:r>
        <w:rPr>
          <w:rFonts w:cs="Times New Roman" w:ascii="Times New Roman" w:hAnsi="Times New Roman"/>
          <w:sz w:val="24"/>
          <w:szCs w:val="24"/>
        </w:rPr>
        <w:t xml:space="preserve"> Гражданского кодекса Российской Федерации пожертвованием признается дарение вещи или права в общеполезных целях.</w:t>
      </w:r>
    </w:p>
    <w:p>
      <w:pPr>
        <w:pStyle w:val="ConsPlusNormal"/>
        <w:numPr>
          <w:ilvl w:val="0"/>
          <w:numId w:val="0"/>
        </w:numPr>
        <w:ind w:firstLine="540"/>
        <w:jc w:val="both"/>
        <w:outlineLvl w:val="1"/>
        <w:rPr/>
      </w:pPr>
      <w:r>
        <w:rPr>
          <w:rFonts w:cs="Times New Roman" w:ascii="Times New Roman" w:hAnsi="Times New Roman"/>
          <w:sz w:val="24"/>
          <w:szCs w:val="24"/>
        </w:rPr>
        <w:t xml:space="preserve">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w:t>
      </w:r>
      <w:hyperlink r:id="rId1239">
        <w:r>
          <w:rPr>
            <w:rStyle w:val="InternetLink"/>
            <w:rFonts w:cs="Times New Roman" w:ascii="Times New Roman" w:hAnsi="Times New Roman"/>
            <w:color w:val="0000FF"/>
            <w:sz w:val="24"/>
            <w:szCs w:val="24"/>
          </w:rPr>
          <w:t>ст. 124</w:t>
        </w:r>
      </w:hyperlink>
      <w:r>
        <w:rPr>
          <w:rFonts w:cs="Times New Roman" w:ascii="Times New Roman" w:hAnsi="Times New Roman"/>
          <w:sz w:val="24"/>
          <w:szCs w:val="24"/>
        </w:rPr>
        <w:t xml:space="preserve"> Гражданского кодекса РФ (Российской Федерации, субъектам Российской Федерации, муниципальным образованиям).</w:t>
      </w:r>
    </w:p>
    <w:p>
      <w:pPr>
        <w:pStyle w:val="ConsPlusNormal"/>
        <w:numPr>
          <w:ilvl w:val="0"/>
          <w:numId w:val="0"/>
        </w:numPr>
        <w:ind w:firstLine="540"/>
        <w:jc w:val="both"/>
        <w:outlineLvl w:val="1"/>
        <w:rPr/>
      </w:pPr>
      <w:hyperlink r:id="rId12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же предусматривается, что помимо оказания благотворительной помощи адвокатской палате в форме пожертвований, также предусматривается формирование имущества данной организации за счет предоставляемых гра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яются на безвозмездной и безвозвратной основах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аемому Прави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яются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numPr>
          <w:ilvl w:val="0"/>
          <w:numId w:val="0"/>
        </w:numPr>
        <w:ind w:firstLine="540"/>
        <w:jc w:val="both"/>
        <w:outlineLvl w:val="1"/>
        <w:rPr/>
      </w:pPr>
      <w:r>
        <w:rPr>
          <w:rFonts w:cs="Times New Roman" w:ascii="Times New Roman" w:hAnsi="Times New Roman"/>
          <w:sz w:val="24"/>
          <w:szCs w:val="24"/>
        </w:rPr>
        <w:t xml:space="preserve">5. Согласно </w:t>
      </w:r>
      <w:hyperlink r:id="rId1241">
        <w:r>
          <w:rPr>
            <w:rStyle w:val="InternetLink"/>
            <w:rFonts w:cs="Times New Roman" w:ascii="Times New Roman" w:hAnsi="Times New Roman"/>
            <w:color w:val="0000FF"/>
            <w:sz w:val="24"/>
            <w:szCs w:val="24"/>
          </w:rPr>
          <w:t>п. 2 комментируемой статьи</w:t>
        </w:r>
      </w:hyperlink>
      <w:r>
        <w:rPr>
          <w:rFonts w:cs="Times New Roman" w:ascii="Times New Roman" w:hAnsi="Times New Roman"/>
          <w:sz w:val="24"/>
          <w:szCs w:val="24"/>
        </w:rPr>
        <w:t xml:space="preserve"> к затратам на общие нужды Федеральной палаты адвокатов относятся следующие расхо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лата вознаграждений адвокатов, работающих в органах Федеральной палаты адвокатов (Всероссийский съезд адвокатов, Совет Федеральной палаты адвокатов, ревизионная комиссия), а также компенсация этим адвокатам расходов, связанных с их работой в указанных органах управления в связи с отрывом от основной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сходы на заработную плату работников аппарата Федеральной палаты адвокатов (секретарь совета адвокатской палаты, секретарь ревизионной комиссии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материальное обеспечение деятельности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 по решению Всероссийского съезда адвокатов - расходы на оплату труда адвокатов, оказывающих юридическую помощь гражданам Российской Федерации бесплатно (участие адвоката в качестве защитника в уголовном судопроизводстве по назначению органов дознания, предварительного следствия, прокурора или суда, оказание бесплатной юридической помощи в порядке, установленном </w:t>
      </w:r>
      <w:hyperlink r:id="rId1242">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xml:space="preserve"> настояще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ные расходы, предусмотренные сметой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налогичные положения, описывающие затраты на общие нужды Федеральной палаты адвокатов, также закреплены в ст. 48 Устава данной некоммерческой организ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Согласно ст. 47 Устава Федеральной палаты адвокатов непосредственное распоряжение имуществом Федеральной палаты адвокатов, в том числе денежными средствами, осуществляет, за исключением случаев, предусмотренных решениями Всероссийского съезда адвокатов и (или) Совета Федеральной палаты адвокатов, президент Федеральной палаты адвокатов в пределах, установленных Советом Федеральной палаты адвокатов смет и лимитов расходования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чуждение либо обременение принадлежащего Федеральной палате адвокатов на праве собственности недвижимого имущества и имущества балансовой стоимостью свыше 1000-кратного минимального размера оплаты труда производится только по решению Совета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Общественные объединения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43">
        <w:r>
          <w:rPr>
            <w:rStyle w:val="InternetLink"/>
            <w:rFonts w:cs="Times New Roman" w:ascii="Times New Roman" w:hAnsi="Times New Roman"/>
            <w:color w:val="0000FF"/>
            <w:sz w:val="24"/>
            <w:szCs w:val="24"/>
          </w:rPr>
          <w:t>статье 39</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Согласно комментируемой </w:t>
      </w:r>
      <w:hyperlink r:id="rId1244">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 xml:space="preserve"> адвокаты вправе создавать общественные объединения адвокатов и (или) быть членами (участниками) общественных объединений адвокатов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Право адвокатов объединяться в вышеперечисленные адвокатские образования обусловлено закрепленным </w:t>
      </w:r>
      <w:hyperlink r:id="rId124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правом граждан на объединение.</w:t>
      </w:r>
    </w:p>
    <w:p>
      <w:pPr>
        <w:pStyle w:val="ConsPlusNormal"/>
        <w:numPr>
          <w:ilvl w:val="0"/>
          <w:numId w:val="0"/>
        </w:numPr>
        <w:ind w:firstLine="540"/>
        <w:jc w:val="both"/>
        <w:outlineLvl w:val="1"/>
        <w:rPr/>
      </w:pPr>
      <w:r>
        <w:rPr>
          <w:rFonts w:cs="Times New Roman" w:ascii="Times New Roman" w:hAnsi="Times New Roman"/>
          <w:sz w:val="24"/>
          <w:szCs w:val="24"/>
        </w:rPr>
        <w:t xml:space="preserve">В частности, </w:t>
      </w:r>
      <w:hyperlink r:id="rId1246">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xml:space="preserve"> Конституции Российской Федерации прямо закрепляется, что каждый имеет право на объединение, включая право создавать профессиональные союзы для защиты своих интересов.</w:t>
      </w:r>
    </w:p>
    <w:p>
      <w:pPr>
        <w:pStyle w:val="ConsPlusNormal"/>
        <w:numPr>
          <w:ilvl w:val="0"/>
          <w:numId w:val="0"/>
        </w:numPr>
        <w:ind w:firstLine="540"/>
        <w:jc w:val="both"/>
        <w:outlineLvl w:val="1"/>
        <w:rPr/>
      </w:pPr>
      <w:hyperlink r:id="rId1247">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Конституции РФ устанавливается, что все общественные объединения равны перед законом.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248">
        <w:r>
          <w:rPr>
            <w:rStyle w:val="InternetLink"/>
            <w:rFonts w:cs="Times New Roman" w:ascii="Times New Roman" w:hAnsi="Times New Roman"/>
            <w:color w:val="0000FF"/>
            <w:sz w:val="24"/>
            <w:szCs w:val="24"/>
          </w:rPr>
          <w:t>ст. 117</w:t>
        </w:r>
      </w:hyperlink>
      <w:r>
        <w:rPr>
          <w:rFonts w:cs="Times New Roman" w:ascii="Times New Roman" w:hAnsi="Times New Roman"/>
          <w:sz w:val="24"/>
          <w:szCs w:val="24"/>
        </w:rPr>
        <w:t xml:space="preserve"> Гражданского кодекса Российской Федерации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ые и религиозные организации являются некоммерческими организациями.</w:t>
      </w:r>
    </w:p>
    <w:p>
      <w:pPr>
        <w:pStyle w:val="ConsPlusNormal"/>
        <w:numPr>
          <w:ilvl w:val="0"/>
          <w:numId w:val="0"/>
        </w:numPr>
        <w:ind w:firstLine="540"/>
        <w:jc w:val="both"/>
        <w:outlineLvl w:val="1"/>
        <w:rPr/>
      </w:pPr>
      <w:r>
        <w:rPr>
          <w:rFonts w:cs="Times New Roman" w:ascii="Times New Roman" w:hAnsi="Times New Roman"/>
          <w:sz w:val="24"/>
          <w:szCs w:val="24"/>
        </w:rPr>
        <w:t xml:space="preserve">Помимо Гражданского </w:t>
      </w:r>
      <w:hyperlink r:id="rId124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еятельность общественных объединений также регулирует Федеральный </w:t>
      </w:r>
      <w:hyperlink r:id="rId12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9 мая 1995 г. N 82-ФЗ "Об общественных объедин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251">
        <w:r>
          <w:rPr>
            <w:rStyle w:val="InternetLink"/>
            <w:rFonts w:cs="Times New Roman" w:ascii="Times New Roman" w:hAnsi="Times New Roman"/>
            <w:color w:val="0000FF"/>
            <w:sz w:val="24"/>
            <w:szCs w:val="24"/>
          </w:rPr>
          <w:t>ст. 5</w:t>
        </w:r>
      </w:hyperlink>
      <w:r>
        <w:rPr>
          <w:rFonts w:cs="Times New Roman" w:ascii="Times New Roman" w:hAnsi="Times New Roman"/>
          <w:sz w:val="24"/>
          <w:szCs w:val="24"/>
        </w:rPr>
        <w:t xml:space="preserve"> данного Закона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numPr>
          <w:ilvl w:val="0"/>
          <w:numId w:val="0"/>
        </w:numPr>
        <w:ind w:firstLine="540"/>
        <w:jc w:val="both"/>
        <w:outlineLvl w:val="1"/>
        <w:rPr/>
      </w:pPr>
      <w:r>
        <w:rPr>
          <w:rFonts w:cs="Times New Roman" w:ascii="Times New Roman" w:hAnsi="Times New Roman"/>
          <w:sz w:val="24"/>
          <w:szCs w:val="24"/>
        </w:rPr>
        <w:t xml:space="preserve">2. Вышеназванный </w:t>
      </w:r>
      <w:hyperlink r:id="rId125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выделяет понятия учредителя, члена и участника общественного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бщественные могут создаваться в одной из следующих организационно-правовых фор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щественная организац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щественное движ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щественный фон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щественное учрежде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рган общественной само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итическая партия.</w:t>
      </w:r>
    </w:p>
    <w:p>
      <w:pPr>
        <w:pStyle w:val="ConsPlusNormal"/>
        <w:numPr>
          <w:ilvl w:val="0"/>
          <w:numId w:val="0"/>
        </w:numPr>
        <w:ind w:firstLine="540"/>
        <w:jc w:val="both"/>
        <w:outlineLvl w:val="1"/>
        <w:rPr/>
      </w:pPr>
      <w:r>
        <w:rPr>
          <w:rFonts w:cs="Times New Roman" w:ascii="Times New Roman" w:hAnsi="Times New Roman"/>
          <w:sz w:val="24"/>
          <w:szCs w:val="24"/>
        </w:rPr>
        <w:t xml:space="preserve">Хотя </w:t>
      </w:r>
      <w:hyperlink r:id="rId125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адвокатуре не регламентирует, в каких организационно-правовых формах может быть создано общественное объединение адвокатов, при реализации данного права граждан на объединение сомнительна возможность адвокатов создать общественное объединение в форме общественного движения, политической партии или органа общественной само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ественные объединения могут быть общероссийскими, межрегиональными, региональными и местны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бщественные объединения, создаваемые адвокатами, могут действовать не только на территории Российской Федерации и быть общероссийскими, межрегиональными, региональными и местными, но также и международными.</w:t>
      </w:r>
    </w:p>
    <w:p>
      <w:pPr>
        <w:pStyle w:val="ConsPlusNormal"/>
        <w:numPr>
          <w:ilvl w:val="0"/>
          <w:numId w:val="0"/>
        </w:numPr>
        <w:ind w:firstLine="540"/>
        <w:jc w:val="both"/>
        <w:outlineLvl w:val="1"/>
        <w:rPr/>
      </w:pPr>
      <w:r>
        <w:rPr>
          <w:rFonts w:cs="Times New Roman" w:ascii="Times New Roman" w:hAnsi="Times New Roman"/>
          <w:sz w:val="24"/>
          <w:szCs w:val="24"/>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 (</w:t>
      </w:r>
      <w:hyperlink r:id="rId1254">
        <w:r>
          <w:rPr>
            <w:rStyle w:val="InternetLink"/>
            <w:rFonts w:cs="Times New Roman" w:ascii="Times New Roman" w:hAnsi="Times New Roman"/>
            <w:color w:val="0000FF"/>
            <w:sz w:val="24"/>
            <w:szCs w:val="24"/>
          </w:rPr>
          <w:t>ст. 47</w:t>
        </w:r>
      </w:hyperlink>
      <w:r>
        <w:rPr>
          <w:rFonts w:cs="Times New Roman" w:ascii="Times New Roman" w:hAnsi="Times New Roman"/>
          <w:sz w:val="24"/>
          <w:szCs w:val="24"/>
        </w:rPr>
        <w:t xml:space="preserve"> Закона об общественных объединениях).</w:t>
      </w:r>
    </w:p>
    <w:p>
      <w:pPr>
        <w:pStyle w:val="ConsPlusNormal"/>
        <w:numPr>
          <w:ilvl w:val="0"/>
          <w:numId w:val="0"/>
        </w:numPr>
        <w:ind w:firstLine="540"/>
        <w:jc w:val="both"/>
        <w:outlineLvl w:val="1"/>
        <w:rPr/>
      </w:pPr>
      <w:r>
        <w:rPr>
          <w:rFonts w:cs="Times New Roman" w:ascii="Times New Roman" w:hAnsi="Times New Roman"/>
          <w:sz w:val="24"/>
          <w:szCs w:val="24"/>
        </w:rPr>
        <w:t xml:space="preserve">Согласно </w:t>
      </w:r>
      <w:hyperlink r:id="rId1255">
        <w:r>
          <w:rPr>
            <w:rStyle w:val="InternetLink"/>
            <w:rFonts w:cs="Times New Roman" w:ascii="Times New Roman" w:hAnsi="Times New Roman"/>
            <w:color w:val="0000FF"/>
            <w:sz w:val="24"/>
            <w:szCs w:val="24"/>
          </w:rPr>
          <w:t>ст. 46</w:t>
        </w:r>
      </w:hyperlink>
      <w:r>
        <w:rPr>
          <w:rFonts w:cs="Times New Roman" w:ascii="Times New Roman" w:hAnsi="Times New Roman"/>
          <w:sz w:val="24"/>
          <w:szCs w:val="24"/>
        </w:rPr>
        <w:t xml:space="preserve"> Закона об общественных объединениях 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ля общественных объединений адвокатов устанавливается особое требование относительно их компетен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комментируемым </w:t>
      </w:r>
      <w:hyperlink r:id="rId12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щественные объединения адвокатов ни в коем случае не могут осуществлять функции адвокатских образований (адвокатский кабинет, коллегия адвокатов, адвокатское бюро), а также функции адвокатских палат субъектов Российской Федерации ввиду наличия определенных целей их создания (</w:t>
      </w:r>
      <w:hyperlink r:id="rId1257">
        <w:r>
          <w:rPr>
            <w:rStyle w:val="InternetLink"/>
            <w:rFonts w:cs="Times New Roman" w:ascii="Times New Roman" w:hAnsi="Times New Roman"/>
            <w:color w:val="0000FF"/>
            <w:sz w:val="24"/>
            <w:szCs w:val="24"/>
          </w:rPr>
          <w:t>п. 4 ст. 29</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Из известных общественных объединений адвокатов, действующих на территории Российской Федерации, можно выделить следующ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Гильдия российских адвокатов - образована в 1994 г. как первая в России независимая профессиональная корпорация адвокатов. Со дня создания Гильдии российских адвокатов в ее структуре функционирует Комиссия по защите прав адвокатов - членов адвокатских образований ГРА, а также Научно-консультативный и экспертный совет. Гильдия российских адвокатов является учредителем ряда печатных периодических изданий, таких, как "Российский адвокат", "Вестник Гильдии российских адвокатов", "Адвокатские вести". В 1996 г. Гильдия российских адвокатов принята в Международную ассоциацию адвокатов (IBA);</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едеральный союз адвокатов России - общественная организация, объединяющая адвокатов Российской Федерации, имеющая общероссийский статус. Федеральный союз адвокатов учрежден в 1994 г. для содействия процессу формирования правового государства, оказанию всесторонней и квалифицированной юридической помощи российским и иностранным гражданам и организациям, защите их прав, свобод и законных интересов, повышению правовой культуры и правосознания граждан, укреплению правовых основ экономики страны, повышению профессионального мастерства адвокатов, обеспечению правовой защищенности адвокатов, дальнейшему развитию института адвок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О международных организациях адвокатов см. </w:t>
      </w:r>
      <w:hyperlink r:id="rId1258">
        <w:r>
          <w:rPr>
            <w:rStyle w:val="InternetLink"/>
            <w:rFonts w:cs="Times New Roman" w:ascii="Times New Roman" w:hAnsi="Times New Roman"/>
            <w:color w:val="0000FF"/>
            <w:sz w:val="24"/>
            <w:szCs w:val="24"/>
          </w:rPr>
          <w:t>комментарий к ст. 2</w:t>
        </w:r>
      </w:hyperlink>
      <w:r>
        <w:rPr>
          <w:rFonts w:cs="Times New Roman" w:ascii="Times New Roman" w:hAnsi="Times New Roman"/>
          <w:sz w:val="24"/>
          <w:szCs w:val="24"/>
        </w:rPr>
        <w:t xml:space="preserve"> Закона об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Сохранение статуса адвока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59">
        <w:r>
          <w:rPr>
            <w:rStyle w:val="InternetLink"/>
            <w:rFonts w:cs="Times New Roman" w:ascii="Times New Roman" w:hAnsi="Times New Roman"/>
            <w:color w:val="0000FF"/>
            <w:sz w:val="24"/>
            <w:szCs w:val="24"/>
          </w:rPr>
          <w:t>статье 40</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1260">
        <w:r>
          <w:rPr>
            <w:rStyle w:val="InternetLink"/>
            <w:rFonts w:cs="Times New Roman" w:ascii="Times New Roman" w:hAnsi="Times New Roman"/>
            <w:color w:val="0000FF"/>
            <w:sz w:val="24"/>
            <w:szCs w:val="24"/>
          </w:rPr>
          <w:t>Статья 40</w:t>
        </w:r>
      </w:hyperlink>
      <w:r>
        <w:rPr>
          <w:rFonts w:cs="Times New Roman" w:ascii="Times New Roman" w:hAnsi="Times New Roman"/>
          <w:sz w:val="24"/>
          <w:szCs w:val="24"/>
        </w:rPr>
        <w:t xml:space="preserve"> комментируемого Закона открывает гл. 5 Закона об адвокатуре, обозначенную как "Заключительные и переходные положения".</w:t>
      </w:r>
    </w:p>
    <w:p>
      <w:pPr>
        <w:pStyle w:val="ConsPlusNormal"/>
        <w:numPr>
          <w:ilvl w:val="0"/>
          <w:numId w:val="0"/>
        </w:numPr>
        <w:ind w:firstLine="540"/>
        <w:jc w:val="both"/>
        <w:outlineLvl w:val="1"/>
        <w:rPr/>
      </w:pPr>
      <w:r>
        <w:rPr>
          <w:rFonts w:cs="Times New Roman" w:ascii="Times New Roman" w:hAnsi="Times New Roman"/>
          <w:sz w:val="24"/>
          <w:szCs w:val="24"/>
        </w:rPr>
        <w:t xml:space="preserve">Данная </w:t>
      </w:r>
      <w:hyperlink r:id="rId1261">
        <w:r>
          <w:rPr>
            <w:rStyle w:val="InternetLink"/>
            <w:rFonts w:cs="Times New Roman" w:ascii="Times New Roman" w:hAnsi="Times New Roman"/>
            <w:color w:val="0000FF"/>
            <w:sz w:val="24"/>
            <w:szCs w:val="24"/>
          </w:rPr>
          <w:t>глава</w:t>
        </w:r>
      </w:hyperlink>
      <w:r>
        <w:rPr>
          <w:rFonts w:cs="Times New Roman" w:ascii="Times New Roman" w:hAnsi="Times New Roman"/>
          <w:sz w:val="24"/>
          <w:szCs w:val="24"/>
        </w:rPr>
        <w:t xml:space="preserve"> Закона посвящена непосредственному вступлению рассматриваемого нормативного правового акта в законную силу, а также процедуре формирования адвокатских образований с учетом новых положений взамен ранее действовавшего </w:t>
      </w:r>
      <w:hyperlink r:id="rId1262">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адвокатуре РСФСР 1980 г.</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ый Закон в соответствии с </w:t>
      </w:r>
      <w:hyperlink r:id="rId1263">
        <w:r>
          <w:rPr>
            <w:rStyle w:val="InternetLink"/>
            <w:rFonts w:cs="Times New Roman" w:ascii="Times New Roman" w:hAnsi="Times New Roman"/>
            <w:color w:val="0000FF"/>
            <w:sz w:val="24"/>
            <w:szCs w:val="24"/>
          </w:rPr>
          <w:t>п. 1 ст. 45</w:t>
        </w:r>
      </w:hyperlink>
      <w:r>
        <w:rPr>
          <w:rFonts w:cs="Times New Roman" w:ascii="Times New Roman" w:hAnsi="Times New Roman"/>
          <w:sz w:val="24"/>
          <w:szCs w:val="24"/>
        </w:rPr>
        <w:t xml:space="preserve"> вступил в законную силу с 1 июля 2002 г., за исключением </w:t>
      </w:r>
      <w:hyperlink r:id="rId1264">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xml:space="preserve"> (об обязательном страховании адвокатами своей профессиональной имущественной ответственности), вступившего в силу с 1 января 2007 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им образом, в значительной мере содержание данных статей не является актуальным и, по сути, не имеет особого практического значения в правоприменительной практике на сегодняшнее время.</w:t>
      </w:r>
    </w:p>
    <w:p>
      <w:pPr>
        <w:pStyle w:val="ConsPlusNormal"/>
        <w:numPr>
          <w:ilvl w:val="0"/>
          <w:numId w:val="0"/>
        </w:numPr>
        <w:ind w:firstLine="540"/>
        <w:jc w:val="both"/>
        <w:outlineLvl w:val="1"/>
        <w:rPr/>
      </w:pPr>
      <w:r>
        <w:rPr>
          <w:rFonts w:cs="Times New Roman" w:ascii="Times New Roman" w:hAnsi="Times New Roman"/>
          <w:sz w:val="24"/>
          <w:szCs w:val="24"/>
        </w:rPr>
        <w:t xml:space="preserve">2. Комментируемая </w:t>
      </w:r>
      <w:hyperlink r:id="rId1265">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посвящена сохранению статуса адвоката лиц, в установленном законом порядке получивших данный статус (согласно </w:t>
      </w:r>
      <w:hyperlink r:id="rId1266">
        <w:r>
          <w:rPr>
            <w:rStyle w:val="InternetLink"/>
            <w:rFonts w:cs="Times New Roman" w:ascii="Times New Roman" w:hAnsi="Times New Roman"/>
            <w:color w:val="0000FF"/>
            <w:sz w:val="24"/>
            <w:szCs w:val="24"/>
          </w:rPr>
          <w:t>Положению</w:t>
        </w:r>
      </w:hyperlink>
      <w:r>
        <w:rPr>
          <w:rFonts w:cs="Times New Roman" w:ascii="Times New Roman" w:hAnsi="Times New Roman"/>
          <w:sz w:val="24"/>
          <w:szCs w:val="24"/>
        </w:rPr>
        <w:t xml:space="preserve"> об адвокатуре РСФСР 1980 г.) и не утрачивающих его при введении в действие нового Закона об адвокатуре.</w:t>
      </w:r>
    </w:p>
    <w:p>
      <w:pPr>
        <w:pStyle w:val="ConsPlusNormal"/>
        <w:numPr>
          <w:ilvl w:val="0"/>
          <w:numId w:val="0"/>
        </w:numPr>
        <w:ind w:firstLine="540"/>
        <w:jc w:val="both"/>
        <w:outlineLvl w:val="1"/>
        <w:rPr/>
      </w:pPr>
      <w:r>
        <w:rPr>
          <w:rFonts w:cs="Times New Roman" w:ascii="Times New Roman" w:hAnsi="Times New Roman"/>
          <w:sz w:val="24"/>
          <w:szCs w:val="24"/>
        </w:rPr>
        <w:t xml:space="preserve">Процедура сохранения статуса адвоката в соответствии с комментируемой </w:t>
      </w:r>
      <w:hyperlink r:id="rId1267">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фактически представляет собой подтверждение данного статуса лицами, осуществляющими адвокатскую деятельность до 1 июля 2002 г.</w:t>
      </w:r>
    </w:p>
    <w:p>
      <w:pPr>
        <w:pStyle w:val="ConsPlusNormal"/>
        <w:numPr>
          <w:ilvl w:val="0"/>
          <w:numId w:val="0"/>
        </w:numPr>
        <w:ind w:firstLine="540"/>
        <w:jc w:val="both"/>
        <w:outlineLvl w:val="1"/>
        <w:rPr/>
      </w:pPr>
      <w:r>
        <w:rPr>
          <w:rFonts w:cs="Times New Roman" w:ascii="Times New Roman" w:hAnsi="Times New Roman"/>
          <w:sz w:val="24"/>
          <w:szCs w:val="24"/>
        </w:rPr>
        <w:t xml:space="preserve">Во многом положения данной </w:t>
      </w:r>
      <w:hyperlink r:id="rId1268">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пересекаются с ранее рассмотренной </w:t>
      </w:r>
      <w:hyperlink r:id="rId1269">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Закона, регулирующей вопросы приобретения статуса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Коллегия адвокатов, образованная до вступления в силу комментируемого </w:t>
      </w:r>
      <w:hyperlink r:id="rId12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т.е. до 1 июля 2002 г., в течение месяца со дня вступления Закона в силу, т.е. до 1 августа 2002 г., должна была направить список своих членов, подписанный руководителем данной коллегии адвокатов и заверенный ее печатью,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w:t>
      </w:r>
    </w:p>
    <w:p>
      <w:pPr>
        <w:pStyle w:val="ConsPlusNormal"/>
        <w:numPr>
          <w:ilvl w:val="0"/>
          <w:numId w:val="0"/>
        </w:numPr>
        <w:ind w:firstLine="540"/>
        <w:jc w:val="both"/>
        <w:outlineLvl w:val="1"/>
        <w:rPr/>
      </w:pPr>
      <w:r>
        <w:rPr>
          <w:rFonts w:cs="Times New Roman" w:ascii="Times New Roman" w:hAnsi="Times New Roman"/>
          <w:sz w:val="24"/>
          <w:szCs w:val="24"/>
        </w:rPr>
        <w:t xml:space="preserve">В данном списке должны содержаться сведения о каждом конкретном адвокате с указанием его фамилии, имени и отчества с приложением установленных </w:t>
      </w:r>
      <w:hyperlink r:id="rId1271">
        <w:r>
          <w:rPr>
            <w:rStyle w:val="InternetLink"/>
            <w:rFonts w:cs="Times New Roman" w:ascii="Times New Roman" w:hAnsi="Times New Roman"/>
            <w:color w:val="0000FF"/>
            <w:sz w:val="24"/>
            <w:szCs w:val="24"/>
          </w:rPr>
          <w:t>п. 3 комментируемой статьи</w:t>
        </w:r>
      </w:hyperlink>
      <w:r>
        <w:rPr>
          <w:rFonts w:cs="Times New Roman" w:ascii="Times New Roman" w:hAnsi="Times New Roman"/>
          <w:sz w:val="24"/>
          <w:szCs w:val="24"/>
        </w:rPr>
        <w:t xml:space="preserve"> документов, позволяющих определить, что адвокат коллегии адвокатов соответствует требованиям, предъявляемым к претендентам на получение статуса адвоката (</w:t>
      </w:r>
      <w:hyperlink r:id="rId1272">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Закона) и достаточным для внесения сведений о нем в реестр адвокатов соответствующего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средством организации ряда запросов в образовательные, правоохранительные, лечебные и иные учреждения территориальный орган юстиции, к компетенции которого относится ведение регионального реестра, может проверить достоверность представленных об адвокатах сведений.</w:t>
      </w:r>
    </w:p>
    <w:p>
      <w:pPr>
        <w:pStyle w:val="ConsPlusNormal"/>
        <w:numPr>
          <w:ilvl w:val="0"/>
          <w:numId w:val="0"/>
        </w:numPr>
        <w:ind w:firstLine="540"/>
        <w:jc w:val="both"/>
        <w:outlineLvl w:val="1"/>
        <w:rPr/>
      </w:pPr>
      <w:r>
        <w:rPr>
          <w:rFonts w:cs="Times New Roman" w:ascii="Times New Roman" w:hAnsi="Times New Roman"/>
          <w:sz w:val="24"/>
          <w:szCs w:val="24"/>
        </w:rPr>
        <w:t xml:space="preserve">В течение трех месяцев со дня вступления </w:t>
      </w:r>
      <w:hyperlink r:id="rId12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 силу, т.е. до 1 декабря 2002 г., территориальный орган юстиции соответствующего субъекта Российской Федерации вносит сведения об адвокатах в региональный реестр и публикует в региональных средствах массовой информации указанные списки, сформированные в алфавитном порядке, а также выдает адвокатам новые удостоверения адвоката.</w:t>
      </w:r>
    </w:p>
    <w:p>
      <w:pPr>
        <w:pStyle w:val="ConsPlusNormal"/>
        <w:numPr>
          <w:ilvl w:val="0"/>
          <w:numId w:val="0"/>
        </w:numPr>
        <w:ind w:firstLine="540"/>
        <w:jc w:val="both"/>
        <w:outlineLvl w:val="1"/>
        <w:rPr/>
      </w:pPr>
      <w:r>
        <w:rPr>
          <w:rFonts w:cs="Times New Roman" w:ascii="Times New Roman" w:hAnsi="Times New Roman"/>
          <w:sz w:val="24"/>
          <w:szCs w:val="24"/>
        </w:rPr>
        <w:t xml:space="preserve">Невнесение сведений об адвокате в региональный реестр могло быть обжаловано в судебном порядке в соответствии с правилами, установленными </w:t>
      </w:r>
      <w:hyperlink r:id="rId1274">
        <w:r>
          <w:rPr>
            <w:rStyle w:val="InternetLink"/>
            <w:rFonts w:cs="Times New Roman" w:ascii="Times New Roman" w:hAnsi="Times New Roman"/>
            <w:color w:val="0000FF"/>
            <w:sz w:val="24"/>
            <w:szCs w:val="24"/>
          </w:rPr>
          <w:t>гл. 25</w:t>
        </w:r>
      </w:hyperlink>
      <w:r>
        <w:rPr>
          <w:rFonts w:cs="Times New Roman" w:ascii="Times New Roman" w:hAnsi="Times New Roman"/>
          <w:sz w:val="24"/>
          <w:szCs w:val="24"/>
        </w:rPr>
        <w:t xml:space="preserve"> Гражданского процессуа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Также </w:t>
      </w:r>
      <w:hyperlink r:id="rId12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авливалось, что на момент фактического переоформления документов адвокатов приостанавливались прием новых членов в коллеги адвокатов и проведение квалификационных экзаменов на получение статуса адвоката до момента формирования квалификационных комиссий в соответствии с требованиями, установленными новым </w:t>
      </w:r>
      <w:hyperlink r:id="rId12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Проведение учредительных собраний (конференций)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77">
        <w:r>
          <w:rPr>
            <w:rStyle w:val="InternetLink"/>
            <w:rFonts w:cs="Times New Roman" w:ascii="Times New Roman" w:hAnsi="Times New Roman"/>
            <w:color w:val="0000FF"/>
            <w:sz w:val="24"/>
            <w:szCs w:val="24"/>
          </w:rPr>
          <w:t>статье 41</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27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писывает порядок проведения учредительных собраний (конференций) адвокатов, действующих в рамках нового Закона об адвокатуре, вступившего в силу с 1 июля 2002 г., при создании адвокатских палат в субъектах Российской Федерации и подготовки создания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К настоящему времени положения данной </w:t>
      </w:r>
      <w:hyperlink r:id="rId127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реализованы в подавляющем большинстве субъек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Собрания (конференции) адвокатов организовывались президиумами коллегий адвокатов, учрежденных до вступления в силу рассматриваемого </w:t>
      </w:r>
      <w:hyperlink r:id="rId12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совместно с территориальными органами юстиции, ответственными за ведение региональных реестров адвокатов, и должны были быть проведены в течение пяти месяцев со дня вступления в силу Закона об адвокатур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брание (конференция) адвокатов считалось правомочным при участии в нем двух третей участников, а решения принимались простым большинством голо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ктически такими собраниями (конференциями) адвокатов в каждом отдельно взятом субъекте Российской Федерации были решены следующие организационные вопросы деятельности российского адвокатского со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разование адвокатской палаты субъекта Российской Федерации и формирование органов адвокатской палаты субъект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избрание делегатов на Всероссийский съезд адвокатов для решения вопросов, связанных с учреждением Федеральной палаты адвокато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3) решение иных вопросов, отнесенных настоящим </w:t>
      </w:r>
      <w:hyperlink r:id="rId12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компетенции собрания (конференции) адвокатов адвокатской палаты субъекта Российской Федерации (формирование исполнительных органов, ревизионной и квалификационных комиссий и т.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роведение I Всероссийского съезда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82">
        <w:r>
          <w:rPr>
            <w:rStyle w:val="InternetLink"/>
            <w:rFonts w:cs="Times New Roman" w:ascii="Times New Roman" w:hAnsi="Times New Roman"/>
            <w:color w:val="0000FF"/>
            <w:sz w:val="24"/>
            <w:szCs w:val="24"/>
          </w:rPr>
          <w:t>статье 42</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I Всероссийский съезд адвокатов состоялся в соответствии с правилами, установленными комментируемой </w:t>
      </w:r>
      <w:hyperlink r:id="rId128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31 января 2003 г. и имел очень важное значение для последующей деятельности адвокатов на всей территории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Таким образом, положения данной </w:t>
      </w:r>
      <w:hyperlink r:id="rId1284">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были полностью реализов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Фактически на I Всероссийском съезде адвокатов были решены следующие вопрос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реждена Федеральная палата адвокатов Российской Федерации, принят ее Уста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формирован Совет Федеральной палаты адвокатов, на первом заседании которого президентом палаты был избран Е.В. Семеняк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утверждены регламенты Всероссийского съезда адвокатов и Совета Федеральной палаты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4) принят </w:t>
      </w:r>
      <w:hyperlink r:id="rId128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профессиональной этики адвоката, обязательный для всех членов профессионального адвокатского сооб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становлен размер отчислений адвокатских палат субъектов Российской Федерации на общие нужды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утверждена смета расходов на содержание Федеральной палаты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избрана ревизионная комиссия Федеральной палаты адвокатов для осуществления контроля за ее финансово-хозяйственной деятельностью.</w:t>
      </w:r>
    </w:p>
    <w:p>
      <w:pPr>
        <w:pStyle w:val="ConsPlusNormal"/>
        <w:numPr>
          <w:ilvl w:val="0"/>
          <w:numId w:val="0"/>
        </w:numPr>
        <w:ind w:firstLine="540"/>
        <w:jc w:val="both"/>
        <w:outlineLvl w:val="1"/>
        <w:rPr/>
      </w:pPr>
      <w:r>
        <w:rPr>
          <w:rFonts w:cs="Times New Roman" w:ascii="Times New Roman" w:hAnsi="Times New Roman"/>
          <w:sz w:val="24"/>
          <w:szCs w:val="24"/>
        </w:rPr>
        <w:t xml:space="preserve">2. Подробнее о порядке проведения Всероссийского съезда адвокатов как высшего органа Федеральной палаты адвокатов см. </w:t>
      </w:r>
      <w:hyperlink r:id="rId1286">
        <w:r>
          <w:rPr>
            <w:rStyle w:val="InternetLink"/>
            <w:rFonts w:cs="Times New Roman" w:ascii="Times New Roman" w:hAnsi="Times New Roman"/>
            <w:color w:val="0000FF"/>
            <w:sz w:val="24"/>
            <w:szCs w:val="24"/>
          </w:rPr>
          <w:t>комментарий к ст. 36</w:t>
        </w:r>
      </w:hyperlink>
      <w:r>
        <w:rPr>
          <w:rFonts w:cs="Times New Roman" w:ascii="Times New Roman" w:hAnsi="Times New Roman"/>
          <w:sz w:val="24"/>
          <w:szCs w:val="24"/>
        </w:rPr>
        <w:t xml:space="preserve"> настоящего Закона, о Федеральной палате адвокатов см. </w:t>
      </w:r>
      <w:hyperlink r:id="rId1287">
        <w:r>
          <w:rPr>
            <w:rStyle w:val="InternetLink"/>
            <w:rFonts w:cs="Times New Roman" w:ascii="Times New Roman" w:hAnsi="Times New Roman"/>
            <w:color w:val="0000FF"/>
            <w:sz w:val="24"/>
            <w:szCs w:val="24"/>
          </w:rPr>
          <w:t>комментарий к ст. 35</w:t>
        </w:r>
      </w:hyperlink>
      <w:r>
        <w:rPr>
          <w:rFonts w:cs="Times New Roman" w:ascii="Times New Roman" w:hAnsi="Times New Roman"/>
          <w:sz w:val="24"/>
          <w:szCs w:val="24"/>
        </w:rPr>
        <w:t xml:space="preserve"> комментируем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288">
        <w:r>
          <w:rPr>
            <w:rStyle w:val="InternetLink"/>
            <w:rFonts w:cs="Times New Roman" w:ascii="Times New Roman" w:hAnsi="Times New Roman"/>
            <w:color w:val="0000FF"/>
            <w:sz w:val="24"/>
            <w:szCs w:val="24"/>
          </w:rPr>
          <w:t>статье 43</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В соответствии с </w:t>
      </w:r>
      <w:hyperlink r:id="rId1289">
        <w:r>
          <w:rPr>
            <w:rStyle w:val="InternetLink"/>
            <w:rFonts w:cs="Times New Roman" w:ascii="Times New Roman" w:hAnsi="Times New Roman"/>
            <w:color w:val="0000FF"/>
            <w:sz w:val="24"/>
            <w:szCs w:val="24"/>
          </w:rPr>
          <w:t>п. 2 ст. 20</w:t>
        </w:r>
      </w:hyperlink>
      <w:r>
        <w:rPr>
          <w:rFonts w:cs="Times New Roman" w:ascii="Times New Roman" w:hAnsi="Times New Roman"/>
          <w:sz w:val="24"/>
          <w:szCs w:val="24"/>
        </w:rPr>
        <w:t xml:space="preserve"> комментируемого Закона адвокат вправе самостоятельно избирать форму адвокатского образования (адвокатский кабинет, коллегия адвокатов, адвокатское бюро, юридическая консультация) и место осуществления адвокатск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w:t>
      </w:r>
    </w:p>
    <w:p>
      <w:pPr>
        <w:pStyle w:val="ConsPlusNormal"/>
        <w:numPr>
          <w:ilvl w:val="0"/>
          <w:numId w:val="0"/>
        </w:numPr>
        <w:ind w:firstLine="540"/>
        <w:jc w:val="both"/>
        <w:outlineLvl w:val="1"/>
        <w:rPr/>
      </w:pPr>
      <w:r>
        <w:rPr>
          <w:rFonts w:cs="Times New Roman" w:ascii="Times New Roman" w:hAnsi="Times New Roman"/>
          <w:sz w:val="24"/>
          <w:szCs w:val="24"/>
        </w:rPr>
        <w:t xml:space="preserve">Комментируемая </w:t>
      </w:r>
      <w:hyperlink r:id="rId1290">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устанавливает порядок приведения организационно-правовых форм коллегий адвокатов, образованных до вступления в силу Закона об адвокатуре, в соответствие с данным </w:t>
      </w:r>
      <w:hyperlink r:id="rId12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Фактически положения данной </w:t>
      </w:r>
      <w:hyperlink r:id="rId129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были реализованы в первые месяцы после вступления в силу комментируемого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2. Решение адвоката, ранее состоявшего в коллегии адвокатов в соответствии с </w:t>
      </w:r>
      <w:hyperlink r:id="rId1293">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адвокатуре РСФСР, должно было быть принято им не позднее чем через шесть месяцев со дня регистрации адвокатской палаты на общем собрании каждого адвокатского образования. Контроль за соблюдением данных требований при этом был возложен на территориальные органы юстиции.</w:t>
      </w:r>
    </w:p>
    <w:p>
      <w:pPr>
        <w:pStyle w:val="ConsPlusNormal"/>
        <w:numPr>
          <w:ilvl w:val="0"/>
          <w:numId w:val="0"/>
        </w:numPr>
        <w:ind w:firstLine="540"/>
        <w:jc w:val="both"/>
        <w:outlineLvl w:val="1"/>
        <w:rPr/>
      </w:pPr>
      <w:r>
        <w:rPr>
          <w:rFonts w:cs="Times New Roman" w:ascii="Times New Roman" w:hAnsi="Times New Roman"/>
          <w:sz w:val="24"/>
          <w:szCs w:val="24"/>
        </w:rPr>
        <w:t xml:space="preserve">Фактически наблюдалась реорганизация ранее существовавших коллегий адвокатов в соответствующие формы адвокатских образований, предусмотренные настоящим </w:t>
      </w:r>
      <w:hyperlink r:id="rId12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средством перехода прав и обязанностей реорганизуемого юридического лица в порядке правопреемства на основе передаточного акта или разделительного баланса (в соответствии с общими требованиями реорганизации юридических лиц, установленными </w:t>
      </w:r>
      <w:hyperlink r:id="rId1295">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 </w:t>
      </w:r>
      <w:hyperlink r:id="rId1296">
        <w:r>
          <w:rPr>
            <w:rStyle w:val="InternetLink"/>
            <w:rFonts w:cs="Times New Roman" w:ascii="Times New Roman" w:hAnsi="Times New Roman"/>
            <w:color w:val="0000FF"/>
            <w:sz w:val="24"/>
            <w:szCs w:val="24"/>
          </w:rPr>
          <w:t>60</w:t>
        </w:r>
      </w:hyperlink>
      <w:r>
        <w:rPr>
          <w:rFonts w:cs="Times New Roman" w:ascii="Times New Roman" w:hAnsi="Times New Roman"/>
          <w:sz w:val="24"/>
          <w:szCs w:val="24"/>
        </w:rPr>
        <w:t xml:space="preserve"> Гражданск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организация осуществляется по решению общего собрания, принятому простым большинством голосов (50% голосов плюс один голос).</w:t>
      </w:r>
    </w:p>
    <w:p>
      <w:pPr>
        <w:pStyle w:val="ConsPlusNormal"/>
        <w:numPr>
          <w:ilvl w:val="0"/>
          <w:numId w:val="0"/>
        </w:numPr>
        <w:ind w:firstLine="540"/>
        <w:jc w:val="both"/>
        <w:outlineLvl w:val="1"/>
        <w:rPr/>
      </w:pPr>
      <w:r>
        <w:rPr>
          <w:rFonts w:cs="Times New Roman" w:ascii="Times New Roman" w:hAnsi="Times New Roman"/>
          <w:sz w:val="24"/>
          <w:szCs w:val="24"/>
        </w:rPr>
        <w:t xml:space="preserve">Реорганизация адвокатских образований в рамках комментируемой </w:t>
      </w:r>
      <w:hyperlink r:id="rId1297">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могла осуществляться в форме выделения, разделения и преобразования.</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о </w:t>
      </w:r>
      <w:hyperlink r:id="rId1298">
        <w:r>
          <w:rPr>
            <w:rStyle w:val="InternetLink"/>
            <w:rFonts w:cs="Times New Roman" w:ascii="Times New Roman" w:hAnsi="Times New Roman"/>
            <w:color w:val="0000FF"/>
            <w:sz w:val="24"/>
            <w:szCs w:val="24"/>
          </w:rPr>
          <w:t>ст. 58</w:t>
        </w:r>
      </w:hyperlink>
      <w:r>
        <w:rPr>
          <w:rFonts w:cs="Times New Roman" w:ascii="Times New Roman" w:hAnsi="Times New Roman"/>
          <w:sz w:val="24"/>
          <w:szCs w:val="24"/>
        </w:rPr>
        <w:t xml:space="preserve"> Гражданского кодекса Российской Федерации такая форма реорганизации юридического лица, как выделение, представляет собой выход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разделение - переход прав и обязанностей юридического лица к вновь возникшим юридическим лицам в соответствии с разделительным балансом; преобразование - изменение организационно-правовой формы юридического лица и переход его прав и обязанностей к вновь возникшему юридическому лицу в соответствии с передаточным актом.</w:t>
      </w:r>
    </w:p>
    <w:p>
      <w:pPr>
        <w:pStyle w:val="ConsPlusNormal"/>
        <w:numPr>
          <w:ilvl w:val="0"/>
          <w:numId w:val="0"/>
        </w:numPr>
        <w:ind w:firstLine="540"/>
        <w:jc w:val="both"/>
        <w:outlineLvl w:val="1"/>
        <w:rPr/>
      </w:pPr>
      <w:r>
        <w:rPr>
          <w:rFonts w:cs="Times New Roman" w:ascii="Times New Roman" w:hAnsi="Times New Roman"/>
          <w:sz w:val="24"/>
          <w:szCs w:val="24"/>
        </w:rPr>
        <w:t xml:space="preserve">3. Комментируемая статья отдельным </w:t>
      </w:r>
      <w:hyperlink r:id="rId1299">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выделяет порядок реорганизации юридической консультации.</w:t>
      </w:r>
    </w:p>
    <w:p>
      <w:pPr>
        <w:pStyle w:val="ConsPlusNormal"/>
        <w:numPr>
          <w:ilvl w:val="0"/>
          <w:numId w:val="0"/>
        </w:numPr>
        <w:ind w:firstLine="540"/>
        <w:jc w:val="both"/>
        <w:outlineLvl w:val="1"/>
        <w:rPr/>
      </w:pPr>
      <w:r>
        <w:rPr>
          <w:rFonts w:cs="Times New Roman" w:ascii="Times New Roman" w:hAnsi="Times New Roman"/>
          <w:sz w:val="24"/>
          <w:szCs w:val="24"/>
        </w:rPr>
        <w:t xml:space="preserve">В частности, для принятия решения о преобразовании юридической консультации в коллегию адвокатов необходимо простое большинство голосов (50% голосов плюс один голос), а для преобразования в адвокатское бюро - квалифицированное большинство (две трети голосов). Полагаем, что разница в количестве голосов связана с особым характером ответственности членов адвокатского бюро (см. </w:t>
      </w:r>
      <w:hyperlink r:id="rId1300">
        <w:r>
          <w:rPr>
            <w:rStyle w:val="InternetLink"/>
            <w:rFonts w:cs="Times New Roman" w:ascii="Times New Roman" w:hAnsi="Times New Roman"/>
            <w:color w:val="0000FF"/>
            <w:sz w:val="24"/>
            <w:szCs w:val="24"/>
          </w:rPr>
          <w:t>комментарий к ст. 23</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 принятом решении юридическая консультация сообщает в президиум коллегии в течение двух месяцев с момента принятия такого решения посредством направления заказного письма.</w:t>
      </w:r>
    </w:p>
    <w:p>
      <w:pPr>
        <w:pStyle w:val="ConsPlusNormal"/>
        <w:numPr>
          <w:ilvl w:val="0"/>
          <w:numId w:val="0"/>
        </w:numPr>
        <w:ind w:firstLine="540"/>
        <w:jc w:val="both"/>
        <w:outlineLvl w:val="1"/>
        <w:rPr/>
      </w:pPr>
      <w:r>
        <w:rPr>
          <w:rFonts w:cs="Times New Roman" w:ascii="Times New Roman" w:hAnsi="Times New Roman"/>
          <w:sz w:val="24"/>
          <w:szCs w:val="24"/>
        </w:rPr>
        <w:t>4. В зависимости от формы реорганизации адвокатского образования имущество реорганизуемого юридического лица передается на основе передаточного акта или разделительного баланса (</w:t>
      </w:r>
      <w:hyperlink r:id="rId1301">
        <w:r>
          <w:rPr>
            <w:rStyle w:val="InternetLink"/>
            <w:rFonts w:cs="Times New Roman" w:ascii="Times New Roman" w:hAnsi="Times New Roman"/>
            <w:color w:val="0000FF"/>
            <w:sz w:val="24"/>
            <w:szCs w:val="24"/>
          </w:rPr>
          <w:t>ст. 59</w:t>
        </w:r>
      </w:hyperlink>
      <w:r>
        <w:rPr>
          <w:rFonts w:cs="Times New Roman" w:ascii="Times New Roman" w:hAnsi="Times New Roman"/>
          <w:sz w:val="24"/>
          <w:szCs w:val="24"/>
        </w:rPr>
        <w:t xml:space="preserve"> Гражданск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5. Особенностью реорганизации адвокатских образований в рамках комментируемой </w:t>
      </w:r>
      <w:hyperlink r:id="rId1302">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можно отметить тот факт, что определением арбитражного суда соответствующего субъекта Российской Федерации возможно введение процедуры внешнего управления в отношении коллегий адвокатов или иных адвокатских образований, не выполнивших требования рассматриваемого Закона, по иску соответствующего территориального органа юстиции, на который </w:t>
      </w:r>
      <w:hyperlink r:id="rId1303">
        <w:r>
          <w:rPr>
            <w:rStyle w:val="InternetLink"/>
            <w:rFonts w:cs="Times New Roman" w:ascii="Times New Roman" w:hAnsi="Times New Roman"/>
            <w:color w:val="0000FF"/>
            <w:sz w:val="24"/>
            <w:szCs w:val="24"/>
          </w:rPr>
          <w:t>п. 5 комментируемой статьи</w:t>
        </w:r>
      </w:hyperlink>
      <w:r>
        <w:rPr>
          <w:rFonts w:cs="Times New Roman" w:ascii="Times New Roman" w:hAnsi="Times New Roman"/>
          <w:sz w:val="24"/>
          <w:szCs w:val="24"/>
        </w:rPr>
        <w:t xml:space="preserve"> возложена функция контроля за соблюдением законодательства при проведении реорганизации коллегий адвокатов.</w:t>
      </w:r>
    </w:p>
    <w:p>
      <w:pPr>
        <w:pStyle w:val="ConsPlusNormal"/>
        <w:numPr>
          <w:ilvl w:val="0"/>
          <w:numId w:val="0"/>
        </w:numPr>
        <w:ind w:firstLine="540"/>
        <w:jc w:val="both"/>
        <w:outlineLvl w:val="1"/>
        <w:rPr/>
      </w:pPr>
      <w:r>
        <w:rPr>
          <w:rFonts w:cs="Times New Roman" w:ascii="Times New Roman" w:hAnsi="Times New Roman"/>
          <w:sz w:val="24"/>
          <w:szCs w:val="24"/>
        </w:rPr>
        <w:t xml:space="preserve">6. Комментируемой </w:t>
      </w:r>
      <w:hyperlink r:id="rId1304">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прямо устанавливается, что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w:t>
      </w:r>
      <w:hyperlink r:id="rId130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13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коммерческих организациях", если их положения не противоречат данной </w:t>
      </w:r>
      <w:hyperlink r:id="rId1307">
        <w:r>
          <w:rPr>
            <w:rStyle w:val="InternetLink"/>
            <w:rFonts w:cs="Times New Roman" w:ascii="Times New Roman" w:hAnsi="Times New Roman"/>
            <w:color w:val="0000FF"/>
            <w:sz w:val="24"/>
            <w:szCs w:val="24"/>
          </w:rPr>
          <w:t>статье</w:t>
        </w:r>
      </w:hyperlink>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w:t>
      </w:r>
      <w:hyperlink r:id="rId1308">
        <w:r>
          <w:rPr>
            <w:rStyle w:val="InternetLink"/>
            <w:rFonts w:cs="Times New Roman" w:ascii="Times New Roman" w:hAnsi="Times New Roman"/>
            <w:color w:val="0000FF"/>
            <w:sz w:val="24"/>
            <w:szCs w:val="24"/>
          </w:rPr>
          <w:t>п. 4 ст. 57</w:t>
        </w:r>
      </w:hyperlink>
      <w:r>
        <w:rPr>
          <w:rFonts w:cs="Times New Roman" w:ascii="Times New Roman" w:hAnsi="Times New Roman"/>
          <w:sz w:val="24"/>
          <w:szCs w:val="24"/>
        </w:rPr>
        <w:t xml:space="preserve"> Гражданского кодекса Российской Федерации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numPr>
          <w:ilvl w:val="0"/>
          <w:numId w:val="0"/>
        </w:numPr>
        <w:ind w:firstLine="540"/>
        <w:jc w:val="both"/>
        <w:outlineLvl w:val="1"/>
        <w:rPr/>
      </w:pPr>
      <w:r>
        <w:rPr>
          <w:rFonts w:cs="Times New Roman" w:ascii="Times New Roman" w:hAnsi="Times New Roman"/>
          <w:sz w:val="24"/>
          <w:szCs w:val="24"/>
        </w:rPr>
        <w:t xml:space="preserve">На момент реорганизации адвокатских образований согласно требованиям настоящей </w:t>
      </w:r>
      <w:hyperlink r:id="rId1309">
        <w:r>
          <w:rPr>
            <w:rStyle w:val="InternetLink"/>
            <w:rFonts w:cs="Times New Roman" w:ascii="Times New Roman" w:hAnsi="Times New Roman"/>
            <w:color w:val="0000FF"/>
            <w:sz w:val="24"/>
            <w:szCs w:val="24"/>
          </w:rPr>
          <w:t>статьи</w:t>
        </w:r>
      </w:hyperlink>
      <w:r>
        <w:rPr>
          <w:rFonts w:cs="Times New Roman" w:ascii="Times New Roman" w:hAnsi="Times New Roman"/>
          <w:sz w:val="24"/>
          <w:szCs w:val="24"/>
        </w:rPr>
        <w:t xml:space="preserve"> регистрация рассматриваемых юридических лиц осуществлялась территориальными подразделениями Министерства юстиции, ответственными за ведение региональных реестров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10">
        <w:r>
          <w:rPr>
            <w:rStyle w:val="InternetLink"/>
            <w:rFonts w:cs="Times New Roman" w:ascii="Times New Roman" w:hAnsi="Times New Roman"/>
            <w:color w:val="0000FF"/>
            <w:sz w:val="24"/>
            <w:szCs w:val="24"/>
          </w:rPr>
          <w:t>статье 44</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Так как одной из задач существования адвокатуры является обеспечение оказания квалифицированной юридической помощи и доступности ее для населения на всей территории Российской Федерации, законодателем отдельной </w:t>
      </w:r>
      <w:hyperlink r:id="rId131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выделена необходимость урегулирования данного вопроса на период времени, в течение которого осуществляется реорганизация адвокатских образований, а также иные действия, направленные на реализацию введения в действие комментируемого Закона, - конституционное право граждан на квалифицированную юридическую помощь, в том числе и бесплатную, не должно быть нарушено (</w:t>
      </w:r>
      <w:hyperlink r:id="rId1312">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Именно поэтому комментируемой </w:t>
      </w:r>
      <w:hyperlink r:id="rId1313">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устанавливается достаточно короткий срок (двадцать календарных дней с момента учреждения адвокатской палаты субъекта Российской Федерации) для урегулирования вопроса об организации оказания бесплатной юридической помощи гражданам Российской Федерации (в частности, утверждение списка адвокатов, привлекаемых для участия в качестве защитников в уголовном судопроизводстве по назначению органов дознания, органов предварительного следствия, прокуратуры или суда, определение системы дополнительной оплаты услуг адвокатов, оказывающих юридическую помощь бесплатно, организация взаимодействия органов управления адвокатской палаты с органами следствия, прокуратуры и суда и т.д.).</w:t>
      </w:r>
    </w:p>
    <w:p>
      <w:pPr>
        <w:pStyle w:val="ConsPlusNormal"/>
        <w:numPr>
          <w:ilvl w:val="0"/>
          <w:numId w:val="0"/>
        </w:numPr>
        <w:ind w:firstLine="540"/>
        <w:jc w:val="both"/>
        <w:outlineLvl w:val="1"/>
        <w:rPr/>
      </w:pPr>
      <w:r>
        <w:rPr>
          <w:rFonts w:cs="Times New Roman" w:ascii="Times New Roman" w:hAnsi="Times New Roman"/>
          <w:sz w:val="24"/>
          <w:szCs w:val="24"/>
        </w:rPr>
        <w:t>2. Как было отмечено выше, право на получение квалифицированной юридической помощи является одной из конституционных гарантий защиты прав граждан (</w:t>
      </w:r>
      <w:hyperlink r:id="rId1314">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xml:space="preserve"> Конституции Российской Федерации), и </w:t>
      </w:r>
      <w:hyperlink r:id="rId13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е могло быть допущено, чтобы на период организационного закрепления системы российской адвокатуры оказание бесплатной юридической помощи в рамках каждого отдельно взятого субъекта Российской Федерации было приостановлено.</w:t>
      </w:r>
    </w:p>
    <w:p>
      <w:pPr>
        <w:pStyle w:val="ConsPlusNormal"/>
        <w:numPr>
          <w:ilvl w:val="0"/>
          <w:numId w:val="0"/>
        </w:numPr>
        <w:ind w:firstLine="540"/>
        <w:jc w:val="both"/>
        <w:outlineLvl w:val="1"/>
        <w:rPr/>
      </w:pPr>
      <w:r>
        <w:rPr>
          <w:rFonts w:cs="Times New Roman" w:ascii="Times New Roman" w:hAnsi="Times New Roman"/>
          <w:sz w:val="24"/>
          <w:szCs w:val="24"/>
        </w:rPr>
        <w:t xml:space="preserve">По этой причине </w:t>
      </w:r>
      <w:hyperlink r:id="rId13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было установлено, что на период организационных преобразований адвокатских палат субъектов Российской Федерации непосредственной реализацией данного конституционного права занимаются действующие коллегии адвок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Вступление в силу настоящего Федерального зак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Комментарий к </w:t>
      </w:r>
      <w:hyperlink r:id="rId1317">
        <w:r>
          <w:rPr>
            <w:rStyle w:val="InternetLink"/>
            <w:rFonts w:cs="Times New Roman" w:ascii="Times New Roman" w:hAnsi="Times New Roman"/>
            <w:color w:val="0000FF"/>
            <w:sz w:val="24"/>
            <w:szCs w:val="24"/>
          </w:rPr>
          <w:t>статье 45</w:t>
        </w:r>
      </w:hyperlink>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 Комментируемая </w:t>
      </w:r>
      <w:hyperlink r:id="rId1318">
        <w:r>
          <w:rPr>
            <w:rStyle w:val="InternetLink"/>
            <w:rFonts w:cs="Times New Roman" w:ascii="Times New Roman" w:hAnsi="Times New Roman"/>
            <w:color w:val="0000FF"/>
            <w:sz w:val="24"/>
            <w:szCs w:val="24"/>
          </w:rPr>
          <w:t>статья</w:t>
        </w:r>
      </w:hyperlink>
      <w:r>
        <w:rPr>
          <w:rFonts w:cs="Times New Roman" w:ascii="Times New Roman" w:hAnsi="Times New Roman"/>
          <w:sz w:val="24"/>
          <w:szCs w:val="24"/>
        </w:rPr>
        <w:t xml:space="preserve"> определяет, что рассматриваемый Закон вступает в силу с 1 июля 2002 г., исключение составляет </w:t>
      </w:r>
      <w:hyperlink r:id="rId1319">
        <w:r>
          <w:rPr>
            <w:rStyle w:val="InternetLink"/>
            <w:rFonts w:cs="Times New Roman" w:ascii="Times New Roman" w:hAnsi="Times New Roman"/>
            <w:color w:val="0000FF"/>
            <w:sz w:val="24"/>
            <w:szCs w:val="24"/>
          </w:rPr>
          <w:t>подп. 6 п. 1 ст. 7</w:t>
        </w:r>
      </w:hyperlink>
      <w:r>
        <w:rPr>
          <w:rFonts w:cs="Times New Roman" w:ascii="Times New Roman" w:hAnsi="Times New Roman"/>
          <w:sz w:val="24"/>
          <w:szCs w:val="24"/>
        </w:rPr>
        <w:t>, вступающий в силу с 1 января 2007 г.</w:t>
      </w:r>
    </w:p>
    <w:p>
      <w:pPr>
        <w:pStyle w:val="ConsPlusNormal"/>
        <w:numPr>
          <w:ilvl w:val="0"/>
          <w:numId w:val="0"/>
        </w:numPr>
        <w:ind w:firstLine="540"/>
        <w:jc w:val="both"/>
        <w:outlineLvl w:val="1"/>
        <w:rPr/>
      </w:pPr>
      <w:r>
        <w:rPr>
          <w:rFonts w:cs="Times New Roman" w:ascii="Times New Roman" w:hAnsi="Times New Roman"/>
          <w:sz w:val="24"/>
          <w:szCs w:val="24"/>
        </w:rPr>
        <w:t xml:space="preserve">С 1 января 2007 г. вступили в силу положения, касающиеся обязательного страхования профессиональной имущественной ответственности адвоката за нарушение условий заключенного с доверителем соглашения об оказании юридической помощи (подробнее см. </w:t>
      </w:r>
      <w:hyperlink r:id="rId1320">
        <w:r>
          <w:rPr>
            <w:rStyle w:val="InternetLink"/>
            <w:rFonts w:cs="Times New Roman" w:ascii="Times New Roman" w:hAnsi="Times New Roman"/>
            <w:color w:val="0000FF"/>
            <w:sz w:val="24"/>
            <w:szCs w:val="24"/>
          </w:rPr>
          <w:t>комментарий к ст. 19</w:t>
        </w:r>
      </w:hyperlink>
      <w:r>
        <w:rPr>
          <w:rFonts w:cs="Times New Roman" w:ascii="Times New Roman" w:hAnsi="Times New Roman"/>
          <w:sz w:val="24"/>
          <w:szCs w:val="24"/>
        </w:rPr>
        <w:t xml:space="preserve"> Закона).</w:t>
      </w:r>
    </w:p>
    <w:p>
      <w:pPr>
        <w:pStyle w:val="ConsPlusNormal"/>
        <w:numPr>
          <w:ilvl w:val="0"/>
          <w:numId w:val="0"/>
        </w:numPr>
        <w:ind w:firstLine="540"/>
        <w:jc w:val="both"/>
        <w:outlineLvl w:val="1"/>
        <w:rPr/>
      </w:pPr>
      <w:r>
        <w:rPr>
          <w:rFonts w:cs="Times New Roman" w:ascii="Times New Roman" w:hAnsi="Times New Roman"/>
          <w:sz w:val="24"/>
          <w:szCs w:val="24"/>
        </w:rPr>
        <w:t xml:space="preserve">Подобная разница в сроках вступления в силу отдельных положений </w:t>
      </w:r>
      <w:hyperlink r:id="rId13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 точки зрения законодателя обусловлена необходимостью развития социальных предпосылок для надлежащей реализации Закона. В частности, необходимо улучшение материального положения российских адвокатов, развитие рынка страховых услуг и т.д. Тем не менее добровольное страхование ответственности адвоката до 1 января 2007 г. </w:t>
      </w:r>
      <w:hyperlink r:id="rId13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опускалос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оскольку между формированием региональных адвокатских палат и созданием Федеральной палаты адвокатов образуется временной интервал в 3 - 4 месяца, на этот период советы адвокатских палат субъектов РФ наделяются некоторыми полномочиями Совета Федеральной палаты адвокатов, позволяющими квалификационным комиссиям принимать экзамены у претендентов на статус адвоката и рассматривать жалобы на нарушение адвокатами своих профессиональных обязанностей.</w:t>
      </w:r>
    </w:p>
    <w:p>
      <w:pPr>
        <w:pStyle w:val="ConsPlusNormal"/>
        <w:numPr>
          <w:ilvl w:val="0"/>
          <w:numId w:val="0"/>
        </w:numPr>
        <w:ind w:firstLine="540"/>
        <w:jc w:val="both"/>
        <w:outlineLvl w:val="1"/>
        <w:rPr/>
      </w:pPr>
      <w:r>
        <w:rPr>
          <w:rFonts w:cs="Times New Roman" w:ascii="Times New Roman" w:hAnsi="Times New Roman"/>
          <w:sz w:val="24"/>
          <w:szCs w:val="24"/>
        </w:rPr>
        <w:t xml:space="preserve">3. В связи с вступлением в силу комментируемого </w:t>
      </w:r>
      <w:hyperlink r:id="rId13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утратили силу ряд нормативно-правовых актов, регламентирующих ранее деятельность адвокатуры.</w:t>
      </w:r>
    </w:p>
    <w:p>
      <w:pPr>
        <w:pStyle w:val="ConsPlusNormal"/>
        <w:numPr>
          <w:ilvl w:val="0"/>
          <w:numId w:val="0"/>
        </w:numPr>
        <w:ind w:firstLine="540"/>
        <w:jc w:val="both"/>
        <w:outlineLvl w:val="1"/>
        <w:rPr/>
      </w:pPr>
      <w:r>
        <w:rPr>
          <w:rFonts w:cs="Times New Roman" w:ascii="Times New Roman" w:hAnsi="Times New Roman"/>
          <w:sz w:val="24"/>
          <w:szCs w:val="24"/>
        </w:rPr>
        <w:t xml:space="preserve">4. В соответствии с </w:t>
      </w:r>
      <w:hyperlink r:id="rId1324">
        <w:r>
          <w:rPr>
            <w:rStyle w:val="InternetLink"/>
            <w:rFonts w:cs="Times New Roman" w:ascii="Times New Roman" w:hAnsi="Times New Roman"/>
            <w:color w:val="0000FF"/>
            <w:sz w:val="24"/>
            <w:szCs w:val="24"/>
          </w:rPr>
          <w:t>п. 5 комментируемой статьи</w:t>
        </w:r>
      </w:hyperlink>
      <w:r>
        <w:rPr>
          <w:rFonts w:cs="Times New Roman" w:ascii="Times New Roman" w:hAnsi="Times New Roman"/>
          <w:sz w:val="24"/>
          <w:szCs w:val="24"/>
        </w:rPr>
        <w:t xml:space="preserve"> Президенту Российской Федерации и Правительству Российской Федерации надлежит привести свои нормативные правовые акты в соответствие с комментируемым Закон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pBdr>
          <w:top w:val="single" w:sz="6" w:space="0" w:color="000000"/>
        </w:pBd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D5AE0298AB1B47EBC6AFFE8B2BA3B40819C88DA9E4F0D8617E989zEp0P" TargetMode="External"/><Relationship Id="rId3" Type="http://schemas.openxmlformats.org/officeDocument/2006/relationships/hyperlink" Target="consultantplus://offline/ref=80FD5AE0298AB1B47EBC6AFFE8B2BA3B40819C88DA9E4F0D8617E989zEp0P" TargetMode="External"/><Relationship Id="rId4" Type="http://schemas.openxmlformats.org/officeDocument/2006/relationships/hyperlink" Target="consultantplus://offline/ref=80FD5AE0298AB1B47EBC6AFFE8B2BA3B4385968FD59E4F0D8617E989E0434D9C041C11FE37907EzFp5P" TargetMode="External"/><Relationship Id="rId5" Type="http://schemas.openxmlformats.org/officeDocument/2006/relationships/hyperlink" Target="consultantplus://offline/ref=80FD5AE0298AB1B47EBC6AFFE8B2BA3B40879B8CD89E4F0D8617E989E0434D9C041C11FE32977DzFp7P" TargetMode="External"/><Relationship Id="rId6" Type="http://schemas.openxmlformats.org/officeDocument/2006/relationships/hyperlink" Target="consultantplus://offline/ref=80FD5AE0298AB1B47EBC6AFFE8B2BA3B42819985D49E4F0D8617E989E0434D9C041C11FE37907FzFp8P" TargetMode="External"/><Relationship Id="rId7" Type="http://schemas.openxmlformats.org/officeDocument/2006/relationships/hyperlink" Target="consultantplus://offline/ref=80FD5AE0298AB1B47EBC6AFFE8B2BA3B4283998CD99E4F0D8617E989E0434D9C041C11FE37917FzFp1P" TargetMode="External"/><Relationship Id="rId8" Type="http://schemas.openxmlformats.org/officeDocument/2006/relationships/hyperlink" Target="consultantplus://offline/ref=80FD5AE0298AB1B47EBC6AFFE8B2BA3B4083978BDD9E4F0D8617E989E0434D9C041C11FE37907FzFp9P" TargetMode="External"/><Relationship Id="rId9" Type="http://schemas.openxmlformats.org/officeDocument/2006/relationships/hyperlink" Target="consultantplus://offline/ref=80FD5AE0298AB1B47EBC6AFFE8B2BA3B40819C88DA9E4F0D8617E989E0434D9C041C11FE37907FzFp8P" TargetMode="External"/><Relationship Id="rId10" Type="http://schemas.openxmlformats.org/officeDocument/2006/relationships/hyperlink" Target="consultantplus://offline/ref=80FD5AE0298AB1B47EBC6AFFE8B2BA3B40819C88DA9E4F0D8617E989E0434D9C041C11FE37907EzFp1P" TargetMode="External"/><Relationship Id="rId11" Type="http://schemas.openxmlformats.org/officeDocument/2006/relationships/hyperlink" Target="consultantplus://offline/ref=80FD5AE0298AB1B47EBC6AFFE8B2BA3B40879B8CDE9E4F0D8617E989E0434D9C041C11FE36907EzFp6P" TargetMode="External"/><Relationship Id="rId12" Type="http://schemas.openxmlformats.org/officeDocument/2006/relationships/hyperlink" Target="consultantplus://offline/ref=80FD5AE0298AB1B47EBC6AFFE8B2BA3B40879B8CDE9E4F0D8617E989E0434D9C041C11FE37907EzFp8P" TargetMode="External"/><Relationship Id="rId13" Type="http://schemas.openxmlformats.org/officeDocument/2006/relationships/hyperlink" Target="consultantplus://offline/ref=80FD5AE0298AB1B47EBC6AFFE8B2BA3B40819C88DA9E4F0D8617E989E0434D9C041C11FE37907EzFp0P" TargetMode="External"/><Relationship Id="rId14" Type="http://schemas.openxmlformats.org/officeDocument/2006/relationships/hyperlink" Target="consultantplus://offline/ref=80FD5AE0298AB1B47EBC6AFFE8B2BA3B40819E8ADF9E4F0D8617E989zEp0P" TargetMode="External"/><Relationship Id="rId15" Type="http://schemas.openxmlformats.org/officeDocument/2006/relationships/hyperlink" Target="consultantplus://offline/ref=80FD5AE0298AB1B47EBC6AFFE8B2BA3B40899884DA9E4F0D8617E989zEp0P" TargetMode="External"/><Relationship Id="rId16" Type="http://schemas.openxmlformats.org/officeDocument/2006/relationships/hyperlink" Target="consultantplus://offline/ref=80FD5AE0298AB1B47EBC6AFFE8B2BA3B42879685D59E4F0D8617E989E0434D9C041C11FE37907FzFp8P" TargetMode="External"/><Relationship Id="rId17" Type="http://schemas.openxmlformats.org/officeDocument/2006/relationships/hyperlink" Target="consultantplus://offline/ref=80FD5AE0298AB1B47EBC6AFFE8B2BA3B43839D89D59E4F0D8617E989E0434D9C041C11FE37907EzFp6P" TargetMode="External"/><Relationship Id="rId18" Type="http://schemas.openxmlformats.org/officeDocument/2006/relationships/hyperlink" Target="consultantplus://offline/ref=80FD5AE0298AB1B47EBC6AFFE8B2BA3B42879685D59E4F0D8617E989E0434D9C041C11FE37907EzFp1P" TargetMode="External"/><Relationship Id="rId19" Type="http://schemas.openxmlformats.org/officeDocument/2006/relationships/hyperlink" Target="consultantplus://offline/ref=80FD5AE0298AB1B47EBC6AFFE8B2BA3B40819C88DA9E4F0D8617E989E0434D9C041C11FE37907EzFp3P" TargetMode="External"/><Relationship Id="rId20" Type="http://schemas.openxmlformats.org/officeDocument/2006/relationships/hyperlink" Target="consultantplus://offline/ref=80FD5AE0298AB1B47EBC6AFFE8B2BA3B41849C88DB9E4F0D8617E989zEp0P" TargetMode="External"/><Relationship Id="rId21" Type="http://schemas.openxmlformats.org/officeDocument/2006/relationships/hyperlink" Target="consultantplus://offline/ref=80FD5AE0298AB1B47EBC6AFFE8B2BA3B40899E8DDE9E4F0D8617E989E0434D9C041C11FE379177zFp1P" TargetMode="External"/><Relationship Id="rId22" Type="http://schemas.openxmlformats.org/officeDocument/2006/relationships/hyperlink" Target="consultantplus://offline/ref=80FD5AE0298AB1B47EBC6AFFE8B2BA3B40819C88DA9E4F0D8617E989E0434D9C041C11FE37907EzFp4P" TargetMode="External"/><Relationship Id="rId23" Type="http://schemas.openxmlformats.org/officeDocument/2006/relationships/hyperlink" Target="consultantplus://offline/ref=80FD5AE0298AB1B47EBC6AFFE8B2BA3B40819C88DA9E4F0D8617E989E0434D9C041C11FE37907EzFp7P" TargetMode="External"/><Relationship Id="rId24" Type="http://schemas.openxmlformats.org/officeDocument/2006/relationships/hyperlink" Target="consultantplus://offline/ref=80FD5AE0298AB1B47EBC6AFFE8B2BA3B40879B84DE9E4F0D8617E989E0434D9C041C11FE379276zFp6P" TargetMode="External"/><Relationship Id="rId25" Type="http://schemas.openxmlformats.org/officeDocument/2006/relationships/hyperlink" Target="consultantplus://offline/ref=80FD5AE0298AB1B47EBC6AFFE8B2BA3B40879B8CDE9E4F0D8617E989E0434D9C041C11FE379178zFp9P" TargetMode="External"/><Relationship Id="rId26" Type="http://schemas.openxmlformats.org/officeDocument/2006/relationships/hyperlink" Target="consultantplus://offline/ref=80FD5AE0298AB1B47EBC6AFFE8B2BA3B40879B8CDE9E4F0D8617E989E0434D9C041C11FE379177zFp7P" TargetMode="External"/><Relationship Id="rId27" Type="http://schemas.openxmlformats.org/officeDocument/2006/relationships/hyperlink" Target="consultantplus://offline/ref=80FD5AE0298AB1B47EBC6AFFE8B2BA3B40829E8DD99E4F0D8617E989E0434D9C041C11FE379176zFp1P" TargetMode="External"/><Relationship Id="rId28" Type="http://schemas.openxmlformats.org/officeDocument/2006/relationships/hyperlink" Target="consultantplus://offline/ref=80FD5AE0298AB1B47EBC6AFFE8B2BA3B40819C88DA9E4F0D8617E989E0434D9C041C11FE37907EzFp6P" TargetMode="External"/><Relationship Id="rId29" Type="http://schemas.openxmlformats.org/officeDocument/2006/relationships/hyperlink" Target="consultantplus://offline/ref=80FD5AE0298AB1B47EBC6AFFE8B2BA3B40819C88DA9E4F0D8617E989E0434D9C041C11FE37907EzFp6P" TargetMode="External"/><Relationship Id="rId30" Type="http://schemas.openxmlformats.org/officeDocument/2006/relationships/hyperlink" Target="consultantplus://offline/ref=80FD5AE0298AB1B47EBC6AFFE8B2BA3B40819E8ADF9E4F0D8617E989E0434D9C041C11FE37957EzFp7P" TargetMode="External"/><Relationship Id="rId31" Type="http://schemas.openxmlformats.org/officeDocument/2006/relationships/hyperlink" Target="consultantplus://offline/ref=80FD5AE0298AB1B47EBC6AFFE8B2BA3B40819C88DA9E4F0D8617E989E0434D9C041Cz1p4P" TargetMode="External"/><Relationship Id="rId32" Type="http://schemas.openxmlformats.org/officeDocument/2006/relationships/hyperlink" Target="consultantplus://offline/ref=80FD5AE0298AB1B47EBC6AFFE8B2BA3B40829E8BDA9E4F0D8617E989zEp0P" TargetMode="External"/><Relationship Id="rId33" Type="http://schemas.openxmlformats.org/officeDocument/2006/relationships/hyperlink" Target="consultantplus://offline/ref=80FD5AE0298AB1B47EBC6AFFE8B2BA3B40849689D49E4F0D8617E989zEp0P" TargetMode="External"/><Relationship Id="rId34" Type="http://schemas.openxmlformats.org/officeDocument/2006/relationships/hyperlink" Target="consultantplus://offline/ref=80FD5AE0298AB1B47EBC6AFFE8B2BA3B40849689D49E4F0D8617E989E0434D9C041C11FE37907EzFp3P" TargetMode="External"/><Relationship Id="rId35" Type="http://schemas.openxmlformats.org/officeDocument/2006/relationships/hyperlink" Target="consultantplus://offline/ref=80FD5AE0298AB1B47EBC6AFFE8B2BA3B45899989D7C34505DF1BEBz8pEP" TargetMode="External"/><Relationship Id="rId36" Type="http://schemas.openxmlformats.org/officeDocument/2006/relationships/hyperlink" Target="consultantplus://offline/ref=80FD5AE0298AB1B47EBC6AFFE8B2BA3B40819C88DA9E4F0D8617E989E0434D9C041C11FE37907EzFp6P" TargetMode="External"/><Relationship Id="rId37" Type="http://schemas.openxmlformats.org/officeDocument/2006/relationships/hyperlink" Target="consultantplus://offline/ref=80FD5AE0298AB1B47EBC6AFFE8B2BA3B40829E8BDA9E4F0D8617E989E0434D9C041C11FE37907EzFp8P" TargetMode="External"/><Relationship Id="rId38" Type="http://schemas.openxmlformats.org/officeDocument/2006/relationships/hyperlink" Target="consultantplus://offline/ref=80FD5AE0298AB1B47EBC6AFFE8B2BA3B41879B8FDC9E4F0D8617E989zEp0P" TargetMode="External"/><Relationship Id="rId39" Type="http://schemas.openxmlformats.org/officeDocument/2006/relationships/hyperlink" Target="consultantplus://offline/ref=80FD5AE0298AB1B47EBC6AFFE8B2BA3B41879B8FDC9E4F0D8617E989E0434D9C041C11FE37907BzFp0P" TargetMode="External"/><Relationship Id="rId40" Type="http://schemas.openxmlformats.org/officeDocument/2006/relationships/hyperlink" Target="consultantplus://offline/ref=80FD5AE0298AB1B47EBC6AFFE8B2BA3B40819C88DA9E4F0D8617E989E0434D9C041Cz1p4P" TargetMode="External"/><Relationship Id="rId41" Type="http://schemas.openxmlformats.org/officeDocument/2006/relationships/hyperlink" Target="consultantplus://offline/ref=80FD5AE0298AB1B47EBC6AFFE8B2BA3B40819E8ADF9E4F0D8617E989zEp0P" TargetMode="External"/><Relationship Id="rId42" Type="http://schemas.openxmlformats.org/officeDocument/2006/relationships/hyperlink" Target="consultantplus://offline/ref=80FD5AE0298AB1B47EBC6AFFE8B2BA3B40819E8ADF9E4F0D8617E989zEp0P" TargetMode="External"/><Relationship Id="rId43" Type="http://schemas.openxmlformats.org/officeDocument/2006/relationships/hyperlink" Target="consultantplus://offline/ref=80FD5AE0298AB1B47EBC6AFFE8B2BA3B4089988ED89E4F0D8617E989E0434D9C041C11FE37947FzFp2P" TargetMode="External"/><Relationship Id="rId44" Type="http://schemas.openxmlformats.org/officeDocument/2006/relationships/hyperlink" Target="consultantplus://offline/ref=80FD5AE0298AB1B47EBC65F3FDB2BA3B46879F8CD59E4F0D8617E989E0434D9C041C11FE35967EzFp1P" TargetMode="External"/><Relationship Id="rId45" Type="http://schemas.openxmlformats.org/officeDocument/2006/relationships/hyperlink" Target="consultantplus://offline/ref=80FD5AE0298AB1B47EBC6AFFE8B2BA3B40819C88DA9E4F0D8617E989E0434D9C041C11FE37907EzFp8P" TargetMode="External"/><Relationship Id="rId46" Type="http://schemas.openxmlformats.org/officeDocument/2006/relationships/hyperlink" Target="consultantplus://offline/ref=80FD5AE0298AB1B47EBC6AFFE8B2BA3B40819C88DA9E4F0D8617E989E0434D9C041C11FE37907CzFp1P" TargetMode="External"/><Relationship Id="rId47" Type="http://schemas.openxmlformats.org/officeDocument/2006/relationships/hyperlink" Target="consultantplus://offline/ref=80FD5AE0298AB1B47EBC6AFFE8B2BA3B40819C88DA9E4F0D8617E989E0434D9C041C11FE37907CzFp0P" TargetMode="External"/><Relationship Id="rId48" Type="http://schemas.openxmlformats.org/officeDocument/2006/relationships/hyperlink" Target="consultantplus://offline/ref=80FD5AE0298AB1B47EBC6AFFE8B2BA3B40819C88DA9E4F0D8617E989E0434D9C041C11FE37907CzFp0P" TargetMode="External"/><Relationship Id="rId49" Type="http://schemas.openxmlformats.org/officeDocument/2006/relationships/hyperlink" Target="consultantplus://offline/ref=80FD5AE0298AB1B47EBC6AFFE8B2BA3B4089968FDC9E4F0D8617E989E0434D9C041C11FE35937DzFp7P" TargetMode="External"/><Relationship Id="rId50" Type="http://schemas.openxmlformats.org/officeDocument/2006/relationships/hyperlink" Target="consultantplus://offline/ref=80FD5AE0298AB1B47EBC6AFFE8B2BA3B4089988FDE9E4F0D8617E989E0434D9C041C11FE35927EzFp1P" TargetMode="External"/><Relationship Id="rId51" Type="http://schemas.openxmlformats.org/officeDocument/2006/relationships/hyperlink" Target="consultantplus://offline/ref=80FD5AE0298AB1B47EBC6AFFE8B2BA3B40899B89DB9E4F0D8617E989E0434D9C041C11FE37927CzFp3P" TargetMode="External"/><Relationship Id="rId52" Type="http://schemas.openxmlformats.org/officeDocument/2006/relationships/hyperlink" Target="consultantplus://offline/ref=80FD5AE0298AB1B47EBC6AFFE8B2BA3B40899B89DB9E4F0D8617E989E0434D9C041C11FE37927CzFp6P" TargetMode="External"/><Relationship Id="rId53" Type="http://schemas.openxmlformats.org/officeDocument/2006/relationships/hyperlink" Target="consultantplus://offline/ref=80FD5AE0298AB1B47EBC6AFFE8B2BA3B40819C88DA9E4F0D8617E989E0434D9C041C11FE37907CzFp0P" TargetMode="External"/><Relationship Id="rId54" Type="http://schemas.openxmlformats.org/officeDocument/2006/relationships/hyperlink" Target="consultantplus://offline/ref=80FD5AE0298AB1B47EBC6AFFE8B2BA3B40819C88DA9E4F0D8617E989E0434D9C041C11FE37907CzFp3P" TargetMode="External"/><Relationship Id="rId55" Type="http://schemas.openxmlformats.org/officeDocument/2006/relationships/hyperlink" Target="consultantplus://offline/ref=80FD5AE0298AB1B47EBC6AFFE8B2BA3B40829C8DDA9E4F0D8617E989E0434D9C041C11FE379177zFp7P" TargetMode="External"/><Relationship Id="rId56" Type="http://schemas.openxmlformats.org/officeDocument/2006/relationships/hyperlink" Target="consultantplus://offline/ref=80FD5AE0298AB1B47EBC6AFFE8B2BA3B40829C8DDA9E4F0D8617E989E0434D9C041C11FE37907EzFp2P" TargetMode="External"/><Relationship Id="rId57" Type="http://schemas.openxmlformats.org/officeDocument/2006/relationships/hyperlink" Target="consultantplus://offline/ref=80FD5AE0298AB1B47EBC6AFFE8B2BA3B40829C8DDA9E4F0D8617E989E0434D9C041C11FE37907EzFp7P" TargetMode="External"/><Relationship Id="rId58" Type="http://schemas.openxmlformats.org/officeDocument/2006/relationships/hyperlink" Target="consultantplus://offline/ref=80FD5AE0298AB1B47EBC6AFFE8B2BA3B40829C8DDA9E4F0D8617E989E0434D9C041C11FE37927FzFp6P" TargetMode="External"/><Relationship Id="rId59" Type="http://schemas.openxmlformats.org/officeDocument/2006/relationships/hyperlink" Target="consultantplus://offline/ref=80FD5AE0298AB1B47EBC6AFFE8B2BA3B40829C8DDA9E4F0D8617E989E0434D9C041C11FE379177zFp7P" TargetMode="External"/><Relationship Id="rId60" Type="http://schemas.openxmlformats.org/officeDocument/2006/relationships/hyperlink" Target="consultantplus://offline/ref=80FD5AE0298AB1B47EBC6AFFE8B2BA3B40829C8DDA9E4F0D8617E989E0434D9C041C11FE379177zFp7P" TargetMode="External"/><Relationship Id="rId61" Type="http://schemas.openxmlformats.org/officeDocument/2006/relationships/hyperlink" Target="consultantplus://offline/ref=80FD5AE0298AB1B47EBC6AFFE8B2BA3B4381988AD99E4F0D8617E989E0434D9C041C11FE37907DzFp3P" TargetMode="External"/><Relationship Id="rId62" Type="http://schemas.openxmlformats.org/officeDocument/2006/relationships/hyperlink" Target="consultantplus://offline/ref=80FD5AE0298AB1B47EBC6AFFE8B2BA3B40829C8DDA9E4F0D8617E989E0434D9C041C11FE379177zFp7P" TargetMode="External"/><Relationship Id="rId63" Type="http://schemas.openxmlformats.org/officeDocument/2006/relationships/hyperlink" Target="consultantplus://offline/ref=80FD5AE0298AB1B47EBC6AFFE8B2BA3B45899989D7C34505DF1BEBz8pEP" TargetMode="External"/><Relationship Id="rId64" Type="http://schemas.openxmlformats.org/officeDocument/2006/relationships/hyperlink" Target="consultantplus://offline/ref=80FD5AE0298AB1B47EBC6AFFE8B2BA3B45899989D7C34505DF1BEB8EEF1C5A9B4D1010FE3698z7pAP" TargetMode="External"/><Relationship Id="rId65" Type="http://schemas.openxmlformats.org/officeDocument/2006/relationships/hyperlink" Target="consultantplus://offline/ref=80FD5AE0298AB1B47EBC6AFFE8B2BA3B45899989D7C34505DF1BEB8EEF1C5A9B4D1010FE3294z7pDP" TargetMode="External"/><Relationship Id="rId66" Type="http://schemas.openxmlformats.org/officeDocument/2006/relationships/hyperlink" Target="consultantplus://offline/ref=80FD5AE0298AB1B47EBC6AFFE8B2BA3B4E89988DD7C34505DF1BEB8EEF1C5A9B4D1010FE3793z7pDP" TargetMode="External"/><Relationship Id="rId67" Type="http://schemas.openxmlformats.org/officeDocument/2006/relationships/hyperlink" Target="consultantplus://offline/ref=80FD5AE0298AB1B47EBC6AFFE8B2BA3B40819C88DA9E4F0D8617E989E0434D9C041C11FE37907CzFp3P" TargetMode="External"/><Relationship Id="rId68" Type="http://schemas.openxmlformats.org/officeDocument/2006/relationships/hyperlink" Target="consultantplus://offline/ref=80FD5AE0298AB1B47EBC6AFFE8B2BA3B43859A8DDE9E4F0D8617E989E0434D9C041C11FE37907EzFp1P" TargetMode="External"/><Relationship Id="rId69" Type="http://schemas.openxmlformats.org/officeDocument/2006/relationships/hyperlink" Target="consultantplus://offline/ref=80FD5AE0298AB1B47EBC6AFFE8B2BA3B40819C88DA9E4F0D8617E989E0434D9C041C11FE37907CzFp7P" TargetMode="External"/><Relationship Id="rId70" Type="http://schemas.openxmlformats.org/officeDocument/2006/relationships/hyperlink" Target="consultantplus://offline/ref=80FD5AE0298AB1B47EBC6AFFE8B2BA3B40819C88DA9E4F0D8617E989E0434D9C041C11FE37907CzFp6P" TargetMode="External"/><Relationship Id="rId71" Type="http://schemas.openxmlformats.org/officeDocument/2006/relationships/hyperlink" Target="consultantplus://offline/ref=80FD5AE0298AB1B47EBC6AFFE8B2BA3B408AC8D088981852zDp6P" TargetMode="External"/><Relationship Id="rId72" Type="http://schemas.openxmlformats.org/officeDocument/2006/relationships/hyperlink" Target="consultantplus://offline/ref=80FD5AE0298AB1B47EBC6AFFE8B2BA3B45809D878AC94D5CD319EC81B00B5DD2411110FE36z9p0P" TargetMode="External"/><Relationship Id="rId73" Type="http://schemas.openxmlformats.org/officeDocument/2006/relationships/hyperlink" Target="consultantplus://offline/ref=80FD5AE0298AB1B47EBC6AFFE8B2BA3B40819C88DA9E4F0D8617E989zEp0P" TargetMode="External"/><Relationship Id="rId74" Type="http://schemas.openxmlformats.org/officeDocument/2006/relationships/hyperlink" Target="consultantplus://offline/ref=80FD5AE0298AB1B47EBC6AFFE8B2BA3B40819C88DA9E4F0D8617E989E0434D9C041C11FE37907CzFp6P" TargetMode="External"/><Relationship Id="rId75" Type="http://schemas.openxmlformats.org/officeDocument/2006/relationships/hyperlink" Target="consultantplus://offline/ref=80FD5AE0298AB1B47EBC6AFFE8B2BA3B40819E8ADF9E4F0D8617E989E0434D9C041C11FE37957DzFp0P" TargetMode="External"/><Relationship Id="rId76" Type="http://schemas.openxmlformats.org/officeDocument/2006/relationships/hyperlink" Target="consultantplus://offline/ref=80FD5AE0298AB1B47EBC6AFFE8B2BA3B40819E8ADF9E4F0D8617E989E0434D9C041C11FE37957DzFp4P" TargetMode="External"/><Relationship Id="rId77" Type="http://schemas.openxmlformats.org/officeDocument/2006/relationships/hyperlink" Target="consultantplus://offline/ref=80FD5AE0298AB1B47EBC65F3FDB2BA3B46879F8CD59E4F0D8617E989E0434D9C041C11FE36927CzFp7P" TargetMode="External"/><Relationship Id="rId78" Type="http://schemas.openxmlformats.org/officeDocument/2006/relationships/hyperlink" Target="consultantplus://offline/ref=80FD5AE0298AB1B47EBC65F3FDB2BA3B46879F8CD59E4F0D8617E989E0434D9C041C11FE36967AzFp5P" TargetMode="External"/><Relationship Id="rId79" Type="http://schemas.openxmlformats.org/officeDocument/2006/relationships/hyperlink" Target="consultantplus://offline/ref=80FD5AE0298AB1B47EBC6AFFE8B2BA3B40819C88DA9E4F0D8617E989E0434D9C041C11FE379179zFp6P" TargetMode="External"/><Relationship Id="rId80" Type="http://schemas.openxmlformats.org/officeDocument/2006/relationships/hyperlink" Target="consultantplus://offline/ref=80FD5AE0298AB1B47EBC65F3FDB2BA3B46879F8CD59E4F0D8617E989E0434D9C041C11FE35917BzFp5P" TargetMode="External"/><Relationship Id="rId81" Type="http://schemas.openxmlformats.org/officeDocument/2006/relationships/hyperlink" Target="consultantplus://offline/ref=80FD5AE0298AB1B47EBC65F3FDB2BA3B46879F8CD59E4F0D8617E989E0434D9C041C11FE359177zFp0P" TargetMode="External"/><Relationship Id="rId82" Type="http://schemas.openxmlformats.org/officeDocument/2006/relationships/hyperlink" Target="consultantplus://offline/ref=80FD5AE0298AB1B47EBC65F3FDB2BA3B46879F8CD59E4F0D8617E989E0434D9C041C11FE379776zFp1P" TargetMode="External"/><Relationship Id="rId83" Type="http://schemas.openxmlformats.org/officeDocument/2006/relationships/hyperlink" Target="consultantplus://offline/ref=80FD5AE0298AB1B47EBC6AFFE8B2BA3B40819C88DA9E4F0D8617E989E0434D9C041C11FE37907CzFp8P" TargetMode="External"/><Relationship Id="rId84" Type="http://schemas.openxmlformats.org/officeDocument/2006/relationships/hyperlink" Target="consultantplus://offline/ref=80FD5AE0298AB1B47EBC6AFFE8B2BA3B45899989D7C34505DF1BEB8EEF1C5A9B4D1010FE3795z7p8P" TargetMode="External"/><Relationship Id="rId85" Type="http://schemas.openxmlformats.org/officeDocument/2006/relationships/hyperlink" Target="consultantplus://offline/ref=80FD5AE0298AB1B47EBC6AFFE8B2BA3B45899989D7C34505DF1BEB8EEF1C5A9B4D1010FE3691z7p9P" TargetMode="External"/><Relationship Id="rId86" Type="http://schemas.openxmlformats.org/officeDocument/2006/relationships/hyperlink" Target="consultantplus://offline/ref=80FD5AE0298AB1B47EBC6AFFE8B2BA3B4286998EDE9E4F0D8617E989zEp0P" TargetMode="External"/><Relationship Id="rId87" Type="http://schemas.openxmlformats.org/officeDocument/2006/relationships/hyperlink" Target="consultantplus://offline/ref=80FD5AE0298AB1B47EBC6AFFE8B2BA3B45899989D7C34505DF1BEB8EEF1C5A9B4D1010FE3698z7pAP" TargetMode="External"/><Relationship Id="rId88" Type="http://schemas.openxmlformats.org/officeDocument/2006/relationships/hyperlink" Target="consultantplus://offline/ref=80FD5AE0298AB1B47EBC6AFFE8B2BA3B40819C88DA9E4F0D8617E989E0434D9C041C11FE379279zFp9P" TargetMode="External"/><Relationship Id="rId89" Type="http://schemas.openxmlformats.org/officeDocument/2006/relationships/hyperlink" Target="consultantplus://offline/ref=80FD5AE0298AB1B47EBC65F3FDB2BA3B46879F8CD59E4F0D8617E989E0434D9C041C11FE36967AzFp5P" TargetMode="External"/><Relationship Id="rId90" Type="http://schemas.openxmlformats.org/officeDocument/2006/relationships/hyperlink" Target="consultantplus://offline/ref=80FD5AE0298AB1B47EBC6AFFE8B2BA3B45899989D7C34505DF1BEB8EEF1C5A9B4D1010FE3794z7pEP" TargetMode="External"/><Relationship Id="rId91" Type="http://schemas.openxmlformats.org/officeDocument/2006/relationships/hyperlink" Target="consultantplus://offline/ref=80FD5AE0298AB1B47EBC6AFFE8B2BA3B45899989D7C34505DF1BEB8EEF1C5A9B4D1010FE3794z7pFP" TargetMode="External"/><Relationship Id="rId92" Type="http://schemas.openxmlformats.org/officeDocument/2006/relationships/hyperlink" Target="consultantplus://offline/ref=80FD5AE0298AB1B47EBC6AFFE8B2BA3B40899D8CD49E4F0D8617E989zEp0P" TargetMode="External"/><Relationship Id="rId93" Type="http://schemas.openxmlformats.org/officeDocument/2006/relationships/hyperlink" Target="consultantplus://offline/ref=80FD5AE0298AB1B47EBC6AFFE8B2BA3B40819C88DA9E4F0D8617E989E0434D9C041C11FE37907BzFp0P" TargetMode="External"/><Relationship Id="rId94" Type="http://schemas.openxmlformats.org/officeDocument/2006/relationships/hyperlink" Target="consultantplus://offline/ref=80FD5AE0298AB1B47EBC6AFFE8B2BA3B40819C88DA9E4F0D8617E989E0434D9C041Cz1p6P" TargetMode="External"/><Relationship Id="rId95" Type="http://schemas.openxmlformats.org/officeDocument/2006/relationships/hyperlink" Target="consultantplus://offline/ref=80FD5AE0298AB1B47EBC6AFFE8B2BA3B45899989D7C34505DF1BEBz8pEP" TargetMode="External"/><Relationship Id="rId96" Type="http://schemas.openxmlformats.org/officeDocument/2006/relationships/hyperlink" Target="consultantplus://offline/ref=80FD5AE0298AB1B47EBC6AFFE8B2BA3B45899989D7C34505DF1BEBz8pEP" TargetMode="External"/><Relationship Id="rId97" Type="http://schemas.openxmlformats.org/officeDocument/2006/relationships/hyperlink" Target="consultantplus://offline/ref=80FD5AE0298AB1B47EBC6AFFE8B2BA3B45899989D7C34505DF1BEBz8pEP" TargetMode="External"/><Relationship Id="rId98" Type="http://schemas.openxmlformats.org/officeDocument/2006/relationships/hyperlink" Target="consultantplus://offline/ref=80FD5AE0298AB1B47EBC6AFFE8B2BA3B40819C88DA9E4F0D8617E989zEp0P" TargetMode="External"/><Relationship Id="rId99" Type="http://schemas.openxmlformats.org/officeDocument/2006/relationships/hyperlink" Target="consultantplus://offline/ref=80FD5AE0298AB1B47EBC6AFFE8B2BA3B45899989D7C34505DF1BEBz8pEP" TargetMode="External"/><Relationship Id="rId100" Type="http://schemas.openxmlformats.org/officeDocument/2006/relationships/hyperlink" Target="consultantplus://offline/ref=80FD5AE0298AB1B47EBC6AFFE8B2BA3B45899989D7C34505DF1BEB8EEF1C5A9B4D1010FE3799z7pEP" TargetMode="External"/><Relationship Id="rId101" Type="http://schemas.openxmlformats.org/officeDocument/2006/relationships/hyperlink" Target="consultantplus://offline/ref=80FD5AE0298AB1B47EBC6AFFE8B2BA3B45899989D7C34505DF1BEB8EEF1C5A9B4D1010FE3699z7pBP" TargetMode="External"/><Relationship Id="rId102" Type="http://schemas.openxmlformats.org/officeDocument/2006/relationships/hyperlink" Target="consultantplus://offline/ref=80FD5AE0298AB1B47EBC6AFFE8B2BA3B45899989D7C34505DF1BEB8EEF1C5A9B4D1010FE3699z7p9P" TargetMode="External"/><Relationship Id="rId103" Type="http://schemas.openxmlformats.org/officeDocument/2006/relationships/hyperlink" Target="consultantplus://offline/ref=80FD5AE0298AB1B47EBC6AFFE8B2BA3B45899989D7C34505DF1BEB8EEF1C5A9B4D1010FE3798z7pDP" TargetMode="External"/><Relationship Id="rId104" Type="http://schemas.openxmlformats.org/officeDocument/2006/relationships/hyperlink" Target="consultantplus://offline/ref=80FD5AE0298AB1B47EBC6AFFE8B2BA3B45899989D7C34505DF1BEB8EEF1C5A9B4D1010FE3697z7p6P" TargetMode="External"/><Relationship Id="rId105" Type="http://schemas.openxmlformats.org/officeDocument/2006/relationships/hyperlink" Target="consultantplus://offline/ref=80FD5AE0298AB1B47EBC6AFFE8B2BA3B45899989D7C34505DF1BEB8EEF1C5A9B4D1010FE3698z7pBP" TargetMode="External"/><Relationship Id="rId106" Type="http://schemas.openxmlformats.org/officeDocument/2006/relationships/hyperlink" Target="consultantplus://offline/ref=80FD5AE0298AB1B47EBC6AFFE8B2BA3B45899989D7C34505DF1BEB8EEF1C5A9B4D1010FE3699z7pAP" TargetMode="External"/><Relationship Id="rId107" Type="http://schemas.openxmlformats.org/officeDocument/2006/relationships/hyperlink" Target="consultantplus://offline/ref=80FD5AE0298AB1B47EBC6AFFE8B2BA3B45899989D7C34505DF1BEB8EEF1C5A9B4D1010FE3698z7p7P" TargetMode="External"/><Relationship Id="rId108" Type="http://schemas.openxmlformats.org/officeDocument/2006/relationships/hyperlink" Target="consultantplus://offline/ref=80FD5AE0298AB1B47EBC6AFFE8B2BA3B45899989D7C34505DF1BEB8EEF1C5A9B4D1010FE3697z7p8P" TargetMode="External"/><Relationship Id="rId109" Type="http://schemas.openxmlformats.org/officeDocument/2006/relationships/hyperlink" Target="consultantplus://offline/ref=80FD5AE0298AB1B47EBC6AFFE8B2BA3B45899989D7C34505DF1BEB8EEF1C5A9B4D1010FE3799z7pDP" TargetMode="External"/><Relationship Id="rId110" Type="http://schemas.openxmlformats.org/officeDocument/2006/relationships/hyperlink" Target="consultantplus://offline/ref=80FD5AE0298AB1B47EBC6AFFE8B2BA3B45899989D7C34505DF1BEB8EEF1C5A9B4D1010FE3799z7pBP" TargetMode="External"/><Relationship Id="rId111" Type="http://schemas.openxmlformats.org/officeDocument/2006/relationships/hyperlink" Target="consultantplus://offline/ref=80FD5AE0298AB1B47EBC6AFFE8B2BA3B45899989D7C34505DF1BEB8EEF1C5A9B4D1010FE3698z7p9P" TargetMode="External"/><Relationship Id="rId112" Type="http://schemas.openxmlformats.org/officeDocument/2006/relationships/hyperlink" Target="consultantplus://offline/ref=80FD5AE0298AB1B47EBC6AFFE8B2BA3B45899989D7C34505DF1BEB8EEF1C5A9B4D1010FE3691z7p8P" TargetMode="External"/><Relationship Id="rId113" Type="http://schemas.openxmlformats.org/officeDocument/2006/relationships/hyperlink" Target="consultantplus://offline/ref=80FD5AE0298AB1B47EBC6AFFE8B2BA3B40819C88DA9E4F0D8617E989zEp0P" TargetMode="External"/><Relationship Id="rId114" Type="http://schemas.openxmlformats.org/officeDocument/2006/relationships/hyperlink" Target="consultantplus://offline/ref=80FD5AE0298AB1B47EBC6AFFE8B2BA3B40879B84DB9E4F0D8617E989zEp0P" TargetMode="External"/><Relationship Id="rId115" Type="http://schemas.openxmlformats.org/officeDocument/2006/relationships/hyperlink" Target="consultantplus://offline/ref=80FD5AE0298AB1B47EBC6AFFE8B2BA3B41859D8BD89E4F0D8617E989zEp0P" TargetMode="External"/><Relationship Id="rId116" Type="http://schemas.openxmlformats.org/officeDocument/2006/relationships/hyperlink" Target="consultantplus://offline/ref=80FD5AE0298AB1B47EBC6AFFE8B2BA3B4283998FDE9E4F0D8617E989zEp0P" TargetMode="External"/><Relationship Id="rId117" Type="http://schemas.openxmlformats.org/officeDocument/2006/relationships/hyperlink" Target="consultantplus://offline/ref=80FD5AE0298AB1B47EBC6AFFE8B2BA3B4082978DDB9E4F0D8617E989zEp0P" TargetMode="External"/><Relationship Id="rId118" Type="http://schemas.openxmlformats.org/officeDocument/2006/relationships/hyperlink" Target="consultantplus://offline/ref=80FD5AE0298AB1B47EBC6AFFE8B2BA3B40819C88DA9E4F0D8617E989zEp0P" TargetMode="External"/><Relationship Id="rId119" Type="http://schemas.openxmlformats.org/officeDocument/2006/relationships/hyperlink" Target="consultantplus://offline/ref=80FD5AE0298AB1B47EBC6AFFE8B2BA3B40899B89DB9E4F0D8617E989zEp0P" TargetMode="External"/><Relationship Id="rId120" Type="http://schemas.openxmlformats.org/officeDocument/2006/relationships/hyperlink" Target="consultantplus://offline/ref=80FD5AE0298AB1B47EBC6AFFE8B2BA3B4086988ADA9E4F0D8617E989zEp0P" TargetMode="External"/><Relationship Id="rId121" Type="http://schemas.openxmlformats.org/officeDocument/2006/relationships/hyperlink" Target="consultantplus://offline/ref=80FD5AE0298AB1B47EBC6AFFE8B2BA3B4089988FDE9E4F0D8617E989zEp0P" TargetMode="External"/><Relationship Id="rId122" Type="http://schemas.openxmlformats.org/officeDocument/2006/relationships/hyperlink" Target="consultantplus://offline/ref=80FD5AE0298AB1B47EBC6AFFE8B2BA3B4089968FDC9E4F0D8617E989zEp0P" TargetMode="External"/><Relationship Id="rId123" Type="http://schemas.openxmlformats.org/officeDocument/2006/relationships/hyperlink" Target="consultantplus://offline/ref=80FD5AE0298AB1B47EBC6AFFE8B2BA3B40899C8BDB9E4F0D8617E989zEp0P" TargetMode="External"/><Relationship Id="rId124" Type="http://schemas.openxmlformats.org/officeDocument/2006/relationships/hyperlink" Target="consultantplus://offline/ref=80FD5AE0298AB1B47EBC6AFFE8B2BA3B40879884DF9E4F0D8617E989zEp0P" TargetMode="External"/><Relationship Id="rId125" Type="http://schemas.openxmlformats.org/officeDocument/2006/relationships/hyperlink" Target="consultantplus://offline/ref=80FD5AE0298AB1B47EBC65F3FDB2BA3B46879F8CD59E4F0D8617E989E0434D9C041C11FE379277zFp4P" TargetMode="External"/><Relationship Id="rId126" Type="http://schemas.openxmlformats.org/officeDocument/2006/relationships/hyperlink" Target="consultantplus://offline/ref=80FD5AE0298AB1B47EBC65F3FDB2BA3B46879F8CD59E4F0D8617E989E0434D9C041C11FE37937DzFp8P" TargetMode="External"/><Relationship Id="rId127" Type="http://schemas.openxmlformats.org/officeDocument/2006/relationships/hyperlink" Target="consultantplus://offline/ref=80FD5AE0298AB1B47EBC6AFFE8B2BA3B41889A88DE9E4F0D8617E989zEp0P" TargetMode="External"/><Relationship Id="rId128" Type="http://schemas.openxmlformats.org/officeDocument/2006/relationships/hyperlink" Target="consultantplus://offline/ref=80FD5AE0298AB1B47EBC6AFFE8B2BA3B4286998EDE9E4F0D8617E989zEp0P" TargetMode="External"/><Relationship Id="rId129" Type="http://schemas.openxmlformats.org/officeDocument/2006/relationships/hyperlink" Target="consultantplus://offline/ref=80FD5AE0298AB1B47EBC6AFFE8B2BA3B40819C88DA9E4F0D8617E989zEp0P" TargetMode="External"/><Relationship Id="rId130" Type="http://schemas.openxmlformats.org/officeDocument/2006/relationships/hyperlink" Target="consultantplus://offline/ref=80FD5AE0298AB1B47EBC6AFFE8B2BA3B45809D878AC94D5CD319EC81B00B5DD2411110FE36z9p0P" TargetMode="External"/><Relationship Id="rId131" Type="http://schemas.openxmlformats.org/officeDocument/2006/relationships/hyperlink" Target="consultantplus://offline/ref=80FD5AE0298AB1B47EBC6AFFE8B2BA3B4385998FD89E4F0D8617E989zEp0P" TargetMode="External"/><Relationship Id="rId132" Type="http://schemas.openxmlformats.org/officeDocument/2006/relationships/hyperlink" Target="consultantplus://offline/ref=80FD5AE0298AB1B47EBC6AFFE8B2BA3B42869684DE9E4F0D8617E989zEp0P" TargetMode="External"/><Relationship Id="rId133" Type="http://schemas.openxmlformats.org/officeDocument/2006/relationships/hyperlink" Target="consultantplus://offline/ref=80FD5AE0298AB1B47EBC6AFFE8B2BA3B40819C88DA9E4F0D8617E989E0434D9C041Cz1p7P" TargetMode="External"/><Relationship Id="rId134" Type="http://schemas.openxmlformats.org/officeDocument/2006/relationships/hyperlink" Target="consultantplus://offline/ref=80FD5AE0298AB1B47EBC6AFFE8B2BA3B40819E8ADF9E4F0D8617E989zEp0P" TargetMode="External"/><Relationship Id="rId135" Type="http://schemas.openxmlformats.org/officeDocument/2006/relationships/hyperlink" Target="consultantplus://offline/ref=80FD5AE0298AB1B47EBC6AFFE8B2BA3B40819C88DA9E4F0D8617E989E0434D9C041C11FDz3p4P" TargetMode="External"/><Relationship Id="rId136" Type="http://schemas.openxmlformats.org/officeDocument/2006/relationships/hyperlink" Target="consultantplus://offline/ref=80FD5AE0298AB1B47EBC6AFFE8B2BA3B40819E8ADF9E4F0D8617E989zEp0P" TargetMode="External"/><Relationship Id="rId137" Type="http://schemas.openxmlformats.org/officeDocument/2006/relationships/hyperlink" Target="consultantplus://offline/ref=80FD5AE0298AB1B47EBC6AFFE8B2BA3B40819E8ADF9E4F0D8617E989E0434D9C041C11FE379476zFp8P" TargetMode="External"/><Relationship Id="rId138" Type="http://schemas.openxmlformats.org/officeDocument/2006/relationships/hyperlink" Target="consultantplus://offline/ref=80FD5AE0298AB1B47EBC6AFFE8B2BA3B40819C88DA9E4F0D8617E989zEp0P" TargetMode="External"/><Relationship Id="rId139" Type="http://schemas.openxmlformats.org/officeDocument/2006/relationships/hyperlink" Target="consultantplus://offline/ref=80FD5AE0298AB1B47EBC6AFFE8B2BA3B40819E8ADF9E4F0D8617E989E0434D9C041C11FE37957FzFp3P" TargetMode="External"/><Relationship Id="rId140" Type="http://schemas.openxmlformats.org/officeDocument/2006/relationships/hyperlink" Target="consultantplus://offline/ref=80FD5AE0298AB1B47EBC6AFFE8B2BA3B40819E8ADF9E4F0D8617E989zEp0P" TargetMode="External"/><Relationship Id="rId141" Type="http://schemas.openxmlformats.org/officeDocument/2006/relationships/hyperlink" Target="consultantplus://offline/ref=80FD5AE0298AB1B47EBC6AFFE8B2BA3B40819C88DA9E4F0D8617E989E0434D9C041C11zFpDP" TargetMode="External"/><Relationship Id="rId142" Type="http://schemas.openxmlformats.org/officeDocument/2006/relationships/hyperlink" Target="consultantplus://offline/ref=80FD5AE0298AB1B47EBC6AFFE8B2BA3B40819C88DA9E4F0D8617E989E0434D9C041C14zFpAP" TargetMode="External"/><Relationship Id="rId143" Type="http://schemas.openxmlformats.org/officeDocument/2006/relationships/hyperlink" Target="consultantplus://offline/ref=80FD5AE0298AB1B47EBC6AFFE8B2BA3B40819C88DA9E4F0D8617E989E0434D9C041C11FE37917DzFp0P" TargetMode="External"/><Relationship Id="rId144" Type="http://schemas.openxmlformats.org/officeDocument/2006/relationships/hyperlink" Target="consultantplus://offline/ref=80FD5AE0298AB1B47EBC6AFFE8B2BA3B40819E8ADF9E4F0D8617E989zEp0P" TargetMode="External"/><Relationship Id="rId145" Type="http://schemas.openxmlformats.org/officeDocument/2006/relationships/hyperlink" Target="consultantplus://offline/ref=80FD5AE0298AB1B47EBC6AFFE8B2BA3B40819E8ADF9E4F0D8617E989E0434D9C041C11FE37957FzFp4P" TargetMode="External"/><Relationship Id="rId146" Type="http://schemas.openxmlformats.org/officeDocument/2006/relationships/hyperlink" Target="consultantplus://offline/ref=80FD5AE0298AB1B47EBC6AFFE8B2BA3B40819E8ADF9E4F0D8617E989E0434D9C041C11FE37967CzFp3P" TargetMode="External"/><Relationship Id="rId147" Type="http://schemas.openxmlformats.org/officeDocument/2006/relationships/hyperlink" Target="consultantplus://offline/ref=80FD5AE0298AB1B47EBC6AFFE8B2BA3B40819E8ADF9E4F0D8617E989zEp0P" TargetMode="External"/><Relationship Id="rId148" Type="http://schemas.openxmlformats.org/officeDocument/2006/relationships/hyperlink" Target="consultantplus://offline/ref=80FD5AE0298AB1B47EBC6AFFE8B2BA3B40819E8ADF9E4F0D8617E989zEp0P" TargetMode="External"/><Relationship Id="rId149" Type="http://schemas.openxmlformats.org/officeDocument/2006/relationships/hyperlink" Target="consultantplus://offline/ref=80FD5AE0298AB1B47EBC6AFFE8B2BA3B40819E8ADF9E4F0D8617E989E0434D9C041C11FE37957FzFp0P" TargetMode="External"/><Relationship Id="rId150" Type="http://schemas.openxmlformats.org/officeDocument/2006/relationships/hyperlink" Target="consultantplus://offline/ref=80FD5AE0298AB1B47EBC6AFFE8B2BA3B40819E8ADF9E4F0D8617E989E0434D9C041C11FE37967BzFp5P" TargetMode="External"/><Relationship Id="rId151" Type="http://schemas.openxmlformats.org/officeDocument/2006/relationships/hyperlink" Target="consultantplus://offline/ref=80FD5AE0298AB1B47EBC6AFFE8B2BA3B40819E8ADF9E4F0D8617E989zEp0P" TargetMode="External"/><Relationship Id="rId152" Type="http://schemas.openxmlformats.org/officeDocument/2006/relationships/hyperlink" Target="consultantplus://offline/ref=80FD5AE0298AB1B47EBC65F3FDB2BA3B4F839F8CD7C34505DF1BEB8EEF1C5A9B4D1010FE3795z7p8P" TargetMode="External"/><Relationship Id="rId153" Type="http://schemas.openxmlformats.org/officeDocument/2006/relationships/hyperlink" Target="consultantplus://offline/ref=80FD5AE0298AB1B47EBC6AFFE8B2BA3B40819E8ADF9E4F0D8617E989E0434D9C041C11FE37957FzFp0P" TargetMode="External"/><Relationship Id="rId154" Type="http://schemas.openxmlformats.org/officeDocument/2006/relationships/hyperlink" Target="consultantplus://offline/ref=80FD5AE0298AB1B47EBC6AFFE8B2BA3B40819E8ADF9E4F0D8617E989E0434D9C041C11FE37957FzFp3P" TargetMode="External"/><Relationship Id="rId155" Type="http://schemas.openxmlformats.org/officeDocument/2006/relationships/hyperlink" Target="consultantplus://offline/ref=80FD5AE0298AB1B47EBC6AFFE8B2BA3B40819E8ADF9E4F0D8617E989E0434D9C041C11FE37957FzFp4P" TargetMode="External"/><Relationship Id="rId156" Type="http://schemas.openxmlformats.org/officeDocument/2006/relationships/hyperlink" Target="consultantplus://offline/ref=80FD5AE0298AB1B47EBC6AFFE8B2BA3B40819E8ADF9E4F0D8617E989E0434D9C041C11FE37957FzFp9P" TargetMode="External"/><Relationship Id="rId157" Type="http://schemas.openxmlformats.org/officeDocument/2006/relationships/hyperlink" Target="consultantplus://offline/ref=80FD5AE0298AB1B47EBC6AFFE8B2BA3B40819E8ADF9E4F0D8617E989E0434D9C041C11FE37957EzFp3P" TargetMode="External"/><Relationship Id="rId158" Type="http://schemas.openxmlformats.org/officeDocument/2006/relationships/hyperlink" Target="consultantplus://offline/ref=80FD5AE0298AB1B47EBC6AFFE8B2BA3B40819E8ADF9E4F0D8617E989E0434D9C041C11FE37957EzFp5P" TargetMode="External"/><Relationship Id="rId159" Type="http://schemas.openxmlformats.org/officeDocument/2006/relationships/hyperlink" Target="consultantplus://offline/ref=80FD5AE0298AB1B47EBC6AFFE8B2BA3B40819E8ADF9E4F0D8617E989E0434D9C041C11FE37957EzFp7P" TargetMode="External"/><Relationship Id="rId160" Type="http://schemas.openxmlformats.org/officeDocument/2006/relationships/hyperlink" Target="consultantplus://offline/ref=80FD5AE0298AB1B47EBC6AFFE8B2BA3B40819E8ADF9E4F0D8617E989E0434D9C041C11FE37957DzFp1P" TargetMode="External"/><Relationship Id="rId161" Type="http://schemas.openxmlformats.org/officeDocument/2006/relationships/hyperlink" Target="consultantplus://offline/ref=80FD5AE0298AB1B47EBC6AFFE8B2BA3B40819E8ADF9E4F0D8617E989E0434D9C041C11FE37957BzFp2P" TargetMode="External"/><Relationship Id="rId162" Type="http://schemas.openxmlformats.org/officeDocument/2006/relationships/hyperlink" Target="consultantplus://offline/ref=80FD5AE0298AB1B47EBC6AFFE8B2BA3B40819E8ADF9E4F0D8617E989E0434D9C041C11FE37957BzFp7P" TargetMode="External"/><Relationship Id="rId163" Type="http://schemas.openxmlformats.org/officeDocument/2006/relationships/hyperlink" Target="consultantplus://offline/ref=80FD5AE0298AB1B47EBC6AFFE8B2BA3B40819E8ADF9E4F0D8617E989E0434D9C041C11FE37957AzFp1P" TargetMode="External"/><Relationship Id="rId164" Type="http://schemas.openxmlformats.org/officeDocument/2006/relationships/hyperlink" Target="consultantplus://offline/ref=80FD5AE0298AB1B47EBC6AFFE8B2BA3B40819E8ADF9E4F0D8617E989E0434D9C041C11FE37967FzFp3P" TargetMode="External"/><Relationship Id="rId165" Type="http://schemas.openxmlformats.org/officeDocument/2006/relationships/hyperlink" Target="consultantplus://offline/ref=80FD5AE0298AB1B47EBC6AFFE8B2BA3B40819E8ADF9E4F0D8617E989E0434D9C041C11FE379577zFp3P" TargetMode="External"/><Relationship Id="rId166" Type="http://schemas.openxmlformats.org/officeDocument/2006/relationships/hyperlink" Target="consultantplus://offline/ref=80FD5AE0298AB1B47EBC6AFFE8B2BA3B40819E8ADF9E4F0D8617E989E0434D9C041C11FE379577zFp4P" TargetMode="External"/><Relationship Id="rId167" Type="http://schemas.openxmlformats.org/officeDocument/2006/relationships/hyperlink" Target="consultantplus://offline/ref=80FD5AE0298AB1B47EBC6AFFE8B2BA3B40819E8ADF9E4F0D8617E989E0434D9C041C11FE37967EzFp2P" TargetMode="External"/><Relationship Id="rId168" Type="http://schemas.openxmlformats.org/officeDocument/2006/relationships/hyperlink" Target="consultantplus://offline/ref=80FD5AE0298AB1B47EBC6AFFE8B2BA3B40819E8ADF9E4F0D8617E989E0434D9C041C11FE37967DzFp4P" TargetMode="External"/><Relationship Id="rId169" Type="http://schemas.openxmlformats.org/officeDocument/2006/relationships/hyperlink" Target="consultantplus://offline/ref=80FD5AE0298AB1B47EBC6AFFE8B2BA3B40819E8ADF9E4F0D8617E989E0434D9C041C11FE37967CzFp3P" TargetMode="External"/><Relationship Id="rId170" Type="http://schemas.openxmlformats.org/officeDocument/2006/relationships/hyperlink" Target="consultantplus://offline/ref=80FD5AE0298AB1B47EBC6AFFE8B2BA3B40819E8ADF9E4F0D8617E989E0434D9C041C11FE37967BzFp5P" TargetMode="External"/><Relationship Id="rId171" Type="http://schemas.openxmlformats.org/officeDocument/2006/relationships/hyperlink" Target="consultantplus://offline/ref=80FD5AE0298AB1B47EBC6AFFE8B2BA3B40819E8ADF9E4F0D8617E989E0434D9C041C11FE37967AzFp5P" TargetMode="External"/><Relationship Id="rId172" Type="http://schemas.openxmlformats.org/officeDocument/2006/relationships/hyperlink" Target="consultantplus://offline/ref=80FD5AE0298AB1B47EBC6AFFE8B2BA3B40819E8ADF9E4F0D8617E989E0434D9C041C11FE379678zFp2P" TargetMode="External"/><Relationship Id="rId173" Type="http://schemas.openxmlformats.org/officeDocument/2006/relationships/hyperlink" Target="consultantplus://offline/ref=80FD5AE0298AB1B47EBC6AFFE8B2BA3B40819E8ADF9E4F0D8617E989E0434D9C041C11FE37967BzFp4P" TargetMode="External"/><Relationship Id="rId174" Type="http://schemas.openxmlformats.org/officeDocument/2006/relationships/hyperlink" Target="consultantplus://offline/ref=80FD5AE0298AB1B47EBC6AFFE8B2BA3B40819E8ADF9E4F0D8617E989E0434D9C041C11FE379677zFp1P" TargetMode="External"/><Relationship Id="rId175" Type="http://schemas.openxmlformats.org/officeDocument/2006/relationships/hyperlink" Target="consultantplus://offline/ref=80FD5AE0298AB1B47EBC6AFFE8B2BA3B40819E8ADF9E4F0D8617E989E0434D9C041C11FE379677zFp5P" TargetMode="External"/><Relationship Id="rId176" Type="http://schemas.openxmlformats.org/officeDocument/2006/relationships/hyperlink" Target="consultantplus://offline/ref=80FD5AE0298AB1B47EBC6AFFE8B2BA3B40819E8ADF9E4F0D8617E989E0434D9C041C11FE37977EzFp6P" TargetMode="External"/><Relationship Id="rId177" Type="http://schemas.openxmlformats.org/officeDocument/2006/relationships/hyperlink" Target="consultantplus://offline/ref=80FD5AE0298AB1B47EBC6AFFE8B2BA3B40819E8ADF9E4F0D8617E989E0434D9C041C11FE37977DzFp6P" TargetMode="External"/><Relationship Id="rId178" Type="http://schemas.openxmlformats.org/officeDocument/2006/relationships/hyperlink" Target="consultantplus://offline/ref=80FD5AE0298AB1B47EBC6AFFE8B2BA3B40819E8ADF9E4F0D8617E989E0434D9C041C11FE37977CzFp9P" TargetMode="External"/><Relationship Id="rId179" Type="http://schemas.openxmlformats.org/officeDocument/2006/relationships/hyperlink" Target="consultantplus://offline/ref=80FD5AE0298AB1B47EBC6AFFE8B2BA3B40819E8ADF9E4F0D8617E989E0434D9C041C11FE37977BzFp2P" TargetMode="External"/><Relationship Id="rId180" Type="http://schemas.openxmlformats.org/officeDocument/2006/relationships/hyperlink" Target="consultantplus://offline/ref=80FD5AE0298AB1B47EBC6AFFE8B2BA3B40819C88DA9E4F0D8617E989E0434D9C041Cz1p8P" TargetMode="External"/><Relationship Id="rId181" Type="http://schemas.openxmlformats.org/officeDocument/2006/relationships/hyperlink" Target="consultantplus://offline/ref=80FD5AE0298AB1B47EBC6AFFE8B2BA3B40879B8CDE9E4F0D8617E989E0434D9C041C11FE35917AzFp6P" TargetMode="External"/><Relationship Id="rId182" Type="http://schemas.openxmlformats.org/officeDocument/2006/relationships/hyperlink" Target="consultantplus://offline/ref=80FD5AE0298AB1B47EBC6AFFE8B2BA3B40819C88DA9E4F0D8617E989E0434D9C041Cz1p8P" TargetMode="External"/><Relationship Id="rId183" Type="http://schemas.openxmlformats.org/officeDocument/2006/relationships/hyperlink" Target="consultantplus://offline/ref=80FD5AE0298AB1B47EBC6AFFE8B2BA3B40819C88DA9E4F0D8617E989E0434D9C041C11FE37907BzFp7P" TargetMode="External"/><Relationship Id="rId184" Type="http://schemas.openxmlformats.org/officeDocument/2006/relationships/hyperlink" Target="consultantplus://offline/ref=80FD5AE0298AB1B47EBC6AFFE8B2BA3B45899989D7C34505DF1BEBz8pEP" TargetMode="External"/><Relationship Id="rId185" Type="http://schemas.openxmlformats.org/officeDocument/2006/relationships/hyperlink" Target="consultantplus://offline/ref=80FD5AE0298AB1B47EBC6AFFE8B2BA3B40899B89DB9E4F0D8617E989E0434D9C041C11FE36917AzFp2P" TargetMode="External"/><Relationship Id="rId186" Type="http://schemas.openxmlformats.org/officeDocument/2006/relationships/hyperlink" Target="consultantplus://offline/ref=80FD5AE0298AB1B47EBC6AFFE8B2BA3B4089988FDE9E4F0D8617E989zEp0P" TargetMode="External"/><Relationship Id="rId187" Type="http://schemas.openxmlformats.org/officeDocument/2006/relationships/hyperlink" Target="consultantplus://offline/ref=80FD5AE0298AB1B47EBC6AFFE8B2BA3B4089968FDC9E4F0D8617E989zEp0P" TargetMode="External"/><Relationship Id="rId188" Type="http://schemas.openxmlformats.org/officeDocument/2006/relationships/hyperlink" Target="consultantplus://offline/ref=80FD5AE0298AB1B47EBC6AFFE8B2BA3B4086988ADA9E4F0D8617E989zEp0P" TargetMode="External"/><Relationship Id="rId189" Type="http://schemas.openxmlformats.org/officeDocument/2006/relationships/hyperlink" Target="consultantplus://offline/ref=80FD5AE0298AB1B47EBC6AFFE8B2BA3B40899C8BDB9E4F0D8617E989zEp0P" TargetMode="External"/><Relationship Id="rId190" Type="http://schemas.openxmlformats.org/officeDocument/2006/relationships/hyperlink" Target="consultantplus://offline/ref=80FD5AE0298AB1B47EBC65F3FDB2BA3B46879F8CD59E4F0D8617E989E0434D9C041C11FE37907DzFp3P" TargetMode="External"/><Relationship Id="rId191" Type="http://schemas.openxmlformats.org/officeDocument/2006/relationships/hyperlink" Target="consultantplus://offline/ref=80FD5AE0298AB1B47EBC6AFFE8B2BA3B43809D8CDD9E4F0D8617E989E0434D9C041C11FE37907FzFp9P" TargetMode="External"/><Relationship Id="rId192" Type="http://schemas.openxmlformats.org/officeDocument/2006/relationships/hyperlink" Target="consultantplus://offline/ref=80FD5AE0298AB1B47EBC6AFFE8B2BA3B40819C88DA9E4F0D8617E989E0434D9C041C11FE379079zFp7P" TargetMode="External"/><Relationship Id="rId193" Type="http://schemas.openxmlformats.org/officeDocument/2006/relationships/hyperlink" Target="consultantplus://offline/ref=80FD5AE0298AB1B47EBC6AFFE8B2BA3B40819E8ADF9E4F0D8617E989E0434D9C041C11FE37957DzFp1P" TargetMode="External"/><Relationship Id="rId194" Type="http://schemas.openxmlformats.org/officeDocument/2006/relationships/hyperlink" Target="consultantplus://offline/ref=80FD5AE0298AB1B47EBC6AFFE8B2BA3B40899B89DB9E4F0D8617E989E0434D9C041C11FE37927AzFp2P" TargetMode="External"/><Relationship Id="rId195" Type="http://schemas.openxmlformats.org/officeDocument/2006/relationships/hyperlink" Target="consultantplus://offline/ref=80FD5AE0298AB1B47EBC6AFFE8B2BA3B40899B89DB9E4F0D8617E989E0434D9C041C11FE37927AzFp7P" TargetMode="External"/><Relationship Id="rId196" Type="http://schemas.openxmlformats.org/officeDocument/2006/relationships/hyperlink" Target="consultantplus://offline/ref=80FD5AE0298AB1B47EBC6AFFE8B2BA3B4086988ADA9E4F0D8617E989E0434D9C041C11FE37977FzFp2P" TargetMode="External"/><Relationship Id="rId197" Type="http://schemas.openxmlformats.org/officeDocument/2006/relationships/hyperlink" Target="consultantplus://offline/ref=80FD5AE0298AB1B47EBC6AFFE8B2BA3B40819C88DA9E4F0D8617E989E0434D9C041C11FE37907AzFp5P" TargetMode="External"/><Relationship Id="rId198" Type="http://schemas.openxmlformats.org/officeDocument/2006/relationships/hyperlink" Target="consultantplus://offline/ref=80FD5AE0298AB1B47EBC6AFFE8B2BA3B4086988ADA9E4F0D8617E989E0434D9C041C11FE37947BzFp0P" TargetMode="External"/><Relationship Id="rId199" Type="http://schemas.openxmlformats.org/officeDocument/2006/relationships/hyperlink" Target="consultantplus://offline/ref=80FD5AE0298AB1B47EBC6AFFE8B2BA3B40899C8BDB9E4F0D8617E989E0434D9C041C11FE379379zFp3P" TargetMode="External"/><Relationship Id="rId200" Type="http://schemas.openxmlformats.org/officeDocument/2006/relationships/hyperlink" Target="consultantplus://offline/ref=80FD5AE0298AB1B47EBC6AFFE8B2BA3B40899C8BDB9E4F0D8617E989E0434D9C041C11FE36927BzFp3P" TargetMode="External"/><Relationship Id="rId201" Type="http://schemas.openxmlformats.org/officeDocument/2006/relationships/hyperlink" Target="consultantplus://offline/ref=80FD5AE0298AB1B47EBC6AFFE8B2BA3B40819E8ADF9E4F0D8617E989zEp0P" TargetMode="External"/><Relationship Id="rId202" Type="http://schemas.openxmlformats.org/officeDocument/2006/relationships/hyperlink" Target="consultantplus://offline/ref=80FD5AE0298AB1B47EBC6AFFE8B2BA3B40819C88DA9E4F0D8617E989E0434D9C041C11FE37907AzFp6P" TargetMode="External"/><Relationship Id="rId203" Type="http://schemas.openxmlformats.org/officeDocument/2006/relationships/hyperlink" Target="consultantplus://offline/ref=80FD5AE0298AB1B47EBC6AFFE8B2BA3B40819E8ADF9E4F0D8617E989E0434D9C041C11FE37957DzFp2P" TargetMode="External"/><Relationship Id="rId204" Type="http://schemas.openxmlformats.org/officeDocument/2006/relationships/hyperlink" Target="consultantplus://offline/ref=80FD5AE0298AB1B47EBC6AFFE8B2BA3B40819E8ADF9E4F0D8617E989E0434D9C041C11FE37957DzFp5P" TargetMode="External"/><Relationship Id="rId205" Type="http://schemas.openxmlformats.org/officeDocument/2006/relationships/hyperlink" Target="consultantplus://offline/ref=80FD5AE0298AB1B47EBC6AFFE8B2BA3B40819C88DA9E4F0D8617E989E0434D9C041C11FE37907AzFp8P" TargetMode="External"/><Relationship Id="rId206" Type="http://schemas.openxmlformats.org/officeDocument/2006/relationships/hyperlink" Target="consultantplus://offline/ref=80FD5AE0298AB1B47EBC6AFFE8B2BA3B40819E8ADF9E4F0D8617E989zEp0P" TargetMode="External"/><Relationship Id="rId207" Type="http://schemas.openxmlformats.org/officeDocument/2006/relationships/hyperlink" Target="consultantplus://offline/ref=80FD5AE0298AB1B47EBC6AFFE8B2BA3B40879884DF9E4F0D8617E989E0434D9C041C11FE37907EzFp1P" TargetMode="External"/><Relationship Id="rId208" Type="http://schemas.openxmlformats.org/officeDocument/2006/relationships/hyperlink" Target="consultantplus://offline/ref=80FD5AE0298AB1B47EBC6AFFE8B2BA3B40879884DF9E4F0D8617E989E0434D9C041C11FE37917EzFp8P" TargetMode="External"/><Relationship Id="rId209" Type="http://schemas.openxmlformats.org/officeDocument/2006/relationships/hyperlink" Target="consultantplus://offline/ref=80FD5AE0298AB1B47EBC6AFFE8B2BA3B40819C88DA9E4F0D8617E989E0434D9C041C11FE379079zFp8P" TargetMode="External"/><Relationship Id="rId210" Type="http://schemas.openxmlformats.org/officeDocument/2006/relationships/hyperlink" Target="consultantplus://offline/ref=80FD5AE0298AB1B47EBC6AFFE8B2BA3B40819C88DA9E4F0D8617E989E0434D9C041C11FE37907BzFp7P" TargetMode="External"/><Relationship Id="rId211" Type="http://schemas.openxmlformats.org/officeDocument/2006/relationships/hyperlink" Target="consultantplus://offline/ref=80FD5AE0298AB1B47EBC6AFFE8B2BA3B40819C88DA9E4F0D8617E989E0434D9C041C11FE379078zFp0P" TargetMode="External"/><Relationship Id="rId212" Type="http://schemas.openxmlformats.org/officeDocument/2006/relationships/hyperlink" Target="consultantplus://offline/ref=80FD5AE0298AB1B47EBC65F3FDB2BA3B46879F8CD59E4F0D8617E989E0434D9C041C11FE37917DzFp6P" TargetMode="External"/><Relationship Id="rId213" Type="http://schemas.openxmlformats.org/officeDocument/2006/relationships/hyperlink" Target="consultantplus://offline/ref=80FD5AE0298AB1B47EBC6AFFE8B2BA3B40899B89DB9E4F0D8617E989E0434D9C041C11FE37927AzFp6P" TargetMode="External"/><Relationship Id="rId214" Type="http://schemas.openxmlformats.org/officeDocument/2006/relationships/hyperlink" Target="consultantplus://offline/ref=80FD5AE0298AB1B47EBC6AFFE8B2BA3B40899B89DB9E4F0D8617E989E0434D9C041C11FE379278zFp3P" TargetMode="External"/><Relationship Id="rId215" Type="http://schemas.openxmlformats.org/officeDocument/2006/relationships/hyperlink" Target="consultantplus://offline/ref=80FD5AE0298AB1B47EBC6AFFE8B2BA3B40899B89DB9E4F0D8617E989E0434D9C041C11FE379278zFp5P" TargetMode="External"/><Relationship Id="rId216" Type="http://schemas.openxmlformats.org/officeDocument/2006/relationships/hyperlink" Target="consultantplus://offline/ref=80FD5AE0298AB1B47EBC6AFFE8B2BA3B40899B89DB9E4F0D8617E989E0434D9C041C11FE37927AzFp8P" TargetMode="External"/><Relationship Id="rId217" Type="http://schemas.openxmlformats.org/officeDocument/2006/relationships/hyperlink" Target="consultantplus://offline/ref=80FD5AE0298AB1B47EBC6AFFE8B2BA3B4086988ADA9E4F0D8617E989E0434D9C041C11FE37977FzFp5P" TargetMode="External"/><Relationship Id="rId218" Type="http://schemas.openxmlformats.org/officeDocument/2006/relationships/hyperlink" Target="consultantplus://offline/ref=80FD5AE0298AB1B47EBC6AFFE8B2BA3B4086988ADA9E4F0D8617E989E0434D9C041C11FE379677zFp5P" TargetMode="External"/><Relationship Id="rId219" Type="http://schemas.openxmlformats.org/officeDocument/2006/relationships/hyperlink" Target="consultantplus://offline/ref=80FD5AE0298AB1B47EBC6AFFE8B2BA3B4086988ADA9E4F0D8617E989E0434D9C041C11FE379679zFp5P" TargetMode="External"/><Relationship Id="rId220" Type="http://schemas.openxmlformats.org/officeDocument/2006/relationships/hyperlink" Target="consultantplus://offline/ref=80FD5AE0298AB1B47EBC6AFFE8B2BA3B40879884DF9E4F0D8617E989zEp0P" TargetMode="External"/><Relationship Id="rId221" Type="http://schemas.openxmlformats.org/officeDocument/2006/relationships/hyperlink" Target="consultantplus://offline/ref=80FD5AE0298AB1B47EBC6AFFE8B2BA3B40879884DF9E4F0D8617E989E0434D9C041C11FE37927EzFp7P" TargetMode="External"/><Relationship Id="rId222" Type="http://schemas.openxmlformats.org/officeDocument/2006/relationships/hyperlink" Target="consultantplus://offline/ref=80FD5AE0298AB1B47EBC6AFFE8B2BA3B40819C88DA9E4F0D8617E989zEp0P" TargetMode="External"/><Relationship Id="rId223" Type="http://schemas.openxmlformats.org/officeDocument/2006/relationships/hyperlink" Target="consultantplus://offline/ref=80FD5AE0298AB1B47EBC6AFFE8B2BA3B40819E8ADF9E4F0D8617E989zEp0P" TargetMode="External"/><Relationship Id="rId224" Type="http://schemas.openxmlformats.org/officeDocument/2006/relationships/hyperlink" Target="consultantplus://offline/ref=80FD5AE0298AB1B47EBC6AFFE8B2BA3B40819E8ADF9E4F0D8617E989zEp0P" TargetMode="External"/><Relationship Id="rId225" Type="http://schemas.openxmlformats.org/officeDocument/2006/relationships/hyperlink" Target="consultantplus://offline/ref=80FD5AE0298AB1B47EBC6AFFE8B2BA3B40819C88DA9E4F0D8617E989E0434D9C041C11F8z3p1P" TargetMode="External"/><Relationship Id="rId226" Type="http://schemas.openxmlformats.org/officeDocument/2006/relationships/hyperlink" Target="consultantplus://offline/ref=80FD5AE0298AB1B47EBC65F3FDB2BA3B46879F8CD59E4F0D8617E989E0434D9C041C11FE36977CzFp8P" TargetMode="External"/><Relationship Id="rId227" Type="http://schemas.openxmlformats.org/officeDocument/2006/relationships/hyperlink" Target="consultantplus://offline/ref=80FD5AE0298AB1B47EBC6AFFE8B2BA3B40819E8ADF9E4F0D8617E989zEp0P" TargetMode="External"/><Relationship Id="rId228" Type="http://schemas.openxmlformats.org/officeDocument/2006/relationships/hyperlink" Target="consultantplus://offline/ref=80FD5AE0298AB1B47EBC6AFFE8B2BA3B40819E8ADF9E4F0D8617E989zEp0P" TargetMode="External"/><Relationship Id="rId229" Type="http://schemas.openxmlformats.org/officeDocument/2006/relationships/hyperlink" Target="consultantplus://offline/ref=80FD5AE0298AB1B47EBC6AFFE8B2BA3B40819E8ADF9E4F0D8617E989zEp0P" TargetMode="External"/><Relationship Id="rId230" Type="http://schemas.openxmlformats.org/officeDocument/2006/relationships/hyperlink" Target="consultantplus://offline/ref=80FD5AE0298AB1B47EBC65F3FDB2BA3B46879F8CD59E4F0D8617E989E0434D9C041C11FE37927EzFp0P" TargetMode="External"/><Relationship Id="rId231" Type="http://schemas.openxmlformats.org/officeDocument/2006/relationships/hyperlink" Target="consultantplus://offline/ref=80FD5AE0298AB1B47EBC65F3FDB2BA3B46879F8CD59E4F0D8617E989E0434D9C041C11FE359379zFp0P" TargetMode="External"/><Relationship Id="rId232" Type="http://schemas.openxmlformats.org/officeDocument/2006/relationships/hyperlink" Target="consultantplus://offline/ref=80FD5AE0298AB1B47EBC65F3FDB2BA3B46879F8CD59E4F0D8617E989E0434D9C041C11FE35907EzFp9P" TargetMode="External"/><Relationship Id="rId233" Type="http://schemas.openxmlformats.org/officeDocument/2006/relationships/hyperlink" Target="consultantplus://offline/ref=80FD5AE0298AB1B47EBC6AFFE8B2BA3B40819C88DA9E4F0D8617E989E0434D9C041C11FE379379zFp7P" TargetMode="External"/><Relationship Id="rId234" Type="http://schemas.openxmlformats.org/officeDocument/2006/relationships/hyperlink" Target="consultantplus://offline/ref=80FD5AE0298AB1B47EBC6AFFE8B2BA3B40819C88DA9E4F0D8617E989E0434D9C041C11FE379278zFp7P" TargetMode="External"/><Relationship Id="rId235" Type="http://schemas.openxmlformats.org/officeDocument/2006/relationships/hyperlink" Target="consultantplus://offline/ref=80FD5AE0298AB1B47EBC65F3FDB2BA3B46879F8CD59E4F0D8617E989E0434D9C041C11FE369076zFp4P" TargetMode="External"/><Relationship Id="rId236" Type="http://schemas.openxmlformats.org/officeDocument/2006/relationships/hyperlink" Target="consultantplus://offline/ref=80FD5AE0298AB1B47EBC65F3FDB2BA3B46879F8CD59E4F0D8617E989E0434D9C041C11FE369076zFp4P" TargetMode="External"/><Relationship Id="rId237" Type="http://schemas.openxmlformats.org/officeDocument/2006/relationships/hyperlink" Target="consultantplus://offline/ref=80FD5AE0298AB1B47EBC6AFFE8B2BA3B40879B8CDE9E4F0D8617E989E0434D9C041C11FE36957CzFp8P" TargetMode="External"/><Relationship Id="rId238" Type="http://schemas.openxmlformats.org/officeDocument/2006/relationships/hyperlink" Target="consultantplus://offline/ref=80FD5AE0298AB1B47EBC6AFFE8B2BA3B40879B8CDE9E4F0D8617E989E0434D9C041C11FE369877zFp6P" TargetMode="External"/><Relationship Id="rId239" Type="http://schemas.openxmlformats.org/officeDocument/2006/relationships/hyperlink" Target="consultantplus://offline/ref=80FD5AE0298AB1B47EBC6AFFE8B2BA3B40879B8CDE9E4F0D8617E989E0434D9C041C11FE369877zFp9P" TargetMode="External"/><Relationship Id="rId240" Type="http://schemas.openxmlformats.org/officeDocument/2006/relationships/hyperlink" Target="consultantplus://offline/ref=80FD5AE0298AB1B47EBC6AFFE8B2BA3B40879B8CDE9E4F0D8617E989E0434D9C041C11FE369876zFp2P" TargetMode="External"/><Relationship Id="rId241" Type="http://schemas.openxmlformats.org/officeDocument/2006/relationships/hyperlink" Target="consultantplus://offline/ref=80FD5AE0298AB1B47EBC6AFFE8B2BA3B40819C88DA9E4F0D8617E989E0434D9C041C11FE37927EzFp8P" TargetMode="External"/><Relationship Id="rId242" Type="http://schemas.openxmlformats.org/officeDocument/2006/relationships/hyperlink" Target="consultantplus://offline/ref=80FD5AE0298AB1B47EBC6AFFE8B2BA3B40879B8CDE9E4F0D8617E989E0434D9C041C11FE36997DzFp5P" TargetMode="External"/><Relationship Id="rId243" Type="http://schemas.openxmlformats.org/officeDocument/2006/relationships/hyperlink" Target="consultantplus://offline/ref=80FD5AE0298AB1B47EBC6AFFE8B2BA3B40879B8CDE9E4F0D8617E989E0434D9C041C11FE369977zFp8P" TargetMode="External"/><Relationship Id="rId244" Type="http://schemas.openxmlformats.org/officeDocument/2006/relationships/hyperlink" Target="consultantplus://offline/ref=80FD5AE0298AB1B47EBC6AFFE8B2BA3B40879B8CDE9E4F0D8617E989zEp0P" TargetMode="External"/><Relationship Id="rId245" Type="http://schemas.openxmlformats.org/officeDocument/2006/relationships/hyperlink" Target="consultantplus://offline/ref=80FD5AE0298AB1B47EBC6AFFE8B2BA3B4089968FDC9E4F0D8617E989zEp0P" TargetMode="External"/><Relationship Id="rId246" Type="http://schemas.openxmlformats.org/officeDocument/2006/relationships/hyperlink" Target="consultantplus://offline/ref=80FD5AE0298AB1B47EBC6AFFE8B2BA3B40899B89D89E4F0D8617E989zEp0P" TargetMode="External"/><Relationship Id="rId247" Type="http://schemas.openxmlformats.org/officeDocument/2006/relationships/hyperlink" Target="consultantplus://offline/ref=80FD5AE0298AB1B47EBC6AFFE8B2BA3B40819E8ADF9E4F0D8617E989zEp0P" TargetMode="External"/><Relationship Id="rId248" Type="http://schemas.openxmlformats.org/officeDocument/2006/relationships/hyperlink" Target="consultantplus://offline/ref=80FD5AE0298AB1B47EBC6AFFE8B2BA3B40819E8ADF9E4F0D8617E989E0434D9C041C11FE37967CzFp3P" TargetMode="External"/><Relationship Id="rId249" Type="http://schemas.openxmlformats.org/officeDocument/2006/relationships/hyperlink" Target="consultantplus://offline/ref=80FD5AE0298AB1B47EBC65F3FDB2BA3B46879F8CD59E4F0D8617E989E0434D9C041C11FE37927EzFp0P" TargetMode="External"/><Relationship Id="rId250" Type="http://schemas.openxmlformats.org/officeDocument/2006/relationships/hyperlink" Target="consultantplus://offline/ref=80FD5AE0298AB1B47EBC6AFFE8B2BA3B40819E8ADF9E4F0D8617E989E0434D9C041C11FE37967CzFp3P" TargetMode="External"/><Relationship Id="rId251" Type="http://schemas.openxmlformats.org/officeDocument/2006/relationships/hyperlink" Target="consultantplus://offline/ref=80FD5AE0298AB1B47EBC6AFFE8B2BA3B40819E8ADF9E4F0D8617E989E0434D9C041C11FE37967CzFp3P" TargetMode="External"/><Relationship Id="rId252" Type="http://schemas.openxmlformats.org/officeDocument/2006/relationships/hyperlink" Target="consultantplus://offline/ref=80FD5AE0298AB1B47EBC6AFFE8B2BA3B40819E8ADF9E4F0D8617E989E0434D9C041C11FE37967BzFp6P" TargetMode="External"/><Relationship Id="rId253" Type="http://schemas.openxmlformats.org/officeDocument/2006/relationships/hyperlink" Target="consultantplus://offline/ref=80FD5AE0298AB1B47EBC6AFFE8B2BA3B40819E8ADF9E4F0D8617E989E0434D9C041C11FE37967BzFp5P" TargetMode="External"/><Relationship Id="rId254" Type="http://schemas.openxmlformats.org/officeDocument/2006/relationships/hyperlink" Target="consultantplus://offline/ref=80FD5AE0298AB1B47EBC6AFFE8B2BA3B40819E8ADF9E4F0D8617E989E0434D9C041C11FE37967AzFp4P" TargetMode="External"/><Relationship Id="rId255" Type="http://schemas.openxmlformats.org/officeDocument/2006/relationships/hyperlink" Target="consultantplus://offline/ref=80FD5AE0298AB1B47EBC6AFFE8B2BA3B40819C88DA9E4F0D8617E989E0434D9C041C11FE379279zFp9P" TargetMode="External"/><Relationship Id="rId256" Type="http://schemas.openxmlformats.org/officeDocument/2006/relationships/hyperlink" Target="consultantplus://offline/ref=80FD5AE0298AB1B47EBC6AFFE8B2BA3B40819E8ADF9E4F0D8617E989zEp0P" TargetMode="External"/><Relationship Id="rId257" Type="http://schemas.openxmlformats.org/officeDocument/2006/relationships/hyperlink" Target="consultantplus://offline/ref=80FD5AE0298AB1B47EBC65F3FDB2BA3B46879F8CD59E4F0D8617E989E0434D9C041C11FE37927EzFp0P" TargetMode="External"/><Relationship Id="rId258" Type="http://schemas.openxmlformats.org/officeDocument/2006/relationships/hyperlink" Target="consultantplus://offline/ref=80FD5AE0298AB1B47EBC6AFFE8B2BA3B40819E8ADF9E4F0D8617E989E0434D9C041C11FE37967CzFp5P" TargetMode="External"/><Relationship Id="rId259" Type="http://schemas.openxmlformats.org/officeDocument/2006/relationships/hyperlink" Target="consultantplus://offline/ref=80FD5AE0298AB1B47EBC6AFFE8B2BA3B40899B89D89E4F0D8617E989E0434D9C041C11FE37907AzFp5P" TargetMode="External"/><Relationship Id="rId260" Type="http://schemas.openxmlformats.org/officeDocument/2006/relationships/hyperlink" Target="consultantplus://offline/ref=80FD5AE0298AB1B47EBC6AFFE8B2BA3B40819E8ADF9E4F0D8617E989E0434D9C041C11FE37967CzFp4P" TargetMode="External"/><Relationship Id="rId261" Type="http://schemas.openxmlformats.org/officeDocument/2006/relationships/hyperlink" Target="consultantplus://offline/ref=80FD5AE0298AB1B47EBC6AFFE8B2BA3B4086988ADA9E4F0D8617E989E0434D9C041C11FE34907DzFp7P" TargetMode="External"/><Relationship Id="rId262" Type="http://schemas.openxmlformats.org/officeDocument/2006/relationships/hyperlink" Target="consultantplus://offline/ref=80FD5AE0298AB1B47EBC6AFFE8B2BA3B40819E8BDD9E4F0D8617E989E0434D9C041C11FE34947CzFp0P" TargetMode="External"/><Relationship Id="rId263" Type="http://schemas.openxmlformats.org/officeDocument/2006/relationships/hyperlink" Target="consultantplus://offline/ref=80FD5AE0298AB1B47EBC6AFFE8B2BA3B42839E8ADF9E4F0D8617E989E0434D9C041C11FE37907DzFp7P" TargetMode="External"/><Relationship Id="rId264" Type="http://schemas.openxmlformats.org/officeDocument/2006/relationships/hyperlink" Target="consultantplus://offline/ref=80FD5AE0298AB1B47EBC6AFFE8B2BA3B42809C8CDB9E4F0D8617E989E0434D9C041C11FE37907DzFp9P" TargetMode="External"/><Relationship Id="rId265" Type="http://schemas.openxmlformats.org/officeDocument/2006/relationships/hyperlink" Target="consultantplus://offline/ref=80FD5AE0298AB1B47EBC6AFFE8B2BA3B4086988ADA9E4F0D8617E989E0434D9C041C11FE34907DzFp9P" TargetMode="External"/><Relationship Id="rId266" Type="http://schemas.openxmlformats.org/officeDocument/2006/relationships/hyperlink" Target="consultantplus://offline/ref=80FD5AE0298AB1B47EBC6AFFE8B2BA3B4086988ADA9E4F0D8617E989E0434D9C041C12FDz3p0P" TargetMode="External"/><Relationship Id="rId267" Type="http://schemas.openxmlformats.org/officeDocument/2006/relationships/hyperlink" Target="consultantplus://offline/ref=80FD5AE0298AB1B47EBC6AFFE8B2BA3B4086988ADA9E4F0D8617E989E0434D9C041C11FE34907AzFp4P" TargetMode="External"/><Relationship Id="rId268" Type="http://schemas.openxmlformats.org/officeDocument/2006/relationships/hyperlink" Target="consultantplus://offline/ref=80FD5AE0298AB1B47EBC6AFFE8B2BA3B4086988ADA9E4F0D8617E989E0434D9C041C11FE349079zFp4P" TargetMode="External"/><Relationship Id="rId269" Type="http://schemas.openxmlformats.org/officeDocument/2006/relationships/hyperlink" Target="consultantplus://offline/ref=80FD5AE0298AB1B47EBC6AFFE8B2BA3B4086988ADA9E4F0D8617E989E0434D9C041C11FE37927DzFp4P" TargetMode="External"/><Relationship Id="rId270" Type="http://schemas.openxmlformats.org/officeDocument/2006/relationships/hyperlink" Target="consultantplus://offline/ref=80FD5AE0298AB1B47EBC6AFFE8B2BA3B4086988ADA9E4F0D8617E989E0434D9C041C11FE37927AzFp8P" TargetMode="External"/><Relationship Id="rId271" Type="http://schemas.openxmlformats.org/officeDocument/2006/relationships/hyperlink" Target="consultantplus://offline/ref=80FD5AE0298AB1B47EBC6AFFE8B2BA3B40819C88DA9E4F0D8617E989E0434D9C041C11FE379078zFp9P" TargetMode="External"/><Relationship Id="rId272" Type="http://schemas.openxmlformats.org/officeDocument/2006/relationships/hyperlink" Target="consultantplus://offline/ref=80FD5AE0298AB1B47EBC6AFFE8B2BA3B40819C88DA9E4F0D8617E989E0434D9C041C11FE379078zFp8P" TargetMode="External"/><Relationship Id="rId273" Type="http://schemas.openxmlformats.org/officeDocument/2006/relationships/hyperlink" Target="consultantplus://offline/ref=80FD5AE0298AB1B47EBC6AFFE8B2BA3B40819E8ADF9E4F0D8617E989E0434D9C041C11FE37957DzFp0P" TargetMode="External"/><Relationship Id="rId274" Type="http://schemas.openxmlformats.org/officeDocument/2006/relationships/hyperlink" Target="consultantplus://offline/ref=80FD5AE0298AB1B47EBC6AFFE8B2BA3B45899989D7C34505DF1BEB8EEF1C5A9B4D1010FE3697z7p7P" TargetMode="External"/><Relationship Id="rId275" Type="http://schemas.openxmlformats.org/officeDocument/2006/relationships/hyperlink" Target="consultantplus://offline/ref=80FD5AE0298AB1B47EBC6AFFE8B2BA3B45899989D7C34505DF1BEB8EEF1C5A9B4D1010FE3590z7pCP" TargetMode="External"/><Relationship Id="rId276" Type="http://schemas.openxmlformats.org/officeDocument/2006/relationships/hyperlink" Target="consultantplus://offline/ref=80FD5AE0298AB1B47EBC6AFFE8B2BA3B40819E8ADF9E4F0D8617E989E0434D9C041C11FE37957DzFp5P" TargetMode="External"/><Relationship Id="rId277" Type="http://schemas.openxmlformats.org/officeDocument/2006/relationships/hyperlink" Target="consultantplus://offline/ref=80FD5AE0298AB1B47EBC6AFFE8B2BA3B40819E8ADF9E4F0D8617E989E0434D9C041C11FE37957DzFp4P" TargetMode="External"/><Relationship Id="rId278" Type="http://schemas.openxmlformats.org/officeDocument/2006/relationships/hyperlink" Target="consultantplus://offline/ref=80FD5AE0298AB1B47EBC6AFFE8B2BA3B40819C88DA9E4F0D8617E989E0434D9C041C11FE379079zFp7P" TargetMode="External"/><Relationship Id="rId279" Type="http://schemas.openxmlformats.org/officeDocument/2006/relationships/hyperlink" Target="consultantplus://offline/ref=80FD5AE0298AB1B47EBC6AFFE8B2BA3B40819E8ADF9E4F0D8617E989E0434D9C041C11FE37957DzFp1P" TargetMode="External"/><Relationship Id="rId280" Type="http://schemas.openxmlformats.org/officeDocument/2006/relationships/hyperlink" Target="consultantplus://offline/ref=80FD5AE0298AB1B47EBC6AFFE8B2BA3B40819C88DA9E4F0D8617E989E0434D9C041C11FE379077zFp1P" TargetMode="External"/><Relationship Id="rId281" Type="http://schemas.openxmlformats.org/officeDocument/2006/relationships/hyperlink" Target="consultantplus://offline/ref=80FD5AE0298AB1B47EBC6AFFE8B2BA3B40819E8ADF9E4F0D8617E989E0434D9C041C11FE37957CzFp5P" TargetMode="External"/><Relationship Id="rId282" Type="http://schemas.openxmlformats.org/officeDocument/2006/relationships/hyperlink" Target="consultantplus://offline/ref=80FD5AE0298AB1B47EBC6AFFE8B2BA3B4086988ADA9E4F0D8617E989E0434D9C041C11FE349279zFp5P" TargetMode="External"/><Relationship Id="rId283" Type="http://schemas.openxmlformats.org/officeDocument/2006/relationships/hyperlink" Target="consultantplus://offline/ref=80FD5AE0298AB1B47EBC6AFFE8B2BA3B40819E8ADF9E4F0D8617E989E0434D9C041C11FE37957CzFp5P" TargetMode="External"/><Relationship Id="rId284" Type="http://schemas.openxmlformats.org/officeDocument/2006/relationships/hyperlink" Target="consultantplus://offline/ref=80FD5AE0298AB1B47EBC6AFFE8B2BA3B45899989D7C34505DF1BEB8EEF1C5A9B4D1010FE3699z7p9P" TargetMode="External"/><Relationship Id="rId285" Type="http://schemas.openxmlformats.org/officeDocument/2006/relationships/hyperlink" Target="consultantplus://offline/ref=80FD5AE0298AB1B47EBC6AFFE8B2BA3B4086988ADA9E4F0D8617E989E0434D9C041C11FE37907DzFp6P" TargetMode="External"/><Relationship Id="rId286" Type="http://schemas.openxmlformats.org/officeDocument/2006/relationships/hyperlink" Target="consultantplus://offline/ref=80FD5AE0298AB1B47EBC6AFFE8B2BA3B40819C88DA9E4F0D8617E989E0434D9C041C11FE379077zFp1P" TargetMode="External"/><Relationship Id="rId287" Type="http://schemas.openxmlformats.org/officeDocument/2006/relationships/hyperlink" Target="consultantplus://offline/ref=80FD5AE0298AB1B47EBC6AFFE8B2BA3B4086988ADA9E4F0D8617E989E0434D9C041C11FE34907DzFp7P" TargetMode="External"/><Relationship Id="rId288" Type="http://schemas.openxmlformats.org/officeDocument/2006/relationships/hyperlink" Target="consultantplus://offline/ref=80FD5AE0298AB1B47EBC6AFFE8B2BA3B40819E8BDD9E4F0D8617E989E0434D9C041C11FE34947CzFp0P" TargetMode="External"/><Relationship Id="rId289" Type="http://schemas.openxmlformats.org/officeDocument/2006/relationships/hyperlink" Target="consultantplus://offline/ref=80FD5AE0298AB1B47EBC6AFFE8B2BA3B4086988ADA9E4F0D8617E989E0434D9C041C11FE37927FzFp4P" TargetMode="External"/><Relationship Id="rId290" Type="http://schemas.openxmlformats.org/officeDocument/2006/relationships/hyperlink" Target="consultantplus://offline/ref=80FD5AE0298AB1B47EBC6AFFE8B2BA3B4286978FD59E4F0D8617E989E0434D9C041C11FE37907DzFp4P" TargetMode="External"/><Relationship Id="rId291" Type="http://schemas.openxmlformats.org/officeDocument/2006/relationships/hyperlink" Target="consultantplus://offline/ref=80FD5AE0298AB1B47EBC6AFFE8B2BA3B4086988ADA9E4F0D8617E989E0434D9C041C11FE36927BzFp7P" TargetMode="External"/><Relationship Id="rId292" Type="http://schemas.openxmlformats.org/officeDocument/2006/relationships/hyperlink" Target="consultantplus://offline/ref=80FD5AE0298AB1B47EBC6AFFE8B2BA3B4086988ADA9E4F0D8617E989E0434D9C041C11FE379677zFp2P" TargetMode="External"/><Relationship Id="rId293" Type="http://schemas.openxmlformats.org/officeDocument/2006/relationships/hyperlink" Target="consultantplus://offline/ref=80FD5AE0298AB1B47EBC6AFFE8B2BA3B40879A85D59E4F0D8617E989E0434D9C041C11FE37917BzFp5P" TargetMode="External"/><Relationship Id="rId294" Type="http://schemas.openxmlformats.org/officeDocument/2006/relationships/hyperlink" Target="consultantplus://offline/ref=80FD5AE0298AB1B47EBC6AFFE8B2BA3B40879A85D59E4F0D8617E989E0434D9C041C11FE37917BzFp5P" TargetMode="External"/><Relationship Id="rId295" Type="http://schemas.openxmlformats.org/officeDocument/2006/relationships/hyperlink" Target="consultantplus://offline/ref=80FD5AE0298AB1B47EBC6AFFE8B2BA3B40819C88DA9E4F0D8617E989E0434D9C041C11FE379177zFp7P" TargetMode="External"/><Relationship Id="rId296" Type="http://schemas.openxmlformats.org/officeDocument/2006/relationships/hyperlink" Target="consultantplus://offline/ref=80FD5AE0298AB1B47EBC6AFFE8B2BA3B40819C88DA9E4F0D8617E989E0434D9C041C11FE379177zFp6P" TargetMode="External"/><Relationship Id="rId297" Type="http://schemas.openxmlformats.org/officeDocument/2006/relationships/hyperlink" Target="consultantplus://offline/ref=80FD5AE0298AB1B47EBC6AFFE8B2BA3B40879A85D59E4F0D8617E989E0434D9C041C11FE37917BzFp7P" TargetMode="External"/><Relationship Id="rId298" Type="http://schemas.openxmlformats.org/officeDocument/2006/relationships/hyperlink" Target="consultantplus://offline/ref=80FD5AE0298AB1B47EBC6AFFE8B2BA3B40899B89D89E4F0D8617E989E0434D9C041C11FE37907DzFp8P" TargetMode="External"/><Relationship Id="rId299" Type="http://schemas.openxmlformats.org/officeDocument/2006/relationships/hyperlink" Target="consultantplus://offline/ref=80FD5AE0298AB1B47EBC6AFFE8B2BA3B40879B8CDE9E4F0D8617E989E0434D9C041C17zFpCP" TargetMode="External"/><Relationship Id="rId300" Type="http://schemas.openxmlformats.org/officeDocument/2006/relationships/hyperlink" Target="consultantplus://offline/ref=80FD5AE0298AB1B47EBC6AFFE8B2BA3B4588968BD89E4F0D8617E989E0434D9C041C11FE37907EzFp5P" TargetMode="External"/><Relationship Id="rId301" Type="http://schemas.openxmlformats.org/officeDocument/2006/relationships/hyperlink" Target="consultantplus://offline/ref=80FD5AE0298AB1B47EBC6AFFE8B2BA3B40819C88DA9E4F0D8617E989E0434D9C041C11FE379077zFp5P" TargetMode="External"/><Relationship Id="rId302" Type="http://schemas.openxmlformats.org/officeDocument/2006/relationships/hyperlink" Target="consultantplus://offline/ref=80FD5AE0298AB1B47EBC6AFFE8B2BA3B40879B8CD99E4F0D8617E989E0434D9C041C13F9z3pFP" TargetMode="External"/><Relationship Id="rId303" Type="http://schemas.openxmlformats.org/officeDocument/2006/relationships/hyperlink" Target="consultantplus://offline/ref=80FD5AE0298AB1B47EBC6AFFE8B2BA3B40899D89DD9E4F0D8617E989E0434D9C041C11FE37917FzFp9P" TargetMode="External"/><Relationship Id="rId304" Type="http://schemas.openxmlformats.org/officeDocument/2006/relationships/hyperlink" Target="consultantplus://offline/ref=80FD5AE0298AB1B47EBC6AFFE8B2BA3B40819C88DA9E4F0D8617E989E0434D9C041C11FE379077zFp4P" TargetMode="External"/><Relationship Id="rId305" Type="http://schemas.openxmlformats.org/officeDocument/2006/relationships/hyperlink" Target="consultantplus://offline/ref=80FD5AE0298AB1B47EBC6AFFE8B2BA3B45899D85DD9E4F0D8617E989E0434D9C041C11FE37907EzFp2P" TargetMode="External"/><Relationship Id="rId306" Type="http://schemas.openxmlformats.org/officeDocument/2006/relationships/hyperlink" Target="consultantplus://offline/ref=80FD5AE0298AB1B47EBC6AFFE8B2BA3B45899D85DD9E4F0D8617E989E0434D9C041C11FE379079zFp2P" TargetMode="External"/><Relationship Id="rId307" Type="http://schemas.openxmlformats.org/officeDocument/2006/relationships/hyperlink" Target="consultantplus://offline/ref=80FD5AE0298AB1B47EBC6AFFE8B2BA3B45899D85DD9E4F0D8617E989E0434D9C041C11FE379079zFp0P" TargetMode="External"/><Relationship Id="rId308" Type="http://schemas.openxmlformats.org/officeDocument/2006/relationships/hyperlink" Target="consultantplus://offline/ref=80FD5AE0298AB1B47EBC6AFFE8B2BA3B40879B8CD99E4F0D8617E989E0434D9C041C12FEz3p6P" TargetMode="External"/><Relationship Id="rId309" Type="http://schemas.openxmlformats.org/officeDocument/2006/relationships/hyperlink" Target="consultantplus://offline/ref=80FD5AE0298AB1B47EBC6AFFE8B2BA3B40839E8DD99E4F0D8617E989E0434D9C041C11FE379079zFp3P" TargetMode="External"/><Relationship Id="rId310" Type="http://schemas.openxmlformats.org/officeDocument/2006/relationships/hyperlink" Target="consultantplus://offline/ref=80FD5AE0298AB1B47EBC6AFFE8B2BA3B40839E8DD99E4F0D8617E989E0434D9C041C11FE379077zFp5P" TargetMode="External"/><Relationship Id="rId311" Type="http://schemas.openxmlformats.org/officeDocument/2006/relationships/hyperlink" Target="consultantplus://offline/ref=80FD5AE0298AB1B47EBC6AFFE8B2BA3B40869A8DDA9E4F0D8617E989zEp0P" TargetMode="External"/><Relationship Id="rId312" Type="http://schemas.openxmlformats.org/officeDocument/2006/relationships/hyperlink" Target="consultantplus://offline/ref=80FD5AE0298AB1B47EBC6AFFE8B2BA3B40879B8CD99E4F0D8617E989E0434D9C041C11FE379279zFp3P" TargetMode="External"/><Relationship Id="rId313" Type="http://schemas.openxmlformats.org/officeDocument/2006/relationships/hyperlink" Target="consultantplus://offline/ref=80FD5AE0298AB1B47EBC6AFFE8B2BA3B4089988ED89E4F0D8617E989E0434D9C041C11FE379477zFp6P" TargetMode="External"/><Relationship Id="rId314" Type="http://schemas.openxmlformats.org/officeDocument/2006/relationships/hyperlink" Target="consultantplus://offline/ref=80FD5AE0298AB1B47EBC6AFFE8B2BA3B46859E88DC9E4F0D8617E989E0434D9C041C11FE37907FzFp9P" TargetMode="External"/><Relationship Id="rId315" Type="http://schemas.openxmlformats.org/officeDocument/2006/relationships/hyperlink" Target="consultantplus://offline/ref=80FD5AE0298AB1B47EBC6AFFE8B2BA3B40819C88DA9E4F0D8617E989E0434D9C041C11zFpBP" TargetMode="External"/><Relationship Id="rId316" Type="http://schemas.openxmlformats.org/officeDocument/2006/relationships/hyperlink" Target="consultantplus://offline/ref=80FD5AE0298AB1B47EBC6AFFE8B2BA3B42819985D49E4F0D8617E989E0434D9C041C11FE37907DzFp9P" TargetMode="External"/><Relationship Id="rId317" Type="http://schemas.openxmlformats.org/officeDocument/2006/relationships/hyperlink" Target="consultantplus://offline/ref=80FD5AE0298AB1B47EBC6AFFE8B2BA3B40819C89DD9E4F0D8617E989E0434D9C041C11FE37907DzFp4P" TargetMode="External"/><Relationship Id="rId318" Type="http://schemas.openxmlformats.org/officeDocument/2006/relationships/hyperlink" Target="consultantplus://offline/ref=80FD5AE0298AB1B47EBC6AFFE8B2BA3B45899989D7C34505DF1BEB8EEF1C5A9B4D1010FE3292z7p7P" TargetMode="External"/><Relationship Id="rId319" Type="http://schemas.openxmlformats.org/officeDocument/2006/relationships/hyperlink" Target="consultantplus://offline/ref=80FD5AE0298AB1B47EBC6AFFE8B2BA3B45819E8AD7C34505DF1BEB8EEF1C5A9B4D1010FE3790z7p9P" TargetMode="External"/><Relationship Id="rId320" Type="http://schemas.openxmlformats.org/officeDocument/2006/relationships/hyperlink" Target="consultantplus://offline/ref=80FD5AE0298AB1B47EBC6AFFE8B2BA3B40829E8BDA9E4F0D8617E989E0434D9C041C11FE37907DzFp1P" TargetMode="External"/><Relationship Id="rId321" Type="http://schemas.openxmlformats.org/officeDocument/2006/relationships/hyperlink" Target="consultantplus://offline/ref=80FD5AE0298AB1B47EBC6AFFE8B2BA3B45899989D7C34505DF1BEBz8pEP" TargetMode="External"/><Relationship Id="rId322" Type="http://schemas.openxmlformats.org/officeDocument/2006/relationships/hyperlink" Target="consultantplus://offline/ref=80FD5AE0298AB1B47EBC6AFFE8B2BA3B41879B84DF9E4F0D8617E989E0434D9C041C11FE37907EzFp1P" TargetMode="External"/><Relationship Id="rId323" Type="http://schemas.openxmlformats.org/officeDocument/2006/relationships/hyperlink" Target="consultantplus://offline/ref=80FD5AE0298AB1B47EBC6AFFE8B2BA3B40879B8CDE9E4F0D8617E989E0434D9C041C11FE379279zFp5P" TargetMode="External"/><Relationship Id="rId324" Type="http://schemas.openxmlformats.org/officeDocument/2006/relationships/hyperlink" Target="consultantplus://offline/ref=80FD5AE0298AB1B47EBC6AFFE8B2BA3B4080978DDA9E4F0D8617E989E0434D9C041C11FE379279zFp4P" TargetMode="External"/><Relationship Id="rId325" Type="http://schemas.openxmlformats.org/officeDocument/2006/relationships/hyperlink" Target="consultantplus://offline/ref=80FD5AE0298AB1B47EBC6AFFE8B2BA3B40879B8CD99E4F0D8617E989E0434D9C041C11FE37927BzFp1P" TargetMode="External"/><Relationship Id="rId326" Type="http://schemas.openxmlformats.org/officeDocument/2006/relationships/hyperlink" Target="consultantplus://offline/ref=80FD5AE0298AB1B47EBC6AFFE8B2BA3B4080978DDA9E4F0D8617E989E0434D9C041C11FE37927BzFp3P" TargetMode="External"/><Relationship Id="rId327" Type="http://schemas.openxmlformats.org/officeDocument/2006/relationships/hyperlink" Target="consultantplus://offline/ref=80FD5AE0298AB1B47EBC6AFFE8B2BA3B40879B8CD99E4F0D8617E989E0434D9C041C11FE37927BzFp7P" TargetMode="External"/><Relationship Id="rId328" Type="http://schemas.openxmlformats.org/officeDocument/2006/relationships/hyperlink" Target="consultantplus://offline/ref=80FD5AE0298AB1B47EBC6AFFE8B2BA3B40819C88DA9E4F0D8617E989E0434D9C041C13zFpDP" TargetMode="External"/><Relationship Id="rId329" Type="http://schemas.openxmlformats.org/officeDocument/2006/relationships/hyperlink" Target="consultantplus://offline/ref=80FD5AE0298AB1B47EBC65F3FDB2BA3B46879F8CD59E4F0D8617E989E0434D9C041C11FE379877zFp8P" TargetMode="External"/><Relationship Id="rId330" Type="http://schemas.openxmlformats.org/officeDocument/2006/relationships/hyperlink" Target="consultantplus://offline/ref=80FD5AE0298AB1B47EBC6AFFE8B2BA3B40819C88DA9E4F0D8617E989E0434D9C041C11FE379077zFp5P" TargetMode="External"/><Relationship Id="rId331" Type="http://schemas.openxmlformats.org/officeDocument/2006/relationships/hyperlink" Target="consultantplus://offline/ref=80FD5AE0298AB1B47EBC6AFFE8B2BA3B4089988ED89E4F0D8617E989E0434D9C041C11FE379477zFp6P" TargetMode="External"/><Relationship Id="rId332" Type="http://schemas.openxmlformats.org/officeDocument/2006/relationships/hyperlink" Target="consultantplus://offline/ref=80FD5AE0298AB1B47EBC6AFFE8B2BA3B4382978EDB9E4F0D8617E989E0434D9C041C11FE37907AzFp4P" TargetMode="External"/><Relationship Id="rId333" Type="http://schemas.openxmlformats.org/officeDocument/2006/relationships/hyperlink" Target="consultantplus://offline/ref=80FD5AE0298AB1B47EBC6AFFE8B2BA3B40819C88DA9E4F0D8617E989E0434D9C041C11FE379278zFp7P" TargetMode="External"/><Relationship Id="rId334" Type="http://schemas.openxmlformats.org/officeDocument/2006/relationships/hyperlink" Target="consultantplus://offline/ref=80FD5AE0298AB1B47EBC65F3FDB2BA3B46879F8CD59E4F0D8617E989E0434D9C041C11FE36987EzFp2P" TargetMode="External"/><Relationship Id="rId335" Type="http://schemas.openxmlformats.org/officeDocument/2006/relationships/hyperlink" Target="consultantplus://offline/ref=80FD5AE0298AB1B47EBC6AFFE8B2BA3B40819C88DA9E4F0D8617E989E0434D9C041C11zFpBP" TargetMode="External"/><Relationship Id="rId336" Type="http://schemas.openxmlformats.org/officeDocument/2006/relationships/hyperlink" Target="consultantplus://offline/ref=80FD5AE0298AB1B47EBC6AFFE8B2BA3B41849C88DB9E4F0D8617E989E0434D9C041C11FE37907EzFp4P" TargetMode="External"/><Relationship Id="rId337" Type="http://schemas.openxmlformats.org/officeDocument/2006/relationships/hyperlink" Target="consultantplus://offline/ref=80FD5AE0298AB1B47EBC6AFFE8B2BA3B41849C88DB9E4F0D8617E989E0434D9C041C11FE379478zFp3P" TargetMode="External"/><Relationship Id="rId338" Type="http://schemas.openxmlformats.org/officeDocument/2006/relationships/hyperlink" Target="consultantplus://offline/ref=80FD5AE0298AB1B47EBC6AFFE8B2BA3B40819C88DA9E4F0D8617E989E0434D9C041C11FE379077zFp4P" TargetMode="External"/><Relationship Id="rId339" Type="http://schemas.openxmlformats.org/officeDocument/2006/relationships/hyperlink" Target="consultantplus://offline/ref=80FD5AE0298AB1B47EBC6AFFE8B2BA3B40819C88DA9E4F0D8617E989E0434D9C041C11FE379277zFp2P" TargetMode="External"/><Relationship Id="rId340" Type="http://schemas.openxmlformats.org/officeDocument/2006/relationships/hyperlink" Target="consultantplus://offline/ref=80FD5AE0298AB1B47EBC65F3FDB2BA3B46879F8CD59E4F0D8617E989E0434D9C041C11FE36997CzFp4P" TargetMode="External"/><Relationship Id="rId341" Type="http://schemas.openxmlformats.org/officeDocument/2006/relationships/hyperlink" Target="consultantplus://offline/ref=80FD5AE0298AB1B47EBC6AFFE8B2BA3B40899B89D89E4F0D8617E989E0434D9C041C11FE37907AzFp2P" TargetMode="External"/><Relationship Id="rId342" Type="http://schemas.openxmlformats.org/officeDocument/2006/relationships/hyperlink" Target="consultantplus://offline/ref=80FD5AE0298AB1B47EBC6AFFE8B2BA3B40899B89D89E4F0D8617E989E0434D9C041C11FE37917FzFp1P" TargetMode="External"/><Relationship Id="rId343" Type="http://schemas.openxmlformats.org/officeDocument/2006/relationships/hyperlink" Target="consultantplus://offline/ref=80FD5AE0298AB1B47EBC6AFFE8B2BA3B40899B89D89E4F0D8617E989E0434D9C041C11FE37917FzFp0P" TargetMode="External"/><Relationship Id="rId344" Type="http://schemas.openxmlformats.org/officeDocument/2006/relationships/hyperlink" Target="consultantplus://offline/ref=80FD5AE0298AB1B47EBC6AFFE8B2BA3B40899B89D89E4F0D8617E989E0434D9C041C11FE37917FzFp3P" TargetMode="External"/><Relationship Id="rId345" Type="http://schemas.openxmlformats.org/officeDocument/2006/relationships/hyperlink" Target="consultantplus://offline/ref=80FD5AE0298AB1B47EBC6AFFE8B2BA3B43829C8ADA9E4F0D8617E989E0434D9C041C11FE37947CzFp1P" TargetMode="External"/><Relationship Id="rId346" Type="http://schemas.openxmlformats.org/officeDocument/2006/relationships/hyperlink" Target="consultantplus://offline/ref=80FD5AE0298AB1B47EBC6AFFE8B2BA3B40899B89D89E4F0D8617E989E0434D9C041C11FE37947CzFp7P" TargetMode="External"/><Relationship Id="rId347" Type="http://schemas.openxmlformats.org/officeDocument/2006/relationships/hyperlink" Target="consultantplus://offline/ref=80FD5AE0298AB1B47EBC6AFFE8B2BA3B40899B89D89E4F0D8617E989E0434D9C041C11FE37947CzFp6P" TargetMode="External"/><Relationship Id="rId348" Type="http://schemas.openxmlformats.org/officeDocument/2006/relationships/hyperlink" Target="consultantplus://offline/ref=80FD5AE0298AB1B47EBC65F3FDB2BA3B46879F8CD59E4F0D8617E989E0434D9C041C11FE37967BzFp7P" TargetMode="External"/><Relationship Id="rId349" Type="http://schemas.openxmlformats.org/officeDocument/2006/relationships/hyperlink" Target="consultantplus://offline/ref=80FD5AE0298AB1B47EBC65F3FDB2BA3B46879F8CD59E4F0D8617E989E0434D9C041C11FE379679zFp8P" TargetMode="External"/><Relationship Id="rId350" Type="http://schemas.openxmlformats.org/officeDocument/2006/relationships/hyperlink" Target="consultantplus://offline/ref=80FD5AE0298AB1B47EBC6AFFE8B2BA3B40819C88DA9E4F0D8617E989E0434D9C041C11FE379077zFp4P" TargetMode="External"/><Relationship Id="rId351" Type="http://schemas.openxmlformats.org/officeDocument/2006/relationships/hyperlink" Target="consultantplus://offline/ref=80FD5AE0298AB1B47EBC6AFFE8B2BA3B40879B8CDE9E4F0D8617E989E0434D9C041C11FE37917EzFp9P" TargetMode="External"/><Relationship Id="rId352" Type="http://schemas.openxmlformats.org/officeDocument/2006/relationships/hyperlink" Target="consultantplus://offline/ref=80FD5AE0298AB1B47EBC6AFFE8B2BA3B40879B8CDE9E4F0D8617E989E0434D9C041C11FE379178zFp1P" TargetMode="External"/><Relationship Id="rId353" Type="http://schemas.openxmlformats.org/officeDocument/2006/relationships/hyperlink" Target="consultantplus://offline/ref=80FD5AE0298AB1B47EBC6AFFE8B2BA3B40899B89DB9E4F0D8617E989E0434D9C041C11FE36937EzFp5P" TargetMode="External"/><Relationship Id="rId354" Type="http://schemas.openxmlformats.org/officeDocument/2006/relationships/hyperlink" Target="consultantplus://offline/ref=80FD5AE0298AB1B47EBC6AFFE8B2BA3B40879B8CDE9E4F0D8617E989E0434D9C041C11FE379178zFp2P" TargetMode="External"/><Relationship Id="rId355" Type="http://schemas.openxmlformats.org/officeDocument/2006/relationships/hyperlink" Target="consultantplus://offline/ref=80FD5AE0298AB1B47EBC6AFFE8B2BA3B40899B89DB9E4F0D8617E989E0434D9C041C11FE36937EzFp5P" TargetMode="External"/><Relationship Id="rId356" Type="http://schemas.openxmlformats.org/officeDocument/2006/relationships/hyperlink" Target="consultantplus://offline/ref=80FD5AE0298AB1B47EBC6AFFE8B2BA3B45899989D7C34505DF1BEB8EEF1C5A9B4D1010FE3690z7p9P" TargetMode="External"/><Relationship Id="rId357" Type="http://schemas.openxmlformats.org/officeDocument/2006/relationships/hyperlink" Target="consultantplus://offline/ref=80FD5AE0298AB1B47EBC6AFFE8B2BA3B4180978FDD9E4F0D8617E989E0434D9C041C11FE37907FzFp6P" TargetMode="External"/><Relationship Id="rId358" Type="http://schemas.openxmlformats.org/officeDocument/2006/relationships/hyperlink" Target="consultantplus://offline/ref=80FD5AE0298AB1B47EBC6AFFE8B2BA3B45899989D7C34505DF1BEB8EEF1C5A9B4D1010FE3690z7p9P" TargetMode="External"/><Relationship Id="rId359" Type="http://schemas.openxmlformats.org/officeDocument/2006/relationships/hyperlink" Target="consultantplus://offline/ref=80FD5AE0298AB1B47EBC6AFFE8B2BA3B40819C88DA9E4F0D8617E989E0434D9C041C11FE37917FzFp2P" TargetMode="External"/><Relationship Id="rId360" Type="http://schemas.openxmlformats.org/officeDocument/2006/relationships/hyperlink" Target="consultantplus://offline/ref=80FD5AE0298AB1B47EBC6AFFE8B2BA3B40819C88DA9E4F0D8617E989E0434D9C041C11FE37917FzFp5P" TargetMode="External"/><Relationship Id="rId361" Type="http://schemas.openxmlformats.org/officeDocument/2006/relationships/hyperlink" Target="consultantplus://offline/ref=80FD5AE0298AB1B47EBC6AFFE8B2BA3B40819C88DA9E4F0D8617E989E0434D9C041C11FE379077zFp4P" TargetMode="External"/><Relationship Id="rId362" Type="http://schemas.openxmlformats.org/officeDocument/2006/relationships/hyperlink" Target="consultantplus://offline/ref=80FD5AE0298AB1B47EBC65F3FDB2BA3B46879F8CD59E4F0D8617E989E0434D9C041C11FE35927AzFp4P" TargetMode="External"/><Relationship Id="rId363" Type="http://schemas.openxmlformats.org/officeDocument/2006/relationships/hyperlink" Target="consultantplus://offline/ref=80FD5AE0298AB1B47EBC6AFFE8B2BA3B40879F8EDB9E4F0D8617E989E0434D9C041C11FE37907DzFp7P" TargetMode="External"/><Relationship Id="rId364" Type="http://schemas.openxmlformats.org/officeDocument/2006/relationships/hyperlink" Target="consultantplus://offline/ref=80FD5AE0298AB1B47EBC6AFFE8B2BA3B40829E84D49E4F0D8617E989E0434D9C041C11FE37907AzFp5P" TargetMode="External"/><Relationship Id="rId365" Type="http://schemas.openxmlformats.org/officeDocument/2006/relationships/hyperlink" Target="consultantplus://offline/ref=80FD5AE0298AB1B47EBC6AFFE8B2BA3B40899B88DD9E4F0D8617E989E0434D9C041C11FE37907CzFp5P" TargetMode="External"/><Relationship Id="rId366" Type="http://schemas.openxmlformats.org/officeDocument/2006/relationships/hyperlink" Target="consultantplus://offline/ref=80FD5AE0298AB1B47EBC6AFFE8B2BA3B40899B89DD9E4F0D8617E989E0434D9C041C11FE37907DzFp4P" TargetMode="External"/><Relationship Id="rId367" Type="http://schemas.openxmlformats.org/officeDocument/2006/relationships/hyperlink" Target="consultantplus://offline/ref=80FD5AE0298AB1B47EBC6AFFE8B2BA3B4087998BD49E4F0D8617E989zEp0P" TargetMode="External"/><Relationship Id="rId368" Type="http://schemas.openxmlformats.org/officeDocument/2006/relationships/hyperlink" Target="consultantplus://offline/ref=80FD5AE0298AB1B47EBC6AFFE8B2BA3B4087998BD49E4F0D8617E989E0434D9C041C11FE379076zFp0P" TargetMode="External"/><Relationship Id="rId369" Type="http://schemas.openxmlformats.org/officeDocument/2006/relationships/hyperlink" Target="consultantplus://offline/ref=80FD5AE0298AB1B47EBC65F3FDB2BA3B46879F8CD59E4F0D8617E989E0434D9C041C11FE37957EzFp1P" TargetMode="External"/><Relationship Id="rId370" Type="http://schemas.openxmlformats.org/officeDocument/2006/relationships/hyperlink" Target="consultantplus://offline/ref=80FD5AE0298AB1B47EBC6AFFE8B2BA3B40839E8DD99E4F0D8617E989E0434D9C041C11FE379079zFp3P" TargetMode="External"/><Relationship Id="rId371" Type="http://schemas.openxmlformats.org/officeDocument/2006/relationships/hyperlink" Target="consultantplus://offline/ref=80FD5AE0298AB1B47EBC6AFFE8B2BA3B40899D89DD9E4F0D8617E989E0434D9C041C11FE379077zFp0P" TargetMode="External"/><Relationship Id="rId372" Type="http://schemas.openxmlformats.org/officeDocument/2006/relationships/hyperlink" Target="consultantplus://offline/ref=80FD5AE0298AB1B47EBC6AFFE8B2BA3B40869A8DDA9E4F0D8617E989zEp0P" TargetMode="External"/><Relationship Id="rId373" Type="http://schemas.openxmlformats.org/officeDocument/2006/relationships/hyperlink" Target="consultantplus://offline/ref=80FD5AE0298AB1B47EBC6AFFE8B2BA3B40879B8CD99E4F0D8617E989E0434D9C041C11FE379279zFp3P" TargetMode="External"/><Relationship Id="rId374" Type="http://schemas.openxmlformats.org/officeDocument/2006/relationships/hyperlink" Target="consultantplus://offline/ref=80FD5AE0298AB1B47EBC6AFFE8B2BA3B40819C88DA9E4F0D8617E989E0434D9C041C11FE37917FzFp9P" TargetMode="External"/><Relationship Id="rId375" Type="http://schemas.openxmlformats.org/officeDocument/2006/relationships/hyperlink" Target="consultantplus://offline/ref=80FD5AE0298AB1B47EBC6AFFE8B2BA3B40819C88DA9E4F0D8617E989E0434D9C041C11FE379077zFp4P" TargetMode="External"/><Relationship Id="rId376" Type="http://schemas.openxmlformats.org/officeDocument/2006/relationships/hyperlink" Target="consultantplus://offline/ref=80FD5AE0298AB1B47EBC6AFFE8B2BA3B40819C88DA9E4F0D8617E989zEp0P" TargetMode="External"/><Relationship Id="rId377" Type="http://schemas.openxmlformats.org/officeDocument/2006/relationships/hyperlink" Target="consultantplus://offline/ref=80FD5AE0298AB1B47EBC6AFFE8B2BA3B40819C88DA9E4F0D8617E989E0434D9C041C11FE379076zFp1P" TargetMode="External"/><Relationship Id="rId378" Type="http://schemas.openxmlformats.org/officeDocument/2006/relationships/hyperlink" Target="consultantplus://offline/ref=80FD5AE0298AB1B47EBC6AFFE8B2BA3B40819C88DA9E4F0D8617E989E0434D9C041C11FE37917EzFp0P" TargetMode="External"/><Relationship Id="rId379" Type="http://schemas.openxmlformats.org/officeDocument/2006/relationships/hyperlink" Target="consultantplus://offline/ref=80FD5AE0298AB1B47EBC6AFFE8B2BA3B40819C88DA9E4F0D8617E989zEp0P" TargetMode="External"/><Relationship Id="rId380" Type="http://schemas.openxmlformats.org/officeDocument/2006/relationships/hyperlink" Target="consultantplus://offline/ref=80FD5AE0298AB1B47EBC6AFFE8B2BA3B40819E8ADF9E4F0D8617E989zEp0P" TargetMode="External"/><Relationship Id="rId381" Type="http://schemas.openxmlformats.org/officeDocument/2006/relationships/hyperlink" Target="consultantplus://offline/ref=80FD5AE0298AB1B47EBC6AFFE8B2BA3B40819C88DA9E4F0D8617E989E0434D9C041C11FE37917EzFp4P" TargetMode="External"/><Relationship Id="rId382" Type="http://schemas.openxmlformats.org/officeDocument/2006/relationships/hyperlink" Target="consultantplus://offline/ref=80FD5AE0298AB1B47EBC6AFFE8B2BA3B40819C88DA9E4F0D8617E989E0434D9C041C11FE37917EzFp7P" TargetMode="External"/><Relationship Id="rId383" Type="http://schemas.openxmlformats.org/officeDocument/2006/relationships/hyperlink" Target="consultantplus://offline/ref=80FD5AE0298AB1B47EBC65F3FDB2BA3B46879F8CD59E4F0D8617E989E0434D9C041C11FE379677zFp9P" TargetMode="External"/><Relationship Id="rId384" Type="http://schemas.openxmlformats.org/officeDocument/2006/relationships/hyperlink" Target="consultantplus://offline/ref=80FD5AE0298AB1B47EBC6AFFE8B2BA3B40819C88DA9E4F0D8617E989E0434D9C041C11FE379077zFp4P" TargetMode="External"/><Relationship Id="rId385" Type="http://schemas.openxmlformats.org/officeDocument/2006/relationships/hyperlink" Target="consultantplus://offline/ref=80FD5AE0298AB1B47EBC6AFFE8B2BA3B40849685DF9E4F0D8617E989E0434D9C041C11FE37907AzFp2P" TargetMode="External"/><Relationship Id="rId386" Type="http://schemas.openxmlformats.org/officeDocument/2006/relationships/hyperlink" Target="consultantplus://offline/ref=80FD5AE0298AB1B47EBC6AFFE8B2BA3B40819C89DD9E4F0D8617E989E0434D9C041C11FE379276zFp3P" TargetMode="External"/><Relationship Id="rId387" Type="http://schemas.openxmlformats.org/officeDocument/2006/relationships/hyperlink" Target="consultantplus://offline/ref=80FD5AE0298AB1B47EBC6AFFE8B2BA3B40849689D49E4F0D8617E989E0434D9C041C11FE37927EzFp4P" TargetMode="External"/><Relationship Id="rId388" Type="http://schemas.openxmlformats.org/officeDocument/2006/relationships/hyperlink" Target="consultantplus://offline/ref=80FD5AE0298AB1B47EBC6AFFE8B2BA3B4189998BD49E4F0D8617E989E0434D9C041C11FE37937BzFp7P" TargetMode="External"/><Relationship Id="rId389" Type="http://schemas.openxmlformats.org/officeDocument/2006/relationships/hyperlink" Target="consultantplus://offline/ref=80FD5AE0298AB1B47EBC6AFFE8B2BA3B40889F85D49E4F0D8617E989zEp0P" TargetMode="External"/><Relationship Id="rId390" Type="http://schemas.openxmlformats.org/officeDocument/2006/relationships/hyperlink" Target="consultantplus://offline/ref=80FD5AE0298AB1B47EBC6AFFE8B2BA3B40889F85D49E4F0D8617E989E0434D9C041C11FE37917AzFp5P" TargetMode="External"/><Relationship Id="rId391" Type="http://schemas.openxmlformats.org/officeDocument/2006/relationships/hyperlink" Target="consultantplus://offline/ref=80FD5AE0298AB1B47EBC65F3FDB2BA3B46879F8CD59E4F0D8617E989E0434D9C041C11FE37977CzFp7P" TargetMode="External"/><Relationship Id="rId392" Type="http://schemas.openxmlformats.org/officeDocument/2006/relationships/hyperlink" Target="consultantplus://offline/ref=80FD5AE0298AB1B47EBC6AFFE8B2BA3B40819C88DA9E4F0D8617E989E0434D9C041C11FE37917DzFp1P" TargetMode="External"/><Relationship Id="rId393" Type="http://schemas.openxmlformats.org/officeDocument/2006/relationships/hyperlink" Target="consultantplus://offline/ref=80FD5AE0298AB1B47EBC6AFFE8B2BA3B45899989D7C34505DF1BEBz8pEP" TargetMode="External"/><Relationship Id="rId394" Type="http://schemas.openxmlformats.org/officeDocument/2006/relationships/hyperlink" Target="consultantplus://offline/ref=80FD5AE0298AB1B47EBC6AFFE8B2BA3B40819E8ADF9E4F0D8617E989zEp0P" TargetMode="External"/><Relationship Id="rId395" Type="http://schemas.openxmlformats.org/officeDocument/2006/relationships/hyperlink" Target="consultantplus://offline/ref=80FD5AE0298AB1B47EBC65F3FDB2BA3B46879F8CD59E4F0D8617E989E0434D9C041C11FE37937DzFp8P" TargetMode="External"/><Relationship Id="rId396" Type="http://schemas.openxmlformats.org/officeDocument/2006/relationships/hyperlink" Target="consultantplus://offline/ref=80FD5AE0298AB1B47EBC6AFFE8B2BA3B40819C88DA9E4F0D8617E989E0434D9C041C11FE37917DzFp5P" TargetMode="External"/><Relationship Id="rId397" Type="http://schemas.openxmlformats.org/officeDocument/2006/relationships/hyperlink" Target="consultantplus://offline/ref=80FD5AE0298AB1B47EBC6AFFE8B2BA3B40819C88DA9E4F0D8617E989E0434D9C041C11FE37917DzFp4P" TargetMode="External"/><Relationship Id="rId398" Type="http://schemas.openxmlformats.org/officeDocument/2006/relationships/hyperlink" Target="consultantplus://offline/ref=80FD5AE0298AB1B47EBC6AFFE8B2BA3B40889F85D49E4F0D8617E989E0434D9C041C11FE37907EzFp8P" TargetMode="External"/><Relationship Id="rId399" Type="http://schemas.openxmlformats.org/officeDocument/2006/relationships/hyperlink" Target="consultantplus://offline/ref=80FD5AE0298AB1B47EBC6AFFE8B2BA3B40819C88DA9E4F0D8617E989zEp0P" TargetMode="External"/><Relationship Id="rId400" Type="http://schemas.openxmlformats.org/officeDocument/2006/relationships/hyperlink" Target="consultantplus://offline/ref=80FD5AE0298AB1B47EBC6AFFE8B2BA3B40889F85D49E4F0D8617E989E0434D9C041C11FE37907AzFp3P" TargetMode="External"/><Relationship Id="rId401" Type="http://schemas.openxmlformats.org/officeDocument/2006/relationships/hyperlink" Target="consultantplus://offline/ref=80FD5AE0298AB1B47EBC6AFFE8B2BA3B40889F85D49E4F0D8617E989E0434D9C041C11FE37997FzFp4P" TargetMode="External"/><Relationship Id="rId402" Type="http://schemas.openxmlformats.org/officeDocument/2006/relationships/hyperlink" Target="consultantplus://offline/ref=80FD5AE0298AB1B47EBC6AFFE8B2BA3B40889F85D49E4F0D8617E989E0434D9C041C11FE369479zFp6P" TargetMode="External"/><Relationship Id="rId403" Type="http://schemas.openxmlformats.org/officeDocument/2006/relationships/hyperlink" Target="consultantplus://offline/ref=80FD5AE0298AB1B47EBC6AFFE8B2BA3B40889F85D49E4F0D8617E989E0434D9C041C11FE369478zFp2P" TargetMode="External"/><Relationship Id="rId404" Type="http://schemas.openxmlformats.org/officeDocument/2006/relationships/hyperlink" Target="consultantplus://offline/ref=80FD5AE0298AB1B47EBC6AFFE8B2BA3B40889F85D49E4F0D8617E989E0434D9C041C11FE369476zFp6P" TargetMode="External"/><Relationship Id="rId405" Type="http://schemas.openxmlformats.org/officeDocument/2006/relationships/hyperlink" Target="consultantplus://offline/ref=80FD5AE0298AB1B47EBC6AFFE8B2BA3B40889F85D49E4F0D8617E989E0434D9C041C11FE36957FzFp9P" TargetMode="External"/><Relationship Id="rId406" Type="http://schemas.openxmlformats.org/officeDocument/2006/relationships/hyperlink" Target="consultantplus://offline/ref=80FD5AE0298AB1B47EBC6AFFE8B2BA3B40819C88DA9E4F0D8617E989E0434D9C041C11FE37917DzFp9P" TargetMode="External"/><Relationship Id="rId407" Type="http://schemas.openxmlformats.org/officeDocument/2006/relationships/hyperlink" Target="consultantplus://offline/ref=80FD5AE0298AB1B47EBC6AFFE8B2BA3B40819C88DA9E4F0D8617E989E0434D9C041C11FE37917DzFp9P" TargetMode="External"/><Relationship Id="rId408" Type="http://schemas.openxmlformats.org/officeDocument/2006/relationships/hyperlink" Target="consultantplus://offline/ref=80FD5AE0298AB1B47EBC6AFFE8B2BA3B40819C88DA9E4F0D8617E989E0434D9C041C11FE37917DzFp8P" TargetMode="External"/><Relationship Id="rId409" Type="http://schemas.openxmlformats.org/officeDocument/2006/relationships/hyperlink" Target="consultantplus://offline/ref=80FD5AE0298AB1B47EBC6AFFE8B2BA3B40889F85D49E4F0D8617E989zEp0P" TargetMode="External"/><Relationship Id="rId410" Type="http://schemas.openxmlformats.org/officeDocument/2006/relationships/hyperlink" Target="consultantplus://offline/ref=80FD5AE0298AB1B47EBC6AFFE8B2BA3B40889F85D49E4F0D8617E989E0434D9C041Cz1p2P" TargetMode="External"/><Relationship Id="rId411" Type="http://schemas.openxmlformats.org/officeDocument/2006/relationships/hyperlink" Target="consultantplus://offline/ref=80FD5AE0298AB1B47EBC6AFFE8B2BA3B40889F85D49E4F0D8617E989E0434D9C041C11zFpEP" TargetMode="External"/><Relationship Id="rId412" Type="http://schemas.openxmlformats.org/officeDocument/2006/relationships/hyperlink" Target="consultantplus://offline/ref=80FD5AE0298AB1B47EBC6AFFE8B2BA3B40889F85D49E4F0D8617E989E0434D9C041C11FE37997DzFp2P" TargetMode="External"/><Relationship Id="rId413" Type="http://schemas.openxmlformats.org/officeDocument/2006/relationships/hyperlink" Target="consultantplus://offline/ref=80FD5AE0298AB1B47EBC6AFFE8B2BA3B40819C88DA9E4F0D8617E989E0434D9C041C11zFp7P" TargetMode="External"/><Relationship Id="rId414" Type="http://schemas.openxmlformats.org/officeDocument/2006/relationships/hyperlink" Target="consultantplus://offline/ref=80FD5AE0298AB1B47EBC6AFFE8B2BA3B40889F85D49E4F0D8617E989E0434D9C041C11zFp6P" TargetMode="External"/><Relationship Id="rId415" Type="http://schemas.openxmlformats.org/officeDocument/2006/relationships/hyperlink" Target="consultantplus://offline/ref=80FD5AE0298AB1B47EBC6AFFE8B2BA3B40819C88DA9E4F0D8617E989E0434D9C041C11FE37917BzFp1P" TargetMode="External"/><Relationship Id="rId416" Type="http://schemas.openxmlformats.org/officeDocument/2006/relationships/hyperlink" Target="consultantplus://offline/ref=80FD5AE0298AB1B47EBC6AFFE8B2BA3B40889F85D49E4F0D8617E989E0434D9C041C11FE379479zFp3P" TargetMode="External"/><Relationship Id="rId417" Type="http://schemas.openxmlformats.org/officeDocument/2006/relationships/hyperlink" Target="consultantplus://offline/ref=80FD5AE0298AB1B47EBC6AFFE8B2BA3B40889F85D49E4F0D8617E989E0434D9C041C11FE37967EzFp0P" TargetMode="External"/><Relationship Id="rId418" Type="http://schemas.openxmlformats.org/officeDocument/2006/relationships/hyperlink" Target="consultantplus://offline/ref=80FD5AE0298AB1B47EBC6AFFE8B2BA3B40889F85D49E4F0D8617E989E0434D9C041C11FE37967DzFp8P" TargetMode="External"/><Relationship Id="rId419" Type="http://schemas.openxmlformats.org/officeDocument/2006/relationships/hyperlink" Target="consultantplus://offline/ref=80FD5AE0298AB1B47EBC6AFFE8B2BA3B45899989D7C34505DF1BEB8EEF1C5A9B4D1010FE3690z7p9P" TargetMode="External"/><Relationship Id="rId420" Type="http://schemas.openxmlformats.org/officeDocument/2006/relationships/hyperlink" Target="consultantplus://offline/ref=80FD5AE0298AB1B47EBC6AFFE8B2BA3B40819C88DA9E4F0D8617E989E0434D9C041C12zFpCP" TargetMode="External"/><Relationship Id="rId421" Type="http://schemas.openxmlformats.org/officeDocument/2006/relationships/hyperlink" Target="consultantplus://offline/ref=80FD5AE0298AB1B47EBC6AFFE8B2BA3B40819C88DA9E4F0D8617E989E0434D9C041C11zFpAP" TargetMode="External"/><Relationship Id="rId422" Type="http://schemas.openxmlformats.org/officeDocument/2006/relationships/hyperlink" Target="consultantplus://offline/ref=80FD5AE0298AB1B47EBC6AFFE8B2BA3B40819C88DA9E4F0D8617E989E0434D9C041C11FE37917DzFp9P" TargetMode="External"/><Relationship Id="rId423" Type="http://schemas.openxmlformats.org/officeDocument/2006/relationships/hyperlink" Target="consultantplus://offline/ref=80FD5AE0298AB1B47EBC6AFFE8B2BA3B40889F85D49E4F0D8617E989E0434D9C041C11FE37917AzFp5P" TargetMode="External"/><Relationship Id="rId424" Type="http://schemas.openxmlformats.org/officeDocument/2006/relationships/hyperlink" Target="consultantplus://offline/ref=80FD5AE0298AB1B47EBC6AFFE8B2BA3B40879B8CDE9E4F0D8617E989E0434D9C041C11FE379079zFp9P" TargetMode="External"/><Relationship Id="rId425" Type="http://schemas.openxmlformats.org/officeDocument/2006/relationships/hyperlink" Target="consultantplus://offline/ref=80FD5AE0298AB1B47EBC6AFFE8B2BA3B40899B89DB9E4F0D8617E989E0434D9C041C11FE369178zFp3P" TargetMode="External"/><Relationship Id="rId426" Type="http://schemas.openxmlformats.org/officeDocument/2006/relationships/hyperlink" Target="consultantplus://offline/ref=80FD5AE0298AB1B47EBC6AFFE8B2BA3B40819C88DA9E4F0D8617E989E0434D9C041C11FE37917BzFp1P" TargetMode="External"/><Relationship Id="rId427" Type="http://schemas.openxmlformats.org/officeDocument/2006/relationships/hyperlink" Target="consultantplus://offline/ref=80FD5AE0298AB1B47EBC6AFFE8B2BA3B40819C88DA9E4F0D8617E989E0434D9C041C11FE379179zFp9P" TargetMode="External"/><Relationship Id="rId428" Type="http://schemas.openxmlformats.org/officeDocument/2006/relationships/hyperlink" Target="consultantplus://offline/ref=80FD5AE0298AB1B47EBC65F3FDB2BA3B46879F8CD59E4F0D8617E989E0434D9C041C11FE37917DzFp6P" TargetMode="External"/><Relationship Id="rId429" Type="http://schemas.openxmlformats.org/officeDocument/2006/relationships/hyperlink" Target="consultantplus://offline/ref=80FD5AE0298AB1B47EBC6AFFE8B2BA3B40819C88DA9E4F0D8617E989E0434D9C041C11FE37917BzFp3P" TargetMode="External"/><Relationship Id="rId430" Type="http://schemas.openxmlformats.org/officeDocument/2006/relationships/hyperlink" Target="consultantplus://offline/ref=80FD5AE0298AB1B47EBC6AFFE8B2BA3B40899B88DD9E4F0D8617E989E0434D9C041C11zFpBP" TargetMode="External"/><Relationship Id="rId431" Type="http://schemas.openxmlformats.org/officeDocument/2006/relationships/hyperlink" Target="consultantplus://offline/ref=80FD5AE0298AB1B47EBC6AFFE8B2BA3B40819C88DA9E4F0D8617E989E0434D9C041C11FE37917BzFp3P" TargetMode="External"/><Relationship Id="rId432" Type="http://schemas.openxmlformats.org/officeDocument/2006/relationships/hyperlink" Target="consultantplus://offline/ref=80FD5AE0298AB1B47EBC6AFFE8B2BA3B40849689DB9E4F0D8617E989E0434D9C041C11FE37907AzFp1P" TargetMode="External"/><Relationship Id="rId433" Type="http://schemas.openxmlformats.org/officeDocument/2006/relationships/hyperlink" Target="consultantplus://offline/ref=80FD5AE0298AB1B47EBC6AFFE8B2BA3B4089998BDB9E4F0D8617E989E0434D9C041Cz1p3P" TargetMode="External"/><Relationship Id="rId434" Type="http://schemas.openxmlformats.org/officeDocument/2006/relationships/hyperlink" Target="consultantplus://offline/ref=80FD5AE0298AB1B47EBC6AFFE8B2BA3B40819C88DA9E4F0D8617E989zEp0P" TargetMode="External"/><Relationship Id="rId435" Type="http://schemas.openxmlformats.org/officeDocument/2006/relationships/hyperlink" Target="consultantplus://offline/ref=80FD5AE0298AB1B47EBC6AFFE8B2BA3B40899B88DD9E4F0D8617E989E0434D9C041C11FE35917BzFp8P" TargetMode="External"/><Relationship Id="rId436" Type="http://schemas.openxmlformats.org/officeDocument/2006/relationships/hyperlink" Target="consultantplus://offline/ref=80FD5AE0298AB1B47EBC6AFFE8B2BA3B40819C88DA9E4F0D8617E989E0434D9C041C13zFpDP" TargetMode="External"/><Relationship Id="rId437" Type="http://schemas.openxmlformats.org/officeDocument/2006/relationships/hyperlink" Target="consultantplus://offline/ref=80FD5AE0298AB1B47EBC6AFFE8B2BA3B4086988CD99E4F0D8617E989E0434D9C041C11FE37957FzFp6P" TargetMode="External"/><Relationship Id="rId438" Type="http://schemas.openxmlformats.org/officeDocument/2006/relationships/hyperlink" Target="consultantplus://offline/ref=80FD5AE0298AB1B47EBC6AFFE8B2BA3B41829E8EDF9E4F0D8617E989E0434D9C041C11FE37957EzFp0P" TargetMode="External"/><Relationship Id="rId439" Type="http://schemas.openxmlformats.org/officeDocument/2006/relationships/hyperlink" Target="consultantplus://offline/ref=80FD5AE0298AB1B47EBC6AFFE8B2BA3B40819C88DA9E4F0D8617E989zEp0P" TargetMode="External"/><Relationship Id="rId440" Type="http://schemas.openxmlformats.org/officeDocument/2006/relationships/hyperlink" Target="consultantplus://offline/ref=80FD5AE0298AB1B47EBC6AFFE8B2BA3B40879B8CDE9E4F0D8617E989E0434D9C041C11FE37917EzFp9P" TargetMode="External"/><Relationship Id="rId441" Type="http://schemas.openxmlformats.org/officeDocument/2006/relationships/hyperlink" Target="consultantplus://offline/ref=80FD5AE0298AB1B47EBC6AFFE8B2BA3B40819688D59E4F0D8617E989E0434D9C041C11FE37907EzFp5P" TargetMode="External"/><Relationship Id="rId442" Type="http://schemas.openxmlformats.org/officeDocument/2006/relationships/hyperlink" Target="consultantplus://offline/ref=80FD5AE0298AB1B47EBC6AFFE8B2BA3B40819688D59E4F0D8617E989E0434D9C041C11FE379177zFp5P" TargetMode="External"/><Relationship Id="rId443" Type="http://schemas.openxmlformats.org/officeDocument/2006/relationships/hyperlink" Target="consultantplus://offline/ref=80FD5AE0298AB1B47EBC6AFFE8B2BA3B40819C88DA9E4F0D8617E989E0434D9C041C11FE37917BzFp5P" TargetMode="External"/><Relationship Id="rId444" Type="http://schemas.openxmlformats.org/officeDocument/2006/relationships/hyperlink" Target="consultantplus://offline/ref=80FD5AE0298AB1B47EBC6AFFE8B2BA3B40879B8CDE9E4F0D8617E989E0434D9C041C11FE37927CzFp2P" TargetMode="External"/><Relationship Id="rId445" Type="http://schemas.openxmlformats.org/officeDocument/2006/relationships/hyperlink" Target="consultantplus://offline/ref=80FD5AE0298AB1B47EBC6AFFE8B2BA3B40899B89DB9E4F0D8617E989E0434D9C041C11FE36927DzFp0P" TargetMode="External"/><Relationship Id="rId446" Type="http://schemas.openxmlformats.org/officeDocument/2006/relationships/hyperlink" Target="consultantplus://offline/ref=80FD5AE0298AB1B47EBC6AFFE8B2BA3B40899B89DB9E4F0D8617E989E0434D9C041C11FE36937FzFp1P" TargetMode="External"/><Relationship Id="rId447" Type="http://schemas.openxmlformats.org/officeDocument/2006/relationships/hyperlink" Target="consultantplus://offline/ref=80FD5AE0298AB1B47EBC6AFFE8B2BA3B40819C88DA9E4F0D8617E989E0434D9C041C11FE37917BzFp7P" TargetMode="External"/><Relationship Id="rId448" Type="http://schemas.openxmlformats.org/officeDocument/2006/relationships/hyperlink" Target="consultantplus://offline/ref=80FD5AE0298AB1B47EBC6AFFE8B2BA3B43889A8BDA9E4F0D8617E989E0434D9C041C11FE37907AzFp9P" TargetMode="External"/><Relationship Id="rId449" Type="http://schemas.openxmlformats.org/officeDocument/2006/relationships/hyperlink" Target="consultantplus://offline/ref=80FD5AE0298AB1B47EBC6AFFE8B2BA3B40899B89D89E4F0D8617E989E0434D9C041C11FE37957FzFp7P" TargetMode="External"/><Relationship Id="rId450" Type="http://schemas.openxmlformats.org/officeDocument/2006/relationships/hyperlink" Target="consultantplus://offline/ref=80FD5AE0298AB1B47EBC6AFFE8B2BA3B43889A8BDA9E4F0D8617E989E0434D9C041C11FE37917BzFp7P" TargetMode="External"/><Relationship Id="rId451" Type="http://schemas.openxmlformats.org/officeDocument/2006/relationships/hyperlink" Target="consultantplus://offline/ref=80FD5AE0298AB1B47EBC6AFFE8B2BA3B40899B89D89E4F0D8617E989E0434D9C041C11FE37957FzFp7P" TargetMode="External"/><Relationship Id="rId452" Type="http://schemas.openxmlformats.org/officeDocument/2006/relationships/hyperlink" Target="consultantplus://offline/ref=80FD5AE0298AB1B47EBC6AFFE8B2BA3B4086988ADA9E4F0D8617E989E0434D9C041C11FE35997BzFp1P" TargetMode="External"/><Relationship Id="rId453" Type="http://schemas.openxmlformats.org/officeDocument/2006/relationships/hyperlink" Target="consultantplus://offline/ref=80FD5AE0298AB1B47EBC6AFFE8B2BA3B4086988ADA9E4F0D8617E989E0434D9C041C11FE35997BzFp3P" TargetMode="External"/><Relationship Id="rId454" Type="http://schemas.openxmlformats.org/officeDocument/2006/relationships/hyperlink" Target="consultantplus://offline/ref=80FD5AE0298AB1B47EBC6AFFE8B2BA3B4086988ADA9E4F0D8617E989E0434D9C041C11FE34907EzFp2P" TargetMode="External"/><Relationship Id="rId455" Type="http://schemas.openxmlformats.org/officeDocument/2006/relationships/hyperlink" Target="consultantplus://offline/ref=80FD5AE0298AB1B47EBC6AFFE8B2BA3B40819C88DA9E4F0D8617E989E0434D9C041C11FE379179zFp7P" TargetMode="External"/><Relationship Id="rId456" Type="http://schemas.openxmlformats.org/officeDocument/2006/relationships/hyperlink" Target="consultantplus://offline/ref=80FD5AE0298AB1B47EBC6AFFE8B2BA3B40819C88DA9E4F0D8617E989E0434D9C041C11FE37917BzFp6P" TargetMode="External"/><Relationship Id="rId457" Type="http://schemas.openxmlformats.org/officeDocument/2006/relationships/hyperlink" Target="consultantplus://offline/ref=80FD5AE0298AB1B47EBC6AFFE8B2BA3B45899989D7C34505DF1BEB8EEF1C5A9B4D1010FE3691z7pEP" TargetMode="External"/><Relationship Id="rId458" Type="http://schemas.openxmlformats.org/officeDocument/2006/relationships/hyperlink" Target="consultantplus://offline/ref=80FD5AE0298AB1B47EBC6AFFE8B2BA3B40899B89D89E4F0D8617E989E0434D9C041C11FE379678zFp6P" TargetMode="External"/><Relationship Id="rId459" Type="http://schemas.openxmlformats.org/officeDocument/2006/relationships/hyperlink" Target="consultantplus://offline/ref=80FD5AE0298AB1B47EBC6AFFE8B2BA3B40899B89D89E4F0D8617E989E0434D9C041C11FE37977EzFp7P" TargetMode="External"/><Relationship Id="rId460" Type="http://schemas.openxmlformats.org/officeDocument/2006/relationships/hyperlink" Target="consultantplus://offline/ref=80FD5AE0298AB1B47EBC6AFFE8B2BA3B40899B89D89E4F0D8617E989E0434D9C041C11FE37977DzFp2P" TargetMode="External"/><Relationship Id="rId461" Type="http://schemas.openxmlformats.org/officeDocument/2006/relationships/hyperlink" Target="consultantplus://offline/ref=80FD5AE0298AB1B47EBC6AFFE8B2BA3B40819C88DA9E4F0D8617E989E0434D9C041C13zFpDP" TargetMode="External"/><Relationship Id="rId462" Type="http://schemas.openxmlformats.org/officeDocument/2006/relationships/hyperlink" Target="consultantplus://offline/ref=80FD5AE0298AB1B47EBC65F3FDB2BA3B46879F8CD59E4F0D8617E989E0434D9C041C11FE37977FzFp0P" TargetMode="External"/><Relationship Id="rId463" Type="http://schemas.openxmlformats.org/officeDocument/2006/relationships/hyperlink" Target="consultantplus://offline/ref=80FD5AE0298AB1B47EBC6AFFE8B2BA3B40819C88DA9E4F0D8617E989E0434D9C041C13zFpCP" TargetMode="External"/><Relationship Id="rId464" Type="http://schemas.openxmlformats.org/officeDocument/2006/relationships/hyperlink" Target="consultantplus://offline/ref=80FD5AE0298AB1B47EBC6AFFE8B2BA3B40889F85D49E4F0D8617E989E0434D9C041C11FE37917AzFp5P" TargetMode="External"/><Relationship Id="rId465" Type="http://schemas.openxmlformats.org/officeDocument/2006/relationships/hyperlink" Target="consultantplus://offline/ref=80FD5AE0298AB1B47EBC6AFFE8B2BA3B40889F85D49E4F0D8617E989E0434D9C041C11FE37947EzFp7P" TargetMode="External"/><Relationship Id="rId466" Type="http://schemas.openxmlformats.org/officeDocument/2006/relationships/hyperlink" Target="consultantplus://offline/ref=80FD5AE0298AB1B47EBC6AFFE8B2BA3B40889F85D49E4F0D8617E989E0434D9C041C11FE369478zFp8P" TargetMode="External"/><Relationship Id="rId467" Type="http://schemas.openxmlformats.org/officeDocument/2006/relationships/hyperlink" Target="consultantplus://offline/ref=80FD5AE0298AB1B47EBC6AFFE8B2BA3B40889F85D49E4F0D8617E989E0434D9C041C11FE369477zFp4P" TargetMode="External"/><Relationship Id="rId468" Type="http://schemas.openxmlformats.org/officeDocument/2006/relationships/hyperlink" Target="consultantplus://offline/ref=80FD5AE0298AB1B47EBC6AFFE8B2BA3B40889F85D49E4F0D8617E989E0434D9C041C11FE379176zFp6P" TargetMode="External"/><Relationship Id="rId469" Type="http://schemas.openxmlformats.org/officeDocument/2006/relationships/hyperlink" Target="consultantplus://offline/ref=80FD5AE0298AB1B47EBC6AFFE8B2BA3B40889F85D49E4F0D8617E989E0434D9C041C11FE37927FzFp6P" TargetMode="External"/><Relationship Id="rId470" Type="http://schemas.openxmlformats.org/officeDocument/2006/relationships/hyperlink" Target="consultantplus://offline/ref=80FD5AE0298AB1B47EBC6AFFE8B2BA3B40819C88DA9E4F0D8617E989zEp0P" TargetMode="External"/><Relationship Id="rId471" Type="http://schemas.openxmlformats.org/officeDocument/2006/relationships/hyperlink" Target="consultantplus://offline/ref=80FD5AE0298AB1B47EBC6AFFE8B2BA3B40879B8CDE9E4F0D8617E989E0434D9C041C11FE379079zFp9P" TargetMode="External"/><Relationship Id="rId472" Type="http://schemas.openxmlformats.org/officeDocument/2006/relationships/hyperlink" Target="consultantplus://offline/ref=80FD5AE0298AB1B47EBC6AFFE8B2BA3B40899B89DB9E4F0D8617E989E0434D9C041C11FE37967DzFp7P" TargetMode="External"/><Relationship Id="rId473" Type="http://schemas.openxmlformats.org/officeDocument/2006/relationships/hyperlink" Target="consultantplus://offline/ref=80FD5AE0298AB1B47EBC6AFFE8B2BA3B40819C88DA9E4F0D8617E989E0434D9C041C13zFpDP" TargetMode="External"/><Relationship Id="rId474" Type="http://schemas.openxmlformats.org/officeDocument/2006/relationships/hyperlink" Target="consultantplus://offline/ref=80FD5AE0298AB1B47EBC6AFFE8B2BA3B40819C88DA9E4F0D8617E989zEp0P" TargetMode="External"/><Relationship Id="rId475" Type="http://schemas.openxmlformats.org/officeDocument/2006/relationships/hyperlink" Target="consultantplus://offline/ref=80FD5AE0298AB1B47EBC6AFFE8B2BA3B40819C88DA9E4F0D8617E989E0434D9C041C11FE379077zFp5P" TargetMode="External"/><Relationship Id="rId476" Type="http://schemas.openxmlformats.org/officeDocument/2006/relationships/hyperlink" Target="consultantplus://offline/ref=80FD5AE0298AB1B47EBC6AFFE8B2BA3B40819C88DA9E4F0D8617E989E0434D9C041C11FE379179zFp9P" TargetMode="External"/><Relationship Id="rId477" Type="http://schemas.openxmlformats.org/officeDocument/2006/relationships/hyperlink" Target="consultantplus://offline/ref=80FD5AE0298AB1B47EBC6AFFE8B2BA3B40819C88DA9E4F0D8617E989E0434D9C041C13zFpDP" TargetMode="External"/><Relationship Id="rId478" Type="http://schemas.openxmlformats.org/officeDocument/2006/relationships/hyperlink" Target="consultantplus://offline/ref=80FD5AE0298AB1B47EBC6AFFE8B2BA3B40819C88DA9E4F0D8617E989E0434D9C041C11FE37917BzFp6P" TargetMode="External"/><Relationship Id="rId479" Type="http://schemas.openxmlformats.org/officeDocument/2006/relationships/hyperlink" Target="consultantplus://offline/ref=80FD5AE0298AB1B47EBC6AFFE8B2BA3B40819C88DA9E4F0D8617E989E0434D9C041C11FE379179zFp9P" TargetMode="External"/><Relationship Id="rId480" Type="http://schemas.openxmlformats.org/officeDocument/2006/relationships/hyperlink" Target="consultantplus://offline/ref=80FD5AE0298AB1B47EBC65F3FDB2BA3B46879F8CD59E4F0D8617E989E0434D9C041C11FE379776zFp1P" TargetMode="External"/><Relationship Id="rId481" Type="http://schemas.openxmlformats.org/officeDocument/2006/relationships/hyperlink" Target="consultantplus://offline/ref=80FD5AE0298AB1B47EBC6AFFE8B2BA3B40819E8ADF9E4F0D8617E989E0434D9C041C11FE37957DzFp0P" TargetMode="External"/><Relationship Id="rId482" Type="http://schemas.openxmlformats.org/officeDocument/2006/relationships/hyperlink" Target="consultantplus://offline/ref=80FD5AE0298AB1B47EBC65F3FDB2BA3B46879F8CD59E4F0D8617E989E0434D9C041C11FE379177zFp3P" TargetMode="External"/><Relationship Id="rId483" Type="http://schemas.openxmlformats.org/officeDocument/2006/relationships/hyperlink" Target="consultantplus://offline/ref=80FD5AE0298AB1B47EBC6AFFE8B2BA3B40819C88DA9E4F0D8617E989E0434D9C041C13zFpDP" TargetMode="External"/><Relationship Id="rId484" Type="http://schemas.openxmlformats.org/officeDocument/2006/relationships/hyperlink" Target="consultantplus://offline/ref=80FD5AE0298AB1B47EBC6AFFE8B2BA3B40819C88DA9E4F0D8617E989E0434D9C041C13zFpBP" TargetMode="External"/><Relationship Id="rId485" Type="http://schemas.openxmlformats.org/officeDocument/2006/relationships/hyperlink" Target="consultantplus://offline/ref=80FD5AE0298AB1B47EBC6AFFE8B2BA3B40879B8CDE9E4F0D8617E989E0434D9C041C11FE37917EzFp9P" TargetMode="External"/><Relationship Id="rId486" Type="http://schemas.openxmlformats.org/officeDocument/2006/relationships/hyperlink" Target="consultantplus://offline/ref=80FD5AE0298AB1B47EBC6AFFE8B2BA3B40879B8CDE9E4F0D8617E989E0434D9C041C11FE379178zFp1P" TargetMode="External"/><Relationship Id="rId487" Type="http://schemas.openxmlformats.org/officeDocument/2006/relationships/hyperlink" Target="consultantplus://offline/ref=80FD5AE0298AB1B47EBC6AFFE8B2BA3B40899B89DB9E4F0D8617E989E0434D9C041C11FE36937EzFp5P" TargetMode="External"/><Relationship Id="rId488" Type="http://schemas.openxmlformats.org/officeDocument/2006/relationships/hyperlink" Target="consultantplus://offline/ref=80FD5AE0298AB1B47EBC6AFFE8B2BA3B40879B8CDE9E4F0D8617E989E0434D9C041C11FE379178zFp2P" TargetMode="External"/><Relationship Id="rId489" Type="http://schemas.openxmlformats.org/officeDocument/2006/relationships/hyperlink" Target="consultantplus://offline/ref=80FD5AE0298AB1B47EBC6AFFE8B2BA3B40899B89DB9E4F0D8617E989E0434D9C041C11FE36937EzFp5P" TargetMode="External"/><Relationship Id="rId490" Type="http://schemas.openxmlformats.org/officeDocument/2006/relationships/hyperlink" Target="consultantplus://offline/ref=80FD5AE0298AB1B47EBC6AFFE8B2BA3B40899B89DB9E4F0D8617E989E0434D9C041C11FE36937DzFp8P" TargetMode="External"/><Relationship Id="rId491" Type="http://schemas.openxmlformats.org/officeDocument/2006/relationships/hyperlink" Target="consultantplus://offline/ref=80FD5AE0298AB1B47EBC6AFFE8B2BA3B40899B89DB9E4F0D8617E989E0434D9C041C11FE379979zFp7P" TargetMode="External"/><Relationship Id="rId492" Type="http://schemas.openxmlformats.org/officeDocument/2006/relationships/hyperlink" Target="consultantplus://offline/ref=80FD5AE0298AB1B47EBC6AFFE8B2BA3B40899B89DB9E4F0D8617E989E0434D9C041C11FE36947AzFp1P" TargetMode="External"/><Relationship Id="rId493" Type="http://schemas.openxmlformats.org/officeDocument/2006/relationships/hyperlink" Target="consultantplus://offline/ref=80FD5AE0298AB1B47EBC6AFFE8B2BA3B40899B89DB9E4F0D8617E989E0434D9C041C11FE36957DzFp1P" TargetMode="External"/><Relationship Id="rId494" Type="http://schemas.openxmlformats.org/officeDocument/2006/relationships/hyperlink" Target="consultantplus://offline/ref=80FD5AE0298AB1B47EBC6AFFE8B2BA3B40879B8CDE9E4F0D8617E989E0434D9C041C11FE379178zFp3P" TargetMode="External"/><Relationship Id="rId495" Type="http://schemas.openxmlformats.org/officeDocument/2006/relationships/hyperlink" Target="consultantplus://offline/ref=80FD5AE0298AB1B47EBC6AFFE8B2BA3B40879B8CDE9E4F0D8617E989E0434D9C041C11FE379178zFp6P" TargetMode="External"/><Relationship Id="rId496" Type="http://schemas.openxmlformats.org/officeDocument/2006/relationships/hyperlink" Target="consultantplus://offline/ref=80FD5AE0298AB1B47EBC6AFFE8B2BA3B40899B89DB9E4F0D8617E989E0434D9C041C11FE36937CzFp3P" TargetMode="External"/><Relationship Id="rId497" Type="http://schemas.openxmlformats.org/officeDocument/2006/relationships/hyperlink" Target="consultantplus://offline/ref=80FD5AE0298AB1B47EBC6AFFE8B2BA3B40879B8CDE9E4F0D8617E989E0434D9C041C11FE37927BzFp3P" TargetMode="External"/><Relationship Id="rId498" Type="http://schemas.openxmlformats.org/officeDocument/2006/relationships/hyperlink" Target="consultantplus://offline/ref=80FD5AE0298AB1B47EBC6AFFE8B2BA3B40879B8CDE9E4F0D8617E989E0434D9C041C11FE37927BzFp2P" TargetMode="External"/><Relationship Id="rId499" Type="http://schemas.openxmlformats.org/officeDocument/2006/relationships/hyperlink" Target="consultantplus://offline/ref=80FD5AE0298AB1B47EBC65F3FDB2BA3B46879F8CD59E4F0D8617E989E0434D9C041C11FE379577zFp5P" TargetMode="External"/><Relationship Id="rId500" Type="http://schemas.openxmlformats.org/officeDocument/2006/relationships/hyperlink" Target="consultantplus://offline/ref=80FD5AE0298AB1B47EBC6AFFE8B2BA3B40879B8CDE9E4F0D8617E989E0434D9C041C11FE37927AzFp9P" TargetMode="External"/><Relationship Id="rId501" Type="http://schemas.openxmlformats.org/officeDocument/2006/relationships/hyperlink" Target="consultantplus://offline/ref=80FD5AE0298AB1B47EBC6AFFE8B2BA3B4180968CD59E4F0D8617E989E0434D9C041C11FE37907DzFp1P" TargetMode="External"/><Relationship Id="rId502" Type="http://schemas.openxmlformats.org/officeDocument/2006/relationships/hyperlink" Target="consultantplus://offline/ref=80FD5AE0298AB1B47EBC6AFFE8B2BA3B4180968CD59E4F0D8617E989E0434D9C041C11FE37907DzFp0P" TargetMode="External"/><Relationship Id="rId503" Type="http://schemas.openxmlformats.org/officeDocument/2006/relationships/hyperlink" Target="consultantplus://offline/ref=80FD5AE0298AB1B47EBC6AFFE8B2BA3B4180968CD59E4F0D8617E989E0434D9C041C11FE37947CzFp0P" TargetMode="External"/><Relationship Id="rId504" Type="http://schemas.openxmlformats.org/officeDocument/2006/relationships/hyperlink" Target="consultantplus://offline/ref=80FD5AE0298AB1B47EBC65F3FDB2BA3B46879F8CD59E4F0D8617E989E0434D9C041C11FE37997EzFp2P" TargetMode="External"/><Relationship Id="rId505" Type="http://schemas.openxmlformats.org/officeDocument/2006/relationships/hyperlink" Target="consultantplus://offline/ref=80FD5AE0298AB1B47EBC6AFFE8B2BA3B4180968CD59E4F0D8617E989E0434D9C041C11FE37947CzFp6P" TargetMode="External"/><Relationship Id="rId506" Type="http://schemas.openxmlformats.org/officeDocument/2006/relationships/hyperlink" Target="consultantplus://offline/ref=80FD5AE0298AB1B47EBC6AFFE8B2BA3B4180968CD59E4F0D8617E989E0434D9C041C11FE37947BzFp8P" TargetMode="External"/><Relationship Id="rId507" Type="http://schemas.openxmlformats.org/officeDocument/2006/relationships/hyperlink" Target="consultantplus://offline/ref=80FD5AE0298AB1B47EBC6AFFE8B2BA3B4180968CD59E4F0D8617E989E0434D9C041C11FE37947AzFp9P" TargetMode="External"/><Relationship Id="rId508" Type="http://schemas.openxmlformats.org/officeDocument/2006/relationships/hyperlink" Target="consultantplus://offline/ref=80FD5AE0298AB1B47EBC6AFFE8B2BA3B40899B89D89E4F0D8617E989E0434D9C041C11FE37907AzFp2P" TargetMode="External"/><Relationship Id="rId509" Type="http://schemas.openxmlformats.org/officeDocument/2006/relationships/hyperlink" Target="consultantplus://offline/ref=80FD5AE0298AB1B47EBC6AFFE8B2BA3B40899B89D89E4F0D8617E989E0434D9C041C11FE37917FzFp1P" TargetMode="External"/><Relationship Id="rId510" Type="http://schemas.openxmlformats.org/officeDocument/2006/relationships/hyperlink" Target="consultantplus://offline/ref=80FD5AE0298AB1B47EBC6AFFE8B2BA3B40899B89D89E4F0D8617E989E0434D9C041C11FE37917FzFp0P" TargetMode="External"/><Relationship Id="rId511" Type="http://schemas.openxmlformats.org/officeDocument/2006/relationships/hyperlink" Target="consultantplus://offline/ref=80FD5AE0298AB1B47EBC6AFFE8B2BA3B40899B89D89E4F0D8617E989E0434D9C041C11FE37917FzFp3P" TargetMode="External"/><Relationship Id="rId512" Type="http://schemas.openxmlformats.org/officeDocument/2006/relationships/hyperlink" Target="consultantplus://offline/ref=80FD5AE0298AB1B47EBC6AFFE8B2BA3B4086988ADA9E4F0D8617E989E0434D9C041C11FE379076zFp7P" TargetMode="External"/><Relationship Id="rId513" Type="http://schemas.openxmlformats.org/officeDocument/2006/relationships/hyperlink" Target="consultantplus://offline/ref=80FD5AE0298AB1B47EBC6AFFE8B2BA3B45899989D7C34505DF1BEB8EEF1C5A9B4D1010FE3698z7p7P" TargetMode="External"/><Relationship Id="rId514" Type="http://schemas.openxmlformats.org/officeDocument/2006/relationships/hyperlink" Target="consultantplus://offline/ref=80FD5AE0298AB1B47EBC6AFFE8B2BA3B4086988ADA9E4F0D8617E989E0434D9C041C11FE37907AzFp0P" TargetMode="External"/><Relationship Id="rId515" Type="http://schemas.openxmlformats.org/officeDocument/2006/relationships/hyperlink" Target="consultantplus://offline/ref=80FD5AE0298AB1B47EBC6AFFE8B2BA3B4086988ADA9E4F0D8617E989E0434D9C041C11FE359479zFp0P" TargetMode="External"/><Relationship Id="rId516" Type="http://schemas.openxmlformats.org/officeDocument/2006/relationships/hyperlink" Target="consultantplus://offline/ref=80FD5AE0298AB1B47EBC6AFFE8B2BA3B4086988ADA9E4F0D8617E989E0434D9C041C11FE37917BzFp0P" TargetMode="External"/><Relationship Id="rId517" Type="http://schemas.openxmlformats.org/officeDocument/2006/relationships/hyperlink" Target="consultantplus://offline/ref=80FD5AE0298AB1B47EBC6AFFE8B2BA3B4086988ADA9E4F0D8617E989E0434D9C041C11FE359078zFp4P" TargetMode="External"/><Relationship Id="rId518" Type="http://schemas.openxmlformats.org/officeDocument/2006/relationships/hyperlink" Target="consultantplus://offline/ref=80FD5AE0298AB1B47EBC6AFFE8B2BA3B40819C88DA9E4F0D8617E989E0434D9C041C11FE379077zFp7P" TargetMode="External"/><Relationship Id="rId519" Type="http://schemas.openxmlformats.org/officeDocument/2006/relationships/hyperlink" Target="consultantplus://offline/ref=80FD5AE0298AB1B47EBC65F3FDB2BA3B46879F8CD59E4F0D8617E989E0434D9C041C11FE37957AzFp9P" TargetMode="External"/><Relationship Id="rId520" Type="http://schemas.openxmlformats.org/officeDocument/2006/relationships/hyperlink" Target="consultantplus://offline/ref=80FD5AE0298AB1B47EBC6AFFE8B2BA3B40819C88DA9E4F0D8617E989E0434D9C041C12zFp7P" TargetMode="External"/><Relationship Id="rId521" Type="http://schemas.openxmlformats.org/officeDocument/2006/relationships/hyperlink" Target="consultantplus://offline/ref=80FD5AE0298AB1B47EBC6AFFE8B2BA3B40819C88DA9E4F0D8617E989E0434D9C041C14zFpCP" TargetMode="External"/><Relationship Id="rId522" Type="http://schemas.openxmlformats.org/officeDocument/2006/relationships/hyperlink" Target="consultantplus://offline/ref=80FD5AE0298AB1B47EBC6AFFE8B2BA3B40819E8ADF9E4F0D8617E989zEp0P" TargetMode="External"/><Relationship Id="rId523" Type="http://schemas.openxmlformats.org/officeDocument/2006/relationships/hyperlink" Target="consultantplus://offline/ref=80FD5AE0298AB1B47EBC6AFFE8B2BA3B40819E8ADF9E4F0D8617E989E0434D9C041C11FE37957EzFp7P" TargetMode="External"/><Relationship Id="rId524" Type="http://schemas.openxmlformats.org/officeDocument/2006/relationships/hyperlink" Target="consultantplus://offline/ref=80FD5AE0298AB1B47EBC6AFFE8B2BA3B40819E8ADF9E4F0D8617E989E0434D9C041C11FE37957DzFp1P" TargetMode="External"/><Relationship Id="rId525" Type="http://schemas.openxmlformats.org/officeDocument/2006/relationships/hyperlink" Target="consultantplus://offline/ref=80FD5AE0298AB1B47EBC6AFFE8B2BA3B40819E8ADF9E4F0D8617E989E0434D9C041C11FE37957BzFp7P" TargetMode="External"/><Relationship Id="rId526" Type="http://schemas.openxmlformats.org/officeDocument/2006/relationships/hyperlink" Target="consultantplus://offline/ref=80FD5AE0298AB1B47EBC6AFFE8B2BA3B40819E8ADF9E4F0D8617E989E0434D9C041C11FE37957AzFp1P" TargetMode="External"/><Relationship Id="rId527" Type="http://schemas.openxmlformats.org/officeDocument/2006/relationships/hyperlink" Target="consultantplus://offline/ref=80FD5AE0298AB1B47EBC6AFFE8B2BA3B40819E8ADF9E4F0D8617E989E0434D9C041C11FE379577zFp3P" TargetMode="External"/><Relationship Id="rId528" Type="http://schemas.openxmlformats.org/officeDocument/2006/relationships/hyperlink" Target="consultantplus://offline/ref=80FD5AE0298AB1B47EBC65F3FDB2BA3B46879F8CD59E4F0D8617E989E0434D9C041C11FE37937DzFp8P" TargetMode="External"/><Relationship Id="rId529" Type="http://schemas.openxmlformats.org/officeDocument/2006/relationships/hyperlink" Target="consultantplus://offline/ref=80FD5AE0298AB1B47EBC6AFFE8B2BA3B40819E8ADF9E4F0D8617E989E0434D9C041C11FE37967BzFp5P" TargetMode="External"/><Relationship Id="rId530" Type="http://schemas.openxmlformats.org/officeDocument/2006/relationships/hyperlink" Target="consultantplus://offline/ref=80FD5AE0298AB1B47EBC65F3FDB2BA3B46879F8CD59E4F0D8617E989E0434D9C041C11FE37947EzFp3P" TargetMode="External"/><Relationship Id="rId531" Type="http://schemas.openxmlformats.org/officeDocument/2006/relationships/hyperlink" Target="consultantplus://offline/ref=80FD5AE0298AB1B47EBC6AFFE8B2BA3B40819E8ADF9E4F0D8617E989E0434D9C041C11FE37957FzFp2P" TargetMode="External"/><Relationship Id="rId532" Type="http://schemas.openxmlformats.org/officeDocument/2006/relationships/hyperlink" Target="consultantplus://offline/ref=80FD5AE0298AB1B47EBC6AFFE8B2BA3B40819E8ADF9E4F0D8617E989E0434D9C041C11FE37957EzFp3P" TargetMode="External"/><Relationship Id="rId533" Type="http://schemas.openxmlformats.org/officeDocument/2006/relationships/hyperlink" Target="consultantplus://offline/ref=80FD5AE0298AB1B47EBC6AFFE8B2BA3B40819E8ADF9E4F0D8617E989E0434D9C041C11FE379578zFp1P" TargetMode="External"/><Relationship Id="rId534" Type="http://schemas.openxmlformats.org/officeDocument/2006/relationships/hyperlink" Target="consultantplus://offline/ref=80FD5AE0298AB1B47EBC6AFFE8B2BA3B40819E8ADF9E4F0D8617E989zEp0P" TargetMode="External"/><Relationship Id="rId535" Type="http://schemas.openxmlformats.org/officeDocument/2006/relationships/hyperlink" Target="consultantplus://offline/ref=80FD5AE0298AB1B47EBC6AFFE8B2BA3B40819E8ADF9E4F0D8617E989E0434D9C041C11FE37967CzFp2P" TargetMode="External"/><Relationship Id="rId536" Type="http://schemas.openxmlformats.org/officeDocument/2006/relationships/hyperlink" Target="consultantplus://offline/ref=80FD5AE0298AB1B47EBC6AFFE8B2BA3B40819E8ADF9E4F0D8617E989E0434D9C041C11FE37967BzFp1P" TargetMode="External"/><Relationship Id="rId537" Type="http://schemas.openxmlformats.org/officeDocument/2006/relationships/hyperlink" Target="consultantplus://offline/ref=80FD5AE0298AB1B47EBC6AFFE8B2BA3B40819E8ADF9E4F0D8617E989zEp0P" TargetMode="External"/><Relationship Id="rId538" Type="http://schemas.openxmlformats.org/officeDocument/2006/relationships/hyperlink" Target="consultantplus://offline/ref=80FD5AE0298AB1B47EBC6AFFE8B2BA3B40819E8ADF9E4F0D8617E989E0434D9C041C11FE37967CzFp3P" TargetMode="External"/><Relationship Id="rId539" Type="http://schemas.openxmlformats.org/officeDocument/2006/relationships/hyperlink" Target="consultantplus://offline/ref=80FD5AE0298AB1B47EBC6AFFE8B2BA3B40819C88DA9E4F0D8617E989E0434D9C041C14zFpAP" TargetMode="External"/><Relationship Id="rId540" Type="http://schemas.openxmlformats.org/officeDocument/2006/relationships/hyperlink" Target="consultantplus://offline/ref=80FD5AE0298AB1B47EBC6AFFE8B2BA3B40819E8ADF9E4F0D8617E989zEp0P" TargetMode="External"/><Relationship Id="rId541" Type="http://schemas.openxmlformats.org/officeDocument/2006/relationships/hyperlink" Target="consultantplus://offline/ref=80FD5AE0298AB1B47EBC65F3FDB2BA3B46879F8CD59E4F0D8617E989E0434D9C041C11FE37927CzFp8P" TargetMode="External"/><Relationship Id="rId542" Type="http://schemas.openxmlformats.org/officeDocument/2006/relationships/hyperlink" Target="consultantplus://offline/ref=80FD5AE0298AB1B47EBC65F3FDB2BA3B46879F8CD59E4F0D8617E989E0434D9C041C11FE37937DzFp8P" TargetMode="External"/><Relationship Id="rId543" Type="http://schemas.openxmlformats.org/officeDocument/2006/relationships/hyperlink" Target="consultantplus://offline/ref=80FD5AE0298AB1B47EBC6AFFE8B2BA3B40819E8ADF9E4F0D8617E989E0434D9C041C11FE37967EzFp1P" TargetMode="External"/><Relationship Id="rId544" Type="http://schemas.openxmlformats.org/officeDocument/2006/relationships/hyperlink" Target="consultantplus://offline/ref=80FD5AE0298AB1B47EBC6AFFE8B2BA3B40819E8ADF9E4F0D8617E989E0434D9C041C11FE37967CzFp3P" TargetMode="External"/><Relationship Id="rId545" Type="http://schemas.openxmlformats.org/officeDocument/2006/relationships/hyperlink" Target="consultantplus://offline/ref=80FD5AE0298AB1B47EBC6AFFE8B2BA3B40819C88DA9E4F0D8617E989E0434D9C041C11FE37917FzFp7P" TargetMode="External"/><Relationship Id="rId546" Type="http://schemas.openxmlformats.org/officeDocument/2006/relationships/hyperlink" Target="consultantplus://offline/ref=80FD5AE0298AB1B47EBC6AFFE8B2BA3B40819C88DA9E4F0D8617E989E0434D9C041C12zFp8P" TargetMode="External"/><Relationship Id="rId547" Type="http://schemas.openxmlformats.org/officeDocument/2006/relationships/hyperlink" Target="consultantplus://offline/ref=80FD5AE0298AB1B47EBC6AFFE8B2BA3B40819C88DA9E4F0D8617E989E0434D9C041C12zFp8P" TargetMode="External"/><Relationship Id="rId548" Type="http://schemas.openxmlformats.org/officeDocument/2006/relationships/hyperlink" Target="consultantplus://offline/ref=80FD5AE0298AB1B47EBC6AFFE8B2BA3B40889F85D49E4F0D8617E989E0434D9C041C11FE37917AzFp6P" TargetMode="External"/><Relationship Id="rId549" Type="http://schemas.openxmlformats.org/officeDocument/2006/relationships/hyperlink" Target="consultantplus://offline/ref=80FD5AE0298AB1B47EBC6AFFE8B2BA3B40889F85D49E4F0D8617E989E0434D9C041C11FE379578zFp1P" TargetMode="External"/><Relationship Id="rId550" Type="http://schemas.openxmlformats.org/officeDocument/2006/relationships/hyperlink" Target="consultantplus://offline/ref=80FD5AE0298AB1B47EBC6AFFE8B2BA3B40889F85D49E4F0D8617E989E0434D9C041C11FE369476zFp0P" TargetMode="External"/><Relationship Id="rId551" Type="http://schemas.openxmlformats.org/officeDocument/2006/relationships/hyperlink" Target="consultantplus://offline/ref=80FD5AE0298AB1B47EBC6AFFE8B2BA3B40819C88DA9E4F0D8617E989E0434D9C041C14zFpCP" TargetMode="External"/><Relationship Id="rId552" Type="http://schemas.openxmlformats.org/officeDocument/2006/relationships/hyperlink" Target="consultantplus://offline/ref=80FD5AE0298AB1B47EBC6AFFE8B2BA3B40819C88DA9E4F0D8617E989E0434D9C041C13zFp8P" TargetMode="External"/><Relationship Id="rId553" Type="http://schemas.openxmlformats.org/officeDocument/2006/relationships/hyperlink" Target="consultantplus://offline/ref=80FD5AE0298AB1B47EBC6AFFE8B2BA3B40819C88DA9E4F0D8617E989zEp0P" TargetMode="External"/><Relationship Id="rId554" Type="http://schemas.openxmlformats.org/officeDocument/2006/relationships/hyperlink" Target="consultantplus://offline/ref=80FD5AE0298AB1B47EBC6AFFE8B2BA3B40889F85D49E4F0D8617E989E0434D9C041C11FE379578zFp1P" TargetMode="External"/><Relationship Id="rId555" Type="http://schemas.openxmlformats.org/officeDocument/2006/relationships/hyperlink" Target="consultantplus://offline/ref=80FD5AE0298AB1B47EBC6AFFE8B2BA3B40889F85D49E4F0D8617E989E0434D9C041C11FE37967EzFp9P" TargetMode="External"/><Relationship Id="rId556" Type="http://schemas.openxmlformats.org/officeDocument/2006/relationships/hyperlink" Target="consultantplus://offline/ref=80FD5AE0298AB1B47EBC6AFFE8B2BA3B40879B8CDE9E4F0D8617E989E0434D9C041C11FE379079zFp9P" TargetMode="External"/><Relationship Id="rId557" Type="http://schemas.openxmlformats.org/officeDocument/2006/relationships/hyperlink" Target="consultantplus://offline/ref=80FD5AE0298AB1B47EBC6AFFE8B2BA3B40899B89DB9E4F0D8617E989E0434D9C041C11FE37967DzFp7P" TargetMode="External"/><Relationship Id="rId558" Type="http://schemas.openxmlformats.org/officeDocument/2006/relationships/hyperlink" Target="consultantplus://offline/ref=80FD5AE0298AB1B47EBC6AFFE8B2BA3B40819C88DA9E4F0D8617E989E0434D9C041C11FE379179zFp7P" TargetMode="External"/><Relationship Id="rId559" Type="http://schemas.openxmlformats.org/officeDocument/2006/relationships/hyperlink" Target="consultantplus://offline/ref=80FD5AE0298AB1B47EBC6AFFE8B2BA3B40819C88DA9E4F0D8617E989E0434D9C041C11FE379179zFp7P" TargetMode="External"/><Relationship Id="rId560" Type="http://schemas.openxmlformats.org/officeDocument/2006/relationships/hyperlink" Target="consultantplus://offline/ref=80FD5AE0298AB1B47EBC6AFFE8B2BA3B40819C88DA9E4F0D8617E989E0434D9C041C11FE379179zFp6P" TargetMode="External"/><Relationship Id="rId561" Type="http://schemas.openxmlformats.org/officeDocument/2006/relationships/hyperlink" Target="consultantplus://offline/ref=80FD5AE0298AB1B47EBC65F3FDB2BA3B46879F8CD59E4F0D8617E989E0434D9C041C11FE37917DzFp6P" TargetMode="External"/><Relationship Id="rId562" Type="http://schemas.openxmlformats.org/officeDocument/2006/relationships/hyperlink" Target="consultantplus://offline/ref=80FD5AE0298AB1B47EBC6AFFE8B2BA3B40819C88DA9E4F0D8617E989E0434D9C041C11FE379179zFp8P" TargetMode="External"/><Relationship Id="rId563" Type="http://schemas.openxmlformats.org/officeDocument/2006/relationships/hyperlink" Target="consultantplus://offline/ref=80FD5AE0298AB1B47EBC6AFFE8B2BA3B40879B8CDE9E4F0D8617E989E0434D9C041C11FE36957CzFp8P" TargetMode="External"/><Relationship Id="rId564" Type="http://schemas.openxmlformats.org/officeDocument/2006/relationships/hyperlink" Target="consultantplus://offline/ref=80FD5AE0298AB1B47EBC6AFFE8B2BA3B40879B8CDE9E4F0D8617E989E0434D9C041C11FE369877zFp6P" TargetMode="External"/><Relationship Id="rId565" Type="http://schemas.openxmlformats.org/officeDocument/2006/relationships/hyperlink" Target="consultantplus://offline/ref=80FD5AE0298AB1B47EBC6AFFE8B2BA3B40879B8CDE9E4F0D8617E989E0434D9C041C11FE369877zFp9P" TargetMode="External"/><Relationship Id="rId566" Type="http://schemas.openxmlformats.org/officeDocument/2006/relationships/hyperlink" Target="consultantplus://offline/ref=80FD5AE0298AB1B47EBC6AFFE8B2BA3B40879B8CDE9E4F0D8617E989E0434D9C041C11FE369876zFp2P" TargetMode="External"/><Relationship Id="rId567" Type="http://schemas.openxmlformats.org/officeDocument/2006/relationships/hyperlink" Target="consultantplus://offline/ref=80FD5AE0298AB1B47EBC6AFFE8B2BA3B40819C88DA9E4F0D8617E989E0434D9C041C11FE37927EzFp8P" TargetMode="External"/><Relationship Id="rId568" Type="http://schemas.openxmlformats.org/officeDocument/2006/relationships/hyperlink" Target="consultantplus://offline/ref=80FD5AE0298AB1B47EBC6AFFE8B2BA3B40879B8CDE9E4F0D8617E989E0434D9C041C11FE36997DzFp5P" TargetMode="External"/><Relationship Id="rId569" Type="http://schemas.openxmlformats.org/officeDocument/2006/relationships/hyperlink" Target="consultantplus://offline/ref=80FD5AE0298AB1B47EBC6AFFE8B2BA3B40879B8CDE9E4F0D8617E989E0434D9C041C11FE369977zFp8P" TargetMode="External"/><Relationship Id="rId570" Type="http://schemas.openxmlformats.org/officeDocument/2006/relationships/hyperlink" Target="consultantplus://offline/ref=80FD5AE0298AB1B47EBC6AFFE8B2BA3B40879B8CDE9E4F0D8617E989zEp0P" TargetMode="External"/><Relationship Id="rId571" Type="http://schemas.openxmlformats.org/officeDocument/2006/relationships/hyperlink" Target="consultantplus://offline/ref=80FD5AE0298AB1B47EBC6AFFE8B2BA3B40819C88DA9E4F0D8617E989E0434D9C041C11FE379078zFp8P" TargetMode="External"/><Relationship Id="rId572" Type="http://schemas.openxmlformats.org/officeDocument/2006/relationships/hyperlink" Target="consultantplus://offline/ref=80FD5AE0298AB1B47EBC6AFFE8B2BA3B40819E8ADF9E4F0D8617E989E0434D9C041C11FE37957DzFp1P" TargetMode="External"/><Relationship Id="rId573" Type="http://schemas.openxmlformats.org/officeDocument/2006/relationships/hyperlink" Target="consultantplus://offline/ref=80FD5AE0298AB1B47EBC6AFFE8B2BA3B40819E8ADF9E4F0D8617E989E0434D9C041C11FE37957DzFp0P" TargetMode="External"/><Relationship Id="rId574" Type="http://schemas.openxmlformats.org/officeDocument/2006/relationships/hyperlink" Target="consultantplus://offline/ref=80FD5AE0298AB1B47EBC6AFFE8B2BA3B45899989D7C34505DF1BEB8EEF1C5A9B4D1010FE3697z7p7P" TargetMode="External"/><Relationship Id="rId575" Type="http://schemas.openxmlformats.org/officeDocument/2006/relationships/hyperlink" Target="consultantplus://offline/ref=80FD5AE0298AB1B47EBC6AFFE8B2BA3B45899989D7C34505DF1BEB8EEF1C5A9B4D1010FE3590z7pCP" TargetMode="External"/><Relationship Id="rId576" Type="http://schemas.openxmlformats.org/officeDocument/2006/relationships/hyperlink" Target="consultantplus://offline/ref=80FD5AE0298AB1B47EBC6AFFE8B2BA3B40819C88DA9E4F0D8617E989E0434D9C041C11FE379079zFp7P" TargetMode="External"/><Relationship Id="rId577" Type="http://schemas.openxmlformats.org/officeDocument/2006/relationships/hyperlink" Target="consultantplus://offline/ref=80FD5AE0298AB1B47EBC6AFFE8B2BA3B40819E8ADF9E4F0D8617E989E0434D9C041C11FE37957DzFp1P" TargetMode="External"/><Relationship Id="rId578" Type="http://schemas.openxmlformats.org/officeDocument/2006/relationships/hyperlink" Target="consultantplus://offline/ref=80FD5AE0298AB1B47EBC65F3FDB2BA3B46879F8CD59E4F0D8617E989E0434D9C041C11FE37947CzFp9P" TargetMode="External"/><Relationship Id="rId579" Type="http://schemas.openxmlformats.org/officeDocument/2006/relationships/hyperlink" Target="consultantplus://offline/ref=80FD5AE0298AB1B47EBC6AFFE8B2BA3B40819E8ADF9E4F0D8617E989E0434D9C041C11FE37957DzFp1P" TargetMode="External"/><Relationship Id="rId580" Type="http://schemas.openxmlformats.org/officeDocument/2006/relationships/hyperlink" Target="consultantplus://offline/ref=80FD5AE0298AB1B47EBC6AFFE8B2BA3B40819C88DA9E4F0D8617E989E0434D9C041C11zFpDP" TargetMode="External"/><Relationship Id="rId581" Type="http://schemas.openxmlformats.org/officeDocument/2006/relationships/hyperlink" Target="consultantplus://offline/ref=80FD5AE0298AB1B47EBC6AFFE8B2BA3B40819E8ADF9E4F0D8617E989E0434D9C041C11FE37957DzFp5P" TargetMode="External"/><Relationship Id="rId582" Type="http://schemas.openxmlformats.org/officeDocument/2006/relationships/hyperlink" Target="consultantplus://offline/ref=80FD5AE0298AB1B47EBC6AFFE8B2BA3B40819E8ADF9E4F0D8617E989E0434D9C041C11FE37957CzFp5P" TargetMode="External"/><Relationship Id="rId583" Type="http://schemas.openxmlformats.org/officeDocument/2006/relationships/hyperlink" Target="consultantplus://offline/ref=80FD5AE0298AB1B47EBC6AFFE8B2BA3B4086988ADA9E4F0D8617E989E0434D9C041C11FE349279zFp5P" TargetMode="External"/><Relationship Id="rId584" Type="http://schemas.openxmlformats.org/officeDocument/2006/relationships/hyperlink" Target="consultantplus://offline/ref=80FD5AE0298AB1B47EBC6AFFE8B2BA3B40819E8ADF9E4F0D8617E989E0434D9C041C11FE37957CzFp5P" TargetMode="External"/><Relationship Id="rId585" Type="http://schemas.openxmlformats.org/officeDocument/2006/relationships/hyperlink" Target="consultantplus://offline/ref=80FD5AE0298AB1B47EBC6AFFE8B2BA3B45899989D7C34505DF1BEB8EEF1C5A9B4D1010FE3699z7p9P" TargetMode="External"/><Relationship Id="rId586" Type="http://schemas.openxmlformats.org/officeDocument/2006/relationships/hyperlink" Target="consultantplus://offline/ref=80FD5AE0298AB1B47EBC6AFFE8B2BA3B40819C88DA9E4F0D8617E989E0434D9C041C11FE379077zFp1P" TargetMode="External"/><Relationship Id="rId587" Type="http://schemas.openxmlformats.org/officeDocument/2006/relationships/hyperlink" Target="consultantplus://offline/ref=80FD5AE0298AB1B47EBC6AFFE8B2BA3B40819C88DA9E4F0D8617E989E0434D9C041C11FE379077zFp1P" TargetMode="External"/><Relationship Id="rId588" Type="http://schemas.openxmlformats.org/officeDocument/2006/relationships/hyperlink" Target="consultantplus://offline/ref=80FD5AE0298AB1B47EBC6AFFE8B2BA3B40819E8BDD9E4F0D8617E989E0434D9C041C11FE34947CzFp0P" TargetMode="External"/><Relationship Id="rId589" Type="http://schemas.openxmlformats.org/officeDocument/2006/relationships/hyperlink" Target="consultantplus://offline/ref=80FD5AE0298AB1B47EBC6AFFE8B2BA3B4086988ADA9E4F0D8617E989E0434D9C041C11FE37927FzFp4P" TargetMode="External"/><Relationship Id="rId590" Type="http://schemas.openxmlformats.org/officeDocument/2006/relationships/hyperlink" Target="consultantplus://offline/ref=80FD5AE0298AB1B47EBC6AFFE8B2BA3B4286978FD59E4F0D8617E989E0434D9C041C11FE37907DzFp4P" TargetMode="External"/><Relationship Id="rId591" Type="http://schemas.openxmlformats.org/officeDocument/2006/relationships/hyperlink" Target="consultantplus://offline/ref=80FD5AE0298AB1B47EBC6AFFE8B2BA3B4086988ADA9E4F0D8617E989E0434D9C041C11FE36927BzFp7P" TargetMode="External"/><Relationship Id="rId592" Type="http://schemas.openxmlformats.org/officeDocument/2006/relationships/hyperlink" Target="consultantplus://offline/ref=80FD5AE0298AB1B47EBC6AFFE8B2BA3B4086988ADA9E4F0D8617E989E0434D9C041C11FE379677zFp2P" TargetMode="External"/><Relationship Id="rId593" Type="http://schemas.openxmlformats.org/officeDocument/2006/relationships/hyperlink" Target="consultantplus://offline/ref=80FD5AE0298AB1B47EBC6AFFE8B2BA3B40879A85D59E4F0D8617E989E0434D9C041C11FE37917BzFp5P" TargetMode="External"/><Relationship Id="rId594" Type="http://schemas.openxmlformats.org/officeDocument/2006/relationships/hyperlink" Target="consultantplus://offline/ref=80FD5AE0298AB1B47EBC6AFFE8B2BA3B40879A85D59E4F0D8617E989E0434D9C041C11FE37917BzFp5P" TargetMode="External"/><Relationship Id="rId595" Type="http://schemas.openxmlformats.org/officeDocument/2006/relationships/hyperlink" Target="consultantplus://offline/ref=80FD5AE0298AB1B47EBC6AFFE8B2BA3B40899B89D89E4F0D8617E989E0434D9C041C11FE37907DzFp8P" TargetMode="External"/><Relationship Id="rId596" Type="http://schemas.openxmlformats.org/officeDocument/2006/relationships/hyperlink" Target="consultantplus://offline/ref=80FD5AE0298AB1B47EBC6AFFE8B2BA3B40819C88DA9E4F0D8617E989E0434D9C041C11FE379178zFp0P" TargetMode="External"/><Relationship Id="rId597" Type="http://schemas.openxmlformats.org/officeDocument/2006/relationships/hyperlink" Target="consultantplus://offline/ref=80FD5AE0298AB1B47EBC6AFFE8B2BA3B40819C88DA9E4F0D8617E989zEp0P" TargetMode="External"/><Relationship Id="rId598" Type="http://schemas.openxmlformats.org/officeDocument/2006/relationships/hyperlink" Target="consultantplus://offline/ref=80FD5AE0298AB1B47EBC6AFFE8B2BA3B43889D84DC9E4F0D8617E989E0434D9C041C11FE37907FzFp6P" TargetMode="External"/><Relationship Id="rId599" Type="http://schemas.openxmlformats.org/officeDocument/2006/relationships/hyperlink" Target="consultantplus://offline/ref=80FD5AE0298AB1B47EBC6AFFE8B2BA3B43889D84DC9E4F0D8617E989zEp0P" TargetMode="External"/><Relationship Id="rId600" Type="http://schemas.openxmlformats.org/officeDocument/2006/relationships/hyperlink" Target="consultantplus://offline/ref=80FD5AE0298AB1B47EBC6AFFE8B2BA3B43889D84DC9E4F0D8617E989E0434D9C041C11FE37907CzFp8P" TargetMode="External"/><Relationship Id="rId601" Type="http://schemas.openxmlformats.org/officeDocument/2006/relationships/hyperlink" Target="consultantplus://offline/ref=80FD5AE0298AB1B47EBC6AFFE8B2BA3B43889D84DC9E4F0D8617E989E0434D9C041C11FE379079zFp4P" TargetMode="External"/><Relationship Id="rId602" Type="http://schemas.openxmlformats.org/officeDocument/2006/relationships/hyperlink" Target="consultantplus://offline/ref=80FD5AE0298AB1B47EBC6AFFE8B2BA3B4086988ADA9E4F0D8617E989E0434D9C041C11FE34907DzFp7P" TargetMode="External"/><Relationship Id="rId603" Type="http://schemas.openxmlformats.org/officeDocument/2006/relationships/hyperlink" Target="consultantplus://offline/ref=80FD5AE0298AB1B47EBC6AFFE8B2BA3B40819E8BDD9E4F0D8617E989E0434D9C041C11FE34947CzFp0P" TargetMode="External"/><Relationship Id="rId604" Type="http://schemas.openxmlformats.org/officeDocument/2006/relationships/hyperlink" Target="consultantplus://offline/ref=80FD5AE0298AB1B47EBC6AFFE8B2BA3B42839E8ADF9E4F0D8617E989E0434D9C041C11FE37907DzFp7P" TargetMode="External"/><Relationship Id="rId605" Type="http://schemas.openxmlformats.org/officeDocument/2006/relationships/hyperlink" Target="consultantplus://offline/ref=80FD5AE0298AB1B47EBC6AFFE8B2BA3B42809C8CDB9E4F0D8617E989E0434D9C041C11FE37907DzFp9P" TargetMode="External"/><Relationship Id="rId606" Type="http://schemas.openxmlformats.org/officeDocument/2006/relationships/hyperlink" Target="consultantplus://offline/ref=80FD5AE0298AB1B47EBC6AFFE8B2BA3B4086988ADA9E4F0D8617E989E0434D9C041C11FE34907DzFp9P" TargetMode="External"/><Relationship Id="rId607" Type="http://schemas.openxmlformats.org/officeDocument/2006/relationships/hyperlink" Target="consultantplus://offline/ref=80FD5AE0298AB1B47EBC6AFFE8B2BA3B4086988ADA9E4F0D8617E989E0434D9C041C12FDz3p0P" TargetMode="External"/><Relationship Id="rId608" Type="http://schemas.openxmlformats.org/officeDocument/2006/relationships/hyperlink" Target="consultantplus://offline/ref=80FD5AE0298AB1B47EBC6AFFE8B2BA3B4086988ADA9E4F0D8617E989E0434D9C041C11FE34907AzFp4P" TargetMode="External"/><Relationship Id="rId609" Type="http://schemas.openxmlformats.org/officeDocument/2006/relationships/hyperlink" Target="consultantplus://offline/ref=80FD5AE0298AB1B47EBC6AFFE8B2BA3B4086988ADA9E4F0D8617E989E0434D9C041C11FE349079zFp4P" TargetMode="External"/><Relationship Id="rId610" Type="http://schemas.openxmlformats.org/officeDocument/2006/relationships/hyperlink" Target="consultantplus://offline/ref=80FD5AE0298AB1B47EBC6AFFE8B2BA3B4086988ADA9E4F0D8617E989E0434D9C041C11FE37927DzFp4P" TargetMode="External"/><Relationship Id="rId611" Type="http://schemas.openxmlformats.org/officeDocument/2006/relationships/hyperlink" Target="consultantplus://offline/ref=80FD5AE0298AB1B47EBC6AFFE8B2BA3B4086988ADA9E4F0D8617E989E0434D9C041C11FE37927AzFp8P" TargetMode="External"/><Relationship Id="rId612" Type="http://schemas.openxmlformats.org/officeDocument/2006/relationships/hyperlink" Target="consultantplus://offline/ref=80FD5AE0298AB1B47EBC6AFFE8B2BA3B40819C88DA9E4F0D8617E989E0434D9C041C11FE379178zFp2P" TargetMode="External"/><Relationship Id="rId613" Type="http://schemas.openxmlformats.org/officeDocument/2006/relationships/hyperlink" Target="consultantplus://offline/ref=80FD5AE0298AB1B47EBC6AFFE8B2BA3B40819C88DA9E4F0D8617E989E0434D9C041C11FE379178zFp2P" TargetMode="External"/><Relationship Id="rId614" Type="http://schemas.openxmlformats.org/officeDocument/2006/relationships/hyperlink" Target="consultantplus://offline/ref=80FD5AE0298AB1B47EBC6AFFE8B2BA3B40819C88DA9E4F0D8617E989E0434D9C041C11FE379078zFp7P" TargetMode="External"/><Relationship Id="rId615" Type="http://schemas.openxmlformats.org/officeDocument/2006/relationships/hyperlink" Target="consultantplus://offline/ref=80FD5AE0298AB1B47EBC6AFFE8B2BA3B40879B8CDF9E4F0D8617E989E0434D9C041C11FE35907FzFp6P" TargetMode="External"/><Relationship Id="rId616" Type="http://schemas.openxmlformats.org/officeDocument/2006/relationships/hyperlink" Target="consultantplus://offline/ref=80FD5AE0298AB1B47EBC6AFFE8B2BA3B40819C88DA9E4F0D8617E989zEp0P" TargetMode="External"/><Relationship Id="rId617" Type="http://schemas.openxmlformats.org/officeDocument/2006/relationships/hyperlink" Target="consultantplus://offline/ref=80FD5AE0298AB1B47EBC6AFFE8B2BA3B40879B8CDF9E4F0D8617E989E0434D9C041C11FE369978zFp8P" TargetMode="External"/><Relationship Id="rId618" Type="http://schemas.openxmlformats.org/officeDocument/2006/relationships/hyperlink" Target="consultantplus://offline/ref=80FD5AE0298AB1B47EBC6AFFE8B2BA3B40839684DE9E4F0D8617E989zEp0P" TargetMode="External"/><Relationship Id="rId619" Type="http://schemas.openxmlformats.org/officeDocument/2006/relationships/hyperlink" Target="consultantplus://offline/ref=80FD5AE0298AB1B47EBC6AFFE8B2BA3B40879B8CDF9E4F0D8617E989E0434D9C041C11FE369977zFp1P" TargetMode="External"/><Relationship Id="rId620" Type="http://schemas.openxmlformats.org/officeDocument/2006/relationships/hyperlink" Target="consultantplus://offline/ref=80FD5AE0298AB1B47EBC6AFFE8B2BA3B40879B8CDF9E4F0D8617E989E0434D9C041C11FE35907DzFp3P" TargetMode="External"/><Relationship Id="rId621" Type="http://schemas.openxmlformats.org/officeDocument/2006/relationships/hyperlink" Target="consultantplus://offline/ref=80FD5AE0298AB1B47EBC6AFFE8B2BA3B40819C88DA9E4F0D8617E989E0434D9C041C11FE379078zFp7P" TargetMode="External"/><Relationship Id="rId622" Type="http://schemas.openxmlformats.org/officeDocument/2006/relationships/hyperlink" Target="consultantplus://offline/ref=80FD5AE0298AB1B47EBC6AFFE8B2BA3B40879B8CDF9E4F0D8617E989E0434D9C041C11FE35907DzFp6P" TargetMode="External"/><Relationship Id="rId623" Type="http://schemas.openxmlformats.org/officeDocument/2006/relationships/hyperlink" Target="consultantplus://offline/ref=80FD5AE0298AB1B47EBC6AFFE8B2BA3B40879B8CDF9E4F0D8617E989E0434D9C041C11FE35907AzFp3P" TargetMode="External"/><Relationship Id="rId624" Type="http://schemas.openxmlformats.org/officeDocument/2006/relationships/hyperlink" Target="consultantplus://offline/ref=80FD5AE0298AB1B47EBC6AFFE8B2BA3B40879B8CDF9E4F0D8617E989E0434D9C041C11FE359079zFp9P" TargetMode="External"/><Relationship Id="rId625" Type="http://schemas.openxmlformats.org/officeDocument/2006/relationships/hyperlink" Target="consultantplus://offline/ref=80FD5AE0298AB1B47EBC6AFFE8B2BA3B40829E8DD99E4F0D8617E989E0434D9C041C11FE37987DzFp6P" TargetMode="External"/><Relationship Id="rId626" Type="http://schemas.openxmlformats.org/officeDocument/2006/relationships/hyperlink" Target="consultantplus://offline/ref=80FD5AE0298AB1B47EBC6AFFE8B2BA3B40879B8CDE9E4F0D8617E989E0434D9C041C11FE379878zFp3P" TargetMode="External"/><Relationship Id="rId627" Type="http://schemas.openxmlformats.org/officeDocument/2006/relationships/hyperlink" Target="consultantplus://offline/ref=80FD5AE0298AB1B47EBC6AFFE8B2BA3B40879B8CDF9E4F0D8617E989E0434D9C041C11FE35917FzFp7P" TargetMode="External"/><Relationship Id="rId628" Type="http://schemas.openxmlformats.org/officeDocument/2006/relationships/hyperlink" Target="consultantplus://offline/ref=80FD5AE0298AB1B47EBC6AFFE8B2BA3B40879B8CDF9E4F0D8617E989E0434D9C041C11FE35907CzFp1P" TargetMode="External"/><Relationship Id="rId629" Type="http://schemas.openxmlformats.org/officeDocument/2006/relationships/hyperlink" Target="consultantplus://offline/ref=80FD5AE0298AB1B47EBC6AFFE8B2BA3B40879B8CDE9E4F0D8617E989E0434D9C041C11FE369876zFp6P" TargetMode="External"/><Relationship Id="rId630" Type="http://schemas.openxmlformats.org/officeDocument/2006/relationships/hyperlink" Target="consultantplus://offline/ref=80FD5AE0298AB1B47EBC65F3FDB2BA3B46879F8CD59E4F0D8617E989E0434D9C041C11FE37937DzFp8P" TargetMode="External"/><Relationship Id="rId631" Type="http://schemas.openxmlformats.org/officeDocument/2006/relationships/hyperlink" Target="consultantplus://offline/ref=80FD5AE0298AB1B47EBC6AFFE8B2BA3B40819E8ADF9E4F0D8617E989E0434D9C041C11FE379578zFp0P" TargetMode="External"/><Relationship Id="rId632" Type="http://schemas.openxmlformats.org/officeDocument/2006/relationships/hyperlink" Target="consultantplus://offline/ref=80FD5AE0298AB1B47EBC6AFFE8B2BA3B40819E8ADF9E4F0D8617E989E0434D9C041C11FE37967EzFp4P" TargetMode="External"/><Relationship Id="rId633" Type="http://schemas.openxmlformats.org/officeDocument/2006/relationships/hyperlink" Target="consultantplus://offline/ref=80FD5AE0298AB1B47EBC65F3FDB2BA3B46879F8CD59E4F0D8617E989E0434D9C041C11FE37937DzFp8P" TargetMode="External"/><Relationship Id="rId634" Type="http://schemas.openxmlformats.org/officeDocument/2006/relationships/hyperlink" Target="consultantplus://offline/ref=80FD5AE0298AB1B47EBC6AFFE8B2BA3B40879B8CDF9E4F0D8617E989E0434D9C041C11FE35907FzFp0P" TargetMode="External"/><Relationship Id="rId635" Type="http://schemas.openxmlformats.org/officeDocument/2006/relationships/hyperlink" Target="consultantplus://offline/ref=80FD5AE0298AB1B47EBC6AFFE8B2BA3B40839684DE9E4F0D8617E989E0434D9C041C13zFp7P" TargetMode="External"/><Relationship Id="rId636" Type="http://schemas.openxmlformats.org/officeDocument/2006/relationships/hyperlink" Target="consultantplus://offline/ref=80FD5AE0298AB1B47EBC6AFFE8B2BA3B40819C88DA9E4F0D8617E989E0434D9C041C11FE379178zFp7P" TargetMode="External"/><Relationship Id="rId637" Type="http://schemas.openxmlformats.org/officeDocument/2006/relationships/hyperlink" Target="consultantplus://offline/ref=80FD5AE0298AB1B47EBC6AFFE8B2BA3B40819C88DA9E4F0D8617E989E0434D9C041C11FE379178zFp6P" TargetMode="External"/><Relationship Id="rId638" Type="http://schemas.openxmlformats.org/officeDocument/2006/relationships/hyperlink" Target="consultantplus://offline/ref=80FD5AE0298AB1B47EBC6AFFE8B2BA3B45899989D7C34505DF1BEBz8pEP" TargetMode="External"/><Relationship Id="rId639" Type="http://schemas.openxmlformats.org/officeDocument/2006/relationships/hyperlink" Target="consultantplus://offline/ref=80FD5AE0298AB1B47EBC6AFFE8B2BA3B45899989D7C34505DF1BEB8EEF1C5A9B4D1010FE3691z7p9P" TargetMode="External"/><Relationship Id="rId640" Type="http://schemas.openxmlformats.org/officeDocument/2006/relationships/hyperlink" Target="consultantplus://offline/ref=80FD5AE0298AB1B47EBC6AFFE8B2BA3B45899989D7C34505DF1BEB8EEF1C5A9B4D1010FE3796z7pEP" TargetMode="External"/><Relationship Id="rId641" Type="http://schemas.openxmlformats.org/officeDocument/2006/relationships/hyperlink" Target="consultantplus://offline/ref=80FD5AE0298AB1B47EBC6AFFE8B2BA3B40819C88DA9E4F0D8617E989E0434D9C041C11FE379178zFp6P" TargetMode="External"/><Relationship Id="rId642" Type="http://schemas.openxmlformats.org/officeDocument/2006/relationships/hyperlink" Target="consultantplus://offline/ref=80FD5AE0298AB1B47EBC65F3FDB2BA3B46879F8CD59E4F0D8617E989E0434D9C041C11FE36927CzFp7P" TargetMode="External"/><Relationship Id="rId643" Type="http://schemas.openxmlformats.org/officeDocument/2006/relationships/hyperlink" Target="consultantplus://offline/ref=80FD5AE0298AB1B47EBC65F3FDB2BA3B46879F8CD59E4F0D8617E989E0434D9C041C11FE369276zFp2P" TargetMode="External"/><Relationship Id="rId644" Type="http://schemas.openxmlformats.org/officeDocument/2006/relationships/hyperlink" Target="consultantplus://offline/ref=80FD5AE0298AB1B47EBC65F3FDB2BA3B46879F8CD59E4F0D8617E989E0434D9C041C11FE36957DzFp9P" TargetMode="External"/><Relationship Id="rId645" Type="http://schemas.openxmlformats.org/officeDocument/2006/relationships/hyperlink" Target="consultantplus://offline/ref=80FD5AE0298AB1B47EBC65F3FDB2BA3B46879F8CD59E4F0D8617E989E0434D9C041C11FE36967AzFp5P" TargetMode="External"/><Relationship Id="rId646" Type="http://schemas.openxmlformats.org/officeDocument/2006/relationships/hyperlink" Target="consultantplus://offline/ref=80FD5AE0298AB1B47EBC6AFFE8B2BA3B40879B8CDE9E4F0D8617E989E0434D9C041C11FE379279zFp6P" TargetMode="External"/><Relationship Id="rId647" Type="http://schemas.openxmlformats.org/officeDocument/2006/relationships/hyperlink" Target="consultantplus://offline/ref=80FD5AE0298AB1B47EBC6AFFE8B2BA3B40879B8CDE9E4F0D8617E989E0434D9C041C11FE379278zFp3P" TargetMode="External"/><Relationship Id="rId648" Type="http://schemas.openxmlformats.org/officeDocument/2006/relationships/hyperlink" Target="consultantplus://offline/ref=80FD5AE0298AB1B47EBC6AFFE8B2BA3B40879B8CDE9E4F0D8617E989E0434D9C041C11FE379278zFp5P" TargetMode="External"/><Relationship Id="rId649" Type="http://schemas.openxmlformats.org/officeDocument/2006/relationships/hyperlink" Target="consultantplus://offline/ref=80FD5AE0298AB1B47EBC6AFFE8B2BA3B40879B8CDE9E4F0D8617E989E0434D9C041C11FE379277zFp1P" TargetMode="External"/><Relationship Id="rId650" Type="http://schemas.openxmlformats.org/officeDocument/2006/relationships/hyperlink" Target="consultantplus://offline/ref=80FD5AE0298AB1B47EBC6AFFE8B2BA3B40819C88DA9E4F0D8617E989E0434D9C041C11FE379277zFp9P" TargetMode="External"/><Relationship Id="rId651" Type="http://schemas.openxmlformats.org/officeDocument/2006/relationships/hyperlink" Target="consultantplus://offline/ref=80FD5AE0298AB1B47EBC6AFFE8B2BA3B40899884DA9E4F0D8617E989zEp0P" TargetMode="External"/><Relationship Id="rId652" Type="http://schemas.openxmlformats.org/officeDocument/2006/relationships/hyperlink" Target="consultantplus://offline/ref=80FD5AE0298AB1B47EBC6AFFE8B2BA3B40879B8CDE9E4F0D8617E989E0434D9C041C11FE379277zFp7P" TargetMode="External"/><Relationship Id="rId653" Type="http://schemas.openxmlformats.org/officeDocument/2006/relationships/hyperlink" Target="consultantplus://offline/ref=80FD5AE0298AB1B47EBC6AFFE8B2BA3B40879B8CDE9E4F0D8617E989E0434D9C041C11FE379276zFp2P" TargetMode="External"/><Relationship Id="rId654" Type="http://schemas.openxmlformats.org/officeDocument/2006/relationships/hyperlink" Target="consultantplus://offline/ref=80FD5AE0298AB1B47EBC6AFFE8B2BA3B40879B8CDE9E4F0D8617E989E0434D9C041C11FE37937FzFp3P" TargetMode="External"/><Relationship Id="rId655" Type="http://schemas.openxmlformats.org/officeDocument/2006/relationships/hyperlink" Target="consultantplus://offline/ref=80FD5AE0298AB1B47EBC6AFFE8B2BA3B40879B8CDE9E4F0D8617E989E0434D9C041C11FE35917AzFp6P" TargetMode="External"/><Relationship Id="rId656" Type="http://schemas.openxmlformats.org/officeDocument/2006/relationships/hyperlink" Target="consultantplus://offline/ref=80FD5AE0298AB1B47EBC6AFFE8B2BA3B40819C88DA9E4F0D8617E989E0434D9C041C15zFpBP" TargetMode="External"/><Relationship Id="rId657" Type="http://schemas.openxmlformats.org/officeDocument/2006/relationships/hyperlink" Target="consultantplus://offline/ref=80FD5AE0298AB1B47EBC6AFFE8B2BA3B40819C88DA9E4F0D8617E989E0434D9C041C11FE37927DzFp0P" TargetMode="External"/><Relationship Id="rId658" Type="http://schemas.openxmlformats.org/officeDocument/2006/relationships/hyperlink" Target="consultantplus://offline/ref=80FD5AE0298AB1B47EBC6AFFE8B2BA3B40819C88DA9E4F0D8617E989E0434D9C041C11FE379177zFp9P" TargetMode="External"/><Relationship Id="rId659" Type="http://schemas.openxmlformats.org/officeDocument/2006/relationships/hyperlink" Target="consultantplus://offline/ref=80FD5AE0298AB1B47EBC6AFFE8B2BA3B40819C88DA9E4F0D8617E989E0434D9C041C11FE37927EzFp8P" TargetMode="External"/><Relationship Id="rId660" Type="http://schemas.openxmlformats.org/officeDocument/2006/relationships/hyperlink" Target="consultantplus://offline/ref=80FD5AE0298AB1B47EBC6AFFE8B2BA3B40879B8CDE9E4F0D8617E989E0434D9C041C11FE37937EzFp2P" TargetMode="External"/><Relationship Id="rId661" Type="http://schemas.openxmlformats.org/officeDocument/2006/relationships/hyperlink" Target="consultantplus://offline/ref=80FD5AE0298AB1B47EBC6AFFE8B2BA3B40819C88DA9E4F0D8617E989E0434D9C041C15zFpBP" TargetMode="External"/><Relationship Id="rId662" Type="http://schemas.openxmlformats.org/officeDocument/2006/relationships/hyperlink" Target="consultantplus://offline/ref=80FD5AE0298AB1B47EBC6AFFE8B2BA3B40819C88DA9E4F0D8617E989E0434D9C041C11FE37927DzFp0P" TargetMode="External"/><Relationship Id="rId663" Type="http://schemas.openxmlformats.org/officeDocument/2006/relationships/hyperlink" Target="consultantplus://offline/ref=80FD5AE0298AB1B47EBC6AFFE8B2BA3B40879B8CDE9E4F0D8617E989E0434D9C041C11FE37937EzFp9P" TargetMode="External"/><Relationship Id="rId664" Type="http://schemas.openxmlformats.org/officeDocument/2006/relationships/hyperlink" Target="consultantplus://offline/ref=80FD5AE0298AB1B47EBC6AFFE8B2BA3B40879B8CDE9E4F0D8617E989E0434D9C041C11FE37937DzFp0P" TargetMode="External"/><Relationship Id="rId665" Type="http://schemas.openxmlformats.org/officeDocument/2006/relationships/hyperlink" Target="consultantplus://offline/ref=80FD5AE0298AB1B47EBC65F3FDB2BA3B46879F8CD59E4F0D8617E989E0434D9C041C11FE37937DzFp8P" TargetMode="External"/><Relationship Id="rId666" Type="http://schemas.openxmlformats.org/officeDocument/2006/relationships/hyperlink" Target="consultantplus://offline/ref=80FD5AE0298AB1B47EBC6AFFE8B2BA3B40879B8CDE9E4F0D8617E989E0434D9C041C11FE37937DzFp5P" TargetMode="External"/><Relationship Id="rId667" Type="http://schemas.openxmlformats.org/officeDocument/2006/relationships/hyperlink" Target="consultantplus://offline/ref=80FD5AE0298AB1B47EBC6AFFE8B2BA3B40879B8CDE9E4F0D8617E989E0434D9C041C11FE37937DzFp5P" TargetMode="External"/><Relationship Id="rId668" Type="http://schemas.openxmlformats.org/officeDocument/2006/relationships/hyperlink" Target="consultantplus://offline/ref=80FD5AE0298AB1B47EBC6AFFE8B2BA3B40829E84DE9E4F0D8617E989E0434D9C041C11FE37917EzFp6P" TargetMode="External"/><Relationship Id="rId669" Type="http://schemas.openxmlformats.org/officeDocument/2006/relationships/hyperlink" Target="consultantplus://offline/ref=80FD5AE0298AB1B47EBC6AFFE8B2BA3B40879E88D59E4F0D8617E989E0434D9C041C11FE379178zFp4P" TargetMode="External"/><Relationship Id="rId670" Type="http://schemas.openxmlformats.org/officeDocument/2006/relationships/hyperlink" Target="consultantplus://offline/ref=80FD5AE0298AB1B47EBC6AFFE8B2BA3B40819C88DA9E4F0D8617E989E0434D9C041C11FE379177zFp9P" TargetMode="External"/><Relationship Id="rId671" Type="http://schemas.openxmlformats.org/officeDocument/2006/relationships/hyperlink" Target="consultantplus://offline/ref=80FD5AE0298AB1B47EBC6AFFE8B2BA3B40819C88DA9E4F0D8617E989E0434D9C041C11FE37927EzFp6P" TargetMode="External"/><Relationship Id="rId672" Type="http://schemas.openxmlformats.org/officeDocument/2006/relationships/hyperlink" Target="consultantplus://offline/ref=80FD5AE0298AB1B47EBC6AFFE8B2BA3B40819C88DA9E4F0D8617E989E0434D9C041C11FE37927CzFp6P" TargetMode="External"/><Relationship Id="rId673" Type="http://schemas.openxmlformats.org/officeDocument/2006/relationships/hyperlink" Target="consultantplus://offline/ref=80FD5AE0298AB1B47EBC65F3FDB2BA3B46879F8CD59E4F0D8617E989E0434D9C041C11FE369276zFp2P" TargetMode="External"/><Relationship Id="rId674" Type="http://schemas.openxmlformats.org/officeDocument/2006/relationships/hyperlink" Target="consultantplus://offline/ref=80FD5AE0298AB1B47EBC65F3FDB2BA3B46879F8CD59E4F0D8617E989E0434D9C041C11FE36927CzFp7P" TargetMode="External"/><Relationship Id="rId675" Type="http://schemas.openxmlformats.org/officeDocument/2006/relationships/hyperlink" Target="consultantplus://offline/ref=80FD5AE0298AB1B47EBC6AFFE8B2BA3B45899989D7C34505DF1BEB8EEF1C5A9B4D1010FE3690z7p9P" TargetMode="External"/><Relationship Id="rId676" Type="http://schemas.openxmlformats.org/officeDocument/2006/relationships/hyperlink" Target="consultantplus://offline/ref=80FD5AE0298AB1B47EBC65F3FDB2BA3B46879F8CD59E4F0D8617E989E0434D9C041C11FE379577zFp5P" TargetMode="External"/><Relationship Id="rId677" Type="http://schemas.openxmlformats.org/officeDocument/2006/relationships/hyperlink" Target="consultantplus://offline/ref=80FD5AE0298AB1B47EBC6AFFE8B2BA3B40819C88DA9E4F0D8617E989E0434D9C041C12zFp8P" TargetMode="External"/><Relationship Id="rId678" Type="http://schemas.openxmlformats.org/officeDocument/2006/relationships/hyperlink" Target="consultantplus://offline/ref=80FD5AE0298AB1B47EBC6AFFE8B2BA3B40819C88DA9E4F0D8617E989zEp0P" TargetMode="External"/><Relationship Id="rId679" Type="http://schemas.openxmlformats.org/officeDocument/2006/relationships/hyperlink" Target="consultantplus://offline/ref=80FD5AE0298AB1B47EBC65F3FDB2BA3B46879F8CD59E4F0D8617E989E0434D9C041C11FE37917DzFp6P" TargetMode="External"/><Relationship Id="rId680" Type="http://schemas.openxmlformats.org/officeDocument/2006/relationships/hyperlink" Target="consultantplus://offline/ref=80FD5AE0298AB1B47EBC6AFFE8B2BA3B40819C88DA9E4F0D8617E989E0434D9C041C16zFpDP" TargetMode="External"/><Relationship Id="rId681" Type="http://schemas.openxmlformats.org/officeDocument/2006/relationships/hyperlink" Target="consultantplus://offline/ref=80FD5AE0298AB1B47EBC65F3FDB2BA3B46879F8CD59E4F0D8617E989E0434D9C041C11FE36967AzFp5P" TargetMode="External"/><Relationship Id="rId682" Type="http://schemas.openxmlformats.org/officeDocument/2006/relationships/hyperlink" Target="consultantplus://offline/ref=80FD5AE0298AB1B47EBC6AFFE8B2BA3B40819C88DA9E4F0D8617E989E0434D9C041C11FE379177zFp1P" TargetMode="External"/><Relationship Id="rId683" Type="http://schemas.openxmlformats.org/officeDocument/2006/relationships/hyperlink" Target="consultantplus://offline/ref=80FD5AE0298AB1B47EBC6AFFE8B2BA3B40879B8CDE9E4F0D8617E989E0434D9C041C11FE379279zFp5P" TargetMode="External"/><Relationship Id="rId684" Type="http://schemas.openxmlformats.org/officeDocument/2006/relationships/hyperlink" Target="consultantplus://offline/ref=80FD5AE0298AB1B47EBC6AFFE8B2BA3B40819C88DA9E4F0D8617E989E0434D9C041C12zFp8P" TargetMode="External"/><Relationship Id="rId685" Type="http://schemas.openxmlformats.org/officeDocument/2006/relationships/hyperlink" Target="consultantplus://offline/ref=80FD5AE0298AB1B47EBC6AFFE8B2BA3B40819C88DA9E4F0D8617E989zEp0P" TargetMode="External"/><Relationship Id="rId686" Type="http://schemas.openxmlformats.org/officeDocument/2006/relationships/hyperlink" Target="consultantplus://offline/ref=80FD5AE0298AB1B47EBC6AFFE8B2BA3B40879A85D59E4F0D8617E989E0434D9C041C11FE37917BzFp5P" TargetMode="External"/><Relationship Id="rId687" Type="http://schemas.openxmlformats.org/officeDocument/2006/relationships/hyperlink" Target="consultantplus://offline/ref=80FD5AE0298AB1B47EBC65F3FDB2BA3B46879F8CD59E4F0D8617E989E0434D9C041C11FE36977FzFp8P" TargetMode="External"/><Relationship Id="rId688" Type="http://schemas.openxmlformats.org/officeDocument/2006/relationships/hyperlink" Target="consultantplus://offline/ref=80FD5AE0298AB1B47EBC6AFFE8B2BA3B4086978ED89E4F0D8617E989E0434D9C041C12FBz3p7P" TargetMode="External"/><Relationship Id="rId689" Type="http://schemas.openxmlformats.org/officeDocument/2006/relationships/hyperlink" Target="consultantplus://offline/ref=80FD5AE0298AB1B47EBC6AFFE8B2BA3B41829988DB9E4F0D8617E989E0434D9C041C11FE37907DzFp9P" TargetMode="External"/><Relationship Id="rId690" Type="http://schemas.openxmlformats.org/officeDocument/2006/relationships/hyperlink" Target="consultantplus://offline/ref=80FD5AE0298AB1B47EBC6AFFE8B2BA3B41829988DB9E4F0D8617E989zEp0P" TargetMode="External"/><Relationship Id="rId691" Type="http://schemas.openxmlformats.org/officeDocument/2006/relationships/hyperlink" Target="consultantplus://offline/ref=80FD5AE0298AB1B47EBC6AFFE8B2BA3B41829988DB9E4F0D8617E989E0434D9C041C11FE379178zFp3P" TargetMode="External"/><Relationship Id="rId692" Type="http://schemas.openxmlformats.org/officeDocument/2006/relationships/hyperlink" Target="consultantplus://offline/ref=80FD5AE0298AB1B47EBC6AFFE8B2BA3B4086978ED99E4F0D8617E989E0434D9C041C11F937z9p4P" TargetMode="External"/><Relationship Id="rId693" Type="http://schemas.openxmlformats.org/officeDocument/2006/relationships/hyperlink" Target="consultantplus://offline/ref=80FD5AE0298AB1B47EBC6AFFE8B2BA3B42879685D59E4F0D8617E989E0434D9C041C11FE37907FzFp8P" TargetMode="External"/><Relationship Id="rId694" Type="http://schemas.openxmlformats.org/officeDocument/2006/relationships/hyperlink" Target="consultantplus://offline/ref=80FD5AE0298AB1B47EBC6AFFE8B2BA3B43839D89D59E4F0D8617E989E0434D9C041C11FE37907EzFp6P" TargetMode="External"/><Relationship Id="rId695" Type="http://schemas.openxmlformats.org/officeDocument/2006/relationships/hyperlink" Target="consultantplus://offline/ref=80FD5AE0298AB1B47EBC6AFFE8B2BA3B42879685D59E4F0D8617E989E0434D9C041C11FE37907EzFp1P" TargetMode="External"/><Relationship Id="rId696" Type="http://schemas.openxmlformats.org/officeDocument/2006/relationships/hyperlink" Target="consultantplus://offline/ref=80FD5AE0298AB1B47EBC6AFFE8B2BA3B4086978ED99E4F0D8617E989E0434D9C041C11FE369476zFp0P" TargetMode="External"/><Relationship Id="rId697" Type="http://schemas.openxmlformats.org/officeDocument/2006/relationships/hyperlink" Target="consultantplus://offline/ref=80FD5AE0298AB1B47EBC6AFFE8B2BA3B46859E88DC9E4F0D8617E989E0434D9C041C11FE37907FzFp9P" TargetMode="External"/><Relationship Id="rId698" Type="http://schemas.openxmlformats.org/officeDocument/2006/relationships/hyperlink" Target="consultantplus://offline/ref=80FD5AE0298AB1B47EBC6AFFE8B2BA3B40819C88DA9E4F0D8617E989E0434D9C041C11FE379178zFp7P" TargetMode="External"/><Relationship Id="rId699" Type="http://schemas.openxmlformats.org/officeDocument/2006/relationships/hyperlink" Target="consultantplus://offline/ref=80FD5AE0298AB1B47EBC6AFFE8B2BA3B40819C88DA9E4F0D8617E989E0434D9C041C11FE379177zFp9P" TargetMode="External"/><Relationship Id="rId700" Type="http://schemas.openxmlformats.org/officeDocument/2006/relationships/hyperlink" Target="consultantplus://offline/ref=80FD5AE0298AB1B47EBC65F3FDB2BA3B46879F8CD59E4F0D8617E989E0434D9C041C11FE36917BzFp7P" TargetMode="External"/><Relationship Id="rId701" Type="http://schemas.openxmlformats.org/officeDocument/2006/relationships/hyperlink" Target="consultantplus://offline/ref=80FD5AE0298AB1B47EBC6AFFE8B2BA3B40879B8CDE9E4F0D8617E989E0434D9C041C11FE379277zFp1P" TargetMode="External"/><Relationship Id="rId702" Type="http://schemas.openxmlformats.org/officeDocument/2006/relationships/hyperlink" Target="consultantplus://offline/ref=80FD5AE0298AB1B47EBC6AFFE8B2BA3B40899884DA9E4F0D8617E989zEp0P" TargetMode="External"/><Relationship Id="rId703" Type="http://schemas.openxmlformats.org/officeDocument/2006/relationships/hyperlink" Target="consultantplus://offline/ref=80FD5AE0298AB1B47EBC6AFFE8B2BA3B40819C88DA9E4F0D8617E989E0434D9C041C11FE37927EzFp9P" TargetMode="External"/><Relationship Id="rId704" Type="http://schemas.openxmlformats.org/officeDocument/2006/relationships/hyperlink" Target="consultantplus://offline/ref=80FD5AE0298AB1B47EBC6AFFE8B2BA3B40899884DA9E4F0D8617E989zEp0P" TargetMode="External"/><Relationship Id="rId705" Type="http://schemas.openxmlformats.org/officeDocument/2006/relationships/hyperlink" Target="consultantplus://offline/ref=80FD5AE0298AB1B47EBC6AFFE8B2BA3B40899884DA9E4F0D8617E989E0434D9C041C11FE379079zFp3P" TargetMode="External"/><Relationship Id="rId706" Type="http://schemas.openxmlformats.org/officeDocument/2006/relationships/hyperlink" Target="consultantplus://offline/ref=80FD5AE0298AB1B47EBC6AFFE8B2BA3B40899884DA9E4F0D8617E989E0434D9C041C11FE37907EzFp4P" TargetMode="External"/><Relationship Id="rId707" Type="http://schemas.openxmlformats.org/officeDocument/2006/relationships/hyperlink" Target="consultantplus://offline/ref=80FD5AE0298AB1B47EBC6AFFE8B2BA3B40899884DA9E4F0D8617E989E0434D9C041C11FE37917FzFp1P" TargetMode="External"/><Relationship Id="rId708" Type="http://schemas.openxmlformats.org/officeDocument/2006/relationships/hyperlink" Target="consultantplus://offline/ref=80FD5AE0298AB1B47EBC6AFFE8B2BA3B40899884DA9E4F0D8617E989E0434D9C041C11FE37907DzFp1P" TargetMode="External"/><Relationship Id="rId709" Type="http://schemas.openxmlformats.org/officeDocument/2006/relationships/hyperlink" Target="consultantplus://offline/ref=80FD5AE0298AB1B47EBC6AFFE8B2BA3B40819C88DA9E4F0D8617E989E0434D9C041C11FE37927CzFp6P" TargetMode="External"/><Relationship Id="rId710" Type="http://schemas.openxmlformats.org/officeDocument/2006/relationships/hyperlink" Target="consultantplus://offline/ref=80FD5AE0298AB1B47EBC6AFFE8B2BA3B40819C88DA9E4F0D8617E989zEp0P" TargetMode="External"/><Relationship Id="rId711" Type="http://schemas.openxmlformats.org/officeDocument/2006/relationships/hyperlink" Target="consultantplus://offline/ref=80FD5AE0298AB1B47EBC6AFFE8B2BA3B40899884DA9E4F0D8617E989zEp0P" TargetMode="External"/><Relationship Id="rId712" Type="http://schemas.openxmlformats.org/officeDocument/2006/relationships/hyperlink" Target="consultantplus://offline/ref=80FD5AE0298AB1B47EBC6AFFE8B2BA3B40899884DA9E4F0D8617E989zEp0P" TargetMode="External"/><Relationship Id="rId713" Type="http://schemas.openxmlformats.org/officeDocument/2006/relationships/hyperlink" Target="consultantplus://offline/ref=80FD5AE0298AB1B47EBC6AFFE8B2BA3B40899884DA9E4F0D8617E989E0434D9C041C11FE37917FzFp5P" TargetMode="External"/><Relationship Id="rId714" Type="http://schemas.openxmlformats.org/officeDocument/2006/relationships/hyperlink" Target="consultantplus://offline/ref=80FD5AE0298AB1B47EBC6AFFE8B2BA3B40899884DA9E4F0D8617E989zEp0P" TargetMode="External"/><Relationship Id="rId715" Type="http://schemas.openxmlformats.org/officeDocument/2006/relationships/hyperlink" Target="consultantplus://offline/ref=80FD5AE0298AB1B47EBC6AFFE8B2BA3B40819C88DA9E4F0D8617E989E0434D9C041C11FE37927EzFp9P" TargetMode="External"/><Relationship Id="rId716" Type="http://schemas.openxmlformats.org/officeDocument/2006/relationships/hyperlink" Target="consultantplus://offline/ref=80FD5AE0298AB1B47EBC6AFFE8B2BA3B40879B8CDE9E4F0D8617E989E0434D9C041C11FE379276zFp2P" TargetMode="External"/><Relationship Id="rId717" Type="http://schemas.openxmlformats.org/officeDocument/2006/relationships/hyperlink" Target="consultantplus://offline/ref=80FD5AE0298AB1B47EBC6AFFE8B2BA3B40879B8CDE9E4F0D8617E989E0434D9C041C11FE379276zFp5P" TargetMode="External"/><Relationship Id="rId718" Type="http://schemas.openxmlformats.org/officeDocument/2006/relationships/hyperlink" Target="consultantplus://offline/ref=80FD5AE0298AB1B47EBC6AFFE8B2BA3B40879B8CDE9E4F0D8617E989E0434D9C041C11FE35917AzFp6P" TargetMode="External"/><Relationship Id="rId719" Type="http://schemas.openxmlformats.org/officeDocument/2006/relationships/hyperlink" Target="consultantplus://offline/ref=80FD5AE0298AB1B47EBC6AFFE8B2BA3B40899884DA9E4F0D8617E989E0434D9C041C11FE37907DzFp4P" TargetMode="External"/><Relationship Id="rId720" Type="http://schemas.openxmlformats.org/officeDocument/2006/relationships/hyperlink" Target="consultantplus://offline/ref=80FD5AE0298AB1B47EBC6AFFE8B2BA3B40899884DA9E4F0D8617E989E0434D9C041C11FE37907DzFp6P" TargetMode="External"/><Relationship Id="rId721" Type="http://schemas.openxmlformats.org/officeDocument/2006/relationships/hyperlink" Target="consultantplus://offline/ref=80FD5AE0298AB1B47EBC6AFFE8B2BA3B40879B8CDE9E4F0D8617E989E0434D9C041C11FE37937FzFp7P" TargetMode="External"/><Relationship Id="rId722" Type="http://schemas.openxmlformats.org/officeDocument/2006/relationships/hyperlink" Target="consultantplus://offline/ref=80FD5AE0298AB1B47EBC6AFFE8B2BA3B40879B8CDE9E4F0D8617E989E0434D9C041C11FE37937FzFp1P" TargetMode="External"/><Relationship Id="rId723" Type="http://schemas.openxmlformats.org/officeDocument/2006/relationships/hyperlink" Target="consultantplus://offline/ref=80FD5AE0298AB1B47EBC6AFFE8B2BA3B40899884DA9E4F0D8617E989E0434D9C041C11FE37927AzFp5P" TargetMode="External"/><Relationship Id="rId724" Type="http://schemas.openxmlformats.org/officeDocument/2006/relationships/hyperlink" Target="consultantplus://offline/ref=80FD5AE0298AB1B47EBC6AFFE8B2BA3B40899884DA9E4F0D8617E989E0434D9C041C11FE37927FzFp2P" TargetMode="External"/><Relationship Id="rId725" Type="http://schemas.openxmlformats.org/officeDocument/2006/relationships/hyperlink" Target="consultantplus://offline/ref=80FD5AE0298AB1B47EBC6AFFE8B2BA3B40819C88DA9E4F0D8617E989E0434D9C041C11FE37927EzFp9P" TargetMode="External"/><Relationship Id="rId726" Type="http://schemas.openxmlformats.org/officeDocument/2006/relationships/hyperlink" Target="consultantplus://offline/ref=80FD5AE0298AB1B47EBC6AFFE8B2BA3B40899884DA9E4F0D8617E989E0434D9C041C11FE37927EzFp1P" TargetMode="External"/><Relationship Id="rId727" Type="http://schemas.openxmlformats.org/officeDocument/2006/relationships/hyperlink" Target="consultantplus://offline/ref=80FD5AE0298AB1B47EBC6AFFE8B2BA3B40899884DA9E4F0D8617E989E0434D9C041C11FE37927DzFp4P" TargetMode="External"/><Relationship Id="rId728" Type="http://schemas.openxmlformats.org/officeDocument/2006/relationships/hyperlink" Target="consultantplus://offline/ref=80FD5AE0298AB1B47EBC6AFFE8B2BA3B40899884DA9E4F0D8617E989E0434D9C041C11FE37927DzFp1P" TargetMode="External"/><Relationship Id="rId729" Type="http://schemas.openxmlformats.org/officeDocument/2006/relationships/hyperlink" Target="consultantplus://offline/ref=80FD5AE0298AB1B47EBC6AFFE8B2BA3B40899884DA9E4F0D8617E989E0434D9C041C11FE37907EzFp4P" TargetMode="External"/><Relationship Id="rId730" Type="http://schemas.openxmlformats.org/officeDocument/2006/relationships/hyperlink" Target="consultantplus://offline/ref=80FD5AE0298AB1B47EBC6AFFE8B2BA3B40879B8CDE9E4F0D8617E989E0434D9C041C11FE379276zFp7P" TargetMode="External"/><Relationship Id="rId731" Type="http://schemas.openxmlformats.org/officeDocument/2006/relationships/hyperlink" Target="consultantplus://offline/ref=80FD5AE0298AB1B47EBC6AFFE8B2BA3B40819C88DA9E4F0D8617E989E0434D9C041C15zFpDP" TargetMode="External"/><Relationship Id="rId732" Type="http://schemas.openxmlformats.org/officeDocument/2006/relationships/hyperlink" Target="consultantplus://offline/ref=80FD5AE0298AB1B47EBC6AFFE8B2BA3B40819C88DA9E4F0D8617E989E0434D9C041C11FE379176zFp2P" TargetMode="External"/><Relationship Id="rId733" Type="http://schemas.openxmlformats.org/officeDocument/2006/relationships/hyperlink" Target="consultantplus://offline/ref=80FD5AE0298AB1B47EBC6AFFE8B2BA3B40879B8CDE9E4F0D8617E989E0434D9C041C11FE379276zFp7P" TargetMode="External"/><Relationship Id="rId734" Type="http://schemas.openxmlformats.org/officeDocument/2006/relationships/hyperlink" Target="consultantplus://offline/ref=80FD5AE0298AB1B47EBC6AFFE8B2BA3B40819C88DA9E4F0D8617E989E0434D9C041C15zFpAP" TargetMode="External"/><Relationship Id="rId735" Type="http://schemas.openxmlformats.org/officeDocument/2006/relationships/hyperlink" Target="consultantplus://offline/ref=80FD5AE0298AB1B47EBC6AFFE8B2BA3B40899884DA9E4F0D8617E989E0434D9C041C11FE37907DzFp6P" TargetMode="External"/><Relationship Id="rId736" Type="http://schemas.openxmlformats.org/officeDocument/2006/relationships/hyperlink" Target="consultantplus://offline/ref=80FD5AE0298AB1B47EBC6AFFE8B2BA3B40879B8CDE9E4F0D8617E989E0434D9C041C11FE37937FzFp7P" TargetMode="External"/><Relationship Id="rId737" Type="http://schemas.openxmlformats.org/officeDocument/2006/relationships/hyperlink" Target="consultantplus://offline/ref=80FD5AE0298AB1B47EBC6AFFE8B2BA3B40819C88DA9E4F0D8617E989E0434D9C041C15zFpAP" TargetMode="External"/><Relationship Id="rId738" Type="http://schemas.openxmlformats.org/officeDocument/2006/relationships/hyperlink" Target="consultantplus://offline/ref=80FD5AE0298AB1B47EBC6AFFE8B2BA3B40879B8CDE9E4F0D8617E989E0434D9C041C11FE379277zFp7P" TargetMode="External"/><Relationship Id="rId739" Type="http://schemas.openxmlformats.org/officeDocument/2006/relationships/hyperlink" Target="consultantplus://offline/ref=80FD5AE0298AB1B47EBC6AFFE8B2BA3B40819C88DA9E4F0D8617E989E0434D9C041C11FE37927FzFp4P" TargetMode="External"/><Relationship Id="rId740" Type="http://schemas.openxmlformats.org/officeDocument/2006/relationships/hyperlink" Target="consultantplus://offline/ref=80FD5AE0298AB1B47EBC6AFFE8B2BA3B40899884DA9E4F0D8617E989E0434D9C041Cz1p9P" TargetMode="External"/><Relationship Id="rId741" Type="http://schemas.openxmlformats.org/officeDocument/2006/relationships/hyperlink" Target="consultantplus://offline/ref=80FD5AE0298AB1B47EBC6AFFE8B2BA3B40829E84DE9E4F0D8617E989E0434D9C041C11FE379079zFp1P" TargetMode="External"/><Relationship Id="rId742" Type="http://schemas.openxmlformats.org/officeDocument/2006/relationships/hyperlink" Target="consultantplus://offline/ref=80FD5AE0298AB1B47EBC6AFFE8B2BA3B40899884DA9E4F0D8617E989E0434D9C041C11zFpCP" TargetMode="External"/><Relationship Id="rId743" Type="http://schemas.openxmlformats.org/officeDocument/2006/relationships/hyperlink" Target="consultantplus://offline/ref=80FD5AE0298AB1B47EBC6AFFE8B2BA3B40829E84DE9E4F0D8617E989E0434D9C041C11FE379076zFp6P" TargetMode="External"/><Relationship Id="rId744" Type="http://schemas.openxmlformats.org/officeDocument/2006/relationships/hyperlink" Target="consultantplus://offline/ref=80FD5AE0298AB1B47EBC6AFFE8B2BA3B40899884DA9E4F0D8617E989E0434D9C041C11zFpEP" TargetMode="External"/><Relationship Id="rId745" Type="http://schemas.openxmlformats.org/officeDocument/2006/relationships/hyperlink" Target="consultantplus://offline/ref=80FD5AE0298AB1B47EBC6AFFE8B2BA3B40829E84DE9E4F0D8617E989E0434D9C041C11FE379176zFp0P" TargetMode="External"/><Relationship Id="rId746" Type="http://schemas.openxmlformats.org/officeDocument/2006/relationships/hyperlink" Target="consultantplus://offline/ref=80FD5AE0298AB1B47EBC6AFFE8B2BA3B40899A8CD49E4F0D8617E989E0434D9C041C11FE37907DzFp8P" TargetMode="External"/><Relationship Id="rId747" Type="http://schemas.openxmlformats.org/officeDocument/2006/relationships/hyperlink" Target="consultantplus://offline/ref=80FD5AE0298AB1B47EBC6AFFE8B2BA3B40829E8DD99E4F0D8617E989E0434D9C041C11FE379276zFp1P" TargetMode="External"/><Relationship Id="rId748" Type="http://schemas.openxmlformats.org/officeDocument/2006/relationships/hyperlink" Target="consultantplus://offline/ref=80FD5AE0298AB1B47EBC6AFFE8B2BA3B40819B85DE9E4F0D8617E989zEp0P" TargetMode="External"/><Relationship Id="rId749" Type="http://schemas.openxmlformats.org/officeDocument/2006/relationships/hyperlink" Target="consultantplus://offline/ref=80FD5AE0298AB1B47EBC6AFFE8B2BA3B40829E84DE9E4F0D8617E989E0434D9C041C11FE379279zFp1P" TargetMode="External"/><Relationship Id="rId750" Type="http://schemas.openxmlformats.org/officeDocument/2006/relationships/hyperlink" Target="consultantplus://offline/ref=80FD5AE0298AB1B47EBC6AFFE8B2BA3B40819C88DA9E4F0D8617E989E0434D9C041C11FE37927EzFp6P" TargetMode="External"/><Relationship Id="rId751" Type="http://schemas.openxmlformats.org/officeDocument/2006/relationships/hyperlink" Target="consultantplus://offline/ref=80FD5AE0298AB1B47EBC6AFFE8B2BA3B40879B8CDE9E4F0D8617E989E0434D9C041C11FE37937DzFp5P" TargetMode="External"/><Relationship Id="rId752" Type="http://schemas.openxmlformats.org/officeDocument/2006/relationships/hyperlink" Target="consultantplus://offline/ref=80FD5AE0298AB1B47EBC6AFFE8B2BA3B40879B8CDE9E4F0D8617E989E0434D9C041C11FE37937CzFp4P" TargetMode="External"/><Relationship Id="rId753" Type="http://schemas.openxmlformats.org/officeDocument/2006/relationships/hyperlink" Target="consultantplus://offline/ref=80FD5AE0298AB1B47EBC6AFFE8B2BA3B40879B8CDE9E4F0D8617E989E0434D9C041C11FE37937CzFp7P" TargetMode="External"/><Relationship Id="rId754" Type="http://schemas.openxmlformats.org/officeDocument/2006/relationships/hyperlink" Target="consultantplus://offline/ref=80FD5AE0298AB1B47EBC6AFFE8B2BA3B40879B8CDE9E4F0D8617E989E0434D9C041C11FE37937DzFp9P" TargetMode="External"/><Relationship Id="rId755" Type="http://schemas.openxmlformats.org/officeDocument/2006/relationships/hyperlink" Target="consultantplus://offline/ref=80FD5AE0298AB1B47EBC6AFFE8B2BA3B40829E84DE9E4F0D8617E989E0434D9C041C11FE37917EzFp6P" TargetMode="External"/><Relationship Id="rId756" Type="http://schemas.openxmlformats.org/officeDocument/2006/relationships/hyperlink" Target="consultantplus://offline/ref=80FD5AE0298AB1B47EBC6AFFE8B2BA3B40879E88D59E4F0D8617E989E0434D9C041C11FE379178zFp4P" TargetMode="External"/><Relationship Id="rId757" Type="http://schemas.openxmlformats.org/officeDocument/2006/relationships/hyperlink" Target="consultantplus://offline/ref=80FD5AE0298AB1B47EBC6AFFE8B2BA3B40879B8CDE9E4F0D8617E989E0434D9C041C11FE37937BzFp4P" TargetMode="External"/><Relationship Id="rId758" Type="http://schemas.openxmlformats.org/officeDocument/2006/relationships/hyperlink" Target="consultantplus://offline/ref=80FD5AE0298AB1B47EBC6AFFE8B2BA3B45899989D7C34505DF1BEBz8pEP" TargetMode="External"/><Relationship Id="rId759" Type="http://schemas.openxmlformats.org/officeDocument/2006/relationships/hyperlink" Target="consultantplus://offline/ref=80FD5AE0298AB1B47EBC6AFFE8B2BA3B40879B8CDE9E4F0D8617E989E0434D9C041C11FEz3p2P" TargetMode="External"/><Relationship Id="rId760" Type="http://schemas.openxmlformats.org/officeDocument/2006/relationships/hyperlink" Target="consultantplus://offline/ref=80FD5AE0298AB1B47EBC6AFFE8B2BA3B40879B8CDE9E4F0D8617E989E0434D9C041C11FE37937AzFp4P" TargetMode="External"/><Relationship Id="rId761" Type="http://schemas.openxmlformats.org/officeDocument/2006/relationships/hyperlink" Target="consultantplus://offline/ref=80FD5AE0298AB1B47EBC6AFFE8B2BA3B40829E84DE9E4F0D8617E989E0434D9C041C11FE37917BzFp3P" TargetMode="External"/><Relationship Id="rId762" Type="http://schemas.openxmlformats.org/officeDocument/2006/relationships/hyperlink" Target="consultantplus://offline/ref=80FD5AE0298AB1B47EBC6AFFE8B2BA3B40829E84DE9E4F0D8617E989E0434D9C041C11FE37917AzFp5P" TargetMode="External"/><Relationship Id="rId763" Type="http://schemas.openxmlformats.org/officeDocument/2006/relationships/hyperlink" Target="consultantplus://offline/ref=80FD5AE0298AB1B47EBC6AFFE8B2BA3B40879B8CDE9E4F0D8617E989E0434D9C041C11FE37937AzFp5P" TargetMode="External"/><Relationship Id="rId764" Type="http://schemas.openxmlformats.org/officeDocument/2006/relationships/hyperlink" Target="consultantplus://offline/ref=80FD5AE0298AB1B47EBC6AFFE8B2BA3B40879B8CDE9E4F0D8617E989E0434D9C041C11FE379377zFp3P" TargetMode="External"/><Relationship Id="rId765" Type="http://schemas.openxmlformats.org/officeDocument/2006/relationships/hyperlink" Target="consultantplus://offline/ref=80FD5AE0298AB1B47EBC6AFFE8B2BA3B40879B8CDE9E4F0D8617E989E0434D9C041C11FE379379zFp9P" TargetMode="External"/><Relationship Id="rId766" Type="http://schemas.openxmlformats.org/officeDocument/2006/relationships/hyperlink" Target="consultantplus://offline/ref=80FD5AE0298AB1B47EBC6AFFE8B2BA3B40899884DA9E4F0D8617E989E0434D9C041C11FE379179zFp0P" TargetMode="External"/><Relationship Id="rId767" Type="http://schemas.openxmlformats.org/officeDocument/2006/relationships/hyperlink" Target="consultantplus://offline/ref=80FD5AE0298AB1B47EBC6AFFE8B2BA3B40829E84DE9E4F0D8617E989E0434D9C041C11FE379278zFp2P" TargetMode="External"/><Relationship Id="rId768" Type="http://schemas.openxmlformats.org/officeDocument/2006/relationships/hyperlink" Target="consultantplus://offline/ref=80FD5AE0298AB1B47EBC6AFFE8B2BA3B40879B8CDF9E4F0D8617E989E0434D9C041C11FE369679zFp4P" TargetMode="External"/><Relationship Id="rId769" Type="http://schemas.openxmlformats.org/officeDocument/2006/relationships/hyperlink" Target="consultantplus://offline/ref=80FD5AE0298AB1B47EBC6AFFE8B2BA3B4086978ED89E4F0D8617E989E0434D9C041C12FBz3p7P" TargetMode="External"/><Relationship Id="rId770" Type="http://schemas.openxmlformats.org/officeDocument/2006/relationships/hyperlink" Target="consultantplus://offline/ref=80FD5AE0298AB1B47EBC65F3FDB2BA3B46879F8CD59E4F0D8617E989E0434D9C041C11FE36977FzFp8P" TargetMode="External"/><Relationship Id="rId771" Type="http://schemas.openxmlformats.org/officeDocument/2006/relationships/hyperlink" Target="consultantplus://offline/ref=80FD5AE0298AB1B47EBC6AFFE8B2BA3B40879B8CDE9E4F0D8617E989E0434D9C041C11FE37937EzFp3P" TargetMode="External"/><Relationship Id="rId772" Type="http://schemas.openxmlformats.org/officeDocument/2006/relationships/hyperlink" Target="consultantplus://offline/ref=80FD5AE0298AB1B47EBC6AFFE8B2BA3B40899884DA9E4F0D8617E989E0434D9C041C11FE37907DzFp8P" TargetMode="External"/><Relationship Id="rId773" Type="http://schemas.openxmlformats.org/officeDocument/2006/relationships/hyperlink" Target="consultantplus://offline/ref=80FD5AE0298AB1B47EBC6AFFE8B2BA3B40819C88DA9E4F0D8617E989E0434D9C041C15zFpBP" TargetMode="External"/><Relationship Id="rId774" Type="http://schemas.openxmlformats.org/officeDocument/2006/relationships/hyperlink" Target="consultantplus://offline/ref=80FD5AE0298AB1B47EBC6AFFE8B2BA3B40899884DA9E4F0D8617E989E0434D9C041C11FE37907CzFp2P" TargetMode="External"/><Relationship Id="rId775" Type="http://schemas.openxmlformats.org/officeDocument/2006/relationships/hyperlink" Target="consultantplus://offline/ref=80FD5AE0298AB1B47EBC6AFFE8B2BA3B40879B8CDE9E4F0D8617E989E0434D9C041C11FE37937EzFp4P" TargetMode="External"/><Relationship Id="rId776" Type="http://schemas.openxmlformats.org/officeDocument/2006/relationships/hyperlink" Target="consultantplus://offline/ref=80FD5AE0298AB1B47EBC6AFFE8B2BA3B40879B8CDE9E4F0D8617E989E0434D9C041C13zFp8P" TargetMode="External"/><Relationship Id="rId777" Type="http://schemas.openxmlformats.org/officeDocument/2006/relationships/hyperlink" Target="consultantplus://offline/ref=80FD5AE0298AB1B47EBC6AFFE8B2BA3B40899884DA9E4F0D8617E989E0434D9C041C11FE379178zFp7P" TargetMode="External"/><Relationship Id="rId778" Type="http://schemas.openxmlformats.org/officeDocument/2006/relationships/hyperlink" Target="consultantplus://offline/ref=80FD5AE0298AB1B47EBC6AFFE8B2BA3B40899884DA9E4F0D8617E989E0434D9C041C11FE379177zFp1P" TargetMode="External"/><Relationship Id="rId779" Type="http://schemas.openxmlformats.org/officeDocument/2006/relationships/hyperlink" Target="consultantplus://offline/ref=80FD5AE0298AB1B47EBC6AFFE8B2BA3B4185998ADF9E4F0D8617E989E0434D9C041C11FE37937EzFp8P" TargetMode="External"/><Relationship Id="rId780" Type="http://schemas.openxmlformats.org/officeDocument/2006/relationships/hyperlink" Target="consultantplus://offline/ref=80FD5AE0298AB1B47EBC6AFFE8B2BA3B40879B8CDE9E4F0D8617E989E0434D9C041C11FE37937DzFp0P" TargetMode="External"/><Relationship Id="rId781" Type="http://schemas.openxmlformats.org/officeDocument/2006/relationships/hyperlink" Target="consultantplus://offline/ref=80FD5AE0298AB1B47EBC6AFFE8B2BA3B40899884DA9E4F0D8617E989E0434D9C041C11FE37927BzFp3P" TargetMode="External"/><Relationship Id="rId782" Type="http://schemas.openxmlformats.org/officeDocument/2006/relationships/hyperlink" Target="consultantplus://offline/ref=80FD5AE0298AB1B47EBC65F3FDB2BA3B46879F8CD59E4F0D8617E989E0434D9C041C11FE37937DzFp8P" TargetMode="External"/><Relationship Id="rId783" Type="http://schemas.openxmlformats.org/officeDocument/2006/relationships/hyperlink" Target="consultantplus://offline/ref=80FD5AE0298AB1B47EBC6AFFE8B2BA3B42899C89DC9E4F0D8617E989E0434D9C041C11FE37927CzFp0P" TargetMode="External"/><Relationship Id="rId784" Type="http://schemas.openxmlformats.org/officeDocument/2006/relationships/hyperlink" Target="consultantplus://offline/ref=80FD5AE0298AB1B47EBC6AFFE8B2BA3B42899C89DC9E4F0D8617E989E0434D9C041C11FE37927CzFp2P" TargetMode="External"/><Relationship Id="rId785" Type="http://schemas.openxmlformats.org/officeDocument/2006/relationships/hyperlink" Target="consultantplus://offline/ref=80FD5AE0298AB1B47EBC6AFFE8B2BA3B40819C88DA9E4F0D8617E989E0434D9C041C11FE37927EzFp5P" TargetMode="External"/><Relationship Id="rId786" Type="http://schemas.openxmlformats.org/officeDocument/2006/relationships/hyperlink" Target="consultantplus://offline/ref=80FD5AE0298AB1B47EBC6AFFE8B2BA3B40819C88DA9E4F0D8617E989E0434D9C041C11FE379177zFp9P" TargetMode="External"/><Relationship Id="rId787" Type="http://schemas.openxmlformats.org/officeDocument/2006/relationships/hyperlink" Target="consultantplus://offline/ref=80FD5AE0298AB1B47EBC65F3FDB2BA3B46879F8CD59E4F0D8617E989E0434D9C041C11FE37937DzFp8P" TargetMode="External"/><Relationship Id="rId788" Type="http://schemas.openxmlformats.org/officeDocument/2006/relationships/hyperlink" Target="consultantplus://offline/ref=80FD5AE0298AB1B47EBC6AFFE8B2BA3B40819C88DA9E4F0D8617E989E0434D9C041C11FE37927EzFp8P" TargetMode="External"/><Relationship Id="rId789" Type="http://schemas.openxmlformats.org/officeDocument/2006/relationships/hyperlink" Target="consultantplus://offline/ref=80FD5AE0298AB1B47EBC6AFFE8B2BA3B40819C88DA9E4F0D8617E989E0434D9C041C11FE37927DzFp0P" TargetMode="External"/><Relationship Id="rId790" Type="http://schemas.openxmlformats.org/officeDocument/2006/relationships/hyperlink" Target="consultantplus://offline/ref=80FD5AE0298AB1B47EBC65F3FDB2BA3B46879F8CD59E4F0D8617E989E0434D9C041C11FE369276zFp5P" TargetMode="External"/><Relationship Id="rId791" Type="http://schemas.openxmlformats.org/officeDocument/2006/relationships/hyperlink" Target="consultantplus://offline/ref=80FD5AE0298AB1B47EBC65F3FDB2BA3B46879F8CD59E4F0D8617E989E0434D9C041C11FE36937FzFp5P" TargetMode="External"/><Relationship Id="rId792" Type="http://schemas.openxmlformats.org/officeDocument/2006/relationships/hyperlink" Target="consultantplus://offline/ref=80FD5AE0298AB1B47EBC65F3FDB2BA3B46879F8CD59E4F0D8617E989E0434D9C041C11FE36937EzFp9P" TargetMode="External"/><Relationship Id="rId793" Type="http://schemas.openxmlformats.org/officeDocument/2006/relationships/hyperlink" Target="consultantplus://offline/ref=80FD5AE0298AB1B47EBC65F3FDB2BA3B46879F8CD59E4F0D8617E989E0434D9C041C11FE369377zFp7P" TargetMode="External"/><Relationship Id="rId794" Type="http://schemas.openxmlformats.org/officeDocument/2006/relationships/hyperlink" Target="consultantplus://offline/ref=80FD5AE0298AB1B47EBC65F3FDB2BA3B46879F8CD59E4F0D8617E989E0434D9C041C11FE369376zFp9P" TargetMode="External"/><Relationship Id="rId795" Type="http://schemas.openxmlformats.org/officeDocument/2006/relationships/hyperlink" Target="consultantplus://offline/ref=80FD5AE0298AB1B47EBC65F3FDB2BA3B46879F8CD59E4F0D8617E989E0434D9C041C11FE36947EzFp7P" TargetMode="External"/><Relationship Id="rId796" Type="http://schemas.openxmlformats.org/officeDocument/2006/relationships/hyperlink" Target="consultantplus://offline/ref=80FD5AE0298AB1B47EBC65F3FDB2BA3B46879F8CD59E4F0D8617E989E0434D9C041C11FE36947EzFp6P" TargetMode="External"/><Relationship Id="rId797" Type="http://schemas.openxmlformats.org/officeDocument/2006/relationships/hyperlink" Target="consultantplus://offline/ref=80FD5AE0298AB1B47EBC65F3FDB2BA3B46879F8CD59E4F0D8617E989E0434D9C041C11FE36947DzFp2P" TargetMode="External"/><Relationship Id="rId798" Type="http://schemas.openxmlformats.org/officeDocument/2006/relationships/hyperlink" Target="consultantplus://offline/ref=80FD5AE0298AB1B47EBC65F3FDB2BA3B46879F8CD59E4F0D8617E989E0434D9C041C11FE36947CzFp7P" TargetMode="External"/><Relationship Id="rId799" Type="http://schemas.openxmlformats.org/officeDocument/2006/relationships/hyperlink" Target="consultantplus://offline/ref=80FD5AE0298AB1B47EBC65F3FDB2BA3B46879F8CD59E4F0D8617E989E0434D9C041C11FE36947AzFp2P" TargetMode="External"/><Relationship Id="rId800" Type="http://schemas.openxmlformats.org/officeDocument/2006/relationships/hyperlink" Target="consultantplus://offline/ref=80FD5AE0298AB1B47EBC65F3FDB2BA3B46879F8CD59E4F0D8617E989E0434D9C041C11FE369479zFp8P" TargetMode="External"/><Relationship Id="rId801" Type="http://schemas.openxmlformats.org/officeDocument/2006/relationships/hyperlink" Target="consultantplus://offline/ref=80FD5AE0298AB1B47EBC65F3FDB2BA3B46879F8CD59E4F0D8617E989E0434D9C041C11FE369477zFp5P" TargetMode="External"/><Relationship Id="rId802" Type="http://schemas.openxmlformats.org/officeDocument/2006/relationships/hyperlink" Target="consultantplus://offline/ref=80FD5AE0298AB1B47EBC65F3FDB2BA3B46879F8CD59E4F0D8617E989E0434D9C041C11FE369476zFp2P" TargetMode="External"/><Relationship Id="rId803" Type="http://schemas.openxmlformats.org/officeDocument/2006/relationships/hyperlink" Target="consultantplus://offline/ref=80FD5AE0298AB1B47EBC65F3FDB2BA3B46879F8CD59E4F0D8617E989E0434D9C041C11FE36957EzFp0P" TargetMode="External"/><Relationship Id="rId804" Type="http://schemas.openxmlformats.org/officeDocument/2006/relationships/hyperlink" Target="consultantplus://offline/ref=80FD5AE0298AB1B47EBC6AFFE8B2BA3B40879B8CDE9E4F0D8617E989E0434D9C041C11FE37997FzFp9P" TargetMode="External"/><Relationship Id="rId805" Type="http://schemas.openxmlformats.org/officeDocument/2006/relationships/hyperlink" Target="consultantplus://offline/ref=80FD5AE0298AB1B47EBC6AFFE8B2BA3B40879B8CDE9E4F0D8617E989E0434D9C041C11FE35907AzFp6P" TargetMode="External"/><Relationship Id="rId806" Type="http://schemas.openxmlformats.org/officeDocument/2006/relationships/hyperlink" Target="consultantplus://offline/ref=80FD5AE0298AB1B47EBC6AFFE8B2BA3B40819C88DA9E4F0D8617E989E0434D9C041C16zFpFP" TargetMode="External"/><Relationship Id="rId807" Type="http://schemas.openxmlformats.org/officeDocument/2006/relationships/hyperlink" Target="consultantplus://offline/ref=80FD5AE0298AB1B47EBC6AFFE8B2BA3B40879B8CDE9E4F0D8617E989E0434D9C041C11FE369976zFp1P" TargetMode="External"/><Relationship Id="rId808" Type="http://schemas.openxmlformats.org/officeDocument/2006/relationships/hyperlink" Target="consultantplus://offline/ref=80FD5AE0298AB1B47EBC6AFFE8B2BA3B40879B8CDE9E4F0D8617E989E0434D9C041C11FE369976zFp2P" TargetMode="External"/><Relationship Id="rId809" Type="http://schemas.openxmlformats.org/officeDocument/2006/relationships/hyperlink" Target="consultantplus://offline/ref=80FD5AE0298AB1B47EBC6AFFE8B2BA3B40879B8CDF9E4F0D8617E989E0434D9C041C11FE35957FzFp7P" TargetMode="External"/><Relationship Id="rId810" Type="http://schemas.openxmlformats.org/officeDocument/2006/relationships/hyperlink" Target="consultantplus://offline/ref=80FD5AE0298AB1B47EBC6AFFE8B2BA3B40819C88DA9E4F0D8617E989E0434D9C041C16zFpFP" TargetMode="External"/><Relationship Id="rId811" Type="http://schemas.openxmlformats.org/officeDocument/2006/relationships/hyperlink" Target="consultantplus://offline/ref=80FD5AE0298AB1B47EBC6AFFE8B2BA3B40899884DA9E4F0D8617E989E0434D9C041C11FE37927DzFp0P" TargetMode="External"/><Relationship Id="rId812" Type="http://schemas.openxmlformats.org/officeDocument/2006/relationships/hyperlink" Target="consultantplus://offline/ref=80FD5AE0298AB1B47EBC6AFFE8B2BA3B40899884DA9E4F0D8617E989E0434D9C041C11FE37927DzFp4P" TargetMode="External"/><Relationship Id="rId813" Type="http://schemas.openxmlformats.org/officeDocument/2006/relationships/hyperlink" Target="consultantplus://offline/ref=80FD5AE0298AB1B47EBC6AFFE8B2BA3B40899884DA9E4F0D8617E989E0434D9C041C11FE37927DzFp1P" TargetMode="External"/><Relationship Id="rId814" Type="http://schemas.openxmlformats.org/officeDocument/2006/relationships/hyperlink" Target="consultantplus://offline/ref=80FD5AE0298AB1B47EBC6AFFE8B2BA3B40819C88DA9E4F0D8617E989E0434D9C041C11FE37927EzFp8P" TargetMode="External"/><Relationship Id="rId815" Type="http://schemas.openxmlformats.org/officeDocument/2006/relationships/hyperlink" Target="consultantplus://offline/ref=80FD5AE0298AB1B47EBC6AFFE8B2BA3B40899884DA9E4F0D8617E989zEp0P" TargetMode="External"/><Relationship Id="rId816" Type="http://schemas.openxmlformats.org/officeDocument/2006/relationships/hyperlink" Target="consultantplus://offline/ref=80FD5AE0298AB1B47EBC6AFFE8B2BA3B40899884DA9E4F0D8617E989E0434D9C041C11FE37927EzFp1P" TargetMode="External"/><Relationship Id="rId817" Type="http://schemas.openxmlformats.org/officeDocument/2006/relationships/hyperlink" Target="consultantplus://offline/ref=80FD5AE0298AB1B47EBC6AFFE8B2BA3B40879B8CDE9E4F0D8617E989E0434D9C041C11FE35907BzFp8P" TargetMode="External"/><Relationship Id="rId818" Type="http://schemas.openxmlformats.org/officeDocument/2006/relationships/hyperlink" Target="consultantplus://offline/ref=80FD5AE0298AB1B47EBC6AFFE8B2BA3B40819C88DA9E4F0D8617E989E0434D9C041C11FE37927DzFp9P" TargetMode="External"/><Relationship Id="rId819" Type="http://schemas.openxmlformats.org/officeDocument/2006/relationships/hyperlink" Target="consultantplus://offline/ref=80FD5AE0298AB1B47EBC6AFFE8B2BA3B40819C88DA9E4F0D8617E989E0434D9C041C11FE37927DzFp9P" TargetMode="External"/><Relationship Id="rId820" Type="http://schemas.openxmlformats.org/officeDocument/2006/relationships/hyperlink" Target="consultantplus://offline/ref=80FD5AE0298AB1B47EBC6AFFE8B2BA3B40819C88DA9E4F0D8617E989E0434D9C041C11FE37927CzFp0P" TargetMode="External"/><Relationship Id="rId821" Type="http://schemas.openxmlformats.org/officeDocument/2006/relationships/hyperlink" Target="consultantplus://offline/ref=80FD5AE0298AB1B47EBC6AFFE8B2BA3B40819C88DA9E4F0D8617E989E0434D9C041C11FE37927CzFp3P" TargetMode="External"/><Relationship Id="rId822" Type="http://schemas.openxmlformats.org/officeDocument/2006/relationships/hyperlink" Target="consultantplus://offline/ref=80FD5AE0298AB1B47EBC65F3FDB2BA3B46879F8CD59E4F0D8617E989E0434D9C041C11FE379776zFp1P" TargetMode="External"/><Relationship Id="rId823" Type="http://schemas.openxmlformats.org/officeDocument/2006/relationships/hyperlink" Target="consultantplus://offline/ref=80FD5AE0298AB1B47EBC65F3FDB2BA3B46879F8CD59E4F0D8617E989E0434D9C041C11FE379877zFp8P" TargetMode="External"/><Relationship Id="rId824" Type="http://schemas.openxmlformats.org/officeDocument/2006/relationships/hyperlink" Target="consultantplus://offline/ref=80FD5AE0298AB1B47EBC6AFFE8B2BA3B40879B8CDE9E4F0D8617E989E0434D9C041C11FE369578zFp6P" TargetMode="External"/><Relationship Id="rId825" Type="http://schemas.openxmlformats.org/officeDocument/2006/relationships/hyperlink" Target="consultantplus://offline/ref=80FD5AE0298AB1B47EBC6AFFE8B2BA3B40879B8CDE9E4F0D8617E989E0434D9C041C11FE369578zFp8P" TargetMode="External"/><Relationship Id="rId826" Type="http://schemas.openxmlformats.org/officeDocument/2006/relationships/hyperlink" Target="consultantplus://offline/ref=80FD5AE0298AB1B47EBC6AFFE8B2BA3B40879B8CDE9E4F0D8617E989E0434D9C041C11FE369577zFp4P" TargetMode="External"/><Relationship Id="rId827" Type="http://schemas.openxmlformats.org/officeDocument/2006/relationships/hyperlink" Target="consultantplus://offline/ref=80FD5AE0298AB1B47EBC6AFFE8B2BA3B40819C88DA9E4F0D8617E989zEp0P" TargetMode="External"/><Relationship Id="rId828" Type="http://schemas.openxmlformats.org/officeDocument/2006/relationships/hyperlink" Target="consultantplus://offline/ref=80FD5AE0298AB1B47EBC6AFFE8B2BA3B40879B8CDE9E4F0D8617E989E0434D9C041C11FE369078zFp5P" TargetMode="External"/><Relationship Id="rId829" Type="http://schemas.openxmlformats.org/officeDocument/2006/relationships/hyperlink" Target="consultantplus://offline/ref=80FD5AE0298AB1B47EBC6AFFE8B2BA3B40879B8CDE9E4F0D8617E989E0434D9C041C11FE37937CzFp4P" TargetMode="External"/><Relationship Id="rId830" Type="http://schemas.openxmlformats.org/officeDocument/2006/relationships/hyperlink" Target="consultantplus://offline/ref=80FD5AE0298AB1B47EBC6AFFE8B2BA3B40879B8CDE9E4F0D8617E989E0434D9C041C11FE37937CzFp7P" TargetMode="External"/><Relationship Id="rId831" Type="http://schemas.openxmlformats.org/officeDocument/2006/relationships/hyperlink" Target="consultantplus://offline/ref=80FD5AE0298AB1B47EBC6AFFE8B2BA3B40879B8CDE9E4F0D8617E989E0434D9C041C11FE37937DzFp9P" TargetMode="External"/><Relationship Id="rId832" Type="http://schemas.openxmlformats.org/officeDocument/2006/relationships/hyperlink" Target="consultantplus://offline/ref=80FD5AE0298AB1B47EBC6AFFE8B2BA3B40829E84DE9E4F0D8617E989E0434D9C041C11FE37917EzFp6P" TargetMode="External"/><Relationship Id="rId833" Type="http://schemas.openxmlformats.org/officeDocument/2006/relationships/hyperlink" Target="consultantplus://offline/ref=80FD5AE0298AB1B47EBC6AFFE8B2BA3B40879E88D59E4F0D8617E989E0434D9C041C11FE379178zFp4P" TargetMode="External"/><Relationship Id="rId834" Type="http://schemas.openxmlformats.org/officeDocument/2006/relationships/hyperlink" Target="consultantplus://offline/ref=80FD5AE0298AB1B47EBC6AFFE8B2BA3B40819C88DA9E4F0D8617E989E0434D9C041C16zFpCP" TargetMode="External"/><Relationship Id="rId835" Type="http://schemas.openxmlformats.org/officeDocument/2006/relationships/hyperlink" Target="consultantplus://offline/ref=80FD5AE0298AB1B47EBC6AFFE8B2BA3B40819C88DA9E4F0D8617E989E0434D9C041C11FE37927CzFp8P" TargetMode="External"/><Relationship Id="rId836" Type="http://schemas.openxmlformats.org/officeDocument/2006/relationships/hyperlink" Target="consultantplus://offline/ref=80FD5AE0298AB1B47EBC6AFFE8B2BA3B40819C88DA9E4F0D8617E989E0434D9C041C11FE37927EzFp8P" TargetMode="External"/><Relationship Id="rId837" Type="http://schemas.openxmlformats.org/officeDocument/2006/relationships/hyperlink" Target="consultantplus://offline/ref=80FD5AE0298AB1B47EBC6AFFE8B2BA3B40819C88DA9E4F0D8617E989zEp0P" TargetMode="External"/><Relationship Id="rId838" Type="http://schemas.openxmlformats.org/officeDocument/2006/relationships/hyperlink" Target="consultantplus://offline/ref=80FD5AE0298AB1B47EBC65F3FDB2BA3B46879F8CD59E4F0D8617E989E0434D9C041C11FE37937DzFp8P" TargetMode="External"/><Relationship Id="rId839" Type="http://schemas.openxmlformats.org/officeDocument/2006/relationships/hyperlink" Target="consultantplus://offline/ref=80FD5AE0298AB1B47EBC6AFFE8B2BA3B40819C88DA9E4F0D8617E989E0434D9C041C11FE37927BzFp1P" TargetMode="External"/><Relationship Id="rId840" Type="http://schemas.openxmlformats.org/officeDocument/2006/relationships/hyperlink" Target="consultantplus://offline/ref=80FD5AE0298AB1B47EBC6AFFE8B2BA3B45899989D7C34505DF1BEB8EEF1C5A9B4D1010FE3698z7p9P" TargetMode="External"/><Relationship Id="rId841" Type="http://schemas.openxmlformats.org/officeDocument/2006/relationships/hyperlink" Target="consultantplus://offline/ref=80FD5AE0298AB1B47EBC6AFFE8B2BA3B40819C88DA9E4F0D8617E989E0434D9C041C11FE379276zFp3P" TargetMode="External"/><Relationship Id="rId842" Type="http://schemas.openxmlformats.org/officeDocument/2006/relationships/hyperlink" Target="consultantplus://offline/ref=80FD5AE0298AB1B47EBC6AFFE8B2BA3B40819C88DA9E4F0D8617E989E0434D9C041C12zFp8P" TargetMode="External"/><Relationship Id="rId843" Type="http://schemas.openxmlformats.org/officeDocument/2006/relationships/hyperlink" Target="consultantplus://offline/ref=80FD5AE0298AB1B47EBC6AFFE8B2BA3B40819C88DA9E4F0D8617E989E0434D9C041C11FE37927BzFp1P" TargetMode="External"/><Relationship Id="rId844" Type="http://schemas.openxmlformats.org/officeDocument/2006/relationships/hyperlink" Target="consultantplus://offline/ref=80FD5AE0298AB1B47EBC6AFFE8B2BA3B4283998FDE9E4F0D8617E989zEp0P" TargetMode="External"/><Relationship Id="rId845" Type="http://schemas.openxmlformats.org/officeDocument/2006/relationships/hyperlink" Target="consultantplus://offline/ref=80FD5AE0298AB1B47EBC6AFFE8B2BA3B4283998FDE9E4F0D8617E989E0434D9C041C11FE37907DzFp4P" TargetMode="External"/><Relationship Id="rId846" Type="http://schemas.openxmlformats.org/officeDocument/2006/relationships/hyperlink" Target="consultantplus://offline/ref=80FD5AE0298AB1B47EBC6AFFE8B2BA3B4283998FDE9E4F0D8617E989E0434D9C041C11FE379076zFp4P" TargetMode="External"/><Relationship Id="rId847" Type="http://schemas.openxmlformats.org/officeDocument/2006/relationships/hyperlink" Target="consultantplus://offline/ref=80FD5AE0298AB1B47EBC6AFFE8B2BA3B40879B8CDE9E4F0D8617E989zEp0P" TargetMode="External"/><Relationship Id="rId848" Type="http://schemas.openxmlformats.org/officeDocument/2006/relationships/hyperlink" Target="consultantplus://offline/ref=80FD5AE0298AB1B47EBC6AFFE8B2BA3B40899884DA9E4F0D8617E989zEp0P" TargetMode="External"/><Relationship Id="rId849" Type="http://schemas.openxmlformats.org/officeDocument/2006/relationships/hyperlink" Target="consultantplus://offline/ref=80FD5AE0298AB1B47EBC6AFFE8B2BA3B40819C88DA9E4F0D8617E989zEp0P" TargetMode="External"/><Relationship Id="rId850" Type="http://schemas.openxmlformats.org/officeDocument/2006/relationships/hyperlink" Target="consultantplus://offline/ref=80FD5AE0298AB1B47EBC6AFFE8B2BA3B4185998ADF9E4F0D8617E989E0434D9C041C11FE379277zFp2P" TargetMode="External"/><Relationship Id="rId851" Type="http://schemas.openxmlformats.org/officeDocument/2006/relationships/hyperlink" Target="consultantplus://offline/ref=80FD5AE0298AB1B47EBC6AFFE8B2BA3B4185998ADF9E4F0D8617E989E0434D9C041C11FE37977BzFp6P" TargetMode="External"/><Relationship Id="rId852" Type="http://schemas.openxmlformats.org/officeDocument/2006/relationships/hyperlink" Target="consultantplus://offline/ref=80FD5AE0298AB1B47EBC6AFFE8B2BA3B40879B8CDE9E4F0D8617E989E0434D9C041C13zFp9P" TargetMode="External"/><Relationship Id="rId853" Type="http://schemas.openxmlformats.org/officeDocument/2006/relationships/hyperlink" Target="consultantplus://offline/ref=80FD5AE0298AB1B47EBC6AFFE8B2BA3B40819C88DA9E4F0D8617E989E0434D9C041C11FE37927BzFp1P" TargetMode="External"/><Relationship Id="rId854" Type="http://schemas.openxmlformats.org/officeDocument/2006/relationships/hyperlink" Target="consultantplus://offline/ref=80FD5AE0298AB1B47EBC6AFFE8B2BA3B40879B8CDE9E4F0D8617E989E0434D9C041C11FEz3p1P" TargetMode="External"/><Relationship Id="rId855" Type="http://schemas.openxmlformats.org/officeDocument/2006/relationships/hyperlink" Target="consultantplus://offline/ref=80FD5AE0298AB1B47EBC6AFFE8B2BA3B40879B8CDE9E4F0D8617E989E0434D9C041C11FE37937BzFp7P" TargetMode="External"/><Relationship Id="rId856" Type="http://schemas.openxmlformats.org/officeDocument/2006/relationships/hyperlink" Target="consultantplus://offline/ref=80FD5AE0298AB1B47EBC6AFFE8B2BA3B45899989D7C34505DF1BEBz8pEP" TargetMode="External"/><Relationship Id="rId857" Type="http://schemas.openxmlformats.org/officeDocument/2006/relationships/hyperlink" Target="consultantplus://offline/ref=80FD5AE0298AB1B47EBC6AFFE8B2BA3B40879B8CDE9E4F0D8617E989zEp0P" TargetMode="External"/><Relationship Id="rId858" Type="http://schemas.openxmlformats.org/officeDocument/2006/relationships/hyperlink" Target="consultantplus://offline/ref=80FD5AE0298AB1B47EBC6AFFE8B2BA3B40819C88DA9E4F0D8617E989E0434D9C041C16zFpAP" TargetMode="External"/><Relationship Id="rId859" Type="http://schemas.openxmlformats.org/officeDocument/2006/relationships/hyperlink" Target="consultantplus://offline/ref=80FD5AE0298AB1B47EBC6AFFE8B2BA3B40819C88DA9E4F0D8617E989E0434D9C041Cz1p2P" TargetMode="External"/><Relationship Id="rId860" Type="http://schemas.openxmlformats.org/officeDocument/2006/relationships/hyperlink" Target="consultantplus://offline/ref=80FD5AE0298AB1B47EBC6AFFE8B2BA3B41829685D59E4F0D8617E989zEp0P" TargetMode="External"/><Relationship Id="rId861" Type="http://schemas.openxmlformats.org/officeDocument/2006/relationships/hyperlink" Target="consultantplus://offline/ref=80FD5AE0298AB1B47EBC6AFFE8B2BA3B45899989D7C34505DF1BEB8EEF1C5A9B4D1010FE3698z7p9P" TargetMode="External"/><Relationship Id="rId862" Type="http://schemas.openxmlformats.org/officeDocument/2006/relationships/hyperlink" Target="consultantplus://offline/ref=80FD5AE0298AB1B47EBC6AFFE8B2BA3B41829685D59E4F0D8617E989E0434D9C041C11FE37907BzFp0P" TargetMode="External"/><Relationship Id="rId863" Type="http://schemas.openxmlformats.org/officeDocument/2006/relationships/hyperlink" Target="consultantplus://offline/ref=80FD5AE0298AB1B47EBC6AFFE8B2BA3B40819C88DA9E4F0D8617E989E0434D9C041C11FE379279zFp9P" TargetMode="External"/><Relationship Id="rId864" Type="http://schemas.openxmlformats.org/officeDocument/2006/relationships/hyperlink" Target="consultantplus://offline/ref=80FD5AE0298AB1B47EBC6AFFE8B2BA3B40819C88DA9E4F0D8617E989E0434D9C041Cz1p2P" TargetMode="External"/><Relationship Id="rId865" Type="http://schemas.openxmlformats.org/officeDocument/2006/relationships/hyperlink" Target="consultantplus://offline/ref=80FD5AE0298AB1B47EBC6AFFE8B2BA3B40819C88DA9E4F0D8617E989E0434D9C041C11F8z3pEP" TargetMode="External"/><Relationship Id="rId866" Type="http://schemas.openxmlformats.org/officeDocument/2006/relationships/hyperlink" Target="consultantplus://offline/ref=80FD5AE0298AB1B47EBC6AFFE8B2BA3B40819C88DA9E4F0D8617E989E0434D9C041C17zFpEP" TargetMode="External"/><Relationship Id="rId867" Type="http://schemas.openxmlformats.org/officeDocument/2006/relationships/hyperlink" Target="consultantplus://offline/ref=80FD5AE0298AB1B47EBC6AFFE8B2BA3B40819C88DA9E4F0D8617E989E0434D9C041C11FE379178zFp9P" TargetMode="External"/><Relationship Id="rId868" Type="http://schemas.openxmlformats.org/officeDocument/2006/relationships/hyperlink" Target="consultantplus://offline/ref=80FD5AE0298AB1B47EBC6AFFE8B2BA3B45899989D7C34505DF1BEB8EEF1C5A9B4D1010FE3590z7p6P" TargetMode="External"/><Relationship Id="rId869" Type="http://schemas.openxmlformats.org/officeDocument/2006/relationships/hyperlink" Target="consultantplus://offline/ref=80FD5AE0298AB1B47EBC6AFFE8B2BA3B40819C88DA9E4F0D8617E989E0434D9C041C19zFp8P" TargetMode="External"/><Relationship Id="rId870" Type="http://schemas.openxmlformats.org/officeDocument/2006/relationships/hyperlink" Target="consultantplus://offline/ref=80FD5AE0298AB1B47EBC6AFFE8B2BA3B40819C88DA9E4F0D8617E989E0434D9C041C17zFpEP" TargetMode="External"/><Relationship Id="rId871" Type="http://schemas.openxmlformats.org/officeDocument/2006/relationships/hyperlink" Target="consultantplus://offline/ref=80FD5AE0298AB1B47EBC6AFFE8B2BA3B40819C88DA9E4F0D8617E989E0434D9C041C11FE37927BzFp4P" TargetMode="External"/><Relationship Id="rId872" Type="http://schemas.openxmlformats.org/officeDocument/2006/relationships/hyperlink" Target="consultantplus://offline/ref=80FD5AE0298AB1B47EBC6AFFE8B2BA3B40819E8ADF9E4F0D8617E989E0434D9C041C11FE37967EzFp7P" TargetMode="External"/><Relationship Id="rId873" Type="http://schemas.openxmlformats.org/officeDocument/2006/relationships/hyperlink" Target="consultantplus://offline/ref=80FD5AE0298AB1B47EBC6AFFE8B2BA3B40879B8CDE9E4F0D8617E989E0434D9C041C11FE369977zFp8P" TargetMode="External"/><Relationship Id="rId874" Type="http://schemas.openxmlformats.org/officeDocument/2006/relationships/hyperlink" Target="consultantplus://offline/ref=80FD5AE0298AB1B47EBC65F3FDB2BA3B46879F8CD59E4F0D8617E989E0434D9C041C11FE37907DzFp3P" TargetMode="External"/><Relationship Id="rId875" Type="http://schemas.openxmlformats.org/officeDocument/2006/relationships/hyperlink" Target="consultantplus://offline/ref=80FD5AE0298AB1B47EBC6AFFE8B2BA3B40879B8CDF9E4F0D8617E989E0434D9C041C11FE369679zFp4P" TargetMode="External"/><Relationship Id="rId876" Type="http://schemas.openxmlformats.org/officeDocument/2006/relationships/hyperlink" Target="consultantplus://offline/ref=80FD5AE0298AB1B47EBC6AFFE8B2BA3B43829F8ADD9E4F0D8617E989E0434D9C041C11FE37907FzFp4P" TargetMode="External"/><Relationship Id="rId877" Type="http://schemas.openxmlformats.org/officeDocument/2006/relationships/hyperlink" Target="consultantplus://offline/ref=80FD5AE0298AB1B47EBC6AFFE8B2BA3B4385998FD89E4F0D8617E989E0434D9C041C11FE37907EzFp3P" TargetMode="External"/><Relationship Id="rId878" Type="http://schemas.openxmlformats.org/officeDocument/2006/relationships/hyperlink" Target="consultantplus://offline/ref=80FD5AE0298AB1B47EBC6AFFE8B2BA3B45899989D7C34505DF1BEB8EEF1C5A9B4D1010FE3794z7pFP" TargetMode="External"/><Relationship Id="rId879" Type="http://schemas.openxmlformats.org/officeDocument/2006/relationships/hyperlink" Target="consultantplus://offline/ref=80FD5AE0298AB1B47EBC6AFFE8B2BA3B45899989D7C34505DF1BEB8EEF1C5A9B4D1010FE3698z7pAP" TargetMode="External"/><Relationship Id="rId880" Type="http://schemas.openxmlformats.org/officeDocument/2006/relationships/hyperlink" Target="consultantplus://offline/ref=80FD5AE0298AB1B47EBC6AFFE8B2BA3B40819C88DA9E4F0D8617E989E0434D9C041C11FE379279zFp9P" TargetMode="External"/><Relationship Id="rId881" Type="http://schemas.openxmlformats.org/officeDocument/2006/relationships/hyperlink" Target="consultantplus://offline/ref=80FD5AE0298AB1B47EBC6AFFE8B2BA3B45899989D7C34505DF1BEB8EEF1C5A9B4D1010FE3794z7pEP" TargetMode="External"/><Relationship Id="rId882" Type="http://schemas.openxmlformats.org/officeDocument/2006/relationships/hyperlink" Target="consultantplus://offline/ref=80FD5AE0298AB1B47EBC6AFFE8B2BA3B45899989D7C34505DF1BEBz8pEP" TargetMode="External"/><Relationship Id="rId883" Type="http://schemas.openxmlformats.org/officeDocument/2006/relationships/hyperlink" Target="consultantplus://offline/ref=80FD5AE0298AB1B47EBC6AFFE8B2BA3B45899989D7C34505DF1BEB8EEF1C5A9B4D1010FE3698z7pAP" TargetMode="External"/><Relationship Id="rId884" Type="http://schemas.openxmlformats.org/officeDocument/2006/relationships/hyperlink" Target="consultantplus://offline/ref=80FD5AE0298AB1B47EBC6AFFE8B2BA3B45899989D7C34505DF1BEB8EEF1C5A9B4D1010FE3698z7pAP" TargetMode="External"/><Relationship Id="rId885" Type="http://schemas.openxmlformats.org/officeDocument/2006/relationships/hyperlink" Target="consultantplus://offline/ref=80FD5AE0298AB1B47EBC6AFFE8B2BA3B40819C88DA9E4F0D8617E989E0434D9C041C11FE379279zFp9P" TargetMode="External"/><Relationship Id="rId886" Type="http://schemas.openxmlformats.org/officeDocument/2006/relationships/hyperlink" Target="consultantplus://offline/ref=80FD5AE0298AB1B47EBC6AFFE8B2BA3B40819C88DA9E4F0D8617E989E0434D9C041C11FE379476zFp5P" TargetMode="External"/><Relationship Id="rId887" Type="http://schemas.openxmlformats.org/officeDocument/2006/relationships/hyperlink" Target="consultantplus://offline/ref=80FD5AE0298AB1B47EBC6AFFE8B2BA3B43889E84D49E4F0D8617E989E0434D9C041C11FE37907EzFp3P" TargetMode="External"/><Relationship Id="rId888" Type="http://schemas.openxmlformats.org/officeDocument/2006/relationships/hyperlink" Target="consultantplus://offline/ref=80FD5AE0298AB1B47EBC6AFFE8B2BA3B43889E84D49E4F0D8617E989E0434D9C041C11FE37907EzFp6P" TargetMode="External"/><Relationship Id="rId889" Type="http://schemas.openxmlformats.org/officeDocument/2006/relationships/hyperlink" Target="consultantplus://offline/ref=80FD5AE0298AB1B47EBC6AFFE8B2BA3B40819C88DA9E4F0D8617E989E0434D9C041C11FE379279zFp9P" TargetMode="External"/><Relationship Id="rId890" Type="http://schemas.openxmlformats.org/officeDocument/2006/relationships/hyperlink" Target="consultantplus://offline/ref=80FD5AE0298AB1B47EBC6AFFE8B2BA3B43889E84D49E4F0D8617E989E0434D9C041C11FE37907CzFp0P" TargetMode="External"/><Relationship Id="rId891" Type="http://schemas.openxmlformats.org/officeDocument/2006/relationships/hyperlink" Target="consultantplus://offline/ref=80FD5AE0298AB1B47EBC6AFFE8B2BA3B43889E84D49E4F0D8617E989E0434D9C041Cz1p7P" TargetMode="External"/><Relationship Id="rId892" Type="http://schemas.openxmlformats.org/officeDocument/2006/relationships/hyperlink" Target="consultantplus://offline/ref=80FD5AE0298AB1B47EBC6AFFE8B2BA3B43809888DB9E4F0D8617E989zEp0P" TargetMode="External"/><Relationship Id="rId893" Type="http://schemas.openxmlformats.org/officeDocument/2006/relationships/hyperlink" Target="consultantplus://offline/ref=80FD5AE0298AB1B47EBC6AFFE8B2BA3B40829D8FDB9E4F0D8617E989E0434D9C041C11FE37907EzFp1P" TargetMode="External"/><Relationship Id="rId894" Type="http://schemas.openxmlformats.org/officeDocument/2006/relationships/hyperlink" Target="consultantplus://offline/ref=80FD5AE0298AB1B47EBC6AFFE8B2BA3B43809888DB9E4F0D8617E989E0434D9C041C11FE37907DzFp8P" TargetMode="External"/><Relationship Id="rId895" Type="http://schemas.openxmlformats.org/officeDocument/2006/relationships/hyperlink" Target="consultantplus://offline/ref=80FD5AE0298AB1B47EBC6AFFE8B2BA3B43889E84D49E4F0D8617E989E0434D9C041C11FE37907BzFp0P" TargetMode="External"/><Relationship Id="rId896" Type="http://schemas.openxmlformats.org/officeDocument/2006/relationships/hyperlink" Target="consultantplus://offline/ref=80FD5AE0298AB1B47EBC6AFFE8B2BA3B40819C88DA9E4F0D8617E989E0434D9C041C11FE379476zFp5P" TargetMode="External"/><Relationship Id="rId897" Type="http://schemas.openxmlformats.org/officeDocument/2006/relationships/hyperlink" Target="consultantplus://offline/ref=80FD5AE0298AB1B47EBC6AFFE8B2BA3B40819C88DA9E4F0D8617E989E0434D9C041C11FE379476zFp5P" TargetMode="External"/><Relationship Id="rId898" Type="http://schemas.openxmlformats.org/officeDocument/2006/relationships/hyperlink" Target="consultantplus://offline/ref=80FD5AE0298AB1B47EBC6AFFE8B2BA3B40819C88DA9E4F0D8617E989E0434D9C041C11FE379278zFp5P" TargetMode="External"/><Relationship Id="rId899" Type="http://schemas.openxmlformats.org/officeDocument/2006/relationships/hyperlink" Target="consultantplus://offline/ref=80FD5AE0298AB1B47EBC65F3FDB2BA3B46879F8CD59E4F0D8617E989E0434D9C041C11FE379576zFp5P" TargetMode="External"/><Relationship Id="rId900" Type="http://schemas.openxmlformats.org/officeDocument/2006/relationships/hyperlink" Target="consultantplus://offline/ref=80FD5AE0298AB1B47EBC6AFFE8B2BA3B40829E8DD49E4F0D8617E989E0434D9C041C11FE37907DzFp9P" TargetMode="External"/><Relationship Id="rId901" Type="http://schemas.openxmlformats.org/officeDocument/2006/relationships/hyperlink" Target="consultantplus://offline/ref=80FD5AE0298AB1B47EBC6AFFE8B2BA3B40829E8DD49E4F0D8617E989E0434D9C041C11FE37907CzFp1P" TargetMode="External"/><Relationship Id="rId902" Type="http://schemas.openxmlformats.org/officeDocument/2006/relationships/hyperlink" Target="consultantplus://offline/ref=80FD5AE0298AB1B47EBC6AFFE8B2BA3B40829E8DD49E4F0D8617E989E0434D9C041C11FE37947BzFp9P" TargetMode="External"/><Relationship Id="rId903" Type="http://schemas.openxmlformats.org/officeDocument/2006/relationships/hyperlink" Target="consultantplus://offline/ref=80FD5AE0298AB1B47EBC6AFFE8B2BA3B40819C88DA9E4F0D8617E989E0434D9C041C11FE379278zFp7P" TargetMode="External"/><Relationship Id="rId904" Type="http://schemas.openxmlformats.org/officeDocument/2006/relationships/hyperlink" Target="consultantplus://offline/ref=80FD5AE0298AB1B47EBC6AFFE8B2BA3B40819C88DA9E4F0D8617E989E0434D9C041C11FE379278zFp6P" TargetMode="External"/><Relationship Id="rId905" Type="http://schemas.openxmlformats.org/officeDocument/2006/relationships/hyperlink" Target="consultantplus://offline/ref=80FD5AE0298AB1B47EBC6AFFE8B2BA3B4080978DDA9E4F0D8617E989E0434D9C041C11FE37927BzFp4P" TargetMode="External"/><Relationship Id="rId906" Type="http://schemas.openxmlformats.org/officeDocument/2006/relationships/hyperlink" Target="consultantplus://offline/ref=80FD5AE0298AB1B47EBC6AFFE8B2BA3B40899D89DD9E4F0D8617E989E0434D9C041C11FE37917FzFp8P" TargetMode="External"/><Relationship Id="rId907" Type="http://schemas.openxmlformats.org/officeDocument/2006/relationships/hyperlink" Target="consultantplus://offline/ref=80FD5AE0298AB1B47EBC6AFFE8B2BA3B40839E8DD99E4F0D8617E989E0434D9C041C11FE379079zFp3P" TargetMode="External"/><Relationship Id="rId908" Type="http://schemas.openxmlformats.org/officeDocument/2006/relationships/hyperlink" Target="consultantplus://offline/ref=80FD5AE0298AB1B47EBC6AFFE8B2BA3B40839E8DD99E4F0D8617E989E0434D9C041C11FE379077zFp5P" TargetMode="External"/><Relationship Id="rId909" Type="http://schemas.openxmlformats.org/officeDocument/2006/relationships/hyperlink" Target="consultantplus://offline/ref=80FD5AE0298AB1B47EBC6AFFE8B2BA3B4080978DDA9E4F0D8617E989E0434D9C041C11FE379279zFp4P" TargetMode="External"/><Relationship Id="rId910" Type="http://schemas.openxmlformats.org/officeDocument/2006/relationships/hyperlink" Target="consultantplus://offline/ref=80FD5AE0298AB1B47EBC6AFFE8B2BA3B40819C88DA9E4F0D8617E989E0434D9C041C11FE379278zFp6P" TargetMode="External"/><Relationship Id="rId911" Type="http://schemas.openxmlformats.org/officeDocument/2006/relationships/hyperlink" Target="consultantplus://offline/ref=80FD5AE0298AB1B47EBC6AFFE8B2BA3B40879B8CD99E4F0D8617E989E0434D9C041C11FE37927BzFp1P" TargetMode="External"/><Relationship Id="rId912" Type="http://schemas.openxmlformats.org/officeDocument/2006/relationships/hyperlink" Target="consultantplus://offline/ref=80FD5AE0298AB1B47EBC6AFFE8B2BA3B4080978DDA9E4F0D8617E989E0434D9C041C11FE37927BzFp3P" TargetMode="External"/><Relationship Id="rId913" Type="http://schemas.openxmlformats.org/officeDocument/2006/relationships/hyperlink" Target="consultantplus://offline/ref=80FD5AE0298AB1B47EBC6AFFE8B2BA3B40819C88DA9E4F0D8617E989E0434D9C041C11FE379077zFp4P" TargetMode="External"/><Relationship Id="rId914" Type="http://schemas.openxmlformats.org/officeDocument/2006/relationships/hyperlink" Target="consultantplus://offline/ref=80FD5AE0298AB1B47EBC65F3FDB2BA3B46879F8CD59E4F0D8617E989E0434D9C041C11FE37957AzFp9P" TargetMode="External"/><Relationship Id="rId915" Type="http://schemas.openxmlformats.org/officeDocument/2006/relationships/hyperlink" Target="consultantplus://offline/ref=80FD5AE0298AB1B47EBC65F3FDB2BA3B46879F8CD59E4F0D8617E989E0434D9C041C11FE379578zFp9P" TargetMode="External"/><Relationship Id="rId916" Type="http://schemas.openxmlformats.org/officeDocument/2006/relationships/hyperlink" Target="consultantplus://offline/ref=80FD5AE0298AB1B47EBC6AFFE8B2BA3B40819C88DA9E4F0D8617E989E0434D9C041C11FE379278zFp9P" TargetMode="External"/><Relationship Id="rId917" Type="http://schemas.openxmlformats.org/officeDocument/2006/relationships/hyperlink" Target="consultantplus://offline/ref=80FD5AE0298AB1B47EBC6AFFE8B2BA3B40819C88DA9E4F0D8617E989E0434D9C041C11FE379077zFp5P" TargetMode="External"/><Relationship Id="rId918" Type="http://schemas.openxmlformats.org/officeDocument/2006/relationships/hyperlink" Target="consultantplus://offline/ref=80FD5AE0298AB1B47EBC65F3FDB2BA3B46879F8CD59E4F0D8617E989E0434D9C041C11FE37907DzFp3P" TargetMode="External"/><Relationship Id="rId919" Type="http://schemas.openxmlformats.org/officeDocument/2006/relationships/hyperlink" Target="consultantplus://offline/ref=80FD5AE0298AB1B47EBC6AFFE8B2BA3B40819C88DA9E4F0D8617E989E0434D9C041C11FE379077zFp5P" TargetMode="External"/><Relationship Id="rId920" Type="http://schemas.openxmlformats.org/officeDocument/2006/relationships/hyperlink" Target="consultantplus://offline/ref=80FD5AE0298AB1B47EBC65F3FDB2BA3B46879F8CD59E4F0D8617E989E0434D9C041C11FE379477zFp7P" TargetMode="External"/><Relationship Id="rId921" Type="http://schemas.openxmlformats.org/officeDocument/2006/relationships/hyperlink" Target="consultantplus://offline/ref=80FD5AE0298AB1B47EBC65F3FDB2BA3B46879F8CD59E4F0D8617E989E0434D9C041C11FE379576zFp1P" TargetMode="External"/><Relationship Id="rId922" Type="http://schemas.openxmlformats.org/officeDocument/2006/relationships/hyperlink" Target="consultantplus://offline/ref=80FD5AE0298AB1B47EBC65F3FDB2BA3B46879F8CD59E4F0D8617E989E0434D9C041C11FE37967BzFp7P" TargetMode="External"/><Relationship Id="rId923" Type="http://schemas.openxmlformats.org/officeDocument/2006/relationships/hyperlink" Target="consultantplus://offline/ref=80FD5AE0298AB1B47EBC65F3FDB2BA3B46879F8CD59E4F0D8617E989E0434D9C041C11FE379679zFp8P" TargetMode="External"/><Relationship Id="rId924" Type="http://schemas.openxmlformats.org/officeDocument/2006/relationships/hyperlink" Target="consultantplus://offline/ref=80FD5AE0298AB1B47EBC6AFFE8B2BA3B40819C88DA9E4F0D8617E989E0434D9C041C11FE379078zFp8P" TargetMode="External"/><Relationship Id="rId925" Type="http://schemas.openxmlformats.org/officeDocument/2006/relationships/hyperlink" Target="consultantplus://offline/ref=80FD5AE0298AB1B47EBC6AFFE8B2BA3B40819C88DA9E4F0D8617E989E0434D9C041C11FE379079zFp7P" TargetMode="External"/><Relationship Id="rId926" Type="http://schemas.openxmlformats.org/officeDocument/2006/relationships/hyperlink" Target="consultantplus://offline/ref=80FD5AE0298AB1B47EBC6AFFE8B2BA3B40819E8ADF9E4F0D8617E989E0434D9C041C11FE37957EzFp1P" TargetMode="External"/><Relationship Id="rId927" Type="http://schemas.openxmlformats.org/officeDocument/2006/relationships/hyperlink" Target="consultantplus://offline/ref=80FD5AE0298AB1B47EBC6AFFE8B2BA3B40819E8ADF9E4F0D8617E989E0434D9C041C11FE37957CzFp9P" TargetMode="External"/><Relationship Id="rId928" Type="http://schemas.openxmlformats.org/officeDocument/2006/relationships/hyperlink" Target="consultantplus://offline/ref=80FD5AE0298AB1B47EBC6AFFE8B2BA3B45899989D7C34505DF1BEBz8pEP" TargetMode="External"/><Relationship Id="rId929" Type="http://schemas.openxmlformats.org/officeDocument/2006/relationships/hyperlink" Target="consultantplus://offline/ref=80FD5AE0298AB1B47EBC6AFFE8B2BA3B40819E8ADF9E4F0D8617E989E0434D9C041C11FE37957DzFp0P" TargetMode="External"/><Relationship Id="rId930" Type="http://schemas.openxmlformats.org/officeDocument/2006/relationships/hyperlink" Target="consultantplus://offline/ref=80FD5AE0298AB1B47EBC65F3FDB2BA3B46879F8CD59E4F0D8617E989E0434D9C041C11FE37947CzFp9P" TargetMode="External"/><Relationship Id="rId931" Type="http://schemas.openxmlformats.org/officeDocument/2006/relationships/hyperlink" Target="consultantplus://offline/ref=80FD5AE0298AB1B47EBC6AFFE8B2BA3B42829D8FDC9E4F0D8617E989E0434D9C041C11FE37947FzFp5P" TargetMode="External"/><Relationship Id="rId932" Type="http://schemas.openxmlformats.org/officeDocument/2006/relationships/hyperlink" Target="consultantplus://offline/ref=80FD5AE0298AB1B47EBC6AFFE8B2BA3B4089988ED89E4F0D8617E989E0434D9C041C11FE379478zFp7P" TargetMode="External"/><Relationship Id="rId933" Type="http://schemas.openxmlformats.org/officeDocument/2006/relationships/hyperlink" Target="consultantplus://offline/ref=80FD5AE0298AB1B47EBC6AFFE8B2BA3B42829D8FDC9E4F0D8617E989E0434D9C041C11FE37947FzFp8P" TargetMode="External"/><Relationship Id="rId934" Type="http://schemas.openxmlformats.org/officeDocument/2006/relationships/hyperlink" Target="consultantplus://offline/ref=80FD5AE0298AB1B47EBC6AFFE8B2BA3B40819C88DA9E4F0D8617E989E0434D9C041C17zFpAP" TargetMode="External"/><Relationship Id="rId935" Type="http://schemas.openxmlformats.org/officeDocument/2006/relationships/hyperlink" Target="consultantplus://offline/ref=80FD5AE0298AB1B47EBC6AFFE8B2BA3B4089988ED89E4F0D8617E989E0434D9C041C14F6z3pEP" TargetMode="External"/><Relationship Id="rId936" Type="http://schemas.openxmlformats.org/officeDocument/2006/relationships/hyperlink" Target="consultantplus://offline/ref=80FD5AE0298AB1B47EBC6AFFE8B2BA3B4089988ED89E4F0D8617E989E0434D9C041C11FE37947DzFp4P" TargetMode="External"/><Relationship Id="rId937" Type="http://schemas.openxmlformats.org/officeDocument/2006/relationships/hyperlink" Target="consultantplus://offline/ref=80FD5AE0298AB1B47EBC6AFFE8B2BA3B40819C88DA9E4F0D8617E989E0434D9C041C17zFpAP" TargetMode="External"/><Relationship Id="rId938" Type="http://schemas.openxmlformats.org/officeDocument/2006/relationships/hyperlink" Target="consultantplus://offline/ref=80FD5AE0298AB1B47EBC6AFFE8B2BA3B4089988ED89E4F0D8617E989E0434D9C041C13F8z3pEP" TargetMode="External"/><Relationship Id="rId939" Type="http://schemas.openxmlformats.org/officeDocument/2006/relationships/hyperlink" Target="consultantplus://offline/ref=80FD5AE0298AB1B47EBC6AFFE8B2BA3B40819C88DA9E4F0D8617E989E0434D9C041C17zFpAP" TargetMode="External"/><Relationship Id="rId940" Type="http://schemas.openxmlformats.org/officeDocument/2006/relationships/hyperlink" Target="consultantplus://offline/ref=80FD5AE0298AB1B47EBC6AFFE8B2BA3B4089988ED89E4F0D8617E989E0434D9C041C14FEz3p5P" TargetMode="External"/><Relationship Id="rId941" Type="http://schemas.openxmlformats.org/officeDocument/2006/relationships/hyperlink" Target="consultantplus://offline/ref=80FD5AE0298AB1B47EBC6AFFE8B2BA3B4089988ED89E4F0D8617E989E0434D9C041C11FE379476zFp9P" TargetMode="External"/><Relationship Id="rId942" Type="http://schemas.openxmlformats.org/officeDocument/2006/relationships/hyperlink" Target="consultantplus://offline/ref=80FD5AE0298AB1B47EBC6AFFE8B2BA3B40819E8ADF9E4F0D8617E989zEp0P" TargetMode="External"/><Relationship Id="rId943" Type="http://schemas.openxmlformats.org/officeDocument/2006/relationships/hyperlink" Target="consultantplus://offline/ref=80FD5AE0298AB1B47EBC6AFFE8B2BA3B4089988ED89E4F0D8617E989E0434D9C041C11FE379477zFp7P" TargetMode="External"/><Relationship Id="rId944" Type="http://schemas.openxmlformats.org/officeDocument/2006/relationships/hyperlink" Target="consultantplus://offline/ref=80FD5AE0298AB1B47EBC6AFFE8B2BA3B40869E84D99E4F0D8617E989E0434D9C041C11FE37907DzFp0P" TargetMode="External"/><Relationship Id="rId945" Type="http://schemas.openxmlformats.org/officeDocument/2006/relationships/hyperlink" Target="consultantplus://offline/ref=80FD5AE0298AB1B47EBC6AFFE8B2BA3B40869E84D99E4F0D8617E989E0434D9C041C11FE37907CzFp5P" TargetMode="External"/><Relationship Id="rId946" Type="http://schemas.openxmlformats.org/officeDocument/2006/relationships/hyperlink" Target="consultantplus://offline/ref=80FD5AE0298AB1B47EBC6AFFE8B2BA3B40869E84D99E4F0D8617E989E0434D9C041C11FE37907CzFp6P" TargetMode="External"/><Relationship Id="rId947" Type="http://schemas.openxmlformats.org/officeDocument/2006/relationships/hyperlink" Target="consultantplus://offline/ref=80FD5AE0298AB1B47EBC6AFFE8B2BA3B40869E84D99E4F0D8617E989E0434D9C041C11FE37907BzFp1P" TargetMode="External"/><Relationship Id="rId948" Type="http://schemas.openxmlformats.org/officeDocument/2006/relationships/hyperlink" Target="consultantplus://offline/ref=80FD5AE0298AB1B47EBC6AFFE8B2BA3B40869E84D99E4F0D8617E989E0434D9C041C11FE37917CzFp8P" TargetMode="External"/><Relationship Id="rId949" Type="http://schemas.openxmlformats.org/officeDocument/2006/relationships/hyperlink" Target="consultantplus://offline/ref=80FD5AE0298AB1B47EBC6AFFE8B2BA3B40819C88DA9E4F0D8617E989zEp0P" TargetMode="External"/><Relationship Id="rId950" Type="http://schemas.openxmlformats.org/officeDocument/2006/relationships/hyperlink" Target="consultantplus://offline/ref=80FD5AE0298AB1B47EBC6AFFE8B2BA3B46859E88DC9E4F0D8617E989E0434D9C041C11FE37907FzFp9P" TargetMode="External"/><Relationship Id="rId951" Type="http://schemas.openxmlformats.org/officeDocument/2006/relationships/hyperlink" Target="consultantplus://offline/ref=80FD5AE0298AB1B47EBC6AFFE8B2BA3B4089988ED89E4F0D8617E989E0434D9C041C11FE37907BzFp1P" TargetMode="External"/><Relationship Id="rId952" Type="http://schemas.openxmlformats.org/officeDocument/2006/relationships/hyperlink" Target="consultantplus://offline/ref=80FD5AE0298AB1B47EBC6AFFE8B2BA3B45899989D7C34505DF1BEBz8pEP" TargetMode="External"/><Relationship Id="rId953" Type="http://schemas.openxmlformats.org/officeDocument/2006/relationships/hyperlink" Target="consultantplus://offline/ref=80FD5AE0298AB1B47EBC6AFFE8B2BA3B4089988ED89E4F0D8617E989E0434D9C041C11FE379178zFp6P" TargetMode="External"/><Relationship Id="rId954" Type="http://schemas.openxmlformats.org/officeDocument/2006/relationships/hyperlink" Target="consultantplus://offline/ref=80FD5AE0298AB1B47EBC6AFFE8B2BA3B4089988ED89E4F0D8617E989E0434D9C041C12FFz3p6P" TargetMode="External"/><Relationship Id="rId955" Type="http://schemas.openxmlformats.org/officeDocument/2006/relationships/hyperlink" Target="consultantplus://offline/ref=80FD5AE0298AB1B47EBC6AFFE8B2BA3B40899D8CD49E4F0D8617E989zEp0P" TargetMode="External"/><Relationship Id="rId956" Type="http://schemas.openxmlformats.org/officeDocument/2006/relationships/hyperlink" Target="consultantplus://offline/ref=80FD5AE0298AB1B47EBC6AFFE8B2BA3B40899D8CD49E4F0D8617E989E0434D9C041C11FE37907CzFp1P" TargetMode="External"/><Relationship Id="rId957" Type="http://schemas.openxmlformats.org/officeDocument/2006/relationships/hyperlink" Target="consultantplus://offline/ref=80FD5AE0298AB1B47EBC6AFFE8B2BA3B40899D8CD49E4F0D8617E989E0434D9C041C11FE37907AzFp2P" TargetMode="External"/><Relationship Id="rId958" Type="http://schemas.openxmlformats.org/officeDocument/2006/relationships/hyperlink" Target="consultantplus://offline/ref=80FD5AE0298AB1B47EBC6AFFE8B2BA3B40899D8CD49E4F0D8617E989E0434D9C041C11FE37917CzFp4P" TargetMode="External"/><Relationship Id="rId959" Type="http://schemas.openxmlformats.org/officeDocument/2006/relationships/hyperlink" Target="consultantplus://offline/ref=80FD5AE0298AB1B47EBC6AFFE8B2BA3B40899D8CD49E4F0D8617E989E0434D9C041C11FE379076zFp6P" TargetMode="External"/><Relationship Id="rId960" Type="http://schemas.openxmlformats.org/officeDocument/2006/relationships/hyperlink" Target="consultantplus://offline/ref=80FD5AE0298AB1B47EBC6AFFE8B2BA3B40899D8CD49E4F0D8617E989E0434D9C041C11FE37927EzFp1P" TargetMode="External"/><Relationship Id="rId961" Type="http://schemas.openxmlformats.org/officeDocument/2006/relationships/hyperlink" Target="consultantplus://offline/ref=80FD5AE0298AB1B47EBC6AFFE8B2BA3B40899D8CD49E4F0D8617E989E0434D9C041C11FE379078zFp3P" TargetMode="External"/><Relationship Id="rId962" Type="http://schemas.openxmlformats.org/officeDocument/2006/relationships/hyperlink" Target="consultantplus://offline/ref=80FD5AE0298AB1B47EBC6AFFE8B2BA3B40819C88DA9E4F0D8617E989E0434D9C041C11FE379277zFp3P" TargetMode="External"/><Relationship Id="rId963" Type="http://schemas.openxmlformats.org/officeDocument/2006/relationships/hyperlink" Target="consultantplus://offline/ref=80FD5AE0298AB1B47EBC6AFFE8B2BA3B40819C88DA9E4F0D8617E989E0434D9C041C11FE379278zFp6P" TargetMode="External"/><Relationship Id="rId964" Type="http://schemas.openxmlformats.org/officeDocument/2006/relationships/hyperlink" Target="consultantplus://offline/ref=80FD5AE0298AB1B47EBC6AFFE8B2BA3B40819C88DA9E4F0D8617E989E0434D9C041C11FE379277zFp2P" TargetMode="External"/><Relationship Id="rId965" Type="http://schemas.openxmlformats.org/officeDocument/2006/relationships/hyperlink" Target="consultantplus://offline/ref=80FD5AE0298AB1B47EBC6AFFE8B2BA3B40819C88DA9E4F0D8617E989E0434D9C041C11FE37917BzFp1P" TargetMode="External"/><Relationship Id="rId966" Type="http://schemas.openxmlformats.org/officeDocument/2006/relationships/hyperlink" Target="consultantplus://offline/ref=80FD5AE0298AB1B47EBC65F3FDB2BA3B46879F8CD59E4F0D8617E989E0434D9C041C11FE36987EzFp5P" TargetMode="External"/><Relationship Id="rId967" Type="http://schemas.openxmlformats.org/officeDocument/2006/relationships/hyperlink" Target="consultantplus://offline/ref=80FD5AE0298AB1B47EBC65F3FDB2BA3B46879F8CD59E4F0D8617E989E0434D9C041C11FE379578zFp9P" TargetMode="External"/><Relationship Id="rId968" Type="http://schemas.openxmlformats.org/officeDocument/2006/relationships/hyperlink" Target="consultantplus://offline/ref=80FD5AE0298AB1B47EBC65F3FDB2BA3B46879F8CD59E4F0D8617E989E0434D9C041C11FE37957AzFp9P" TargetMode="External"/><Relationship Id="rId969" Type="http://schemas.openxmlformats.org/officeDocument/2006/relationships/hyperlink" Target="consultantplus://offline/ref=80FD5AE0298AB1B47EBC6AFFE8B2BA3B40819C88DA9E4F0D8617E989E0434D9C041C11FE379277zFp2P" TargetMode="External"/><Relationship Id="rId970" Type="http://schemas.openxmlformats.org/officeDocument/2006/relationships/hyperlink" Target="consultantplus://offline/ref=80FD5AE0298AB1B47EBC6AFFE8B2BA3B40819C88DA9E4F0D8617E989E0434D9C041C11FE379077zFp4P" TargetMode="External"/><Relationship Id="rId971" Type="http://schemas.openxmlformats.org/officeDocument/2006/relationships/hyperlink" Target="consultantplus://offline/ref=80FD5AE0298AB1B47EBC6AFFE8B2BA3B40819C88DA9E4F0D8617E989E0434D9C041C11FE379277zFp5P" TargetMode="External"/><Relationship Id="rId972" Type="http://schemas.openxmlformats.org/officeDocument/2006/relationships/hyperlink" Target="consultantplus://offline/ref=80FD5AE0298AB1B47EBC6AFFE8B2BA3B40819E8ADF9E4F0D8617E989zEp0P" TargetMode="External"/><Relationship Id="rId973" Type="http://schemas.openxmlformats.org/officeDocument/2006/relationships/hyperlink" Target="consultantplus://offline/ref=80FD5AE0298AB1B47EBC65F3FDB2BA3B46879F8CD59E4F0D8617E989E0434D9C041C11FE36987BzFp7P" TargetMode="External"/><Relationship Id="rId974" Type="http://schemas.openxmlformats.org/officeDocument/2006/relationships/hyperlink" Target="consultantplus://offline/ref=80FD5AE0298AB1B47EBC65F3FDB2BA3B46879F8CD59E4F0D8617E989E0434D9C041C11FE37947CzFp9P" TargetMode="External"/><Relationship Id="rId975" Type="http://schemas.openxmlformats.org/officeDocument/2006/relationships/hyperlink" Target="consultantplus://offline/ref=80FD5AE0298AB1B47EBC6AFFE8B2BA3B42829D8FDC9E4F0D8617E989E0434D9C041C11FE37947FzFp5P" TargetMode="External"/><Relationship Id="rId976" Type="http://schemas.openxmlformats.org/officeDocument/2006/relationships/hyperlink" Target="consultantplus://offline/ref=80FD5AE0298AB1B47EBC6AFFE8B2BA3B42829D8FDC9E4F0D8617E989E0434D9C041C11FE37947FzFp8P" TargetMode="External"/><Relationship Id="rId977" Type="http://schemas.openxmlformats.org/officeDocument/2006/relationships/hyperlink" Target="consultantplus://offline/ref=80FD5AE0298AB1B47EBC6AFFE8B2BA3B4089988ED89E4F0D8617E989E0434D9C041C11FE379478zFp7P" TargetMode="External"/><Relationship Id="rId978" Type="http://schemas.openxmlformats.org/officeDocument/2006/relationships/hyperlink" Target="consultantplus://offline/ref=80FD5AE0298AB1B47EBC6AFFE8B2BA3B4089988ED89E4F0D8617E989E0434D9C041C11FE379477zFp7P" TargetMode="External"/><Relationship Id="rId979" Type="http://schemas.openxmlformats.org/officeDocument/2006/relationships/hyperlink" Target="consultantplus://offline/ref=80FD5AE0298AB1B47EBC6AFFE8B2BA3B40869E84D99E4F0D8617E989E0434D9C041C11FE37907DzFp0P" TargetMode="External"/><Relationship Id="rId980" Type="http://schemas.openxmlformats.org/officeDocument/2006/relationships/hyperlink" Target="consultantplus://offline/ref=80FD5AE0298AB1B47EBC6AFFE8B2BA3B40869E84D99E4F0D8617E989E0434D9C041C11FE37907CzFp5P" TargetMode="External"/><Relationship Id="rId981" Type="http://schemas.openxmlformats.org/officeDocument/2006/relationships/hyperlink" Target="consultantplus://offline/ref=80FD5AE0298AB1B47EBC6AFFE8B2BA3B40869E84D99E4F0D8617E989E0434D9C041C11FE37907CzFp6P" TargetMode="External"/><Relationship Id="rId982" Type="http://schemas.openxmlformats.org/officeDocument/2006/relationships/hyperlink" Target="consultantplus://offline/ref=80FD5AE0298AB1B47EBC6AFFE8B2BA3B40869E84D99E4F0D8617E989E0434D9C041C11FE37907BzFp1P" TargetMode="External"/><Relationship Id="rId983" Type="http://schemas.openxmlformats.org/officeDocument/2006/relationships/hyperlink" Target="consultantplus://offline/ref=80FD5AE0298AB1B47EBC6AFFE8B2BA3B40869E84D99E4F0D8617E989E0434D9C041C11FE37917CzFp8P" TargetMode="External"/><Relationship Id="rId984" Type="http://schemas.openxmlformats.org/officeDocument/2006/relationships/hyperlink" Target="consultantplus://offline/ref=80FD5AE0298AB1B47EBC6AFFE8B2BA3B4089988ED89E4F0D8617E989E0434D9C041C14FFz3p3P" TargetMode="External"/><Relationship Id="rId985" Type="http://schemas.openxmlformats.org/officeDocument/2006/relationships/hyperlink" Target="consultantplus://offline/ref=80FD5AE0298AB1B47EBC6AFFE8B2BA3B40819C88DA9E4F0D8617E989zEp0P" TargetMode="External"/><Relationship Id="rId986" Type="http://schemas.openxmlformats.org/officeDocument/2006/relationships/hyperlink" Target="consultantplus://offline/ref=80FD5AE0298AB1B47EBC6AFFE8B2BA3B40819C88DA9E4F0D8617E989zEp0P" TargetMode="External"/><Relationship Id="rId987" Type="http://schemas.openxmlformats.org/officeDocument/2006/relationships/hyperlink" Target="consultantplus://offline/ref=80FD5AE0298AB1B47EBC6AFFE8B2BA3B4089988ED89E4F0D8617E989E0434D9C041C14FFz3p3P" TargetMode="External"/><Relationship Id="rId988" Type="http://schemas.openxmlformats.org/officeDocument/2006/relationships/hyperlink" Target="consultantplus://offline/ref=80FD5AE0298AB1B47EBC6AFFE8B2BA3B4089988ED89E4F0D8617E989E0434D9C041C14FFz3p3P" TargetMode="External"/><Relationship Id="rId989" Type="http://schemas.openxmlformats.org/officeDocument/2006/relationships/hyperlink" Target="consultantplus://offline/ref=80FD5AE0298AB1B47EBC6AFFE8B2BA3B4089988DDC9E4F0D8617E989E0434D9C041C11FE37947FzFp7P" TargetMode="External"/><Relationship Id="rId990" Type="http://schemas.openxmlformats.org/officeDocument/2006/relationships/hyperlink" Target="consultantplus://offline/ref=80FD5AE0298AB1B47EBC6AFFE8B2BA3B46859E88DC9E4F0D8617E989E0434D9C041C11FE37907FzFp9P" TargetMode="External"/><Relationship Id="rId991" Type="http://schemas.openxmlformats.org/officeDocument/2006/relationships/hyperlink" Target="consultantplus://offline/ref=80FD5AE0298AB1B47EBC6AFFE8B2BA3B40819C88DA9E4F0D8617E989E0434D9C041C11FE379277zFp2P" TargetMode="External"/><Relationship Id="rId992" Type="http://schemas.openxmlformats.org/officeDocument/2006/relationships/hyperlink" Target="consultantplus://offline/ref=80FD5AE0298AB1B47EBC6AFFE8B2BA3B4089988ED89E4F0D8617E989E0434D9C041C11FE37947DzFp4P" TargetMode="External"/><Relationship Id="rId993" Type="http://schemas.openxmlformats.org/officeDocument/2006/relationships/hyperlink" Target="consultantplus://offline/ref=80FD5AE0298AB1B47EBC6AFFE8B2BA3B4089988ED89E4F0D8617E989E0434D9C041C13F8z3pEP" TargetMode="External"/><Relationship Id="rId994" Type="http://schemas.openxmlformats.org/officeDocument/2006/relationships/hyperlink" Target="consultantplus://offline/ref=80FD5AE0298AB1B47EBC6AFFE8B2BA3B4089988ED89E4F0D8617E989E0434D9C041C14FEz3p5P" TargetMode="External"/><Relationship Id="rId995" Type="http://schemas.openxmlformats.org/officeDocument/2006/relationships/hyperlink" Target="consultantplus://offline/ref=80FD5AE0298AB1B47EBC6AFFE8B2BA3B4089988ED89E4F0D8617E989E0434D9C041C11FE379476zFp9P" TargetMode="External"/><Relationship Id="rId996" Type="http://schemas.openxmlformats.org/officeDocument/2006/relationships/hyperlink" Target="consultantplus://offline/ref=80FD5AE0298AB1B47EBC6AFFE8B2BA3B40819C88DA9E4F0D8617E989E0434D9C041C11FE379277zFp0P" TargetMode="External"/><Relationship Id="rId997" Type="http://schemas.openxmlformats.org/officeDocument/2006/relationships/hyperlink" Target="consultantplus://offline/ref=80FD5AE0298AB1B47EBC65F3FDB2BA3B46879F8CD59E4F0D8617E989E0434D9C041C11FE36997EzFp9P" TargetMode="External"/><Relationship Id="rId998" Type="http://schemas.openxmlformats.org/officeDocument/2006/relationships/hyperlink" Target="consultantplus://offline/ref=80FD5AE0298AB1B47EBC65F3FDB2BA3B46879F8CD59E4F0D8617E989E0434D9C041C11FE36997CzFp3P" TargetMode="External"/><Relationship Id="rId999" Type="http://schemas.openxmlformats.org/officeDocument/2006/relationships/hyperlink" Target="consultantplus://offline/ref=80FD5AE0298AB1B47EBC6AFFE8B2BA3B40819C88DA9E4F0D8617E989E0434D9C041C11FE379277zFp9P" TargetMode="External"/><Relationship Id="rId1000" Type="http://schemas.openxmlformats.org/officeDocument/2006/relationships/hyperlink" Target="consultantplus://offline/ref=80FD5AE0298AB1B47EBC6AFFE8B2BA3B40879B8CDE9E4F0D8617E989E0434D9C041C11FE379279zFp6P" TargetMode="External"/><Relationship Id="rId1001" Type="http://schemas.openxmlformats.org/officeDocument/2006/relationships/hyperlink" Target="consultantplus://offline/ref=80FD5AE0298AB1B47EBC6AFFE8B2BA3B40879B8CDE9E4F0D8617E989E0434D9C041C11FE379278zFp5P" TargetMode="External"/><Relationship Id="rId1002" Type="http://schemas.openxmlformats.org/officeDocument/2006/relationships/hyperlink" Target="consultantplus://offline/ref=80FD5AE0298AB1B47EBC6AFFE8B2BA3B40879B8CDE9E4F0D8617E989E0434D9C041C11FE379277zFp1P" TargetMode="External"/><Relationship Id="rId1003" Type="http://schemas.openxmlformats.org/officeDocument/2006/relationships/hyperlink" Target="consultantplus://offline/ref=80FD5AE0298AB1B47EBC6AFFE8B2BA3B40899884DA9E4F0D8617E989zEp0P" TargetMode="External"/><Relationship Id="rId1004" Type="http://schemas.openxmlformats.org/officeDocument/2006/relationships/hyperlink" Target="consultantplus://offline/ref=80FD5AE0298AB1B47EBC6AFFE8B2BA3B40819C88DA9E4F0D8617E989E0434D9C041C11FE37907CzFp9P" TargetMode="External"/><Relationship Id="rId1005" Type="http://schemas.openxmlformats.org/officeDocument/2006/relationships/hyperlink" Target="consultantplus://offline/ref=80FD5AE0298AB1B47EBC6AFFE8B2BA3B45899989D7C34505DF1BEB8EEF1C5A9B4D1010FE3691z7p9P" TargetMode="External"/><Relationship Id="rId1006" Type="http://schemas.openxmlformats.org/officeDocument/2006/relationships/hyperlink" Target="consultantplus://offline/ref=80FD5AE0298AB1B47EBC6AFFE8B2BA3B45899989D7C34505DF1BEB8EEF1C5A9B4D1010FE3593z7p9P" TargetMode="External"/><Relationship Id="rId1007" Type="http://schemas.openxmlformats.org/officeDocument/2006/relationships/hyperlink" Target="consultantplus://offline/ref=80FD5AE0298AB1B47EBC6AFFE8B2BA3B45899989D7C34505DF1BEB8EEF1C5A9B4D1010FE3593z7p8P" TargetMode="External"/><Relationship Id="rId1008" Type="http://schemas.openxmlformats.org/officeDocument/2006/relationships/hyperlink" Target="consultantplus://offline/ref=80FD5AE0298AB1B47EBC6AFFE8B2BA3B40819C88DA9E4F0D8617E989E0434D9C041C11FE379077zFp5P" TargetMode="External"/><Relationship Id="rId1009" Type="http://schemas.openxmlformats.org/officeDocument/2006/relationships/hyperlink" Target="consultantplus://offline/ref=80FD5AE0298AB1B47EBC6AFFE8B2BA3B40819C88DA9E4F0D8617E989E0434D9C041C11FE379276zFp1P" TargetMode="External"/><Relationship Id="rId1010" Type="http://schemas.openxmlformats.org/officeDocument/2006/relationships/hyperlink" Target="consultantplus://offline/ref=80FD5AE0298AB1B47EBC6AFFE8B2BA3B40819C88DA9E4F0D8617E989E0434D9C041C11FE379276zFp2P" TargetMode="External"/><Relationship Id="rId1011" Type="http://schemas.openxmlformats.org/officeDocument/2006/relationships/hyperlink" Target="consultantplus://offline/ref=80FD5AE0298AB1B47EBC6AFFE8B2BA3B40819C88DA9E4F0D8617E989E0434D9C041C11FE379276zFp1P" TargetMode="External"/><Relationship Id="rId1012" Type="http://schemas.openxmlformats.org/officeDocument/2006/relationships/hyperlink" Target="consultantplus://offline/ref=80FD5AE0298AB1B47EBC6AFFE8B2BA3B40879B8CDE9E4F0D8617E989E0434D9C041C11FE379276zFp2P" TargetMode="External"/><Relationship Id="rId1013" Type="http://schemas.openxmlformats.org/officeDocument/2006/relationships/hyperlink" Target="consultantplus://offline/ref=80FD5AE0298AB1B47EBC6AFFE8B2BA3B40899884DA9E4F0D8617E989E0434D9C041C11FE37917FzFp5P" TargetMode="External"/><Relationship Id="rId1014" Type="http://schemas.openxmlformats.org/officeDocument/2006/relationships/hyperlink" Target="consultantplus://offline/ref=80FD5AE0298AB1B47EBC65F3FDB2BA3B46849E878AC94D5CD319EC81B00B5DD2411111FA32z9p3P" TargetMode="External"/><Relationship Id="rId1015" Type="http://schemas.openxmlformats.org/officeDocument/2006/relationships/hyperlink" Target="consultantplus://offline/ref=80FD5AE0298AB1B47EBC6AFFE8B2BA3B42869688D89E4F0D8617E989E0434D9C041C11FE37907EzFp0P" TargetMode="External"/><Relationship Id="rId1016" Type="http://schemas.openxmlformats.org/officeDocument/2006/relationships/hyperlink" Target="consultantplus://offline/ref=80FD5AE0298AB1B47EBC6AFFE8B2BA3B42869688D89E4F0D8617E989E0434D9C041C11FE37907DzFp6P" TargetMode="External"/><Relationship Id="rId1017" Type="http://schemas.openxmlformats.org/officeDocument/2006/relationships/hyperlink" Target="consultantplus://offline/ref=80FD5AE0298AB1B47EBC6AFFE8B2BA3B42869688D89E4F0D8617E989E0434D9C041C11FE37907EzFp0P" TargetMode="External"/><Relationship Id="rId1018" Type="http://schemas.openxmlformats.org/officeDocument/2006/relationships/hyperlink" Target="consultantplus://offline/ref=80FD5AE0298AB1B47EBC6AFFE8B2BA3B40819C88DA9E4F0D8617E989E0434D9C041C11FE379276zFp1P" TargetMode="External"/><Relationship Id="rId1019" Type="http://schemas.openxmlformats.org/officeDocument/2006/relationships/hyperlink" Target="consultantplus://offline/ref=80FD5AE0298AB1B47EBC6AFFE8B2BA3B40879B8CDE9E4F0D8617E989E0434D9C041C11FE379276zFp2P" TargetMode="External"/><Relationship Id="rId1020" Type="http://schemas.openxmlformats.org/officeDocument/2006/relationships/hyperlink" Target="consultantplus://offline/ref=80FD5AE0298AB1B47EBC6AFFE8B2BA3B40879B8CDE9E4F0D8617E989E0434D9C041C11FE37907DzFp7P" TargetMode="External"/><Relationship Id="rId1021" Type="http://schemas.openxmlformats.org/officeDocument/2006/relationships/hyperlink" Target="consultantplus://offline/ref=80FD5AE0298AB1B47EBC6AFFE8B2BA3B40819C88DA9E4F0D8617E989zEp0P" TargetMode="External"/><Relationship Id="rId1022" Type="http://schemas.openxmlformats.org/officeDocument/2006/relationships/hyperlink" Target="consultantplus://offline/ref=80FD5AE0298AB1B47EBC6AFFE8B2BA3B40879B8CDE9E4F0D8617E989zEp0P" TargetMode="External"/><Relationship Id="rId1023" Type="http://schemas.openxmlformats.org/officeDocument/2006/relationships/hyperlink" Target="consultantplus://offline/ref=80FD5AE0298AB1B47EBC65F4F6B2BA3B4288988BD7C34505DF1BEB8EEF1C5A9B4D1010FE3793z7p9P" TargetMode="External"/><Relationship Id="rId1024" Type="http://schemas.openxmlformats.org/officeDocument/2006/relationships/hyperlink" Target="consultantplus://offline/ref=80FD5AE0298AB1B47EBC6AFFE8B2BA3B40819C88DA9E4F0D8617E989E0434D9C041C11FE379276zFp1P" TargetMode="External"/><Relationship Id="rId1025" Type="http://schemas.openxmlformats.org/officeDocument/2006/relationships/hyperlink" Target="consultantplus://offline/ref=80FD5AE0298AB1B47EBC6AFFE8B2BA3B40879B8CDE9E4F0D8617E989E0434D9C041C11FE35917AzFp6P" TargetMode="External"/><Relationship Id="rId1026" Type="http://schemas.openxmlformats.org/officeDocument/2006/relationships/hyperlink" Target="consultantplus://offline/ref=80FD5AE0298AB1B47EBC6AFFE8B2BA3B40879B8CDE9E4F0D8617E989E0434D9C041C11FE37937FzFp7P" TargetMode="External"/><Relationship Id="rId1027" Type="http://schemas.openxmlformats.org/officeDocument/2006/relationships/hyperlink" Target="consultantplus://offline/ref=80FD5AE0298AB1B47EBC6AFFE8B2BA3B40879B8CDE9E4F0D8617E989E0434D9C041C11FE37937FzFp1P" TargetMode="External"/><Relationship Id="rId1028" Type="http://schemas.openxmlformats.org/officeDocument/2006/relationships/hyperlink" Target="consultantplus://offline/ref=80FD5AE0298AB1B47EBC6AFFE8B2BA3B40819C88DA9E4F0D8617E989E0434D9C041C11FE37937EzFp8P" TargetMode="External"/><Relationship Id="rId1029" Type="http://schemas.openxmlformats.org/officeDocument/2006/relationships/hyperlink" Target="consultantplus://offline/ref=80FD5AE0298AB1B47EBC6AFFE8B2BA3B40819C88DA9E4F0D8617E989E0434D9C041C11FE37937EzFp8P" TargetMode="External"/><Relationship Id="rId1030" Type="http://schemas.openxmlformats.org/officeDocument/2006/relationships/hyperlink" Target="consultantplus://offline/ref=80FD5AE0298AB1B47EBC6AFFE8B2BA3B40819C88DA9E4F0D8617E989E0434D9C041C11FE37937BzFp7P" TargetMode="External"/><Relationship Id="rId1031" Type="http://schemas.openxmlformats.org/officeDocument/2006/relationships/hyperlink" Target="consultantplus://offline/ref=80FD5AE0298AB1B47EBC6AFFE8B2BA3B40819C88DA9E4F0D8617E989E0434D9C041C11FE37937AzFp1P" TargetMode="External"/><Relationship Id="rId1032" Type="http://schemas.openxmlformats.org/officeDocument/2006/relationships/hyperlink" Target="consultantplus://offline/ref=80FD5AE0298AB1B47EBC6AFFE8B2BA3B40819C88DA9E4F0D8617E989E0434D9C041C16zFpDP" TargetMode="External"/><Relationship Id="rId1033" Type="http://schemas.openxmlformats.org/officeDocument/2006/relationships/hyperlink" Target="consultantplus://offline/ref=80FD5AE0298AB1B47EBC6AFFE8B2BA3B40819C88DA9E4F0D8617E989E0434D9C041C11FE379279zFp9P" TargetMode="External"/><Relationship Id="rId1034" Type="http://schemas.openxmlformats.org/officeDocument/2006/relationships/hyperlink" Target="consultantplus://offline/ref=80FD5AE0298AB1B47EBC65F3FDB2BA3B46879F8CD59E4F0D8617E989E0434D9C041C11FE36977CzFp8P" TargetMode="External"/><Relationship Id="rId1035" Type="http://schemas.openxmlformats.org/officeDocument/2006/relationships/hyperlink" Target="consultantplus://offline/ref=80FD5AE0298AB1B47EBC6AFFE8B2BA3B40819E8ADF9E4F0D8617E989zEp0P" TargetMode="External"/><Relationship Id="rId1036" Type="http://schemas.openxmlformats.org/officeDocument/2006/relationships/hyperlink" Target="consultantplus://offline/ref=80FD5AE0298AB1B47EBC6AFFE8B2BA3B40819C88DA9E4F0D8617E989E0434D9C041C11FE37917FzFp5P" TargetMode="External"/><Relationship Id="rId1037" Type="http://schemas.openxmlformats.org/officeDocument/2006/relationships/hyperlink" Target="consultantplus://offline/ref=80FD5AE0298AB1B47EBC6AFFE8B2BA3B40819C88DA9E4F0D8617E989E0434D9C041C11FE37917EzFp0P" TargetMode="External"/><Relationship Id="rId1038" Type="http://schemas.openxmlformats.org/officeDocument/2006/relationships/hyperlink" Target="consultantplus://offline/ref=80FD5AE0298AB1B47EBC6AFFE8B2BA3B40819E8ADF9E4F0D8617E989E0434D9C041C11FE37967BzFp5P" TargetMode="External"/><Relationship Id="rId1039" Type="http://schemas.openxmlformats.org/officeDocument/2006/relationships/hyperlink" Target="consultantplus://offline/ref=80FD5AE0298AB1B47EBC6AFFE8B2BA3B40879B8CDE9E4F0D8617E989E0434D9C041C11FE37937FzFp1P" TargetMode="External"/><Relationship Id="rId1040" Type="http://schemas.openxmlformats.org/officeDocument/2006/relationships/hyperlink" Target="consultantplus://offline/ref=80FD5AE0298AB1B47EBC6AFFE8B2BA3B40819C88DA9E4F0D8617E989E0434D9C041C11FE37937FzFp0P" TargetMode="External"/><Relationship Id="rId1041" Type="http://schemas.openxmlformats.org/officeDocument/2006/relationships/hyperlink" Target="consultantplus://offline/ref=80FD5AE0298AB1B47EBC65F3FDB2BA3B46879F8CD59E4F0D8617E989E0434D9C041C11FE35917BzFp5P" TargetMode="External"/><Relationship Id="rId1042" Type="http://schemas.openxmlformats.org/officeDocument/2006/relationships/hyperlink" Target="consultantplus://offline/ref=80FD5AE0298AB1B47EBC6AFFE8B2BA3B40879B8CDF9E4F0D8617E989E0434D9C041C11FE369679zFp4P" TargetMode="External"/><Relationship Id="rId1043" Type="http://schemas.openxmlformats.org/officeDocument/2006/relationships/hyperlink" Target="consultantplus://offline/ref=80FD5AE0298AB1B47EBC6AFFE8B2BA3B4086978ED89E4F0D8617E989E0434D9C041C12FBz3p7P" TargetMode="External"/><Relationship Id="rId1044" Type="http://schemas.openxmlformats.org/officeDocument/2006/relationships/hyperlink" Target="consultantplus://offline/ref=80FD5AE0298AB1B47EBC6AFFE8B2BA3B4185998ADF9E4F0D8617E989E0434D9C041C11FE37937EzFp8P" TargetMode="External"/><Relationship Id="rId1045" Type="http://schemas.openxmlformats.org/officeDocument/2006/relationships/hyperlink" Target="consultantplus://offline/ref=80FD5AE0298AB1B47EBC6AFFE8B2BA3B40879B8CDE9E4F0D8617E989E0434D9C041C11FE37937DzFp0P" TargetMode="External"/><Relationship Id="rId1046" Type="http://schemas.openxmlformats.org/officeDocument/2006/relationships/hyperlink" Target="consultantplus://offline/ref=80FD5AE0298AB1B47EBC6AFFE8B2BA3B40879B8CDE9E4F0D8617E989zEp0P" TargetMode="External"/><Relationship Id="rId1047" Type="http://schemas.openxmlformats.org/officeDocument/2006/relationships/hyperlink" Target="consultantplus://offline/ref=80FD5AE0298AB1B47EBC6AFFE8B2BA3B40819C88DA9E4F0D8617E989zEp0P" TargetMode="External"/><Relationship Id="rId1048" Type="http://schemas.openxmlformats.org/officeDocument/2006/relationships/hyperlink" Target="consultantplus://offline/ref=80FD5AE0298AB1B47EBC6AFFE8B2BA3B40829E84DE9E4F0D8617E989E0434D9C041C11FE379079zFp1P" TargetMode="External"/><Relationship Id="rId1049" Type="http://schemas.openxmlformats.org/officeDocument/2006/relationships/hyperlink" Target="consultantplus://offline/ref=80FD5AE0298AB1B47EBC6AFFE8B2BA3B40879B8CDE9E4F0D8617E989E0434D9C041C11FE379276zFp0P" TargetMode="External"/><Relationship Id="rId1050" Type="http://schemas.openxmlformats.org/officeDocument/2006/relationships/hyperlink" Target="consultantplus://offline/ref=80FD5AE0298AB1B47EBC6AFFE8B2BA3B40819B85DE9E4F0D8617E989E0434D9C041C11FE37907EzFp2P" TargetMode="External"/><Relationship Id="rId1051" Type="http://schemas.openxmlformats.org/officeDocument/2006/relationships/hyperlink" Target="consultantplus://offline/ref=80FD5AE0298AB1B47EBC6AFFE8B2BA3B40899884DA9E4F0D8617E989E0434D9C041Cz1p9P" TargetMode="External"/><Relationship Id="rId1052" Type="http://schemas.openxmlformats.org/officeDocument/2006/relationships/hyperlink" Target="consultantplus://offline/ref=80FD5AE0298AB1B47EBC6AFFE8B2BA3B40829E84DE9E4F0D8617E989E0434D9C041C11FE379079zFp1P" TargetMode="External"/><Relationship Id="rId1053" Type="http://schemas.openxmlformats.org/officeDocument/2006/relationships/hyperlink" Target="consultantplus://offline/ref=80FD5AE0298AB1B47EBC6AFFE8B2BA3B40899884DA9E4F0D8617E989E0434D9C041C11zFpCP" TargetMode="External"/><Relationship Id="rId1054" Type="http://schemas.openxmlformats.org/officeDocument/2006/relationships/hyperlink" Target="consultantplus://offline/ref=80FD5AE0298AB1B47EBC6AFFE8B2BA3B40829E84DE9E4F0D8617E989E0434D9C041C11FE379076zFp6P" TargetMode="External"/><Relationship Id="rId1055" Type="http://schemas.openxmlformats.org/officeDocument/2006/relationships/hyperlink" Target="consultantplus://offline/ref=80FD5AE0298AB1B47EBC6AFFE8B2BA3B40899884DA9E4F0D8617E989E0434D9C041C11zFpEP" TargetMode="External"/><Relationship Id="rId1056" Type="http://schemas.openxmlformats.org/officeDocument/2006/relationships/hyperlink" Target="consultantplus://offline/ref=80FD5AE0298AB1B47EBC6AFFE8B2BA3B40829E84DE9E4F0D8617E989E0434D9C041C11FE379176zFp0P" TargetMode="External"/><Relationship Id="rId1057" Type="http://schemas.openxmlformats.org/officeDocument/2006/relationships/hyperlink" Target="consultantplus://offline/ref=80FD5AE0298AB1B47EBC6AFFE8B2BA3B40899A8CD49E4F0D8617E989E0434D9C041C11FE37907DzFp8P" TargetMode="External"/><Relationship Id="rId1058" Type="http://schemas.openxmlformats.org/officeDocument/2006/relationships/hyperlink" Target="consultantplus://offline/ref=80FD5AE0298AB1B47EBC6AFFE8B2BA3B40829E8DD99E4F0D8617E989E0434D9C041C11FE379276zFp1P" TargetMode="External"/><Relationship Id="rId1059" Type="http://schemas.openxmlformats.org/officeDocument/2006/relationships/hyperlink" Target="consultantplus://offline/ref=80FD5AE0298AB1B47EBC6AFFE8B2BA3B40819C88DA9E4F0D8617E989E0434D9C041C17zFpBP" TargetMode="External"/><Relationship Id="rId1060" Type="http://schemas.openxmlformats.org/officeDocument/2006/relationships/hyperlink" Target="consultantplus://offline/ref=80FD5AE0298AB1B47EBC6AFFE8B2BA3B40879B8CDE9E4F0D8617E989E0434D9C041C11FE37937DzFp2P" TargetMode="External"/><Relationship Id="rId1061" Type="http://schemas.openxmlformats.org/officeDocument/2006/relationships/hyperlink" Target="consultantplus://offline/ref=80FD5AE0298AB1B47EBC6AFFE8B2BA3B40819C88DA9E4F0D8617E989E0434D9C041C17zFpBP" TargetMode="External"/><Relationship Id="rId1062" Type="http://schemas.openxmlformats.org/officeDocument/2006/relationships/hyperlink" Target="consultantplus://offline/ref=80FD5AE0298AB1B47EBC6AFFE8B2BA3B40819C88DA9E4F0D8617E989E0434D9C041C11FE379178zFp7P" TargetMode="External"/><Relationship Id="rId1063" Type="http://schemas.openxmlformats.org/officeDocument/2006/relationships/hyperlink" Target="consultantplus://offline/ref=80FD5AE0298AB1B47EBC6AFFE8B2BA3B40819C88DA9E4F0D8617E989E0434D9C041C11FE379276zFp3P" TargetMode="External"/><Relationship Id="rId1064" Type="http://schemas.openxmlformats.org/officeDocument/2006/relationships/hyperlink" Target="consultantplus://offline/ref=80FD5AE0298AB1B47EBC6AFFE8B2BA3B40819C88DA9E4F0D8617E989E0434D9C041C17zFpBP" TargetMode="External"/><Relationship Id="rId1065" Type="http://schemas.openxmlformats.org/officeDocument/2006/relationships/hyperlink" Target="consultantplus://offline/ref=80FD5AE0298AB1B47EBC6AFFE8B2BA3B40879B8CDE9E4F0D8617E989E0434D9C041C11FE37937BzFp4P" TargetMode="External"/><Relationship Id="rId1066" Type="http://schemas.openxmlformats.org/officeDocument/2006/relationships/hyperlink" Target="consultantplus://offline/ref=80FD5AE0298AB1B47EBC6AFFE8B2BA3B45899989D7C34505DF1BEBz8pEP" TargetMode="External"/><Relationship Id="rId1067" Type="http://schemas.openxmlformats.org/officeDocument/2006/relationships/hyperlink" Target="consultantplus://offline/ref=80FD5AE0298AB1B47EBC6AFFE8B2BA3B40879B8CDE9E4F0D8617E989zEp0P" TargetMode="External"/><Relationship Id="rId1068" Type="http://schemas.openxmlformats.org/officeDocument/2006/relationships/hyperlink" Target="consultantplus://offline/ref=80FD5AE0298AB1B47EBC6AFFE8B2BA3B40819C88DA9E4F0D8617E989E0434D9C041C11FE379276zFp3P" TargetMode="External"/><Relationship Id="rId1069" Type="http://schemas.openxmlformats.org/officeDocument/2006/relationships/hyperlink" Target="consultantplus://offline/ref=80FD5AE0298AB1B47EBC6AFFE8B2BA3B40819C88DA9E4F0D8617E989E0434D9C041C17zFpBP" TargetMode="External"/><Relationship Id="rId1070" Type="http://schemas.openxmlformats.org/officeDocument/2006/relationships/hyperlink" Target="consultantplus://offline/ref=80FD5AE0298AB1B47EBC6AFFE8B2BA3B40879B8CDE9E4F0D8617E989E0434D9C041C11FE379377zFp5P" TargetMode="External"/><Relationship Id="rId1071" Type="http://schemas.openxmlformats.org/officeDocument/2006/relationships/hyperlink" Target="consultantplus://offline/ref=80FD5AE0298AB1B47EBC6AFFE8B2BA3B40879B8CDE9E4F0D8617E989E0434D9C041C11FEz3p1P" TargetMode="External"/><Relationship Id="rId1072" Type="http://schemas.openxmlformats.org/officeDocument/2006/relationships/hyperlink" Target="consultantplus://offline/ref=80FD5AE0298AB1B47EBC6AFFE8B2BA3B40819C88DA9E4F0D8617E989E0434D9C041C17zFpBP" TargetMode="External"/><Relationship Id="rId1073" Type="http://schemas.openxmlformats.org/officeDocument/2006/relationships/hyperlink" Target="consultantplus://offline/ref=80FD5AE0298AB1B47EBC6AFFE8B2BA3B40819C88DA9E4F0D8617E989E0434D9C041C11FE379276zFp3P" TargetMode="External"/><Relationship Id="rId1074" Type="http://schemas.openxmlformats.org/officeDocument/2006/relationships/hyperlink" Target="consultantplus://offline/ref=80FD5AE0298AB1B47EBC6AFFE8B2BA3B40819C88DA9E4F0D8617E989E0434D9C041C11FE379276zFp6P" TargetMode="External"/><Relationship Id="rId1075" Type="http://schemas.openxmlformats.org/officeDocument/2006/relationships/hyperlink" Target="consultantplus://offline/ref=80FD5AE0298AB1B47EBC6AFFE8B2BA3B40879B8CDE9E4F0D8617E989E0434D9C041C11FE37977AzFp5P" TargetMode="External"/><Relationship Id="rId1076" Type="http://schemas.openxmlformats.org/officeDocument/2006/relationships/hyperlink" Target="consultantplus://offline/ref=80FD5AE0298AB1B47EBC6AFFE8B2BA3B40819C88DA9E4F0D8617E989E0434D9C041C11zFpDP" TargetMode="External"/><Relationship Id="rId1077" Type="http://schemas.openxmlformats.org/officeDocument/2006/relationships/hyperlink" Target="consultantplus://offline/ref=80FD5AE0298AB1B47EBC6AFFE8B2BA3B40819C88DA9E4F0D8617E989E0434D9C041C11zFpAP" TargetMode="External"/><Relationship Id="rId1078" Type="http://schemas.openxmlformats.org/officeDocument/2006/relationships/hyperlink" Target="consultantplus://offline/ref=80FD5AE0298AB1B47EBC6AFFE8B2BA3B40819C88DA9E4F0D8617E989E0434D9C041C11FE379276zFp3P" TargetMode="External"/><Relationship Id="rId1079" Type="http://schemas.openxmlformats.org/officeDocument/2006/relationships/hyperlink" Target="consultantplus://offline/ref=80FD5AE0298AB1B47EBC6AFFE8B2BA3B40819C88DA9E4F0D8617E989E0434D9C041C11FE379178zFp7P" TargetMode="External"/><Relationship Id="rId1080" Type="http://schemas.openxmlformats.org/officeDocument/2006/relationships/hyperlink" Target="consultantplus://offline/ref=80FD5AE0298AB1B47EBC6AFFE8B2BA3B40819C88DA9E4F0D8617E989E0434D9C041C11FE379178zFp9P" TargetMode="External"/><Relationship Id="rId1081" Type="http://schemas.openxmlformats.org/officeDocument/2006/relationships/hyperlink" Target="consultantplus://offline/ref=80FD5AE0298AB1B47EBC6AFFE8B2BA3B40879B8CDE9E4F0D8617E989E0434D9C041C11FE379277zFp5P" TargetMode="External"/><Relationship Id="rId1082" Type="http://schemas.openxmlformats.org/officeDocument/2006/relationships/hyperlink" Target="consultantplus://offline/ref=80FD5AE0298AB1B47EBC6AFFE8B2BA3B40819C88DA9E4F0D8617E989E0434D9C041C11FE379277zFp8P" TargetMode="External"/><Relationship Id="rId1083" Type="http://schemas.openxmlformats.org/officeDocument/2006/relationships/hyperlink" Target="consultantplus://offline/ref=80FD5AE0298AB1B47EBC6AFFE8B2BA3B40819C88DA9E4F0D8617E989E0434D9C041C11FE379276zFp3P" TargetMode="External"/><Relationship Id="rId1084" Type="http://schemas.openxmlformats.org/officeDocument/2006/relationships/hyperlink" Target="consultantplus://offline/ref=80FD5AE0298AB1B47EBC6AFFE8B2BA3B40819C88DA9E4F0D8617E989E0434D9C041C11FE379277zFp9P" TargetMode="External"/><Relationship Id="rId1085" Type="http://schemas.openxmlformats.org/officeDocument/2006/relationships/hyperlink" Target="consultantplus://offline/ref=80FD5AE0298AB1B47EBC6AFFE8B2BA3B40879B8CDE9E4F0D8617E989zEp0P" TargetMode="External"/><Relationship Id="rId1086" Type="http://schemas.openxmlformats.org/officeDocument/2006/relationships/hyperlink" Target="consultantplus://offline/ref=80FD5AE0298AB1B47EBC6AFFE8B2BA3B40819C88DA9E4F0D8617E989E0434D9C041C11FE37937FzFp1P" TargetMode="External"/><Relationship Id="rId1087" Type="http://schemas.openxmlformats.org/officeDocument/2006/relationships/hyperlink" Target="consultantplus://offline/ref=80FD5AE0298AB1B47EBC6AFFE8B2BA3B40879B8CDE9E4F0D8617E989E0434D9C041C11FE37937FzFp1P" TargetMode="External"/><Relationship Id="rId1088" Type="http://schemas.openxmlformats.org/officeDocument/2006/relationships/hyperlink" Target="consultantplus://offline/ref=80FD5AE0298AB1B47EBC6AFFE8B2BA3B40819C88DA9E4F0D8617E989E0434D9C041C11FE37937FzFp0P" TargetMode="External"/><Relationship Id="rId1089" Type="http://schemas.openxmlformats.org/officeDocument/2006/relationships/hyperlink" Target="consultantplus://offline/ref=80FD5AE0298AB1B47EBC6AFFE8B2BA3B40819C88DA9E4F0D8617E989E0434D9C041C11FE37937FzFp0P" TargetMode="External"/><Relationship Id="rId1090" Type="http://schemas.openxmlformats.org/officeDocument/2006/relationships/hyperlink" Target="consultantplus://offline/ref=80FD5AE0298AB1B47EBC6AFFE8B2BA3B40819C88DA9E4F0D8617E989E0434D9C041C11FFz3p5P" TargetMode="External"/><Relationship Id="rId1091" Type="http://schemas.openxmlformats.org/officeDocument/2006/relationships/hyperlink" Target="consultantplus://offline/ref=80FD5AE0298AB1B47EBC65F3FDB2BA3B46879F8CD59E4F0D8617E989E0434D9C041C11FE359177zFp0P" TargetMode="External"/><Relationship Id="rId1092" Type="http://schemas.openxmlformats.org/officeDocument/2006/relationships/hyperlink" Target="consultantplus://offline/ref=80FD5AE0298AB1B47EBC6AFFE8B2BA3B40819C88DA9E4F0D8617E989E0434D9C041C17zFp8P" TargetMode="External"/><Relationship Id="rId1093" Type="http://schemas.openxmlformats.org/officeDocument/2006/relationships/hyperlink" Target="consultantplus://offline/ref=80FD5AE0298AB1B47EBC6AFFE8B2BA3B40819C88DA9E4F0D8617E989E0434D9C041C17zFp8P" TargetMode="External"/><Relationship Id="rId1094" Type="http://schemas.openxmlformats.org/officeDocument/2006/relationships/hyperlink" Target="consultantplus://offline/ref=80FD5AE0298AB1B47EBC65F3FDB2BA3B46879F8CD59E4F0D8617E989E0434D9C041C11FE359177zFp0P" TargetMode="External"/><Relationship Id="rId1095" Type="http://schemas.openxmlformats.org/officeDocument/2006/relationships/hyperlink" Target="consultantplus://offline/ref=80FD5AE0298AB1B47EBC6AFFE8B2BA3B40819E8ADF9E4F0D8617E989zEp0P" TargetMode="External"/><Relationship Id="rId1096" Type="http://schemas.openxmlformats.org/officeDocument/2006/relationships/hyperlink" Target="consultantplus://offline/ref=80FD5AE0298AB1B47EBC65F3FDB2BA3B46879F8CD59E4F0D8617E989E0434D9C041C11FE37937DzFp8P" TargetMode="External"/><Relationship Id="rId1097" Type="http://schemas.openxmlformats.org/officeDocument/2006/relationships/hyperlink" Target="consultantplus://offline/ref=80FD5AE0298AB1B47EBC6AFFE8B2BA3B40819C88DA9E4F0D8617E989E0434D9C041C18zFp6P" TargetMode="External"/><Relationship Id="rId1098" Type="http://schemas.openxmlformats.org/officeDocument/2006/relationships/hyperlink" Target="consultantplus://offline/ref=80FD5AE0298AB1B47EBC6AFFE8B2BA3B40819C88DA9E4F0D8617E989E0434D9C041C11FE37937EzFp8P" TargetMode="External"/><Relationship Id="rId1099" Type="http://schemas.openxmlformats.org/officeDocument/2006/relationships/hyperlink" Target="consultantplus://offline/ref=80FD5AE0298AB1B47EBC6AFFE8B2BA3B40819C88DA9E4F0D8617E989E0434D9C041C11FE379277zFp8P" TargetMode="External"/><Relationship Id="rId1100" Type="http://schemas.openxmlformats.org/officeDocument/2006/relationships/hyperlink" Target="consultantplus://offline/ref=80FD5AE0298AB1B47EBC6AFFE8B2BA3B40879B8CDE9E4F0D8617E989E0434D9C041C11FE37937FzFp1P" TargetMode="External"/><Relationship Id="rId1101" Type="http://schemas.openxmlformats.org/officeDocument/2006/relationships/hyperlink" Target="consultantplus://offline/ref=80FD5AE0298AB1B47EBC65F3FDB2BA3B46879F8CD59E4F0D8617E989E0434D9C041C11FE35917BzFp5P" TargetMode="External"/><Relationship Id="rId1102" Type="http://schemas.openxmlformats.org/officeDocument/2006/relationships/hyperlink" Target="consultantplus://offline/ref=80FD5AE0298AB1B47EBC6AFFE8B2BA3B40819C88DA9E4F0D8617E989E0434D9C041C19zFpCP" TargetMode="External"/><Relationship Id="rId1103" Type="http://schemas.openxmlformats.org/officeDocument/2006/relationships/hyperlink" Target="consultantplus://offline/ref=80FD5AE0298AB1B47EBC6AFFE8B2BA3B40819E8ADF9E4F0D8617E989zEp0P" TargetMode="External"/><Relationship Id="rId1104" Type="http://schemas.openxmlformats.org/officeDocument/2006/relationships/hyperlink" Target="consultantplus://offline/ref=80FD5AE0298AB1B47EBC6AFFE8B2BA3B40819C88DA9E4F0D8617E989zEp0P" TargetMode="External"/><Relationship Id="rId1105" Type="http://schemas.openxmlformats.org/officeDocument/2006/relationships/hyperlink" Target="consultantplus://offline/ref=80FD5AE0298AB1B47EBC6AFFE8B2BA3B40819C88DA9E4F0D8617E989E0434D9C041C11FFz3p5P" TargetMode="External"/><Relationship Id="rId1106" Type="http://schemas.openxmlformats.org/officeDocument/2006/relationships/hyperlink" Target="consultantplus://offline/ref=80FD5AE0298AB1B47EBC6AFFE8B2BA3B40819C88DA9E4F0D8617E989E0434D9C041C11FFz3p3P" TargetMode="External"/><Relationship Id="rId1107" Type="http://schemas.openxmlformats.org/officeDocument/2006/relationships/hyperlink" Target="consultantplus://offline/ref=80FD5AE0298AB1B47EBC6AFFE8B2BA3B40819C88DA9E4F0D8617E989E0434D9C041C19zFpDP" TargetMode="External"/><Relationship Id="rId1108" Type="http://schemas.openxmlformats.org/officeDocument/2006/relationships/hyperlink" Target="consultantplus://offline/ref=80FD5AE0298AB1B47EBC65F3FDB2BA3B46879F8CD59E4F0D8617E989E0434D9C041C11FE37917DzFp6P" TargetMode="External"/><Relationship Id="rId1109" Type="http://schemas.openxmlformats.org/officeDocument/2006/relationships/hyperlink" Target="consultantplus://offline/ref=80FD5AE0298AB1B47EBC6AFFE8B2BA3B40819E8ADF9E4F0D8617E989E0434D9C041C11FE37967BzFp5P" TargetMode="External"/><Relationship Id="rId1110" Type="http://schemas.openxmlformats.org/officeDocument/2006/relationships/hyperlink" Target="consultantplus://offline/ref=80FD5AE0298AB1B47EBC6AFFE8B2BA3B40819C88DA9E4F0D8617E989E0434D9C041C11FE379276zFp8P" TargetMode="External"/><Relationship Id="rId1111" Type="http://schemas.openxmlformats.org/officeDocument/2006/relationships/hyperlink" Target="consultantplus://offline/ref=80FD5AE0298AB1B47EBC6AFFE8B2BA3B40819C88DA9E4F0D8617E989E0434D9C041C11FE37937BzFp4P" TargetMode="External"/><Relationship Id="rId1112" Type="http://schemas.openxmlformats.org/officeDocument/2006/relationships/hyperlink" Target="consultantplus://offline/ref=80FD5AE0298AB1B47EBC6AFFE8B2BA3B40819C88DA9E4F0D8617E989E0434D9C041C11FE37937BzFp7P" TargetMode="External"/><Relationship Id="rId1113" Type="http://schemas.openxmlformats.org/officeDocument/2006/relationships/hyperlink" Target="consultantplus://offline/ref=80FD5AE0298AB1B47EBC6AFFE8B2BA3B40819C88DA9E4F0D8617E989E0434D9C041C17zFp6P" TargetMode="External"/><Relationship Id="rId1114" Type="http://schemas.openxmlformats.org/officeDocument/2006/relationships/hyperlink" Target="consultantplus://offline/ref=80FD5AE0298AB1B47EBC6AFFE8B2BA3B40819C88DA9E4F0D8617E989E0434D9C041C11FE37937BzFp6P" TargetMode="External"/><Relationship Id="rId1115" Type="http://schemas.openxmlformats.org/officeDocument/2006/relationships/hyperlink" Target="consultantplus://offline/ref=80FD5AE0298AB1B47EBC6AFFE8B2BA3B40819C88DA9E4F0D8617E989E0434D9C041C17zFp6P" TargetMode="External"/><Relationship Id="rId1116" Type="http://schemas.openxmlformats.org/officeDocument/2006/relationships/hyperlink" Target="consultantplus://offline/ref=80FD5AE0298AB1B47EBC6AFFE8B2BA3B40819C88DA9E4F0D8617E989zEp0P" TargetMode="External"/><Relationship Id="rId1117" Type="http://schemas.openxmlformats.org/officeDocument/2006/relationships/hyperlink" Target="consultantplus://offline/ref=80FD5AE0298AB1B47EBC6AFFE8B2BA3B40819C88DA9E4F0D8617E989E0434D9C041C11FE379279zFp9P" TargetMode="External"/><Relationship Id="rId1118" Type="http://schemas.openxmlformats.org/officeDocument/2006/relationships/hyperlink" Target="consultantplus://offline/ref=80FD5AE0298AB1B47EBC6AFFE8B2BA3B40819C88DA9E4F0D8617E989E0434D9C041C11FE37937AzFp1P" TargetMode="External"/><Relationship Id="rId1119" Type="http://schemas.openxmlformats.org/officeDocument/2006/relationships/hyperlink" Target="consultantplus://offline/ref=80FD5AE0298AB1B47EBC6AFFE8B2BA3B40819E8ADF9E4F0D8617E989zEp0P" TargetMode="External"/><Relationship Id="rId1120" Type="http://schemas.openxmlformats.org/officeDocument/2006/relationships/hyperlink" Target="consultantplus://offline/ref=80FD5AE0298AB1B47EBC6AFFE8B2BA3B40819C88DA9E4F0D8617E989E0434D9C041C11FE37937AzFp3P" TargetMode="External"/><Relationship Id="rId1121" Type="http://schemas.openxmlformats.org/officeDocument/2006/relationships/hyperlink" Target="consultantplus://offline/ref=80FD5AE0298AB1B47EBC6AFFE8B2BA3B40819C88DA9E4F0D8617E989E0434D9C041C11FE37937AzFp4P" TargetMode="External"/><Relationship Id="rId1122" Type="http://schemas.openxmlformats.org/officeDocument/2006/relationships/hyperlink" Target="consultantplus://offline/ref=80FD5AE0298AB1B47EBC6AFFE8B2BA3B40819C88DA9E4F0D8617E989E0434D9C041C11FE37937AzFp1P" TargetMode="External"/><Relationship Id="rId1123" Type="http://schemas.openxmlformats.org/officeDocument/2006/relationships/hyperlink" Target="consultantplus://offline/ref=80FD5AE0298AB1B47EBC65F3FDB2BA3B46879F8CD59E4F0D8617E989E0434D9C041C11FE36967AzFp5P" TargetMode="External"/><Relationship Id="rId1124" Type="http://schemas.openxmlformats.org/officeDocument/2006/relationships/hyperlink" Target="consultantplus://offline/ref=80FD5AE0298AB1B47EBC6AFFE8B2BA3B40819C88DA9E4F0D8617E989E0434D9C041C11FFz3pEP" TargetMode="External"/><Relationship Id="rId1125" Type="http://schemas.openxmlformats.org/officeDocument/2006/relationships/hyperlink" Target="consultantplus://offline/ref=80FD5AE0298AB1B47EBC6AFFE8B2BA3B40879B8CDE9E4F0D8617E989E0434D9C041C11FE369078zFp6P" TargetMode="External"/><Relationship Id="rId1126" Type="http://schemas.openxmlformats.org/officeDocument/2006/relationships/hyperlink" Target="consultantplus://offline/ref=80FD5AE0298AB1B47EBC65F3FDB2BA3B46879F8CD59E4F0D8617E989E0434D9C041C11FE379576zFp1P" TargetMode="External"/><Relationship Id="rId1127" Type="http://schemas.openxmlformats.org/officeDocument/2006/relationships/hyperlink" Target="consultantplus://offline/ref=80FD5AE0298AB1B47EBC65F3FDB2BA3B46879F8CD59E4F0D8617E989E0434D9C041C11FE37967BzFp7P" TargetMode="External"/><Relationship Id="rId1128" Type="http://schemas.openxmlformats.org/officeDocument/2006/relationships/hyperlink" Target="consultantplus://offline/ref=80FD5AE0298AB1B47EBC6AFFE8B2BA3B40819C88DA9E4F0D8617E989E0434D9C041C11FE379379zFp3P" TargetMode="External"/><Relationship Id="rId1129" Type="http://schemas.openxmlformats.org/officeDocument/2006/relationships/hyperlink" Target="consultantplus://offline/ref=80FD5AE0298AB1B47EBC6AFFE8B2BA3B40819E8ADF9E4F0D8617E989zEp0P" TargetMode="External"/><Relationship Id="rId1130" Type="http://schemas.openxmlformats.org/officeDocument/2006/relationships/hyperlink" Target="consultantplus://offline/ref=80FD5AE0298AB1B47EBC6AFFE8B2BA3B40819E8ADF9E4F0D8617E989E0434D9C041C11FE379677zFp1P" TargetMode="External"/><Relationship Id="rId1131" Type="http://schemas.openxmlformats.org/officeDocument/2006/relationships/hyperlink" Target="consultantplus://offline/ref=80FD5AE0298AB1B47EBC6AFFE8B2BA3B40819E8ADF9E4F0D8617E989E0434D9C041C11FE37967BzFp6P" TargetMode="External"/><Relationship Id="rId1132" Type="http://schemas.openxmlformats.org/officeDocument/2006/relationships/hyperlink" Target="consultantplus://offline/ref=80FD5AE0298AB1B47EBC6AFFE8B2BA3B40819E8ADF9E4F0D8617E989E0434D9C041C11FE37967BzFp5P" TargetMode="External"/><Relationship Id="rId1133" Type="http://schemas.openxmlformats.org/officeDocument/2006/relationships/hyperlink" Target="consultantplus://offline/ref=80FD5AE0298AB1B47EBC6AFFE8B2BA3B40819C88DA9E4F0D8617E989zEp0P" TargetMode="External"/><Relationship Id="rId1134" Type="http://schemas.openxmlformats.org/officeDocument/2006/relationships/hyperlink" Target="consultantplus://offline/ref=80FD5AE0298AB1B47EBC6AFFE8B2BA3B40819E8ADF9E4F0D8617E989E0434D9C041C11FE37967BzFp8P" TargetMode="External"/><Relationship Id="rId1135" Type="http://schemas.openxmlformats.org/officeDocument/2006/relationships/hyperlink" Target="consultantplus://offline/ref=80FD5AE0298AB1B47EBC6AFFE8B2BA3B40819E8ADF9E4F0D8617E989zEp0P" TargetMode="External"/><Relationship Id="rId1136" Type="http://schemas.openxmlformats.org/officeDocument/2006/relationships/hyperlink" Target="consultantplus://offline/ref=80FD5AE0298AB1B47EBC6AFFE8B2BA3B40819E8ADF9E4F0D8617E989E0434D9C041C11FE379678zFp5P" TargetMode="External"/><Relationship Id="rId1137" Type="http://schemas.openxmlformats.org/officeDocument/2006/relationships/hyperlink" Target="consultantplus://offline/ref=80FD5AE0298AB1B47EBC6AFFE8B2BA3B40819E8ADF9E4F0D8617E989E0434D9C041C11FE37967AzFp4P" TargetMode="External"/><Relationship Id="rId1138" Type="http://schemas.openxmlformats.org/officeDocument/2006/relationships/hyperlink" Target="consultantplus://offline/ref=80FD5AE0298AB1B47EBC6AFFE8B2BA3B40819E8ADF9E4F0D8617E989E0434D9C041C11FE379677zFp7P" TargetMode="External"/><Relationship Id="rId1139" Type="http://schemas.openxmlformats.org/officeDocument/2006/relationships/hyperlink" Target="consultantplus://offline/ref=80FD5AE0298AB1B47EBC6AFFE8B2BA3B40819E8ADF9E4F0D8617E989E0434D9C041C11FE37977FzFp2P" TargetMode="External"/><Relationship Id="rId1140" Type="http://schemas.openxmlformats.org/officeDocument/2006/relationships/hyperlink" Target="consultantplus://offline/ref=80FD5AE0298AB1B47EBC6AFFE8B2BA3B40819E8ADF9E4F0D8617E989E0434D9C041C11FE37977FzFp0P" TargetMode="External"/><Relationship Id="rId1141" Type="http://schemas.openxmlformats.org/officeDocument/2006/relationships/hyperlink" Target="consultantplus://offline/ref=80FD5AE0298AB1B47EBC6AFFE8B2BA3B40819E8ADF9E4F0D8617E989E0434D9C041C11FE37977EzFp6P" TargetMode="External"/><Relationship Id="rId1142" Type="http://schemas.openxmlformats.org/officeDocument/2006/relationships/hyperlink" Target="consultantplus://offline/ref=80FD5AE0298AB1B47EBC6AFFE8B2BA3B40819C88DA9E4F0D8617E989E0434D9C041C11FE379379zFp4P" TargetMode="External"/><Relationship Id="rId1143" Type="http://schemas.openxmlformats.org/officeDocument/2006/relationships/hyperlink" Target="consultantplus://offline/ref=80FD5AE0298AB1B47EBC6AFFE8B2BA3B40819C88DA9E4F0D8617E989E0434D9C041C11FE379379zFp7P" TargetMode="External"/><Relationship Id="rId1144" Type="http://schemas.openxmlformats.org/officeDocument/2006/relationships/hyperlink" Target="consultantplus://offline/ref=80FD5AE0298AB1B47EBC6AFFE8B2BA3B40879B8CDE9E4F0D8617E989E0434D9C041C11FE36917DzFp7P" TargetMode="External"/><Relationship Id="rId1145" Type="http://schemas.openxmlformats.org/officeDocument/2006/relationships/hyperlink" Target="consultantplus://offline/ref=80FD5AE0298AB1B47EBC6AFFE8B2BA3B40879B8CDE9E4F0D8617E989E0434D9C041C11FE36917CzFp3P" TargetMode="External"/><Relationship Id="rId1146" Type="http://schemas.openxmlformats.org/officeDocument/2006/relationships/hyperlink" Target="consultantplus://offline/ref=80FD5AE0298AB1B47EBC6AFFE8B2BA3B40879B8CDE9E4F0D8617E989E0434D9C041C11FE36917CzFp4P" TargetMode="External"/><Relationship Id="rId1147" Type="http://schemas.openxmlformats.org/officeDocument/2006/relationships/hyperlink" Target="consultantplus://offline/ref=80FD5AE0298AB1B47EBC6AFFE8B2BA3B45899989D7C34505DF1BEB8EEF1C5A9B4D1010FE3794z7pAP" TargetMode="External"/><Relationship Id="rId1148" Type="http://schemas.openxmlformats.org/officeDocument/2006/relationships/hyperlink" Target="consultantplus://offline/ref=80FD5AE0298AB1B47EBC6AFFE8B2BA3B40819C88DA9E4F0D8617E989E0434D9C041C11FE379277zFp8P" TargetMode="External"/><Relationship Id="rId1149" Type="http://schemas.openxmlformats.org/officeDocument/2006/relationships/hyperlink" Target="consultantplus://offline/ref=80FD5AE0298AB1B47EBC6AFFE8B2BA3B4185998ADF9E4F0D8617E989E0434D9C041C11FE37937EzFp8P" TargetMode="External"/><Relationship Id="rId1150" Type="http://schemas.openxmlformats.org/officeDocument/2006/relationships/hyperlink" Target="consultantplus://offline/ref=80FD5AE0298AB1B47EBC6AFFE8B2BA3B40879B8CDE9E4F0D8617E989zEp0P" TargetMode="External"/><Relationship Id="rId1151" Type="http://schemas.openxmlformats.org/officeDocument/2006/relationships/hyperlink" Target="consultantplus://offline/ref=80FD5AE0298AB1B47EBC6AFFE8B2BA3B40819C88DA9E4F0D8617E989E0434D9C041C11FE379379zFp7P" TargetMode="External"/><Relationship Id="rId1152" Type="http://schemas.openxmlformats.org/officeDocument/2006/relationships/hyperlink" Target="consultantplus://offline/ref=80FD5AE0298AB1B47EBC6AFFE8B2BA3B4185998ADF9E4F0D8617E989E0434D9C041C11FE36917BzFp2P" TargetMode="External"/><Relationship Id="rId1153" Type="http://schemas.openxmlformats.org/officeDocument/2006/relationships/hyperlink" Target="consultantplus://offline/ref=80FD5AE0298AB1B47EBC6AFFE8B2BA3B40819C88DA9E4F0D8617E989E0434D9C041C11FCz3p4P" TargetMode="External"/><Relationship Id="rId1154" Type="http://schemas.openxmlformats.org/officeDocument/2006/relationships/hyperlink" Target="consultantplus://offline/ref=80FD5AE0298AB1B47EBC6AFFE8B2BA3B40819C88DA9E4F0D8617E989E0434D9C041C11FE379279zFp9P" TargetMode="External"/><Relationship Id="rId1155" Type="http://schemas.openxmlformats.org/officeDocument/2006/relationships/hyperlink" Target="consultantplus://offline/ref=80FD5AE0298AB1B47EBC6AFFE8B2BA3B40879B8CDF9E4F0D8617E989E0434D9C041C11FE359877zFp4P" TargetMode="External"/><Relationship Id="rId1156" Type="http://schemas.openxmlformats.org/officeDocument/2006/relationships/hyperlink" Target="consultantplus://offline/ref=80FD5AE0298AB1B47EBC6AFFE8B2BA3B40879B8CDE9E4F0D8617E989E0434D9C041C11FE379779zFp9P" TargetMode="External"/><Relationship Id="rId1157" Type="http://schemas.openxmlformats.org/officeDocument/2006/relationships/hyperlink" Target="consultantplus://offline/ref=80FD5AE0298AB1B47EBC6AFFE8B2BA3B40819C88DA9E4F0D8617E989E0434D9C041C11FE379379zFp7P" TargetMode="External"/><Relationship Id="rId1158" Type="http://schemas.openxmlformats.org/officeDocument/2006/relationships/hyperlink" Target="consultantplus://offline/ref=80FD5AE0298AB1B47EBC6AFFE8B2BA3B40819C88DA9E4F0D8617E989E0434D9C041C11FE379379zFp9P" TargetMode="External"/><Relationship Id="rId1159" Type="http://schemas.openxmlformats.org/officeDocument/2006/relationships/hyperlink" Target="consultantplus://offline/ref=80FD5AE0298AB1B47EBC6AFFE8B2BA3B40879B8CDE9E4F0D8617E989E0434D9C041C11FE379279zFp6P" TargetMode="External"/><Relationship Id="rId1160" Type="http://schemas.openxmlformats.org/officeDocument/2006/relationships/hyperlink" Target="consultantplus://offline/ref=80FD5AE0298AB1B47EBC6AFFE8B2BA3B40879B8CDE9E4F0D8617E989E0434D9C041C11FE379278zFp5P" TargetMode="External"/><Relationship Id="rId1161" Type="http://schemas.openxmlformats.org/officeDocument/2006/relationships/hyperlink" Target="consultantplus://offline/ref=80FD5AE0298AB1B47EBC6AFFE8B2BA3B40879B8CDE9E4F0D8617E989E0434D9C041C11FE379277zFp1P" TargetMode="External"/><Relationship Id="rId1162" Type="http://schemas.openxmlformats.org/officeDocument/2006/relationships/hyperlink" Target="consultantplus://offline/ref=80FD5AE0298AB1B47EBC6AFFE8B2BA3B40899884DA9E4F0D8617E989zEp0P" TargetMode="External"/><Relationship Id="rId1163" Type="http://schemas.openxmlformats.org/officeDocument/2006/relationships/hyperlink" Target="consultantplus://offline/ref=80FD5AE0298AB1B47EBC6AFFE8B2BA3B40819C88DA9E4F0D8617E989E0434D9C041C11FE379379zFp9P" TargetMode="External"/><Relationship Id="rId1164" Type="http://schemas.openxmlformats.org/officeDocument/2006/relationships/hyperlink" Target="consultantplus://offline/ref=80FD5AE0298AB1B47EBC65F3FDB2BA3B46879F8CD59E4F0D8617E989E0434D9C041C11FE35907EzFp9P" TargetMode="External"/><Relationship Id="rId1165" Type="http://schemas.openxmlformats.org/officeDocument/2006/relationships/hyperlink" Target="consultantplus://offline/ref=80FD5AE0298AB1B47EBC6AFFE8B2BA3B45899989D7C34505DF1BEB8EEF1C5A9B4D1010FE3593z7p9P" TargetMode="External"/><Relationship Id="rId1166" Type="http://schemas.openxmlformats.org/officeDocument/2006/relationships/hyperlink" Target="consultantplus://offline/ref=80FD5AE0298AB1B47EBC6AFFE8B2BA3B40819C88DA9E4F0D8617E989E0434D9C041C11FE37907CzFp9P" TargetMode="External"/><Relationship Id="rId1167" Type="http://schemas.openxmlformats.org/officeDocument/2006/relationships/hyperlink" Target="consultantplus://offline/ref=80FD5AE0298AB1B47EBC6AFFE8B2BA3B45899989D7C34505DF1BEB8EEF1C5A9B4D1010FE3691z7p9P" TargetMode="External"/><Relationship Id="rId1168" Type="http://schemas.openxmlformats.org/officeDocument/2006/relationships/hyperlink" Target="consultantplus://offline/ref=80FD5AE0298AB1B47EBC65F3FDB2BA3B46879F8CD59E4F0D8617E989E0434D9C041C11FE37917DzFp6P" TargetMode="External"/><Relationship Id="rId1169" Type="http://schemas.openxmlformats.org/officeDocument/2006/relationships/hyperlink" Target="consultantplus://offline/ref=80FD5AE0298AB1B47EBC6AFFE8B2BA3B40819C88DA9E4F0D8617E989E0434D9C041C11FE379378zFp1P" TargetMode="External"/><Relationship Id="rId1170" Type="http://schemas.openxmlformats.org/officeDocument/2006/relationships/hyperlink" Target="consultantplus://offline/ref=80FD5AE0298AB1B47EBC6AFFE8B2BA3B40819C88DA9E4F0D8617E989E0434D9C041C11FE37907CzFp9P" TargetMode="External"/><Relationship Id="rId1171" Type="http://schemas.openxmlformats.org/officeDocument/2006/relationships/hyperlink" Target="consultantplus://offline/ref=80FD5AE0298AB1B47EBC6AFFE8B2BA3B40819C88DA9E4F0D8617E989E0434D9C041C11FE379179zFp6P" TargetMode="External"/><Relationship Id="rId1172" Type="http://schemas.openxmlformats.org/officeDocument/2006/relationships/hyperlink" Target="consultantplus://offline/ref=80FD5AE0298AB1B47EBC6AFFE8B2BA3B40819C88DA9E4F0D8617E989E0434D9C041C11F9z3p6P" TargetMode="External"/><Relationship Id="rId1173" Type="http://schemas.openxmlformats.org/officeDocument/2006/relationships/hyperlink" Target="consultantplus://offline/ref=80FD5AE0298AB1B47EBC6AFFE8B2BA3B45899989D7C34505DF1BEB8EEF1C5A9B4D1010FE3698z7p9P" TargetMode="External"/><Relationship Id="rId1174" Type="http://schemas.openxmlformats.org/officeDocument/2006/relationships/hyperlink" Target="consultantplus://offline/ref=80FD5AE0298AB1B47EBC6AFFE8B2BA3B40819C88DA9E4F0D8617E989E0434D9C041C11FE379379zFp9P" TargetMode="External"/><Relationship Id="rId1175" Type="http://schemas.openxmlformats.org/officeDocument/2006/relationships/hyperlink" Target="consultantplus://offline/ref=80FD5AE0298AB1B47EBC6AFFE8B2BA3B40879B8CDE9E4F0D8617E989E0434D9C041C11FE379276zFp2P" TargetMode="External"/><Relationship Id="rId1176" Type="http://schemas.openxmlformats.org/officeDocument/2006/relationships/hyperlink" Target="consultantplus://offline/ref=80FD5AE0298AB1B47EBC6AFFE8B2BA3B40899884DA9E4F0D8617E989E0434D9C041C11FE37917FzFp5P" TargetMode="External"/><Relationship Id="rId1177" Type="http://schemas.openxmlformats.org/officeDocument/2006/relationships/hyperlink" Target="consultantplus://offline/ref=80FD5AE0298AB1B47EBC6AFFE8B2BA3B40819C88DA9E4F0D8617E989E0434D9C041C11FE379378zFp2P" TargetMode="External"/><Relationship Id="rId1178" Type="http://schemas.openxmlformats.org/officeDocument/2006/relationships/hyperlink" Target="consultantplus://offline/ref=80FD5AE0298AB1B47EBC65F3FDB2BA3B46879F8CD59E4F0D8617E989E0434D9C041C11FE359479zFp3P" TargetMode="External"/><Relationship Id="rId1179" Type="http://schemas.openxmlformats.org/officeDocument/2006/relationships/hyperlink" Target="consultantplus://offline/ref=80FD5AE0298AB1B47EBC6AFFE8B2BA3B40879B8CDE9E4F0D8617E989E0434D9C041C11FE35917AzFp6P" TargetMode="External"/><Relationship Id="rId1180" Type="http://schemas.openxmlformats.org/officeDocument/2006/relationships/hyperlink" Target="consultantplus://offline/ref=80FD5AE0298AB1B47EBC6AFFE8B2BA3B40879B8CDE9E4F0D8617E989E0434D9C041C11FE37937FzFp7P" TargetMode="External"/><Relationship Id="rId1181" Type="http://schemas.openxmlformats.org/officeDocument/2006/relationships/hyperlink" Target="consultantplus://offline/ref=80FD5AE0298AB1B47EBC6AFFE8B2BA3B40879B8CDE9E4F0D8617E989E0434D9C041C11FE37937FzFp1P" TargetMode="External"/><Relationship Id="rId1182" Type="http://schemas.openxmlformats.org/officeDocument/2006/relationships/hyperlink" Target="consultantplus://offline/ref=80FD5AE0298AB1B47EBC6AFFE8B2BA3B40819C88DA9E4F0D8617E989E0434D9C041C11FCz3p0P" TargetMode="External"/><Relationship Id="rId1183" Type="http://schemas.openxmlformats.org/officeDocument/2006/relationships/hyperlink" Target="consultantplus://offline/ref=80FD5AE0298AB1B47EBC6AFFE8B2BA3B40819C88DA9E4F0D8617E989E0434D9C041C11FE379376zFp0P" TargetMode="External"/><Relationship Id="rId1184" Type="http://schemas.openxmlformats.org/officeDocument/2006/relationships/hyperlink" Target="consultantplus://offline/ref=80FD5AE0298AB1B47EBC6AFFE8B2BA3B40819C88DA9E4F0D8617E989E0434D9C041C11FE379376zFp0P" TargetMode="External"/><Relationship Id="rId1185" Type="http://schemas.openxmlformats.org/officeDocument/2006/relationships/hyperlink" Target="consultantplus://offline/ref=80FD5AE0298AB1B47EBC6AFFE8B2BA3B40819C88DA9E4F0D8617E989E0434D9C041C11FE37937BzFp7P" TargetMode="External"/><Relationship Id="rId1186" Type="http://schemas.openxmlformats.org/officeDocument/2006/relationships/hyperlink" Target="consultantplus://offline/ref=80FD5AE0298AB1B47EBC6AFFE8B2BA3B40819C88DA9E4F0D8617E989zEp0P" TargetMode="External"/><Relationship Id="rId1187" Type="http://schemas.openxmlformats.org/officeDocument/2006/relationships/hyperlink" Target="consultantplus://offline/ref=80FD5AE0298AB1B47EBC6AFFE8B2BA3B40819C88DA9E4F0D8617E989E0434D9C041C11FE379378zFp3P" TargetMode="External"/><Relationship Id="rId1188" Type="http://schemas.openxmlformats.org/officeDocument/2006/relationships/hyperlink" Target="consultantplus://offline/ref=80FD5AE0298AB1B47EBC6AFFE8B2BA3B40879B8CDE9E4F0D8617E989zEp0P" TargetMode="External"/><Relationship Id="rId1189" Type="http://schemas.openxmlformats.org/officeDocument/2006/relationships/hyperlink" Target="consultantplus://offline/ref=80FD5AE0298AB1B47EBC6AFFE8B2BA3B40879B8CDF9E4F0D8617E989E0434D9C041C11FE369679zFp4P" TargetMode="External"/><Relationship Id="rId1190" Type="http://schemas.openxmlformats.org/officeDocument/2006/relationships/hyperlink" Target="consultantplus://offline/ref=80FD5AE0298AB1B47EBC6AFFE8B2BA3B40829E84DE9E4F0D8617E989E0434D9C041C11FE379079zFp1P" TargetMode="External"/><Relationship Id="rId1191" Type="http://schemas.openxmlformats.org/officeDocument/2006/relationships/hyperlink" Target="consultantplus://offline/ref=80FD5AE0298AB1B47EBC6AFFE8B2BA3B40879B8CDE9E4F0D8617E989E0434D9C041C11FE379276zFp0P" TargetMode="External"/><Relationship Id="rId1192" Type="http://schemas.openxmlformats.org/officeDocument/2006/relationships/hyperlink" Target="consultantplus://offline/ref=80FD5AE0298AB1B47EBC6AFFE8B2BA3B40819B85DE9E4F0D8617E989E0434D9C041C11FE37907EzFp2P" TargetMode="External"/><Relationship Id="rId1193" Type="http://schemas.openxmlformats.org/officeDocument/2006/relationships/hyperlink" Target="consultantplus://offline/ref=80FD5AE0298AB1B47EBC6AFFE8B2BA3B40899884DA9E4F0D8617E989E0434D9C041Cz1p9P" TargetMode="External"/><Relationship Id="rId1194" Type="http://schemas.openxmlformats.org/officeDocument/2006/relationships/hyperlink" Target="consultantplus://offline/ref=80FD5AE0298AB1B47EBC6AFFE8B2BA3B40829E84DE9E4F0D8617E989E0434D9C041C11FE379079zFp1P" TargetMode="External"/><Relationship Id="rId1195" Type="http://schemas.openxmlformats.org/officeDocument/2006/relationships/hyperlink" Target="consultantplus://offline/ref=80FD5AE0298AB1B47EBC6AFFE8B2BA3B40819C88DA9E4F0D8617E989E0434D9C041C11FCz3p1P" TargetMode="External"/><Relationship Id="rId1196" Type="http://schemas.openxmlformats.org/officeDocument/2006/relationships/hyperlink" Target="consultantplus://offline/ref=80FD5AE0298AB1B47EBC6AFFE8B2BA3B40879B8CDE9E4F0D8617E989E0434D9C041C11FE37937DzFp2P" TargetMode="External"/><Relationship Id="rId1197" Type="http://schemas.openxmlformats.org/officeDocument/2006/relationships/hyperlink" Target="consultantplus://offline/ref=80FD5AE0298AB1B47EBC6AFFE8B2BA3B40819C88DA9E4F0D8617E989E0434D9C041C11FCz3p1P" TargetMode="External"/><Relationship Id="rId1198" Type="http://schemas.openxmlformats.org/officeDocument/2006/relationships/hyperlink" Target="consultantplus://offline/ref=80FD5AE0298AB1B47EBC6AFFE8B2BA3B40819C88DA9E4F0D8617E989E0434D9C041C11FCz3p1P" TargetMode="External"/><Relationship Id="rId1199" Type="http://schemas.openxmlformats.org/officeDocument/2006/relationships/hyperlink" Target="consultantplus://offline/ref=80FD5AE0298AB1B47EBC6AFFE8B2BA3B40879B8CDE9E4F0D8617E989E0434D9C041C11FE37937BzFp4P" TargetMode="External"/><Relationship Id="rId1200" Type="http://schemas.openxmlformats.org/officeDocument/2006/relationships/hyperlink" Target="consultantplus://offline/ref=80FD5AE0298AB1B47EBC6AFFE8B2BA3B40819C88DA9E4F0D8617E989E0434D9C041C11FE379378zFp1P" TargetMode="External"/><Relationship Id="rId1201" Type="http://schemas.openxmlformats.org/officeDocument/2006/relationships/hyperlink" Target="consultantplus://offline/ref=80FD5AE0298AB1B47EBC6AFFE8B2BA3B40879B8CDE9E4F0D8617E989E0434D9C041C11FE379377zFp5P" TargetMode="External"/><Relationship Id="rId1202" Type="http://schemas.openxmlformats.org/officeDocument/2006/relationships/hyperlink" Target="consultantplus://offline/ref=80FD5AE0298AB1B47EBC6AFFE8B2BA3B40879B8CDE9E4F0D8617E989E0434D9C041C11FEz3p1P" TargetMode="External"/><Relationship Id="rId1203" Type="http://schemas.openxmlformats.org/officeDocument/2006/relationships/hyperlink" Target="consultantplus://offline/ref=80FD5AE0298AB1B47EBC6AFFE8B2BA3B40819C88DA9E4F0D8617E989E0434D9C041C11FCz3p1P" TargetMode="External"/><Relationship Id="rId1204" Type="http://schemas.openxmlformats.org/officeDocument/2006/relationships/hyperlink" Target="consultantplus://offline/ref=80FD5AE0298AB1B47EBC6AFFE8B2BA3B40879B8CDE9E4F0D8617E989E0434D9C041C11FE379277zFp5P" TargetMode="External"/><Relationship Id="rId1205" Type="http://schemas.openxmlformats.org/officeDocument/2006/relationships/hyperlink" Target="consultantplus://offline/ref=80FD5AE0298AB1B47EBC6AFFE8B2BA3B40819C88DA9E4F0D8617E989E0434D9C041C11FE379276zFp8P" TargetMode="External"/><Relationship Id="rId1206" Type="http://schemas.openxmlformats.org/officeDocument/2006/relationships/hyperlink" Target="consultantplus://offline/ref=80FD5AE0298AB1B47EBC6AFFE8B2BA3B40819C88DA9E4F0D8617E989E0434D9C041C11zFpDP" TargetMode="External"/><Relationship Id="rId1207" Type="http://schemas.openxmlformats.org/officeDocument/2006/relationships/hyperlink" Target="consultantplus://offline/ref=80FD5AE0298AB1B47EBC6AFFE8B2BA3B40819C88DA9E4F0D8617E989E0434D9C041C11FCz3p0P" TargetMode="External"/><Relationship Id="rId1208" Type="http://schemas.openxmlformats.org/officeDocument/2006/relationships/hyperlink" Target="consultantplus://offline/ref=80FD5AE0298AB1B47EBC6AFFE8B2BA3B40879B8CDE9E4F0D8617E989E0434D9C041C11FE37937FzFp1P" TargetMode="External"/><Relationship Id="rId1209" Type="http://schemas.openxmlformats.org/officeDocument/2006/relationships/hyperlink" Target="consultantplus://offline/ref=80FD5AE0298AB1B47EBC6AFFE8B2BA3B40819C88DA9E4F0D8617E989E0434D9C041C11FCz3pEP" TargetMode="External"/><Relationship Id="rId1210" Type="http://schemas.openxmlformats.org/officeDocument/2006/relationships/hyperlink" Target="consultantplus://offline/ref=80FD5AE0298AB1B47EBC6AFFE8B2BA3B40819C88DA9E4F0D8617E989E0434D9C041C11FDz3p7P" TargetMode="External"/><Relationship Id="rId1211" Type="http://schemas.openxmlformats.org/officeDocument/2006/relationships/hyperlink" Target="consultantplus://offline/ref=80FD5AE0298AB1B47EBC6AFFE8B2BA3B40819C88DA9E4F0D8617E989E0434D9C041C11FE37907CzFp9P" TargetMode="External"/><Relationship Id="rId1212" Type="http://schemas.openxmlformats.org/officeDocument/2006/relationships/hyperlink" Target="consultantplus://offline/ref=80FD5AE0298AB1B47EBC6AFFE8B2BA3B40819C88DA9E4F0D8617E989E0434D9C041C11FDz3p6P" TargetMode="External"/><Relationship Id="rId1213" Type="http://schemas.openxmlformats.org/officeDocument/2006/relationships/hyperlink" Target="consultantplus://offline/ref=80FD5AE0298AB1B47EBC6AFFE8B2BA3B40819E8ADF9E4F0D8617E989zEp0P" TargetMode="External"/><Relationship Id="rId1214" Type="http://schemas.openxmlformats.org/officeDocument/2006/relationships/hyperlink" Target="consultantplus://offline/ref=80FD5AE0298AB1B47EBC65F3FDB2BA3B46879F8CD59E4F0D8617E989E0434D9C041C11FE37927CzFp8P" TargetMode="External"/><Relationship Id="rId1215" Type="http://schemas.openxmlformats.org/officeDocument/2006/relationships/hyperlink" Target="consultantplus://offline/ref=80FD5AE0298AB1B47EBC6AFFE8B2BA3B40819C88DA9E4F0D8617E989E0434D9C041C11FDz3p6P" TargetMode="External"/><Relationship Id="rId1216" Type="http://schemas.openxmlformats.org/officeDocument/2006/relationships/hyperlink" Target="consultantplus://offline/ref=80FD5AE0298AB1B47EBC6AFFE8B2BA3B40819C88DA9E4F0D8617E989E0434D9C041C18zFp6P" TargetMode="External"/><Relationship Id="rId1217" Type="http://schemas.openxmlformats.org/officeDocument/2006/relationships/hyperlink" Target="consultantplus://offline/ref=80FD5AE0298AB1B47EBC6AFFE8B2BA3B40819C88DA9E4F0D8617E989E0434D9C041C11FE379376zFp0P" TargetMode="External"/><Relationship Id="rId1218" Type="http://schemas.openxmlformats.org/officeDocument/2006/relationships/hyperlink" Target="consultantplus://offline/ref=80FD5AE0298AB1B47EBC6AFFE8B2BA3B40819C88DA9E4F0D8617E989E0434D9C041C11FCz3p3P" TargetMode="External"/><Relationship Id="rId1219" Type="http://schemas.openxmlformats.org/officeDocument/2006/relationships/hyperlink" Target="consultantplus://offline/ref=80FD5AE0298AB1B47EBC6AFFE8B2BA3B40879B8CDE9E4F0D8617E989E0434D9C041C11FE37937FzFp1P" TargetMode="External"/><Relationship Id="rId1220" Type="http://schemas.openxmlformats.org/officeDocument/2006/relationships/hyperlink" Target="consultantplus://offline/ref=80FD5AE0298AB1B47EBC65F3FDB2BA3B46879F8CD59E4F0D8617E989E0434D9C041C11FE359479zFp3P" TargetMode="External"/><Relationship Id="rId1221" Type="http://schemas.openxmlformats.org/officeDocument/2006/relationships/hyperlink" Target="consultantplus://offline/ref=80FD5AE0298AB1B47EBC6AFFE8B2BA3B40899884DA9E4F0D8617E989E0434D9C041C11FE37927DzFp7P" TargetMode="External"/><Relationship Id="rId1222" Type="http://schemas.openxmlformats.org/officeDocument/2006/relationships/hyperlink" Target="consultantplus://offline/ref=80FD5AE0298AB1B47EBC6AFFE8B2BA3B40899884DA9E4F0D8617E989E0434D9C041C11FE37927DzFp7P" TargetMode="External"/><Relationship Id="rId1223" Type="http://schemas.openxmlformats.org/officeDocument/2006/relationships/hyperlink" Target="consultantplus://offline/ref=80FD5AE0298AB1B47EBC6AFFE8B2BA3B40899884DA9E4F0D8617E989E0434D9C041C11FE37927DzFp6P" TargetMode="External"/><Relationship Id="rId1224" Type="http://schemas.openxmlformats.org/officeDocument/2006/relationships/hyperlink" Target="consultantplus://offline/ref=80FD5AE0298AB1B47EBC6AFFE8B2BA3B40899884DA9E4F0D8617E989E0434D9C041C11FE37927DzFp1P" TargetMode="External"/><Relationship Id="rId1225" Type="http://schemas.openxmlformats.org/officeDocument/2006/relationships/hyperlink" Target="consultantplus://offline/ref=80FD5AE0298AB1B47EBC6AFFE8B2BA3B40819C88DA9E4F0D8617E989E0434D9C041C11FAz3p2P" TargetMode="External"/><Relationship Id="rId1226" Type="http://schemas.openxmlformats.org/officeDocument/2006/relationships/hyperlink" Target="consultantplus://offline/ref=80FD5AE0298AB1B47EBC6AFFE8B2BA3B40819C88DA9E4F0D8617E989E0434D9C041C11F8z3p6P" TargetMode="External"/><Relationship Id="rId1227" Type="http://schemas.openxmlformats.org/officeDocument/2006/relationships/hyperlink" Target="consultantplus://offline/ref=80FD5AE0298AB1B47EBC6AFFE8B2BA3B40819C88DA9E4F0D8617E989zEp0P" TargetMode="External"/><Relationship Id="rId1228" Type="http://schemas.openxmlformats.org/officeDocument/2006/relationships/hyperlink" Target="consultantplus://offline/ref=80FD5AE0298AB1B47EBC65F3FDB2BA3B46879F8CD59E4F0D8617E989E0434D9C041C11FE359478zFp3P" TargetMode="External"/><Relationship Id="rId1229" Type="http://schemas.openxmlformats.org/officeDocument/2006/relationships/hyperlink" Target="consultantplus://offline/ref=80FD5AE0298AB1B47EBC65F3FDB2BA3B46879F8CD59E4F0D8617E989E0434D9C041C11FE37917DzFp6P" TargetMode="External"/><Relationship Id="rId1230" Type="http://schemas.openxmlformats.org/officeDocument/2006/relationships/hyperlink" Target="consultantplus://offline/ref=80FD5AE0298AB1B47EBC6AFFE8B2BA3B40819C88DA9E4F0D8617E989E0434D9C041C11FE37947EzFp2P" TargetMode="External"/><Relationship Id="rId1231" Type="http://schemas.openxmlformats.org/officeDocument/2006/relationships/hyperlink" Target="consultantplus://offline/ref=80FD5AE0298AB1B47EBC6AFFE8B2BA3B40819C88DA9E4F0D8617E989E0434D9C041C11FE37947EzFp5P" TargetMode="External"/><Relationship Id="rId1232" Type="http://schemas.openxmlformats.org/officeDocument/2006/relationships/hyperlink" Target="consultantplus://offline/ref=80FD5AE0298AB1B47EBC6AFFE8B2BA3B40879B8CDE9E4F0D8617E989E0434D9C041C11FE36917DzFp7P" TargetMode="External"/><Relationship Id="rId1233" Type="http://schemas.openxmlformats.org/officeDocument/2006/relationships/hyperlink" Target="consultantplus://offline/ref=80FD5AE0298AB1B47EBC65F3FDB2BA3B46879F8CD59E4F0D8617E989E0434D9C041C11FE35937EzFp3P" TargetMode="External"/><Relationship Id="rId1234" Type="http://schemas.openxmlformats.org/officeDocument/2006/relationships/hyperlink" Target="consultantplus://offline/ref=80FD5AE0298AB1B47EBC6AFFE8B2BA3B4185998ADF9E4F0D8617E989E0434D9C041C11FE37937EzFp8P" TargetMode="External"/><Relationship Id="rId1235" Type="http://schemas.openxmlformats.org/officeDocument/2006/relationships/hyperlink" Target="consultantplus://offline/ref=80FD5AE0298AB1B47EBC6AFFE8B2BA3B40879B8CDE9E4F0D8617E989zEp0P" TargetMode="External"/><Relationship Id="rId1236" Type="http://schemas.openxmlformats.org/officeDocument/2006/relationships/hyperlink" Target="consultantplus://offline/ref=80FD5AE0298AB1B47EBC6AFFE8B2BA3B40819C88DA9E4F0D8617E989E0434D9C041C11FE37947EzFp5P" TargetMode="External"/><Relationship Id="rId1237" Type="http://schemas.openxmlformats.org/officeDocument/2006/relationships/hyperlink" Target="consultantplus://offline/ref=80FD5AE0298AB1B47EBC6AFFE8B2BA3B4185998ADF9E4F0D8617E989E0434D9C041C11FE36917BzFp2P" TargetMode="External"/><Relationship Id="rId1238" Type="http://schemas.openxmlformats.org/officeDocument/2006/relationships/hyperlink" Target="consultantplus://offline/ref=80FD5AE0298AB1B47EBC6AFFE8B2BA3B40879B8CDF9E4F0D8617E989E0434D9C041C11FE359877zFp4P" TargetMode="External"/><Relationship Id="rId1239" Type="http://schemas.openxmlformats.org/officeDocument/2006/relationships/hyperlink" Target="consultantplus://offline/ref=80FD5AE0298AB1B47EBC6AFFE8B2BA3B40879B8CDE9E4F0D8617E989E0434D9C041C11FE36917BzFp4P" TargetMode="External"/><Relationship Id="rId1240" Type="http://schemas.openxmlformats.org/officeDocument/2006/relationships/hyperlink" Target="consultantplus://offline/ref=80FD5AE0298AB1B47EBC6AFFE8B2BA3B40819C88DA9E4F0D8617E989E0434D9C041C11FE37947EzFp5P" TargetMode="External"/><Relationship Id="rId1241" Type="http://schemas.openxmlformats.org/officeDocument/2006/relationships/hyperlink" Target="consultantplus://offline/ref=80FD5AE0298AB1B47EBC6AFFE8B2BA3B40819C88DA9E4F0D8617E989E0434D9C041C11F8z3p3P" TargetMode="External"/><Relationship Id="rId1242" Type="http://schemas.openxmlformats.org/officeDocument/2006/relationships/hyperlink" Target="consultantplus://offline/ref=80FD5AE0298AB1B47EBC6AFFE8B2BA3B40819C88DA9E4F0D8617E989E0434D9C041C11FE379279zFp9P" TargetMode="External"/><Relationship Id="rId1243" Type="http://schemas.openxmlformats.org/officeDocument/2006/relationships/hyperlink" Target="consultantplus://offline/ref=80FD5AE0298AB1B47EBC6AFFE8B2BA3B40819C88DA9E4F0D8617E989E0434D9C041C11FE37947EzFp7P" TargetMode="External"/><Relationship Id="rId1244" Type="http://schemas.openxmlformats.org/officeDocument/2006/relationships/hyperlink" Target="consultantplus://offline/ref=80FD5AE0298AB1B47EBC6AFFE8B2BA3B40819C88DA9E4F0D8617E989E0434D9C041C11FE37947EzFp7P" TargetMode="External"/><Relationship Id="rId1245" Type="http://schemas.openxmlformats.org/officeDocument/2006/relationships/hyperlink" Target="consultantplus://offline/ref=80FD5AE0298AB1B47EBC6AFFE8B2BA3B45899989D7C34505DF1BEBz8pEP" TargetMode="External"/><Relationship Id="rId1246" Type="http://schemas.openxmlformats.org/officeDocument/2006/relationships/hyperlink" Target="consultantplus://offline/ref=80FD5AE0298AB1B47EBC6AFFE8B2BA3B45899989D7C34505DF1BEB8EEF1C5A9B4D1010FE3691z7p8P" TargetMode="External"/><Relationship Id="rId1247" Type="http://schemas.openxmlformats.org/officeDocument/2006/relationships/hyperlink" Target="consultantplus://offline/ref=80FD5AE0298AB1B47EBC6AFFE8B2BA3B45899989D7C34505DF1BEB8EEF1C5A9B4D1010FE3796z7pEP" TargetMode="External"/><Relationship Id="rId1248" Type="http://schemas.openxmlformats.org/officeDocument/2006/relationships/hyperlink" Target="consultantplus://offline/ref=80FD5AE0298AB1B47EBC6AFFE8B2BA3B40879B8CDE9E4F0D8617E989E0434D9C041C11FE37977DzFp4P" TargetMode="External"/><Relationship Id="rId1249" Type="http://schemas.openxmlformats.org/officeDocument/2006/relationships/hyperlink" Target="consultantplus://offline/ref=80FD5AE0298AB1B47EBC6AFFE8B2BA3B40879B8CDE9E4F0D8617E989zEp0P" TargetMode="External"/><Relationship Id="rId1250" Type="http://schemas.openxmlformats.org/officeDocument/2006/relationships/hyperlink" Target="consultantplus://offline/ref=80FD5AE0298AB1B47EBC6AFFE8B2BA3B4286998EDE9E4F0D8617E989zEp0P" TargetMode="External"/><Relationship Id="rId1251" Type="http://schemas.openxmlformats.org/officeDocument/2006/relationships/hyperlink" Target="consultantplus://offline/ref=80FD5AE0298AB1B47EBC6AFFE8B2BA3B4286998EDE9E4F0D8617E989E0434D9C041C11FE37907DzFp0P" TargetMode="External"/><Relationship Id="rId1252" Type="http://schemas.openxmlformats.org/officeDocument/2006/relationships/hyperlink" Target="consultantplus://offline/ref=80FD5AE0298AB1B47EBC6AFFE8B2BA3B4286998EDE9E4F0D8617E989E0434D9C041C11FE37907DzFp5P" TargetMode="External"/><Relationship Id="rId1253" Type="http://schemas.openxmlformats.org/officeDocument/2006/relationships/hyperlink" Target="consultantplus://offline/ref=80FD5AE0298AB1B47EBC6AFFE8B2BA3B40819C88DA9E4F0D8617E989zEp0P" TargetMode="External"/><Relationship Id="rId1254" Type="http://schemas.openxmlformats.org/officeDocument/2006/relationships/hyperlink" Target="consultantplus://offline/ref=80FD5AE0298AB1B47EBC6AFFE8B2BA3B4286998EDE9E4F0D8617E989E0434D9C041C11FE379277zFp9P" TargetMode="External"/><Relationship Id="rId1255" Type="http://schemas.openxmlformats.org/officeDocument/2006/relationships/hyperlink" Target="consultantplus://offline/ref=80FD5AE0298AB1B47EBC6AFFE8B2BA3B4286998EDE9E4F0D8617E989E0434D9C041C11FE379277zFp5P" TargetMode="External"/><Relationship Id="rId1256" Type="http://schemas.openxmlformats.org/officeDocument/2006/relationships/hyperlink" Target="consultantplus://offline/ref=80FD5AE0298AB1B47EBC6AFFE8B2BA3B40819C88DA9E4F0D8617E989E0434D9C041C11FE37947EzFp7P" TargetMode="External"/><Relationship Id="rId1257" Type="http://schemas.openxmlformats.org/officeDocument/2006/relationships/hyperlink" Target="consultantplus://offline/ref=80FD5AE0298AB1B47EBC6AFFE8B2BA3B40819C88DA9E4F0D8617E989E0434D9C041C11FE379276zFp3P" TargetMode="External"/><Relationship Id="rId1258" Type="http://schemas.openxmlformats.org/officeDocument/2006/relationships/hyperlink" Target="consultantplus://offline/ref=80FD5AE0298AB1B47EBC65F3FDB2BA3B46879F8CD59E4F0D8617E989E0434D9C041C11FE379078zFp7P" TargetMode="External"/><Relationship Id="rId1259" Type="http://schemas.openxmlformats.org/officeDocument/2006/relationships/hyperlink" Target="consultantplus://offline/ref=80FD5AE0298AB1B47EBC6AFFE8B2BA3B40819C88DA9E4F0D8617E989E0434D9C041C11FE37947EzFp8P" TargetMode="External"/><Relationship Id="rId1260" Type="http://schemas.openxmlformats.org/officeDocument/2006/relationships/hyperlink" Target="consultantplus://offline/ref=80FD5AE0298AB1B47EBC6AFFE8B2BA3B40819C88DA9E4F0D8617E989E0434D9C041C11FE37947EzFp8P" TargetMode="External"/><Relationship Id="rId1261" Type="http://schemas.openxmlformats.org/officeDocument/2006/relationships/hyperlink" Target="consultantplus://offline/ref=80FD5AE0298AB1B47EBC6AFFE8B2BA3B40819C88DA9E4F0D8617E989E0434D9C041C11FE37947EzFp9P" TargetMode="External"/><Relationship Id="rId1262" Type="http://schemas.openxmlformats.org/officeDocument/2006/relationships/hyperlink" Target="consultantplus://offline/ref=80FD5AE0298AB1B47EBC6AFFE8B2BA3B45809D878AC94D5CD319EC81B00B5DD2411110FE36z9p0P" TargetMode="External"/><Relationship Id="rId1263" Type="http://schemas.openxmlformats.org/officeDocument/2006/relationships/hyperlink" Target="consultantplus://offline/ref=80FD5AE0298AB1B47EBC6AFFE8B2BA3B40819C88DA9E4F0D8617E989E0434D9C041C11FE379477zFp1P" TargetMode="External"/><Relationship Id="rId1264" Type="http://schemas.openxmlformats.org/officeDocument/2006/relationships/hyperlink" Target="consultantplus://offline/ref=80FD5AE0298AB1B47EBC6AFFE8B2BA3B40819C88DA9E4F0D8617E989E0434D9C041C11FE379078zFp7P" TargetMode="External"/><Relationship Id="rId1265" Type="http://schemas.openxmlformats.org/officeDocument/2006/relationships/hyperlink" Target="consultantplus://offline/ref=80FD5AE0298AB1B47EBC6AFFE8B2BA3B40819C88DA9E4F0D8617E989E0434D9C041C11FE37947EzFp8P" TargetMode="External"/><Relationship Id="rId1266" Type="http://schemas.openxmlformats.org/officeDocument/2006/relationships/hyperlink" Target="consultantplus://offline/ref=80FD5AE0298AB1B47EBC6AFFE8B2BA3B45809D878AC94D5CD319EC81B00B5DD2411110FE36z9p0P" TargetMode="External"/><Relationship Id="rId1267" Type="http://schemas.openxmlformats.org/officeDocument/2006/relationships/hyperlink" Target="consultantplus://offline/ref=80FD5AE0298AB1B47EBC6AFFE8B2BA3B40819C88DA9E4F0D8617E989E0434D9C041C11FE37947EzFp8P" TargetMode="External"/><Relationship Id="rId1268" Type="http://schemas.openxmlformats.org/officeDocument/2006/relationships/hyperlink" Target="consultantplus://offline/ref=80FD5AE0298AB1B47EBC6AFFE8B2BA3B40819C88DA9E4F0D8617E989E0434D9C041C11FE37947EzFp8P" TargetMode="External"/><Relationship Id="rId1269" Type="http://schemas.openxmlformats.org/officeDocument/2006/relationships/hyperlink" Target="consultantplus://offline/ref=80FD5AE0298AB1B47EBC6AFFE8B2BA3B40819C88DA9E4F0D8617E989E0434D9C041C11FE379077zFp5P" TargetMode="External"/><Relationship Id="rId1270" Type="http://schemas.openxmlformats.org/officeDocument/2006/relationships/hyperlink" Target="consultantplus://offline/ref=80FD5AE0298AB1B47EBC6AFFE8B2BA3B40819C88DA9E4F0D8617E989zEp0P" TargetMode="External"/><Relationship Id="rId1271" Type="http://schemas.openxmlformats.org/officeDocument/2006/relationships/hyperlink" Target="consultantplus://offline/ref=80FD5AE0298AB1B47EBC6AFFE8B2BA3B40819C88DA9E4F0D8617E989E0434D9C041C11FE37947DzFp3P" TargetMode="External"/><Relationship Id="rId1272" Type="http://schemas.openxmlformats.org/officeDocument/2006/relationships/hyperlink" Target="consultantplus://offline/ref=80FD5AE0298AB1B47EBC6AFFE8B2BA3B40819C88DA9E4F0D8617E989E0434D9C041C11FE379077zFp4P" TargetMode="External"/><Relationship Id="rId1273" Type="http://schemas.openxmlformats.org/officeDocument/2006/relationships/hyperlink" Target="consultantplus://offline/ref=80FD5AE0298AB1B47EBC6AFFE8B2BA3B40819C88DA9E4F0D8617E989zEp0P" TargetMode="External"/><Relationship Id="rId1274" Type="http://schemas.openxmlformats.org/officeDocument/2006/relationships/hyperlink" Target="consultantplus://offline/ref=80FD5AE0298AB1B47EBC6AFFE8B2BA3B40899B89DB9E4F0D8617E989E0434D9C041C11FE369178zFp3P" TargetMode="External"/><Relationship Id="rId1275" Type="http://schemas.openxmlformats.org/officeDocument/2006/relationships/hyperlink" Target="consultantplus://offline/ref=80FD5AE0298AB1B47EBC6AFFE8B2BA3B40819C88DA9E4F0D8617E989E0434D9C041C11FE37947CzFp0P" TargetMode="External"/><Relationship Id="rId1276" Type="http://schemas.openxmlformats.org/officeDocument/2006/relationships/hyperlink" Target="consultantplus://offline/ref=80FD5AE0298AB1B47EBC6AFFE8B2BA3B40819C88DA9E4F0D8617E989E0434D9C041C11FE37937AzFp1P" TargetMode="External"/><Relationship Id="rId1277" Type="http://schemas.openxmlformats.org/officeDocument/2006/relationships/hyperlink" Target="consultantplus://offline/ref=80FD5AE0298AB1B47EBC6AFFE8B2BA3B40819C88DA9E4F0D8617E989E0434D9C041C11FE37947CzFp3P" TargetMode="External"/><Relationship Id="rId1278" Type="http://schemas.openxmlformats.org/officeDocument/2006/relationships/hyperlink" Target="consultantplus://offline/ref=80FD5AE0298AB1B47EBC6AFFE8B2BA3B40819C88DA9E4F0D8617E989E0434D9C041C11FE37947CzFp3P" TargetMode="External"/><Relationship Id="rId1279" Type="http://schemas.openxmlformats.org/officeDocument/2006/relationships/hyperlink" Target="consultantplus://offline/ref=80FD5AE0298AB1B47EBC6AFFE8B2BA3B40819C88DA9E4F0D8617E989E0434D9C041C11FE37947CzFp3P" TargetMode="External"/><Relationship Id="rId1280" Type="http://schemas.openxmlformats.org/officeDocument/2006/relationships/hyperlink" Target="consultantplus://offline/ref=80FD5AE0298AB1B47EBC6AFFE8B2BA3B40819C88DA9E4F0D8617E989zEp0P" TargetMode="External"/><Relationship Id="rId1281" Type="http://schemas.openxmlformats.org/officeDocument/2006/relationships/hyperlink" Target="consultantplus://offline/ref=80FD5AE0298AB1B47EBC6AFFE8B2BA3B40819C88DA9E4F0D8617E989E0434D9C041C17zFp8P" TargetMode="External"/><Relationship Id="rId1282" Type="http://schemas.openxmlformats.org/officeDocument/2006/relationships/hyperlink" Target="consultantplus://offline/ref=80FD5AE0298AB1B47EBC6AFFE8B2BA3B40819C88DA9E4F0D8617E989E0434D9C041C11FE37947BzFp0P" TargetMode="External"/><Relationship Id="rId1283" Type="http://schemas.openxmlformats.org/officeDocument/2006/relationships/hyperlink" Target="consultantplus://offline/ref=80FD5AE0298AB1B47EBC6AFFE8B2BA3B40819C88DA9E4F0D8617E989E0434D9C041C11FE37947BzFp0P" TargetMode="External"/><Relationship Id="rId1284" Type="http://schemas.openxmlformats.org/officeDocument/2006/relationships/hyperlink" Target="consultantplus://offline/ref=80FD5AE0298AB1B47EBC6AFFE8B2BA3B40819C88DA9E4F0D8617E989E0434D9C041C11FE37947BzFp0P" TargetMode="External"/><Relationship Id="rId1285" Type="http://schemas.openxmlformats.org/officeDocument/2006/relationships/hyperlink" Target="consultantplus://offline/ref=80FD5AE0298AB1B47EBC6AFFE8B2BA3B40819E8ADF9E4F0D8617E989zEp0P" TargetMode="External"/><Relationship Id="rId1286" Type="http://schemas.openxmlformats.org/officeDocument/2006/relationships/hyperlink" Target="consultantplus://offline/ref=80FD5AE0298AB1B47EBC65F3FDB2BA3B46879F8CD59E4F0D8617E989E0434D9C041C11FE359479zFp3P" TargetMode="External"/><Relationship Id="rId1287" Type="http://schemas.openxmlformats.org/officeDocument/2006/relationships/hyperlink" Target="consultantplus://offline/ref=80FD5AE0298AB1B47EBC65F3FDB2BA3B46879F8CD59E4F0D8617E989E0434D9C041C11FE359379zFp0P" TargetMode="External"/><Relationship Id="rId1288" Type="http://schemas.openxmlformats.org/officeDocument/2006/relationships/hyperlink" Target="consultantplus://offline/ref=80FD5AE0298AB1B47EBC6AFFE8B2BA3B40819C88DA9E4F0D8617E989E0434D9C041C11FE37947BzFp6P" TargetMode="External"/><Relationship Id="rId1289" Type="http://schemas.openxmlformats.org/officeDocument/2006/relationships/hyperlink" Target="consultantplus://offline/ref=80FD5AE0298AB1B47EBC6AFFE8B2BA3B40819C88DA9E4F0D8617E989E0434D9C041C11FE379178zFp9P" TargetMode="External"/><Relationship Id="rId1290" Type="http://schemas.openxmlformats.org/officeDocument/2006/relationships/hyperlink" Target="consultantplus://offline/ref=80FD5AE0298AB1B47EBC6AFFE8B2BA3B40819C88DA9E4F0D8617E989E0434D9C041C11FE37947BzFp6P" TargetMode="External"/><Relationship Id="rId1291" Type="http://schemas.openxmlformats.org/officeDocument/2006/relationships/hyperlink" Target="consultantplus://offline/ref=80FD5AE0298AB1B47EBC6AFFE8B2BA3B40819C88DA9E4F0D8617E989E0434D9C041C11FE379178zFp4P" TargetMode="External"/><Relationship Id="rId1292" Type="http://schemas.openxmlformats.org/officeDocument/2006/relationships/hyperlink" Target="consultantplus://offline/ref=80FD5AE0298AB1B47EBC6AFFE8B2BA3B40819C88DA9E4F0D8617E989E0434D9C041C11FE37947BzFp6P" TargetMode="External"/><Relationship Id="rId1293" Type="http://schemas.openxmlformats.org/officeDocument/2006/relationships/hyperlink" Target="consultantplus://offline/ref=80FD5AE0298AB1B47EBC6AFFE8B2BA3B45809D878AC94D5CD319EC81B00B5DD2411110FE36z9p0P" TargetMode="External"/><Relationship Id="rId1294" Type="http://schemas.openxmlformats.org/officeDocument/2006/relationships/hyperlink" Target="consultantplus://offline/ref=80FD5AE0298AB1B47EBC6AFFE8B2BA3B40819C88DA9E4F0D8617E989E0434D9C041C11FE379178zFp7P" TargetMode="External"/><Relationship Id="rId1295" Type="http://schemas.openxmlformats.org/officeDocument/2006/relationships/hyperlink" Target="consultantplus://offline/ref=80FD5AE0298AB1B47EBC6AFFE8B2BA3B40879B8CDE9E4F0D8617E989E0434D9C041C11FE37937DzFp2P" TargetMode="External"/><Relationship Id="rId1296" Type="http://schemas.openxmlformats.org/officeDocument/2006/relationships/hyperlink" Target="consultantplus://offline/ref=80FD5AE0298AB1B47EBC6AFFE8B2BA3B40879B8CDE9E4F0D8617E989E0434D9C041C11FE37937BzFp1P" TargetMode="External"/><Relationship Id="rId1297" Type="http://schemas.openxmlformats.org/officeDocument/2006/relationships/hyperlink" Target="consultantplus://offline/ref=80FD5AE0298AB1B47EBC6AFFE8B2BA3B40819C88DA9E4F0D8617E989E0434D9C041C11FE37947BzFp6P" TargetMode="External"/><Relationship Id="rId1298" Type="http://schemas.openxmlformats.org/officeDocument/2006/relationships/hyperlink" Target="consultantplus://offline/ref=80FD5AE0298AB1B47EBC6AFFE8B2BA3B40879B8CDE9E4F0D8617E989E0434D9C041C11FE37937CzFp5P" TargetMode="External"/><Relationship Id="rId1299" Type="http://schemas.openxmlformats.org/officeDocument/2006/relationships/hyperlink" Target="consultantplus://offline/ref=80FD5AE0298AB1B47EBC6AFFE8B2BA3B40819C88DA9E4F0D8617E989E0434D9C041C11FE37947AzFp2P" TargetMode="External"/><Relationship Id="rId1300" Type="http://schemas.openxmlformats.org/officeDocument/2006/relationships/hyperlink" Target="consultantplus://offline/ref=80FD5AE0298AB1B47EBC65F3FDB2BA3B46879F8CD59E4F0D8617E989E0434D9C041C11FE36957DzFp9P" TargetMode="External"/><Relationship Id="rId1301" Type="http://schemas.openxmlformats.org/officeDocument/2006/relationships/hyperlink" Target="consultantplus://offline/ref=80FD5AE0298AB1B47EBC6AFFE8B2BA3B40879B8CDE9E4F0D8617E989E0434D9C041C11FE37937CzFp7P" TargetMode="External"/><Relationship Id="rId1302" Type="http://schemas.openxmlformats.org/officeDocument/2006/relationships/hyperlink" Target="consultantplus://offline/ref=80FD5AE0298AB1B47EBC6AFFE8B2BA3B40819C88DA9E4F0D8617E989E0434D9C041C11FE379479zFp7P" TargetMode="External"/><Relationship Id="rId1303" Type="http://schemas.openxmlformats.org/officeDocument/2006/relationships/hyperlink" Target="consultantplus://offline/ref=80FD5AE0298AB1B47EBC6AFFE8B2BA3B40819C88DA9E4F0D8617E989E0434D9C041C11FE37947AzFp3P" TargetMode="External"/><Relationship Id="rId1304" Type="http://schemas.openxmlformats.org/officeDocument/2006/relationships/hyperlink" Target="consultantplus://offline/ref=80FD5AE0298AB1B47EBC6AFFE8B2BA3B40819C88DA9E4F0D8617E989E0434D9C041C11FE379478zFp4P" TargetMode="External"/><Relationship Id="rId1305" Type="http://schemas.openxmlformats.org/officeDocument/2006/relationships/hyperlink" Target="consultantplus://offline/ref=80FD5AE0298AB1B47EBC6AFFE8B2BA3B40879B8CDE9E4F0D8617E989E0434D9C041C11FE37937DzFp2P" TargetMode="External"/><Relationship Id="rId1306" Type="http://schemas.openxmlformats.org/officeDocument/2006/relationships/hyperlink" Target="consultantplus://offline/ref=80FD5AE0298AB1B47EBC6AFFE8B2BA3B40899884DA9E4F0D8617E989E0434D9C041C11FE37917DzFp3P" TargetMode="External"/><Relationship Id="rId1307" Type="http://schemas.openxmlformats.org/officeDocument/2006/relationships/hyperlink" Target="consultantplus://offline/ref=80FD5AE0298AB1B47EBC6AFFE8B2BA3B40819C88DA9E4F0D8617E989E0434D9C041C11FE37947BzFp6P" TargetMode="External"/><Relationship Id="rId1308" Type="http://schemas.openxmlformats.org/officeDocument/2006/relationships/hyperlink" Target="consultantplus://offline/ref=80FD5AE0298AB1B47EBC6AFFE8B2BA3B40879B8CDE9E4F0D8617E989E0434D9C041C11FE37937DzFp9P" TargetMode="External"/><Relationship Id="rId1309" Type="http://schemas.openxmlformats.org/officeDocument/2006/relationships/hyperlink" Target="consultantplus://offline/ref=80FD5AE0298AB1B47EBC6AFFE8B2BA3B40819C88DA9E4F0D8617E989E0434D9C041C11FE37947BzFp6P" TargetMode="External"/><Relationship Id="rId1310" Type="http://schemas.openxmlformats.org/officeDocument/2006/relationships/hyperlink" Target="consultantplus://offline/ref=80FD5AE0298AB1B47EBC6AFFE8B2BA3B40819C88DA9E4F0D8617E989E0434D9C041C11FE379478zFp7P" TargetMode="External"/><Relationship Id="rId1311" Type="http://schemas.openxmlformats.org/officeDocument/2006/relationships/hyperlink" Target="consultantplus://offline/ref=80FD5AE0298AB1B47EBC6AFFE8B2BA3B40819C88DA9E4F0D8617E989E0434D9C041C11FE379478zFp7P" TargetMode="External"/><Relationship Id="rId1312" Type="http://schemas.openxmlformats.org/officeDocument/2006/relationships/hyperlink" Target="consultantplus://offline/ref=80FD5AE0298AB1B47EBC6AFFE8B2BA3B45899989D7C34505DF1BEB8EEF1C5A9B4D1010FE3698z7p9P" TargetMode="External"/><Relationship Id="rId1313" Type="http://schemas.openxmlformats.org/officeDocument/2006/relationships/hyperlink" Target="consultantplus://offline/ref=80FD5AE0298AB1B47EBC6AFFE8B2BA3B40819C88DA9E4F0D8617E989E0434D9C041C11F9z3p5P" TargetMode="External"/><Relationship Id="rId1314" Type="http://schemas.openxmlformats.org/officeDocument/2006/relationships/hyperlink" Target="consultantplus://offline/ref=80FD5AE0298AB1B47EBC6AFFE8B2BA3B45899989D7C34505DF1BEB8EEF1C5A9B4D1010FE3698z7p9P" TargetMode="External"/><Relationship Id="rId1315" Type="http://schemas.openxmlformats.org/officeDocument/2006/relationships/hyperlink" Target="consultantplus://offline/ref=80FD5AE0298AB1B47EBC6AFFE8B2BA3B40819C88DA9E4F0D8617E989zEp0P" TargetMode="External"/><Relationship Id="rId1316" Type="http://schemas.openxmlformats.org/officeDocument/2006/relationships/hyperlink" Target="consultantplus://offline/ref=80FD5AE0298AB1B47EBC6AFFE8B2BA3B40819C88DA9E4F0D8617E989E0434D9C041C11F9z3p4P" TargetMode="External"/><Relationship Id="rId1317" Type="http://schemas.openxmlformats.org/officeDocument/2006/relationships/hyperlink" Target="consultantplus://offline/ref=80FD5AE0298AB1B47EBC6AFFE8B2BA3B40819C88DA9E4F0D8617E989E0434D9C041C11FE379478zFp8P" TargetMode="External"/><Relationship Id="rId1318" Type="http://schemas.openxmlformats.org/officeDocument/2006/relationships/hyperlink" Target="consultantplus://offline/ref=80FD5AE0298AB1B47EBC6AFFE8B2BA3B40819C88DA9E4F0D8617E989E0434D9C041C11FE379477zFp1P" TargetMode="External"/><Relationship Id="rId1319" Type="http://schemas.openxmlformats.org/officeDocument/2006/relationships/hyperlink" Target="consultantplus://offline/ref=80FD5AE0298AB1B47EBC6AFFE8B2BA3B40819C88DA9E4F0D8617E989E0434D9C041C11FE379078zFp7P" TargetMode="External"/><Relationship Id="rId1320" Type="http://schemas.openxmlformats.org/officeDocument/2006/relationships/hyperlink" Target="consultantplus://offline/ref=80FD5AE0298AB1B47EBC65F3FDB2BA3B46879F8CD59E4F0D8617E989E0434D9C041C11FE369076zFp4P" TargetMode="External"/><Relationship Id="rId1321" Type="http://schemas.openxmlformats.org/officeDocument/2006/relationships/hyperlink" Target="consultantplus://offline/ref=80FD5AE0298AB1B47EBC6AFFE8B2BA3B40819C88DA9E4F0D8617E989zEp0P" TargetMode="External"/><Relationship Id="rId1322" Type="http://schemas.openxmlformats.org/officeDocument/2006/relationships/hyperlink" Target="consultantplus://offline/ref=80FD5AE0298AB1B47EBC6AFFE8B2BA3B40819C88DA9E4F0D8617E989E0434D9C041C11FE379477zFp7P" TargetMode="External"/><Relationship Id="rId1323" Type="http://schemas.openxmlformats.org/officeDocument/2006/relationships/hyperlink" Target="consultantplus://offline/ref=80FD5AE0298AB1B47EBC6AFFE8B2BA3B40819C88DA9E4F0D8617E989E0434D9C041C11FE379477zFp0P" TargetMode="External"/><Relationship Id="rId1324" Type="http://schemas.openxmlformats.org/officeDocument/2006/relationships/hyperlink" Target="consultantplus://offline/ref=80FD5AE0298AB1B47EBC6AFFE8B2BA3B40819C88DA9E4F0D8617E989E0434D9C041C11FE379476zFp1P" TargetMode="External"/><Relationship Id="rId1325" Type="http://schemas.openxmlformats.org/officeDocument/2006/relationships/fontTable" Target="fontTable.xml"/><Relationship Id="rId1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41:00Z</dcterms:created>
  <dc:creator>User</dc:creator>
  <dc:description/>
  <cp:keywords/>
  <dc:language>en-US</dc:language>
  <cp:lastModifiedBy>User</cp:lastModifiedBy>
  <dcterms:modified xsi:type="dcterms:W3CDTF">2012-07-29T15:43:00Z</dcterms:modified>
  <cp:revision>1</cp:revision>
  <dc:subject/>
  <dc:title>Подготовлен для системы КонсультантПлюс</dc:title>
</cp:coreProperties>
</file>