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й и государственный строй Спар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парта – древнегреческий полис, город – государство,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до н.э. занимавший южную часть Пелопоннеса. В Спартанском государстве сложилось классовое рабовладельческое общество, сохранившее пережитки первобытно -  общинного строя и военную организацию обще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тели Спартанского государства делились на такие социальные группы ка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ртиаты. Они пользовались политическими правами и имели земельные участки в наследственном пользовании. Спартиаты жили в подобии города, напоминавшего военный лагерь. Главной их обязанностью считалась военная. Детей готовили для выполнения этой обязанности специальные должностные лица – педономы, которые вырабатывали у них дисциплинированность, силу, выносливость, беспрекословное выполнение поручений старших и другие военные навыки. Обучение заканчивалось в 20летнем возрасте. С 20 до 60 лет спартиаты несли военную службу. В целях поддержания единства спартиаты должны были участвовать в общественных трапезах – сисстиях. Женщины, почти полностью освобожденные от домашнего  хозяйства и заботы о воспитании детей, обладали некоторой самостоятельностью и имели досуг для развития лич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ипомейены (опустившиеся). К ним относились граждане, не получившие земельного надела по наследству, не платившие взносов для организации общественных трапез и не могли участвовать в Народном Собра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эки – жители периферийных горных неплодородных районов Спарты, обладали имущественной правоспособностью, но не имели политических прав. В их руках было сосредоточено ремесло и торгов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оты – представители побежденных племен, порабощенные жители, которые были собственностью государства. Они представлялись в распоряжение спартиатов, обрабатывали их землю и отдавали им около половины урожая. Вообще илотия была специфической формой рабства. Илоты практически самостоятельно вели свое хозяйство, не были товаром, подобно рабам, и свободно распоряжались оставшейся у них частью урожая. Илоты участвовали в войнах Спарты, в качестве легковооруженных воинов. Они могли выкупаться на свободу, но в других отношения были совершенно бесправ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6:17:00Z</dcterms:created>
  <dc:creator>User</dc:creator>
  <dc:description/>
  <cp:keywords/>
  <dc:language>en-US</dc:language>
  <cp:lastModifiedBy>User</cp:lastModifiedBy>
  <dcterms:modified xsi:type="dcterms:W3CDTF">2012-07-19T16:17:00Z</dcterms:modified>
  <cp:revision>1</cp:revision>
  <dc:subject/>
  <dc:title>Общественный и государственный строй Спарты</dc:title>
</cp:coreProperties>
</file>