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9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ОДЕРЖАНИЕ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ВЕДЕНИЕ....................................................................................................3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онятие и предмет семейного права. Основные источники семейного права..........................................................................................................................4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 Понятие семейного права......................................................................4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 Предмет семейного права....................................................................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Основные источники семейного права...............................................15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История развития и формирования семейного права в России..........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26</w:t>
      </w:r>
    </w:p>
    <w:p>
      <w:pPr>
        <w:pStyle w:val="Style13"/>
        <w:spacing w:lineRule="auto" w:line="360" w:before="0" w:after="0"/>
        <w:ind w:firstLine="709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ВЕДЕНИЕ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оследние годы существенно возрос интерес к семье специалистов различных областей научного знания, как теоретиков, так и практиков. По существу, семья в настоящее время является сферой полидисциплинарных исследований. Интерес к ней связан с той ролью, которую она играет в процессе формирования и развития личности, а следовательно, настоящего и будущего общества в целом. Обладая устойчивостью и даже некоторой ригидностью, семья тем не менее очень чутко реагирует на социально-экономические и политические процессы, происходящие в обществе через изменения в системе внутрисемейных отношений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ья – это уникальный институт общества. Она оказывает специфическое, не заменимое ничем другим влияние на развитие личности любого человека, и особенно несовершеннолетних детей. Характер семьи, степень ее материального благополучия, духовное и нравственное здоровье семьи во многом определяют облик человека, его общественную и трудовую активность, правильное воспитание детей и в конечном счете успехи и достижения всего обществ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ссийской Федерации семья, материнство и детство находятся под защитой государства. Это закреплено в основном законе страны – в Конституции РФ (ст. 38). Государство проявляет заботу о семье путем принятия разнообразных государственных мер по ее социальной поддержке, по обеспечению прав и интересов членов семьи. Особое место при этом отводится правовым нормам, и, прежде всего закону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инирующее положение среди правовых норм, призванных защитить семью, имеют нормы семейного права, направленные на установление в семье таких отношений, при которых нашли бы свое полное удовлетворение интересы личности и были созданы необходимые условия, обеспечивающие достойную жизнь и свободное развитие каждого члена семьи, воспитание дете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360" w:before="0" w:after="0"/>
        <w:ind w:firstLine="709"/>
        <w:jc w:val="center"/>
        <w:rPr/>
      </w:pPr>
      <w:r>
        <w:rPr>
          <w:b w:val="false"/>
          <w:color w:val="000000"/>
          <w:sz w:val="32"/>
          <w:szCs w:val="32"/>
        </w:rPr>
        <w:t>1. Понятие и предмет семейного права. Основные источники семейного права.</w:t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 Понятие семейного прав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ринятием Гражданского кодекса Российской Федерации (далее — ГК РФ) и Семейного кодекса Российской Федерации от 29 декабря 1995 г. № 223-ФЗ (далее — СК РФ) в определении предмета семейного и гражданского права произошли существенные изменения. Пересмотрено и соотношение между данными отраслями. Некоторые институты (опека, попечительство, акты гражданского состояния), традиционно входившие в состав семейного законодательства, были перемещены в ГК РФ. Изменились и теоретические подходы к исследованию предмета и метода семейного гражданского права. Возрождение в нашей стране теории частного и публичного права дало возможность анализировать эти вопросы с совершенно иных позиций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ой ст. 2 СК РФ семейное законодательство устанавливает условия и порядок вступления в брак, прекращения брака и признания его недействительным, регулирует личные неимущественные и имущественные отношения между членами семьи: супругами, родителями и детьми (усыновителями и усыновленными), а в случаях и в пределах, предусмотренных семейным законодательством, между другими родственниками и иными лицами, а также определяет формы и порядок устройства в семью детей, оставшихся без попечения родител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 началам семейного законодательства посвящена ст. 1 СК РФ, которая гласит: «Семья, материнство, отцовство и детство в Российской Федерации находятся под защитой государства. Семейное законодательство исходит из необходимости укрепления семьи, построения семейных отношений на чувствах взаимной любви и уважения, взаимопомощи и ответственности перед семьей всех ее членов, недопустимости произвольного вмешательства кого-либо в дела семьи, обеспечения беспрепятственного осуществления членами семьи своих прав, возможности судебной защиты этих прав». Кодекс законным признает только брак, заключенный в органах записи актов гражданского состояния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семейных отношений осуществляется в соответствии с принципами добровольности брачного союза мужчины и женщины, равенства прав супругов в семье, разрешения внутрисемейных вопросов по взаимному согласию, приоритета семейного воспитания детей, заботы об их благосостоянии и развитии, обеспечения приоритетной защиты прав и интересов несовершеннолетних и нетрудоспособных членов семьи.</w:t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 Предмет семейного права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едметом правового регулирования конкретной отрасли права принято понимать совокупность однородных по своей сущности общественных отношений, которые регулируются нормами данной отрасли права. Определить предмет отрасли — значит выделить своеобразие, сущность и характерные черты опосредуемых ею отношений. Статья 2 СК РФ предусматривает, что семейное законодательство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условия и порядок вступления в брак, прекращения брака и признания его недействительны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т личные неимущественные и имущественные отношения между членами семьи, а в случаях, предусмотренных семейным законодательством, между другими родственниками и иными лицам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формы и порядок устройства в семью детей, оставшихся без попечения родител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о позволяет сделать вывод о том, ч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едметом семейного прав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вляются общественные отношения, возникающие из брака, кровного родства, принятия детей на воспитание в семью. По своей социальной природе эти отношения подразделяются на личные неимущественные и имущественные. Вопрос о соотношении личных неимущественных и имущественных отношений в семейном праве является дискуссионным. Большинство ученых (Ворожейкин Е.М., Кузнецова И.М., Рясенцев В.А., Матвеев Г.К.) указывают на приоритет личных правоотношений. По мнению М.В. Антокольской, такое представление о соотношении личных и имущественных семейных правоотношений не соответствует действительности, поскольку большинство личных отношений в семье семейным правом не регулируется и вообще неподвластно правовому регулированию [4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3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Основные источники семейн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точником права (в любой отрасли права) понимается форма выражения правовых норм, которые в совокупности образуют ту или иную отрасль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, регулирующие отношения в семье между ее членами, кодифицированы в Семейном кодексе Российской Федерации (СК РФ) – федеральном законе, который вступил в силу с 1 марта 1996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четвертый кодекс (кодифицированный законодательный акт) в истории российского семейного права; каждый из предыдущих кодексов (1918,1926 и 1969 гг.) отражал в своих нормах определенную эпоху в развитии российского государства и общества. С принятием нового СК РФ регулирование семейных отношений приведено в соответствие с Конституцией РФ, принятой 12 декабря 1993 г., другими федеральными законами, в первую очередь с новым Гражданским кодексом РФ. В нормах СК РФ получили свое отражение и развитие положения международных правовых актов в области прав человека, ратифицированных РФ, и, прежде всего, Конвенции ООН о правах ребенка (1990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РФ является главным источником семейного права, определяющим всю систему семейного права. СК РФ содержит Общую часть (общие положения), объединяющую нормы общего характера, и Особенную часть, содержащую нормы по отдельным институтам семей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Общей части входят положения, определяющие задачи и основные принципы семейного права, круг отношений, регулируемых семейным правом, структуру семейного законодательства, а также общие положения об осуществлении и защите семейных прав. Указанные положения имеют принципиальное значение для правильного толкования и применения норм отдельных институтов семейного права.</w:t>
      </w:r>
    </w:p>
    <w:p>
      <w:pPr>
        <w:pStyle w:val="TextBodyIndent"/>
        <w:spacing w:lineRule="auto" w:line="360" w:before="0" w:after="0"/>
        <w:ind w:firstLine="709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. История развития и формирования семейного права в России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юридической литературе встречается разная периодизация семейного права. Антокольская М.В. выделяет пять периодов в истории русского семейного пра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мейное право России до Петра I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мейное право России периода Импе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мейное право России с 1917 по 1926 г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мейное право России с 1926 по 1969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емейное право России с 1969 по 1995 г [3,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.2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Семейное право России до Петра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. До принятия христианства на Руси семейные отношения регулировались обычным правом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принятия христианства, ставшего официальной религией после язычества, регули</w:t>
        <w:softHyphen/>
        <w:t>рование семейных отношений на Руси осуществлялось по модели византийского брачно-семейного законодательства Номоканона, который дополнялся постановлениями русских князей и получил название Кормчей книги. В 1551 г. на Руси был принят Свод канонического права. Брачно-семейными делами, как и в Византии, занималась церковь. Православная церковь ввела церковную форму заключения брака, устранила многоженство, установила пределы свободы расторжения бра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ее начинается процесс создания светского права, которое постепенно вытесняет византийское законодательство и русское церковное право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FF"/>
          <w:shd w:fill="FFFFFF" w:val="clear"/>
        </w:rPr>
      </w:pPr>
      <w:r>
        <w:rPr>
          <w:b w:val="false"/>
          <w:shd w:fill="FFFFFF" w:val="clear"/>
        </w:rPr>
        <w:t>Семейное право России периода Империи. Основные источники правового регулирования семейных отношений данного периода: Свод Законов Гражданских как составная часть Свода законов Российской Империи; Указы Петр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  <w:lang w:val="en-US"/>
        </w:rPr>
        <w:t>I</w:t>
      </w:r>
      <w:r>
        <w:rPr>
          <w:b w:val="false"/>
          <w:shd w:fill="FFFFFF" w:val="clear"/>
        </w:rPr>
        <w:t>, Екатерины II, Александра I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 w:val="false"/>
          <w:shd w:fill="FFFFFF" w:val="clear"/>
        </w:rPr>
        <w:t>Николая II, Александр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  <w:lang w:val="en-US"/>
        </w:rPr>
        <w:t>II</w:t>
      </w:r>
      <w:r>
        <w:rPr>
          <w:b w:val="false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арактерные особенности семейного права Российской Импер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сохранении связи семейного права с церковными правилами усиливается роль светского законодатель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ловный характер семейного законодатель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иление роли личности женщины в семейных отношени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ложняется процедура расторжения бра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мягчается власть родителей над своими деть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ществует различие в правовом положении детей, рожденных в браке, и внебрачных детей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FF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Семейное право России с 1917 по 1926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ле Октябрьской революции 1917 года начался период становления так называемого «советского семейного права», первыми источниками которого были декрет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ЦИК и СНК РСФСР от 18 декабря 1917 года «О гражданском браке, о детях и о ведении книг актов состояния» и от 19 декабря 1917 года «О расторжении брака». На основании вышеназванных декретов 22 октября 1918 года был принят первый семейный кодекс - «Кодекс законов об актах гражданского состояния, брачном, семейном и опекунском прав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арактерные черты семейного права России периода 1917-1926 год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трачивает правовое значение церковный бра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репляется свобода расторжения брака под контролем госуда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равниваются в правах законные и незаконнорожденные де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водится институт судебного установления отцов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еще более упрощается процедура разво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водится институт признания брака недействительным;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репляется принцип раздельности имущества супругов, а также родителей и детей;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ейное право регулирует особый вид общественных отношений –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ношения между людьми в связи со вступлением в брак, созданием семьи, рождением и воспитанием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окупность этих отношений и составляет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едмет семейного права, являющегося самостоятельной отраслью российск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уг тех отношений, которые регулируются нормами семейного права (предмет семейного права), определен непосредственно в законе – Семейном кодексе РФ. Статья 2 СК РФ относит к предмету семейного права установление условий и порядка вступления в брак, прекращения брака и признания его недействительным; регулирование личных неимущественных и имущественных отношений между членами семьи: супруг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родителями и детьми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 также между другими родственниками и иными лицами (в случаях и в пределах, установленных нормами семейного права); определение формы и порядка устройства в семью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емейное право представляет собой совокупность правовых норм, регулирующих личные неимущественные и имущественные семейные отношения, возникающие из брака и родства, и отношения, приравненные законом к семейным в целях защиты и укрепления семьи, прав и интересов ее членов.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сновной целью правового регулирования семейных отношени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 укрепление семьи, построение семейных отношений на чувствах взаимной любви и уважения, взаимопомощи и ответственности перед семьей всех ее членов. Нормы семейного права призваны также обеспечить беспрепятственное осуществление членами семьи своих прав и защиту этих прав при их нарушении, не допускать произвольного вмешательства кого-либо в дела семьи (ст. 1 СК РФ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нормы, регулирующие отношения в семье между ее членами, кодифицированы в Семейном кодексе Российской Федерации (– федеральном законе, который вступил в силу с 1 марта 1996г. СК РФ является главным источником семейного права, определяющим всю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истему семейного права.</w:t>
      </w:r>
      <w:r>
        <w:rPr>
          <w:color w:val="000000"/>
          <w:sz w:val="28"/>
          <w:szCs w:val="28"/>
          <w:shd w:fill="FFFFFF" w:val="clear"/>
        </w:rPr>
        <w:t> СК РФ содержит Общую часть объединяющую нормы общего характера, и Особенную часть, содержащую нормы по отдельным институтам семейного пр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., с учетом поправок, внесенных Законами РФ о поправках к Конституции РФ от 30.12.2008 N 6-ФКЗ, от 30.12.2008 N 7-ФКЗ  // Российская газета. 1993. 25 декабря;  Собрание законодательства РФ. 2009. N 4, ст. 44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от 29 декабря 1995 г. N 223-ФЗ, в ред. от 04 мая 2011 г. // Собрание законодательства РФ. 1996. N 1. Ст. 16;  Российская газета. 2011. 6 мая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ы судебных органов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 xml:space="preserve"> от 05.11.98 N 15 «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О применении судами законодательства при рассмотрении дел о расторжении брака», в ред. от 6 февраля 2007 г. // Бюллетень Верховного Суда РФ. N 1. 1999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sz w:val="28"/>
          <w:szCs w:val="28"/>
        </w:rPr>
      </w:pPr>
      <w:r>
        <w:rPr>
          <w:bCs/>
          <w:iCs/>
          <w:sz w:val="28"/>
          <w:szCs w:val="28"/>
        </w:rPr>
        <w:t>Антокольская М.В.</w:t>
      </w:r>
      <w:r>
        <w:rPr>
          <w:color w:val="000000"/>
          <w:kern w:val="2"/>
          <w:sz w:val="28"/>
          <w:szCs w:val="28"/>
          <w:shd w:fill="F7F7F7" w:val="clear"/>
        </w:rPr>
        <w:t xml:space="preserve"> </w:t>
      </w:r>
      <w:r>
        <w:rPr>
          <w:bCs/>
          <w:iCs/>
          <w:sz w:val="28"/>
          <w:szCs w:val="28"/>
        </w:rPr>
        <w:t xml:space="preserve">Семейное право.  - </w:t>
      </w:r>
      <w:r>
        <w:rPr>
          <w:rStyle w:val="Applestylespan"/>
          <w:color w:val="000000"/>
          <w:sz w:val="28"/>
          <w:szCs w:val="28"/>
          <w:shd w:fill="F7F7F7" w:val="clear"/>
        </w:rPr>
        <w:t>М.: Юристъ, 2002. 336 с.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Грудцына Л.Ю. Семейное право России: Учебник / Под ред. С.М. Петрова. - М.: Юстицинформ, 2006. 520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Иоффе О.С. Личные неимущественные права и их место в системе советского гражданского права // Сов. государство и право. 1966. N 7. С. 51 - 5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Комментарий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Гражданск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кодекс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Россий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Федерации, части первой / Отв. ред. О.Н. Садиков. - М., 199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 Ю.А. Комментарий к Семейному кодексу Российской Федерации - М.: Юридический Дом Юстицинформ, 2003. 614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Матве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Г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К</w:t>
      </w:r>
      <w:r>
        <w:rPr>
          <w:rStyle w:val="Applestylespan"/>
          <w:color w:val="000000"/>
          <w:sz w:val="28"/>
          <w:szCs w:val="28"/>
          <w:shd w:fill="FFFFFF" w:val="clear"/>
        </w:rPr>
        <w:t>. Советское семейное право. - М.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Юрид. лит.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1985. 2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ечаева А М Семейное право Курс лекций – М.: Юристь, 1998. 33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Пчелинцева Л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bCs/>
            <w:color w:val="000000"/>
            <w:sz w:val="28"/>
            <w:szCs w:val="28"/>
          </w:rPr>
          <w:t>Семейное право</w:t>
        </w:r>
        <w:r>
          <w:rPr>
            <w:rStyle w:val="InternetLink"/>
            <w:color w:val="000000"/>
            <w:sz w:val="28"/>
            <w:szCs w:val="28"/>
          </w:rPr>
          <w:t xml:space="preserve"> России.  -М.:НОРМА,</w:t>
        </w:r>
        <w:r>
          <w:rPr>
            <w:rStyle w:val="InternetLink"/>
            <w:color w:val="000000"/>
            <w:sz w:val="28"/>
            <w:szCs w:val="28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2006. 704с.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е семейное </w:t>
      </w:r>
      <w:r>
        <w:rPr>
          <w:bCs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> / Под ред. 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Рясенцева</w:t>
      </w:r>
      <w:r>
        <w:rPr>
          <w:color w:val="000000"/>
          <w:sz w:val="28"/>
          <w:szCs w:val="28"/>
        </w:rPr>
        <w:t>. - М.: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Юрид. л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, 1982. 256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нцова Е.И., Павленко В.В. Семейное право. - М.: Дашков и К, 2002. 301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сенко Л.А. Семейное право.- М.: Феникс, 2003. 550с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Харч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А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Г</w:t>
      </w:r>
      <w:r>
        <w:rPr>
          <w:rStyle w:val="Applestylespan"/>
          <w:color w:val="000000"/>
          <w:sz w:val="28"/>
          <w:szCs w:val="28"/>
          <w:shd w:fill="FFFFFF" w:val="clear"/>
        </w:rPr>
        <w:t>., Мацковский М.С. Современ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сем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и е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проблемы. - 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Статистика, 197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Шим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Н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Сем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как общественное явление. Опы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социально</w:t>
      </w:r>
      <w:r>
        <w:rPr>
          <w:rStyle w:val="Applestylespan"/>
          <w:color w:val="000000"/>
          <w:sz w:val="28"/>
          <w:szCs w:val="28"/>
          <w:shd w:fill="FFFFFF" w:val="clear"/>
        </w:rPr>
        <w:t>-философского анализа. – Воронеж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Изд-во Воронежск. ун-та,, 1989. 189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J1DQnyQiIyJ3NBh7LQ-GdH9mDgcBrE0WKlo4vH-3ZJilimCYQzAtNskHlocZWIeVDYPi5lpcWBPxZcPxI23q*Ne5X1HfHMy3DXcxuHYuathLa8clI*AF*tB5U494zjzK*otkCTTQP8ACy*dax*TYzjrQcnaWs9ns471uORdE3bhZx0JuNqlnq8n2FUCKv*-qQ0j5hhKWPxU6iiR0SjE8S*osldkt05bViLo8RP7r7WSZP4SeWubOja0f6wKZFF5gx91mLa3A2yAVFa9OTTAidxHUEsBL47tyF5PWzYdsmzKaWC9Hopi7RT3Xp5daX*9cQLQksVowDlxxGu865Oepi32w5bU" TargetMode="External"/><Relationship Id="rId3" Type="http://schemas.openxmlformats.org/officeDocument/2006/relationships/hyperlink" Target="http://www.dom-knigi.ru/book.asp?Art=195079&amp;CatalogID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8:00Z</dcterms:created>
  <dc:creator>User</dc:creator>
  <dc:description/>
  <cp:keywords/>
  <dc:language>en-US</dc:language>
  <cp:lastModifiedBy>User</cp:lastModifiedBy>
  <dcterms:modified xsi:type="dcterms:W3CDTF">2012-07-25T17:00:00Z</dcterms:modified>
  <cp:revision>1</cp:revision>
  <dc:subject/>
  <dc:title>СОДЕРЖАНИЕ:</dc:title>
</cp:coreProperties>
</file>