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ная речь по делу Кузьмичева А.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чес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дебное следствие по уголовному делу в отношении Кузьмичева Александра Сергеевича, обвиняемого по ч. 1 ст. 112 УК РФ, подходит к своему логическому завершению. На скамье подсудимых находится мужчина средних лет, который ранее конфликтов с законом не имел и впервые привлекается к уголовной ответственности за совершение преступления. Но мне бы хотелось обратить внимание суда на то, против чего было совершенно данное преступление. Для  каждого человека, живущего в нашем обществе, независимо от возраста, пола, профессии и других факторов, самым важным бесспорно является семья. Семья – этот тот институт общества, в котором изначально закладываются все качества будущей личности; это та цель, к которой стремится каждый человек. Ведь именно в семье тебя любят, ждут, уважают и поддерживают. И человек, который сидит сегодня на скамье подсудимых, пошел против самого святого, что было у человечества спокон веков – против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высказать свое мнение о наказании, которое необходимо определить Кузьмичеву, позвольте мне, ваша честь, ещё раз проанализировать все обстоятельства данного дела, а также собранные в ходе предварительного и судебного следствий доказ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анного судебного разбирательства явились события, произошедшие 7 августа 2003 года, когда подсудимый Кузьмичев А.С. избил потерпевшую Кузьмичеву Д.Н., которая приходится ему законной супругой,  в зале ресторана «Мельница», находящегося по улице Ленина. Результатом насильственных действий подсудимого стали травмы, которые квалифицированны следствием как причинение средней тяжести вреда здоров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потерпевшей Кузьмичевой Дарья Николаевны следует, что подсудимый ушел рано утром 7 августа и обещал вернуться к ужину, т.е. где-то к семи часам вечера. Но своего обещания Кузьмичев А.С.не сдержал: он не пришел домой ни в семь, ни в восемь, ни в девять. Кузьмичева Дарья, как преданная и заботливая жена, попыталась разыскать своего мужа. Потерпевшая прекрасно знала, что подсудимый любит по вечерам заходить в ресторан «Мельница», находящийся напротив дома, в котором они проживают. Поэтому, увидев Кузьмичева А.С. за одним из столиков данного заведения, она не чуть не удив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0:00Z</dcterms:created>
  <dc:creator>User</dc:creator>
  <dc:description/>
  <cp:keywords/>
  <dc:language>en-US</dc:language>
  <cp:lastModifiedBy>User</cp:lastModifiedBy>
  <dcterms:modified xsi:type="dcterms:W3CDTF">2012-07-25T16:40:00Z</dcterms:modified>
  <cp:revision>1</cp:revision>
  <dc:subject/>
  <dc:title>Обвинительная речь по делу Кузьмичева А</dc:title>
</cp:coreProperties>
</file>