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Опека и попечительств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ай 1.142: «Теперь перейдем к другому разделению. Ведь из тех лиц, что не находятся ни во власти домовладыки, ни во власти мужа, ни манципированы другому домовладыке, некоторые пребывают под опекой и надзором, некоторые не ограничены ни тем, ни другим правом. »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 всяком обществе могут оказаться лица, имеющие права (правоспособные), но не обладающие достаточной степенью разумения и зрелостью воли для самостоятельного управления своими делами (недееспособные). Таковы – несовершеннолетние и безумные; таковыми же являются согласно старым воззрениям женщины; наконец таковыми же признаются и расточители. Если все эти лица находятся под чьей-либо семейной властью, если они – по римской терминологии – суть personae alieni juris, то особого вопроса об их охране не возникает: они, во-первых, по старому праву никакого своего имущества не имеют, а во-вторых, они находят естественную охрану в лице своего paterfamilias. Иное дело, если они такой естественной семейной охраны не имеют, если они personae sui juris: тогда для права возникает вопрос об организации для них искусственной защиты, о создании суррогата семейной охраны. Этой цели и служит везде институт опеки и попечительства. Но этот институт также имеет свою длинную историю, в течение которой он резко изменил свой характер.</w:t>
      </w:r>
    </w:p>
    <w:p>
      <w:pPr>
        <w:pStyle w:val="Normal"/>
        <w:spacing w:lineRule="auto" w:line="360"/>
        <w:ind w:firstLine="709"/>
        <w:rPr/>
      </w:pPr>
      <w:r>
        <w:rPr>
          <w:rFonts w:cs="Times New Roman" w:ascii="Times New Roman" w:hAnsi="Times New Roman"/>
          <w:sz w:val="28"/>
          <w:szCs w:val="28"/>
        </w:rPr>
        <w:t>В древнейшее время, когда еще сильны родовые связи, опека над лицами недееспособными составляет дело родственников, причем в институт опеки на первом плане стоит не забота о подопечном, а забота о его имуществе в интересах его ближайших наследников. Для этих последних, конечно, важно, чтобы то имущество, которое может к ним дойти в порядке законного наследования, не было в руках малолетнего, безумного и т. Д. растрачено или расхищено. Вследствие этого опека имеет характер некоторой предварительной охраны возможного в будущем наследства («ut qui sperarent hanc successionem, iidem tuerentur bona, ne dilapidarent» – Д. 26. 4). Эта основная идея древней опеки отражается на всем ее построении. Прежде всего, порядок призвания к опеке совпадает с порядком призвания к наследованию («eo tutela redit, quo et hereditas pervenit», – Д. 50. 17): естественным опекуном является ближайший наследник. А так как в древнейшее время наследование определялось только порядком агнатического родства, то и естественным опекуном являлся ближайший агнат. Это т. Н. tutela legitima. Но уже законы XII т. Предоставляют paterfamilias в своем завещании изменить этот законный порядок и назначать для своих малолетних или слабоумных детей какого-либо иного опекуна: «uti paterfamilias legassi super pecunia tutelave rei suae, eia jus esto». В таком случае мы имеем tutela testamentaria. Здесь уже возможно несовпадение опекуна с ближайшим наследником опекаемых; подобно тому, как завещатель может лишить своего законного наследника ожидаемого им наследства, так же точно он может лишить его и права опеки. Закон допускал наличие двух или нескольких опекунов, при этом, как правило, один из них представлял всю «коллегию» (соопекун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пека, далее, в это древнейшее время есть не обязанность, а право опекуна, ставящее его во властное положение по отношению к опекаемому и его имуществу. Опекун имеет власть, подобную власти paterfamilias. </w:t>
      </w:r>
    </w:p>
    <w:p>
      <w:pPr>
        <w:pStyle w:val="Normal"/>
        <w:spacing w:lineRule="auto" w:line="360"/>
        <w:ind w:firstLine="709"/>
        <w:rPr/>
      </w:pPr>
      <w:r>
        <w:rPr>
          <w:rFonts w:cs="Times New Roman" w:ascii="Times New Roman" w:hAnsi="Times New Roman"/>
          <w:sz w:val="28"/>
          <w:szCs w:val="28"/>
        </w:rPr>
        <w:t>Мало-помалу этот элемент обязанности, заботы, все более и более выступает на первый план, и положение опекуна коренным образом изменяется; самые права его являются лишь средством для выполнения лежащей на нем обязанности. Не охранение своих возможных в будущем прав, а забота о чужих правах составляет общую задачу его деятельности. Ввиду этого в источниках позднейшего права опека определяется уже как некоторое «onus» для опекуна, как некоторое «munus»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этом опека является munus publicum, общественной повинностью, в двояком направлении. Прежде всего, в этом определении заключается мысль о том, что опека в смысле заботы о лицах, которые сами о себе заботиться не могут, есть общая обязанность государства. Эта мысль была совершенно чужда старой опеке: если у малолетнего или безумного не было ни опекуна по закону (вследствие отсутствия родственников), ни опекуна по завещанию, то он в старом праве вовсе оставался без опеки, так как не было лиц, которые имели бы на нее право. Во второй половине республики точка зрения государства меняется. Lex Atilia, закон неизвестного времени, но, во всяком случае, до 186 г. до Р. Х. (до senatusconsultum de Bacchanalibus), предписала в таких случаях назначать опекуна магистратам – именно претору при участии народных трибунов. Вместе с тем постепенно усиливается контроль государства над деятельностью опекунов. Во многих случаях они должны на те или другие акты испрашивать разрешение властей. Опекунские дела разрастаются настолько, что делаются специальной компетенцией известных органов власти; таковыми являются в период империи сначала консулы, потом особые praetores tutelares, а в провинциях провинциальные правители при участии органов муниципального самоуправления. Эти последние несут даже субсидиарную ответственность перед опекаемым за плохое управление рекомендованных ими опекунов. С другой стороны, опека делается общественной обязанностью, и для отдельных граждан. Если раньше быть опекуном составляло право, от которого каждый мог свободно отказаться и которое можно было свободно переуступить (in jure cessio tutelae по отношению к женщине засвидетельствована еще классическими юристами), то теперь это – обязанность, освобождения от которой можно просить только при наличности известных уважительных причин (excusationes) и о переуступке которой путем частного соглашения не может быть речи. Одним словом, опека изменяется в самом своем существе и в позднейшем императорском праве принимает приблизительно тот вид, который она имеет в законодательствах современных. </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Список литературы:</w:t>
      </w:r>
    </w:p>
    <w:p>
      <w:pPr>
        <w:pStyle w:val="Normal"/>
        <w:numPr>
          <w:ilvl w:val="0"/>
          <w:numId w:val="1"/>
        </w:numPr>
        <w:spacing w:lineRule="auto" w:line="360"/>
        <w:rPr/>
      </w:pPr>
      <w:r>
        <w:rPr>
          <w:rFonts w:cs="Times New Roman" w:ascii="Times New Roman" w:hAnsi="Times New Roman"/>
          <w:sz w:val="28"/>
          <w:szCs w:val="28"/>
        </w:rPr>
        <w:t>Баринова М. А., Максименко С. Римское частное право – М., 2006. 208 с.</w:t>
      </w:r>
    </w:p>
    <w:p>
      <w:pPr>
        <w:pStyle w:val="Normal"/>
        <w:numPr>
          <w:ilvl w:val="0"/>
          <w:numId w:val="1"/>
        </w:numPr>
        <w:spacing w:lineRule="auto" w:line="360"/>
        <w:rPr/>
      </w:pPr>
      <w:r>
        <w:rPr>
          <w:rFonts w:cs="Times New Roman" w:ascii="Times New Roman" w:hAnsi="Times New Roman"/>
          <w:iCs/>
          <w:sz w:val="28"/>
          <w:szCs w:val="28"/>
        </w:rPr>
        <w:t>Васильева Т.Г., Пашаева О.М. </w:t>
      </w:r>
      <w:r>
        <w:rPr>
          <w:rFonts w:cs="Times New Roman" w:ascii="Times New Roman" w:hAnsi="Times New Roman"/>
          <w:sz w:val="28"/>
          <w:szCs w:val="28"/>
        </w:rPr>
        <w:t>Римское право. – М., 2008. 160 с.</w:t>
      </w:r>
    </w:p>
    <w:p>
      <w:pPr>
        <w:pStyle w:val="Normal"/>
        <w:numPr>
          <w:ilvl w:val="0"/>
          <w:numId w:val="1"/>
        </w:numPr>
        <w:spacing w:lineRule="auto" w:line="360"/>
        <w:rPr/>
      </w:pPr>
      <w:r>
        <w:rPr>
          <w:rFonts w:cs="Times New Roman" w:ascii="Times New Roman" w:hAnsi="Times New Roman"/>
          <w:iCs/>
          <w:sz w:val="28"/>
          <w:szCs w:val="28"/>
        </w:rPr>
        <w:t>Кудинов О.А.</w:t>
      </w:r>
      <w:r>
        <w:rPr>
          <w:rFonts w:cs="Times New Roman" w:ascii="Times New Roman" w:hAnsi="Times New Roman"/>
          <w:sz w:val="28"/>
          <w:szCs w:val="28"/>
        </w:rPr>
        <w:t> Римское право. – М., 2003. 119 с.</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iCs/>
          <w:sz w:val="28"/>
          <w:szCs w:val="28"/>
        </w:rPr>
        <w:t xml:space="preserve">Омельченко О.А. </w:t>
      </w:r>
      <w:r>
        <w:rPr>
          <w:rFonts w:cs="Times New Roman" w:ascii="Times New Roman" w:hAnsi="Times New Roman"/>
          <w:sz w:val="28"/>
          <w:szCs w:val="28"/>
        </w:rPr>
        <w:t>Римское право. – М., 2000. 208 с.</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color w:val="000000"/>
          <w:spacing w:val="-1"/>
          <w:sz w:val="28"/>
          <w:szCs w:val="28"/>
        </w:rPr>
        <w:t>Памятники римского права. Законы Х</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таблиц. Институции Гая. Дигесты Юстиниана. М., 1997.</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имское частное право / Под ред. Новицкого И.Б., Перетерского И.С. – М., 2005. 448 с.</w:t>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рниловский З.М. Римское Частное Право. - М.,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hanging="0"/>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7:00Z</dcterms:created>
  <dc:creator>User</dc:creator>
  <dc:description/>
  <cp:keywords/>
  <dc:language>en-US</dc:language>
  <cp:lastModifiedBy>User</cp:lastModifiedBy>
  <dcterms:modified xsi:type="dcterms:W3CDTF">2012-07-25T16:28:00Z</dcterms:modified>
  <cp:revision>1</cp:revision>
  <dc:subject/>
  <dc:title>Опека и попечительство</dc:title>
</cp:coreProperties>
</file>