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еспечение исполнения обязатель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обязательства влечет для должника необходимость возместить причиненные им убытки. Однако на практике эти меры нередко оказываются недостаточными для защиты прав другой стороны – кредитора. Убытки должны быть подсчитаны и доказаны, а их взыскание требует соблюдения длительных судебных процедур и может оказаться безуспешным ввиду неплатежеспособности должника. Поэтому предусматриваются дополнительные правовые меры, призванные укреплять имущественный оборот и защищать интересы его участников. Такие меры именуются способами обеспечения исполнения обязательств. Они действуют в двух направлениях: стимулируют должника к надлежащему исполнению и одновременно облегчают кредитору возмещение его имущественных потерь в случае неисполнения должником его обязательств Первичное исполнение обязательств невозможно без содействия должника кредитору; принудить к исполнению нельзя. Зависимость кредитора от произвола должника компенсируется ответственностью последнего, которая представляет собой форму косвенного принуждения к исполнению. Интерес кредитора может быть обеспечен и в других формах. В древности, когда долг и ответственность не лежали на одном лице, кредитор получал в свою личную власть близких должни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e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исполнение служило их освобождению от личной зависимости от кредитора. Эта форма удержалась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н.э., но уже в эпоху Республики на смену заложникам пришла практика предоставления в залог земельных участков, которые, как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e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али продаже в случае неисполнения обязательства должник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лись в ходе судебного разбирательства с целью гарантии появления должника в суде (в функции позднейш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ut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dimon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s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а также при публичных процессах, заменяя собой предварительное заключени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e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лись в ходе процесса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cram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e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crame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e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diciarum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при договорах частных откупщиков с гражданскими общин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новлением гомогенности обязательства (когда и долг, и ответственность признаются за одним лицом) развиваются формы личной и реальной гарантии обязательств. При личной гарантии в обязательственное отношение вводится дополнительное ответственное лицо – гарант. При реальной – устанавливается власть кредитора над вещами должника под условием неисполнения им обязательств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исполнения должником обязательства обращается взыскание на имущество должника при содействии государственных органов. Однако кредитор имеет существенный интерес в том, чтобы быть уверенным в исполнении обязательства, и в том, чтобы облегчить себе установление убытков, на возмещение которых он имеет право в случае неисполнения обязательства, наконец, кредитор заинтересован в том, чтобы побудить должника к своевременному исполнению под страхом невыгодных для должника последствий в случае неисполнения или ненадлежащего исполнения обязатель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й цели служат различные средства, обеспечивающие исполнение обязательства, а именно: задаток, неустойка, поручительство, залог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еречень не является исчерпывающим: другие обеспечительные меры могут согласовываться сторонами в договоре. Механизм обеспечительных мер не гарантирует кредитору безусловного исполнения обязательства, однако существенно облегчает возмещение его имущественных потерь в случае неисправности должника. Это достигается фиксацией суммы платежа, которую должник уплачивает при нарушении обязательства (неустойка, задаток), выделением в натуре имущества, за счет которого будут возмещаться потери кредитора (залог, ипотека), и включением в обязательство третьих, достаточно надежных, лиц – поручительст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ринова М.Н., Максименко С.Т.</w:t>
      </w:r>
      <w:r>
        <w:rPr>
          <w:rFonts w:cs="Times New Roman" w:ascii="Times New Roman" w:hAnsi="Times New Roman"/>
          <w:sz w:val="28"/>
          <w:szCs w:val="28"/>
        </w:rPr>
        <w:t xml:space="preserve"> Римское частное право - </w:t>
      </w:r>
      <w:r>
        <w:rPr>
          <w:rFonts w:cs="Times New Roman" w:ascii="Times New Roman" w:hAnsi="Times New Roman"/>
          <w:color w:val="000000"/>
          <w:sz w:val="28"/>
          <w:szCs w:val="28"/>
        </w:rPr>
        <w:t>М., 2006. — 20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ев Д.В. Римское частное право. - М., 1999. 78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цкий И.Б. Римское право. - М., 1997. 245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огубова Е.В. Римский гражданский процесс. - М., 1997. 14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ов В.М.  Система римского частного права Учебник. - М. 1996. 522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.В. Дождев Римское частное право. Учебник для вузов М. 1999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Б. Новицкий Римское частное право Учебник М. 2000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5:00Z</dcterms:created>
  <dc:creator>User</dc:creator>
  <dc:description/>
  <cp:keywords/>
  <dc:language>en-US</dc:language>
  <cp:lastModifiedBy>User</cp:lastModifiedBy>
  <dcterms:modified xsi:type="dcterms:W3CDTF">2012-07-25T16:26:00Z</dcterms:modified>
  <cp:revision>1</cp:revision>
  <dc:subject/>
  <dc:title>Обеспечение исполнения обязательства</dc:title>
</cp:coreProperties>
</file>