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система СШ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диной правовой системы в стране не существовало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на её территории складывается сразу 13 правовых систем (по числу колоний), но при всем их разнообразии, они имеют общие правовые корни, уходящие в дореволюционную историю Англ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в колониях действовало упрощенное английское право – смесь обычаев и религиозных устан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источников права США входят общее (прецедентное) и статутное права. В своих существенных частях американское общее право идентично английскому, но отличается большей запутанностью и казуальностью, противоречивостью. В США общее право не стало единым для всей страны, оно имело существенные различия по шта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статутного (писаного) права были конституции и принятые в их развитие акты. В США несколько форм писаного  законодательства – федеральной основной закон, федеральные статуты, конституции штатов и законы ш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ША гражданское право на протяжение всей его истории по существу складывается из отдельных важных правовых институтов – право корпораций, договорное право, собственность и т.д. Регулирование гражданско-правовых отношений в основном входит в компетенцию отдельных штатов. Федеральное законодательство лишь частично затрагивало гражданско-правовые отно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ого начала законодательное регулирование деятельности корпораций в США было либеральным и ограничивалось лишь тем, что штаты и в редчайших случаях федерация издавали акты, предусматривающие общие условия организации и деятельности корпоративных объедин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в становлении и развитии корпоративного права сыграло и судебное прецедентное право. Но затем решающую роль в развитии стало играть законодательство отдельных штатов. В настоящие время в каждом из штатов действуют свои собственные законы о корпорациях, как общего характера, так и относящиеся непосредственно к предпринимательским корпора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уя внутренние отношения, складывающиеся в предпринимательских корпорациях, законодательство штатов, как правило, расширяло полномочия правления (директоров), тем самым, ограничивая права общего собрания акцион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го капитализма привело к утверждению и доминированию ассоциированной корпоративной формы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18:00Z</dcterms:created>
  <dc:creator>User</dc:creator>
  <dc:description/>
  <cp:keywords/>
  <dc:language>en-US</dc:language>
  <cp:lastModifiedBy>User</cp:lastModifiedBy>
  <dcterms:modified xsi:type="dcterms:W3CDTF">2012-07-19T16:19:00Z</dcterms:modified>
  <cp:revision>1</cp:revision>
  <dc:subject/>
  <dc:title>Правовая система США</dc:title>
</cp:coreProperties>
</file>