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социальное обеспечение» возникло в советский период истории России. Оно отражало совокупность взаимоотношений по поводу всестороннего государственного попечительства о гражданах в связи с рисками (угрозами) их социального положения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кальные изменения российской действительности начала 90-х годов сформировали новый тип взаимоотношений «государство - гражданин», на смену системе социального обеспечения СССР пришла система социальной защиты населения РФ, а парадигма социального обеспечения как патерналистской опеки фактически уступила место парадигме государственной социальной помощи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социальное обеспечение не существует уже почти пятнадцать лет ни как принцип, отражающий всестороннее государственное попечительство, ни как система защиты от рисков, - это понятие продолжает использоваться отнюдь не в связи с советским прошлым. В одних случаях им определяют совокупность пособий, льгот, выплат, в том числе и пенсионных, производимых из государственного бюджета и внебюджетных страховых социальных фондов, в других - «остатки» советского соцобеспечения в системе социальной защиты населения РФ. Все это приводит к путанице и требует уточнения. Попробуем разобраться в этом вопросе и определить новое место совокупности государственных пособий, льгот, иных выплат из бюджетных средст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учной литературе мы можем встретить следующие определения понятия «социальное обеспечение». Так, специалисты в области права социального обеспечения, например М.Заха</w:t>
        <w:softHyphen/>
        <w:t>ров, Э.Туч</w:t>
        <w:softHyphen/>
        <w:t>кова, В.Гала</w:t>
        <w:softHyphen/>
        <w:t>ганов, его трактуют следующим образом: «</w:t>
      </w:r>
      <w:r>
        <w:rPr>
          <w:bCs/>
          <w:iCs/>
          <w:color w:val="000000"/>
          <w:sz w:val="28"/>
          <w:szCs w:val="28"/>
        </w:rPr>
        <w:t>Социальное обеспечение</w:t>
      </w:r>
      <w:r>
        <w:rPr>
          <w:color w:val="000000"/>
          <w:sz w:val="28"/>
          <w:szCs w:val="28"/>
        </w:rPr>
        <w:t xml:space="preserve"> - это один из способов распределения части валового внутреннего продукта путем предоставления гражданам материальных благ в целях выравнивания их личных доходов в случаях наступления социальных рисков за счет средств целевых финансовых источников в объеме и на условиях, строго нормируемых обществом, государством, для поддержания их полноценного социального статус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«</w:t>
      </w:r>
      <w:r>
        <w:rPr>
          <w:bCs/>
          <w:iCs/>
          <w:color w:val="000000"/>
          <w:sz w:val="28"/>
          <w:szCs w:val="28"/>
        </w:rPr>
        <w:t>Государственное социальное обес</w:t>
        <w:softHyphen/>
        <w:t>печение</w:t>
      </w:r>
      <w:r>
        <w:rPr>
          <w:color w:val="000000"/>
          <w:sz w:val="28"/>
          <w:szCs w:val="28"/>
        </w:rPr>
        <w:t xml:space="preserve"> - это гарантированная система материального обеспечения граждан (в денежной и (или) в натуральной форме) по достижении определенного возраста, в случае инвалидности, потери кормильца, временной нетрудоспособности, воспитания детей, утраты трудового заработка и дохода и в других случаях, специально оговоренных законом, а также охраны их здоровья и осуществляемая за счет специально созданных внебюджетных фондов обязательного социального страхования, формируемых за счет страховых взносов (единого социального налога) и ассигнований из государственного бюджета РФ управомоченными органами в порядке, установленном законодательством)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жно встретить и такое определение, как «</w:t>
      </w:r>
      <w:r>
        <w:rPr>
          <w:iCs/>
          <w:color w:val="000000"/>
          <w:sz w:val="28"/>
          <w:szCs w:val="28"/>
        </w:rPr>
        <w:t>социальное обеспечение</w:t>
      </w:r>
      <w:r>
        <w:rPr>
          <w:color w:val="000000"/>
          <w:sz w:val="28"/>
          <w:szCs w:val="28"/>
        </w:rPr>
        <w:t xml:space="preserve"> - система общественных отношений, складывающихся между гражданами и органами государства, местного самоуправления, организациями по поводу предоставления гражданам за счет специальных фондов медицинской помощи, пенсий, пособий и других видов обеспечения при наступлении жизненных обстоятельств, влекущих за собой утрату или снижение дохода, повышенные расходы, малообеспеченность, бедность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Л.Ржаницына определяет понятие «социальное обеспечение» следующим образом: «</w:t>
      </w:r>
      <w:r>
        <w:rPr>
          <w:iCs/>
          <w:color w:val="000000"/>
          <w:sz w:val="28"/>
          <w:szCs w:val="28"/>
        </w:rPr>
        <w:t>Социальное обеспечение</w:t>
      </w:r>
      <w:r>
        <w:rPr>
          <w:color w:val="000000"/>
          <w:sz w:val="28"/>
          <w:szCs w:val="28"/>
        </w:rPr>
        <w:t xml:space="preserve"> - это распределение пенсий, пособий и предоставление социальных услуг нетрудоспособным и приравненным к ним категориям граждан по постоянно действующим основаниям, нормам и правилам, определенным общефедеральным законодательством как обязательные для всех участников и уровней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и т.д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определения содержат сущностные признаки явления социального обеспечения и отражают его особенности. Наиболее важные из них: социальное обеспечение осуществляется государством из целевых, специальных фондов, а также фондов обязательного социального страхования. Оно направлено на выравнивание доходов граждан, поддержание их полноценного социального статуса в установленных законом случаях: утраты или снижения доходов, старости, инвалидности, временной нетрудоспособности, потере кормильца и т.п. Структурно социальное обеспечение включает в себя, в соответствии с этими установлениями, такие организационно-пра</w:t>
        <w:softHyphen/>
        <w:t xml:space="preserve">вовые формы, как социальное обеспечение в порядке обязательного социального страхования и за счет ассигнований из государственного бюджет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онимание социального обеспечения, по сути, вполне соответствует его определению, бытовавшему в советскую эпоху. «Социальное обеспечение - это государственная система обеспечения и обслуживания престарелых и нетрудоспособных граждан, а также семей, где есть дети. Осуществляется за счет государства и колхозов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. С этим можно было бы согласиться, применяй авторы понятие «социальное обеспечение» в СССР. Но они относят эти определения к социальному обеспечению как элементу системы социальной защиты населения РФ, что не может не вызывать возражени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рассмотрим как и зачем возникает социальное обеспечение. Оно зародилось в первые годы советской власти. Отказавшись от общественно организованной, многосубъектной системы противостояния социальным рискам, существовавшей в царской России, новая власть упраздняет благотворительные общества и учреждения, органы попечительства, конфессиональное милосердие. Взамен исторической парадигмы общественного призрения, советская власть провозглашает новую - государственный патернализм и берет на себя функцию всестороннего и полного социального попечительства о своих гражданах. Советский патернализм реализовывался посредством принципа государственного социального обеспечения и при помощи его системы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Галаганов В.П. Право социального обеспечения: Учебник. М.: Изд. центр «Академия»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Захаров М.Л., Тучкова Э.Г. Право социального обеспечения России: Учебник.  М.: «БЕК», 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Калашников С.В. Становление социального государства в России. М.: ЗАО «Изд-во «Экономика», 200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Мачульская Е.Е. Право социального обеспечения. М., 1998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Социальная защита в регионе: Учебное пособие / Под общ. ред. В.Г.Попова. Екатеринбург: УрАГС, 1999.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0:00Z</dcterms:created>
  <dc:creator>User</dc:creator>
  <dc:description/>
  <cp:keywords/>
  <dc:language>en-US</dc:language>
  <cp:lastModifiedBy>User</cp:lastModifiedBy>
  <dcterms:modified xsi:type="dcterms:W3CDTF">2012-07-23T15:40:00Z</dcterms:modified>
  <cp:revision>1</cp:revision>
  <dc:subject/>
  <dc:title> </dc:title>
</cp:coreProperties>
</file>