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108" w:type="dxa"/>
          <w:bottom w:w="0" w:type="dxa"/>
          <w:right w:w="108" w:type="dxa"/>
        </w:tblCellMar>
      </w:tblPr>
      <w:tblGrid>
        <w:gridCol w:w="7484"/>
      </w:tblGrid>
      <w:tr>
        <w:trPr/>
        <w:tc>
          <w:tcPr>
            <w:tcW w:w="7484" w:type="dxa"/>
            <w:tcBorders>
              <w:left w:val="single" w:sz="18" w:space="0" w:color="4F81BD"/>
            </w:tcBorders>
          </w:tcPr>
          <w:p>
            <w:pPr>
              <w:pStyle w:val="Style16"/>
              <w:rPr>
                <w:rFonts w:ascii="Cambria" w:hAnsi="Cambria" w:cs="Cambria"/>
                <w:color w:val="4F81BD"/>
                <w:sz w:val="80"/>
                <w:szCs w:val="80"/>
              </w:rPr>
            </w:pPr>
            <w:r>
              <w:rPr>
                <w:rFonts w:cs="Cambria" w:ascii="Cambria" w:hAnsi="Cambria"/>
                <w:sz w:val="96"/>
                <w:szCs w:val="96"/>
              </w:rPr>
              <w:t>Совершенствование пенсионной системы</w:t>
            </w:r>
          </w:p>
        </w:tc>
      </w:tr>
      <w:tr>
        <w:trPr/>
        <w:tc>
          <w:tcPr>
            <w:tcW w:w="7484" w:type="dxa"/>
            <w:tcBorders>
              <w:left w:val="single" w:sz="18" w:space="0" w:color="4F81BD"/>
            </w:tcBorders>
            <w:tcMar>
              <w:top w:w="216" w:type="dxa"/>
              <w:left w:w="115" w:type="dxa"/>
              <w:bottom w:w="216" w:type="dxa"/>
              <w:right w:w="115" w:type="dxa"/>
            </w:tcMar>
          </w:tcPr>
          <w:p>
            <w:pPr>
              <w:pStyle w:val="Style16"/>
              <w:snapToGrid w:val="false"/>
              <w:rPr>
                <w:rFonts w:ascii="Cambria" w:hAnsi="Cambria" w:cs="Cambria"/>
                <w:color w:val="4F81BD"/>
                <w:sz w:val="80"/>
                <w:szCs w:val="80"/>
              </w:rPr>
            </w:pPr>
            <w:r>
              <w:rPr>
                <w:rFonts w:cs="Cambria" w:ascii="Cambria" w:hAnsi="Cambria"/>
                <w:color w:val="4F81BD"/>
                <w:sz w:val="80"/>
                <w:szCs w:val="80"/>
              </w:rPr>
            </w:r>
          </w:p>
        </w:tc>
      </w:tr>
    </w:tbl>
    <w:p>
      <w:pPr>
        <w:pStyle w:val="Normal"/>
        <w:rPr/>
      </w:pPr>
      <w:r>
        <w:rPr/>
      </w:r>
    </w:p>
    <w:p>
      <w:pPr>
        <w:pStyle w:val="Normal"/>
        <w:rPr/>
      </w:pPr>
      <w:r>
        <w:rPr/>
      </w:r>
    </w:p>
    <w:p>
      <w:pPr>
        <w:pStyle w:val="Normal"/>
        <w:rPr/>
      </w:pPr>
      <w:r>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02 года в России действует пенсионная модель, основанная на страховых принципах. В отличие от прежней системы, пенсионные права граждан теперь зависят не только от стажа работы, но и от размера зарплаты и пенсионных взнос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трудовая пенсия по старости и инвалидности состоит из трех частей - базовой, страховой и накопительной. Условием назначения пенсии по старости является наличие пяти лет страхового стажа и достижение установленного законодательством пенсионного возраста. Трудовая пенсия по инвалидности устанавливается в случае наступления инвалидности при наличии ограничения способности к трудовой деятельности III, II или I степени, определяемой по медицинским показания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базовая часть каждой из пенсий является фиксированной и устанавливается государством. Страховая и накопительная части трудовой пенсии формируются за счет страховых взносов, уплачиваемых работодателем за каждого работника. Их размер, в первую очередь, зависит от размера заработной платы застрахованного лиц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 2010 года в российской пенсионной системе произойдут корректировки, направленные на ее совершенствование, повышение уровня пенсионного обеспечения граждан и сбалансированность системы по доходам и расходам. Ряд соответствующих законов были подписаны 24 июля 2009 года Президентом Российской Федерации Дмитрием Медведевы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частности, произойдет замена единого социального налога на страховые взносы в государственные внебюджетные фонды. С 1 января 2010 единый социальный налог заменяется страховыми взносами напрямую в Пенсионный фонд, Фонд социального страхования, фонды - Федеральный и территориальные - обязательного медицинского страхования.  2010 год будет переходным периодом, в течение которого сохранится действующая ставка взносов т.е. 20 % в Пенсионный фонд, 2,9% - в Фонд социального страхования, и 3,1% - в фонды обязательного медицинского страхования. С 2011 года ставка страховых взносов возрастет до 34% - 26% будет направляться в Пенсионный фонд, 2,9% - в Фонд социального страхования, 5,1% - в фонды - Федеральный и Территориальный - обязательного медицинского страхов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ховые взносы будут взиматься с фонда оплаты труда предприятия с учетом предельного годового заработка 415 тысяч рублей на одного работника. Сумма заработка свыше 415 тысяч, страховыми взносами облагаться не будет. Размер предельного годового заработка будет ежегодно индексироваться в соответствии с ростом средней заработной плат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коны вводят ряд механизмов, направленных на повышение уровня пенсионного обеспечения лиц старшего поколения и ликвидации бедности среди пенсионеров. Среди данных методов особо следует отметить «валоризацию».</w:t>
      </w:r>
    </w:p>
    <w:p>
      <w:pPr>
        <w:pStyle w:val="Normal"/>
        <w:spacing w:lineRule="auto" w:line="360" w:before="0" w:after="0"/>
        <w:ind w:firstLine="709"/>
        <w:jc w:val="both"/>
        <w:rPr/>
      </w:pPr>
      <w:r>
        <w:rPr>
          <w:rFonts w:cs="Times New Roman" w:ascii="Times New Roman" w:hAnsi="Times New Roman"/>
          <w:bCs/>
          <w:sz w:val="28"/>
          <w:szCs w:val="28"/>
        </w:rPr>
        <w:t>Валоризация пенсий</w:t>
      </w:r>
      <w:r>
        <w:rPr>
          <w:rFonts w:cs="Times New Roman" w:ascii="Times New Roman" w:hAnsi="Times New Roman"/>
          <w:sz w:val="28"/>
          <w:szCs w:val="28"/>
        </w:rPr>
        <w:t> — это переоценка пенсионных прав граждан старшего поколения. Валоризация, которую предполагается провести с 1 января 2010 года, представляет собой разовое повышение расчетного пенсионного капитала застрахованного лица. Она предусматривает единовременное повышение на 10 процентов величины расчетного пенсионного капитала, сформированного на 01.01.2002 года тем, кто имел трудовой стаж до 31.12.2001 года. При этом дополнительно по 1 проценту будет добавляться за каждый год советского трудового стажа до 1991 года. То есть, в первую очередь валоризация поможет нынешним пенсионерам, которые имеют большой «дореформенный» стаж, а из-за возраста не могут заработать высокую трудовую пенсию по правилам пенсионной реформы 2002 года. Валоризация позволит в первую очередь поднять уровень пенсии наиболее возрастным пенсионерам, особенно тем, кто имеет 40 и более лет «советского» — трудового стаж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38:00Z</dcterms:created>
  <dc:creator>User</dc:creator>
  <dc:description/>
  <cp:keywords/>
  <dc:language>en-US</dc:language>
  <cp:lastModifiedBy>User</cp:lastModifiedBy>
  <dcterms:modified xsi:type="dcterms:W3CDTF">2012-07-23T15:39:00Z</dcterms:modified>
  <cp:revision>1</cp:revision>
  <dc:subject/>
  <dc:title>Совершенствование пенсионной системы</dc:title>
</cp:coreProperties>
</file>