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Новые нормативные акты в области социального обеспечения и принимаемые решения должны отвечать самым высоким требованиям, соответствовать общемировым стандартам прав человека и международным нормам социального обеспе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На современном международно-правовом регулировании социального обеспечения базируются Декларация прав и свобод человека и гражданина РСФСР 1991 г. И Конституция РФ 1993 г. В ст. 2 Конституции РФ закрепляется, что человек, его права и свободы являются высшей ценностью. Признание, соблюдение и защита прав и свобод человека и гражданина — обязанность государства. Основные права и свободы человека неотчуждаемы и принадлежат каждому от рождения (ст. 17 Конституции РФ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Международные нормы, касающиеся отношений в сфере социального обеспечения, направлены на то, чтобы усовершенствовать саму систему внутреннего национального права социального обеспечения. При этом обязанность государства — члена Международной организации труда (МОТ) внести изменения в свою систему права в соответствии с Конвенциями МОТ возникает лишь постольку, поскольку их нормы содержат, как правило, более льготные условия, нежели нормы внутреннего законодательства. Поэтому трансформация международных норм о социальном обеспечении имеет все-таки определенную специфи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После принятия Конституции РФ 1993 г. спор о возможности прямого применения международных норм получил свое разрешение. Сегодня на конституционном уровне закрепились приоритеты международных норм над внутригосударственными. Пункт 4 ст. 15 Конституции РФ гласит: «Общепризнанные принципы и нормы международного права и международные договоры Российской Федерации являются составной частью ее правовой системы. Если международным договором Российской Федерации установлены иные правила, чем предусмотрены законом, то применяются правила международного договора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Следует подчеркнуть, что сущность международно-правового регулирования социального обеспечения составляют, прежде всего, идеи правовой защиты высших ценностей общества и государства, а именно прав и свобод человека, его чести и достоинства в сфере социального обеспе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Международные нормы в сфере социального обеспечения содержатся в различных международных многосторонних и двусторонних договорах, соглашениях, а также в актах рекомендательного характера</w:t>
      </w:r>
      <w:r>
        <w:rPr>
          <w:rStyle w:val="FootnoteCharacters"/>
          <w:rStyle w:val="FootnoteAnchor"/>
          <w:rFonts w:eastAsia="TimesNewRoman;MS Mincho" w:cs="Times New Roman" w:ascii="Times New Roman" w:hAnsi="Times New Roman"/>
          <w:sz w:val="28"/>
          <w:szCs w:val="28"/>
        </w:rPr>
        <w:footnoteReference w:id="2"/>
      </w:r>
      <w:r>
        <w:rPr>
          <w:rFonts w:eastAsia="TimesNew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Международные нормы в области социального обеспечения являются одним из каналов, через который результаты социальных достижений отдельных государств становятся известны, и, в той или иной степени, за счет его внедрения на национальном уровне других стран, становятся доступны для большинства слоев на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ой международно-правового регулирования социального обеспечения являются конвенции и рекомендации МОТ. Разработка и принятие международных норм представляет собой важнейшую функцию МО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онвенции являются юридическими документами, имеющими силу международного договора, правовой статус которого определяют порядок заключения, действия, изменения и прекращения международных обязательств, условия их действительности. Конвенция вступает в силу при условии ее ратификации не менее чем двумя государствами — членами МОТ. В каждом государстве — члене МОТ Конвенция приобретает юридическую силу с момента ратификации ее высшим органомгосударственной власти. Конвенции возлагают на ратифицирующее их государство международно-правовые обязанности, тогда как рекомендации таких обязанностей не создаю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Нормы МОТ в области социального обеспечения направлены прежде всего на установление принципа равноправия. Равноправие было главенствующим принципом в Конвенции № 19 МОТ «О равноправии в области возмещения при несчастных случаях». Кроме того, принцип равноправия установлен в области социального обеспечения также в Конвенциях № 102 и 118 МОТ</w:t>
      </w:r>
      <w:r>
        <w:rPr>
          <w:rStyle w:val="FootnoteCharacters"/>
          <w:rStyle w:val="FootnoteAnchor"/>
          <w:rFonts w:eastAsia="TimesNewRoman;MS Mincho" w:cs="Times New Roman" w:ascii="Times New Roman" w:hAnsi="Times New Roman"/>
          <w:sz w:val="28"/>
          <w:szCs w:val="28"/>
        </w:rPr>
        <w:footnoteReference w:id="3"/>
      </w:r>
      <w:r>
        <w:rPr>
          <w:rFonts w:eastAsia="TimesNew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 Право социального обеспечения» // под ред. Гусова К.Н. – М., 2001. С.281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иселев И.Я. Международный труд. - М.: Юристь, 199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42:00Z</dcterms:created>
  <dc:creator>User</dc:creator>
  <dc:description/>
  <cp:keywords/>
  <dc:language>en-US</dc:language>
  <cp:lastModifiedBy>User</cp:lastModifiedBy>
  <dcterms:modified xsi:type="dcterms:W3CDTF">2012-07-23T15:42:00Z</dcterms:modified>
  <cp:revision>1</cp:revision>
  <dc:subject/>
  <dc:title>Новые нормативные акты в области социального обеспечения и принимаемые решения должны отвечать самым высоким требованиям, соответствовать общемировым стандартам прав человека и международным нормам социального обеспечения</dc:title>
</cp:coreProperties>
</file>