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удовой стаж в наиболее общем виде определяется как «время трудовой деятельности работника»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, его жизнь в труде. Такое определение слишком широкое, оно не раскрывает правовое содержание и целевое назначение данного понятия. В связи с этим предлагается конкретизировать это определение, указав дополнительные признаки, имеющие юридическое значение. С учетом этих признаков трудовой стаж можно определить, как суммарную продолжительность трудовой, иной общественно полезной деятельности и других, указанных в законе периодов (независимо от того, где и когда они имели место и были ли в них перерывы), с которыми связаны определенные правовые последствия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 xml:space="preserve">. Помимо оплачиваемой трудовой деятельности в трудовой стаж в соответствии с правовыми предписаниями иногда включается и неоплачиваемая трудовая деятельность, например уход за инвалидом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руппы, престарелым, за ребенком, а также некоторые другие периоды, которые не относятся к трудовой деятельности. Это периоды: временной нетрудоспособности (иногда и инвалидности), отпуска без сохранения заработка, нахождения на оккупированной неприятелем территории во время войны 1941—1945 гг., лишения свободы в случаях необоснованного привлечения к уголовной ответственности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удовой стаж имеет юридическое значение во многих сферах. Он учитывается при предоставлении оплачиваемых отпусков, занятии определенных должностей и т.д. Однако наибольшее значение он имеет в правовом регулировании отношений в сфере социального обеспечения. В одних случаях с ним связывается само право на получение соответствующего материального обеспечения, в других — его размер, в третьих — и то, и другое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стаж является одним из необходимых фактов юридического состава, который порождает большинство правоотношений по пенсионному обеспечению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стаж имеет ряд признаков: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о работа, которая выполняется на основании трудового договора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яется в календарных единицах – днях, месяцах, годах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протекать без перерывов либо с таковыми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протекать в определенных условиях труда;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выполняться в разной правовой форме (рабочий и служащий, индивидуальная трудовая деятельность и т. д.)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казанными признаками трудовой стаж подразделяется на следующие виды: общий трудовой стаж, специальный, непрерывный. Федеральный закон от 1 апреля 1996 года «Об индивидуальном (персонифицированном) учете в системе государственного пенсионного страхования» ввел новое понятие – страховой стаж застрахованного лица. А Федеральный закон от 17 декабря 2002 года «О трудовых пенсиях в Российской Федерации» связывает право на трудовые пенсии с наличием только страхового стаж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А 1. Общий трудовой стаж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бщий трудовой стаж — это суммарная продолжительность трудовой и иной общественно полезной деятельности, указанной в разд.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Закона 1990 г. Таково легальное определение общего трудового стажа, содержащееся в этом законе. В данном определении не названы некоторые другие периоды, которые также наполняют трудовой стаж, но не относятся ни к трудовой (как оплачиваемой, так и неоплачиваемой), ни к иной общественно полезной деятельности. Они будут рассмотрены ни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Итак, общий трудовой стаж — это суммарная продолжительность всех трех названных периодов: работы (службы), общественно полезной деятельности и некоторых других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>. «Суммарная продолжительность» означает, что суммируются все перечисленные выше периоды независимо от имевшихся перерывов и их продолжительности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ое значение общего трудового стажа: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вляется основным условием при оценке пенсионных прав застрахованных лиц.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ет на величину расчетного пенсионного капитала (за каждый год общего трудового стажа, превышающий требуемый для назначения пенсии, начисляется 1%).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вляется одним из юридических фактов при определении права на другие виды социального обеспечения.</w:t>
      </w:r>
    </w:p>
    <w:p>
      <w:pPr>
        <w:pStyle w:val="2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ет на размер пособия по безработице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работы, включаемые в общий трудовой стаж, предусмотрены в статье 30 Федерального закона РФ от 17 декабря 2001 года «О трудовых пенсиях в Российской Федерации».  Так, в общий трудовой стаж включаются пять видов работ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ЛАВА 2. Страховой ста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трудовой стаж появился в российской пенсионной системе как самостоятельный вид сравнительно неда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1 апреля 1996 года «Об индивидуальном (персонифицированном) учете в системе государственного пенсионного страхования» он определен след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стаж – суммарная продолжительность трудовой деятельности застрахованного лица в течение его жизни, за которую уплачивались страховые взн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м Федеральном законе от 16 июля 1999 года «Об основах обязательного социального страхования» страховой стаж определяется как суммарная продолжительность времени уплаты страховых взн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нятие «страховой стаж» нашел отражение в статье 2 закона от 17 декабря 2001 года «О трудовых пенсиях в Российской Федерации», из которой следует что:  страховой стаж – это учитываемая при определении права на трудовую пенсию суммарная продолжительность периодов работы и (или) иной деятельности, в течение которых уплачивались страховые взносы в Пенсионный фонд Российской Федерации, а также иных периодов, засчитываемых в страховой с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аховой стаж включаются периоды работы и (или) иной деятельности, которые выполнялись на территории Российской Федерации лицами, указанными в части 1 статьи 3 закона «О трудовых пенсиях в Российской Федерации», при условии, что за эти периоды уплачивались страховые взносы в Пенсионный фонд РФ. В страховой стаж также засчитываются и периоды работы за пределами Российской Федерации, если это предусмотрено законодательством Российской Федерации или международными договорами, либо в случае уплаты страховых взносов в Пенсионный фонд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ховой стаж наравне с периодами работы засчитыва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хождения военной службы, а также другой приравненной к ней служб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лучения пособия по государственному социальному страхованию в период временной нетрудоспособ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лучения пособия по безработице,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одержания под стражей лиц, необоснованно привлеченных к уголовной ответствен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ухода, осуществляемого трудоспособным лицом за инвалидом 1 группы, ребенком-инвалидом или за лицом, достигшим возраста 80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 на многие виды социального обеспечения поставлено в зависимость от участия гражданина в трудовой или иной общественно- полезной деятельности. Эта зависимость получила юридическое оформление через институт трудового стажа. Помимо указанной деятельности в трудовой стаж включаются и другие периоды, которые признаны законодательством уважительными, когда гражданин не мог работать (военная служба, уход за ребенком и т. д.)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й стаж – продолжительность трудовой, иной общественно-полезной деятельности, а также других периодов, с которыми связано возникновение права на трудовые пенсии по старости, по инвалидности, по случаю потери кормильца и на другие виды социального обеспечения.</w:t>
      </w:r>
    </w:p>
    <w:p>
      <w:pPr>
        <w:pStyle w:val="21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трудовой стаж имеет юридическое значение в пенсионном обеспечении. Он является одним из основных юридических фактов, с которым связано право на пенсию по старости, по инвалидности вследствие общего заболевания и по случаю потери кормильца, умершего вследствие такого же заболевания; длительность общего трудового стажа обычно влияет на размер названных пенсий, в том числе на минимальный и максимальный; в ряде случаев этот стаж учитывается в пенсионн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ой трудовой стаж появился в российской пенсионной системе как самостоятельный вид сравнительно недав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1 апреля 1996 года «Об индивидуальном (персонифицированном) учете в системе государственного пенсионного страхования» он определен след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стаж – суммарная продолжительность трудовой деятельности застрахованного лица в течение его жизни, за которую уплачивались страховые взн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м Федеральном законе от 16 июля 1999 года «Об основах обязательного социального страхования» страховой стаж определяется как суммарная продолжительность времени уплаты страховых взно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удовой стаж является определенным критерием оценки (измерения) трудового вклада человека, с учетом которого предоставляются конкретные виды социального обеспечения и устанавливается уровень обеспечения. В нем можно выделить количественный и качественный показатели. Первый показатель свидетельствует об общей, суммарной продолжительности трудовой и некоторой иной деятельности, а второй отражает особенности трудовой и иной деятельности (работа в определенных условиях, местностях и т.д.). С учетом этих двух показателей различаются виды трудового стажа.</w:t>
      </w:r>
    </w:p>
    <w:p>
      <w:pPr>
        <w:pStyle w:val="21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лаганов В.П. Право социального обеспечения: Учебник. М.: Изд. центр «Академия», 2004. 416 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харов М.Л., Тучкова Э.Г. Право социального обеспечения России: Учебник.  М.: «БЕК», 2001. 576 с.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лашников С.В. Становление социального государства в России. М.: ЗАО «Изд-во «Экономика», 2003. 159 с.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Мачульская Е.Е. Право социального обеспечения. М., 1998. 432 с.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циальная защита в регионе: Учебное пособие / Под общ. ред. В.Г.Попова. - Екатеринбург, 1999.  352 с.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циальная политика и рынок труда: вопросы теории и практики. М.: Изд-во РАГС, 1996. 231 с.;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олостова Е.И. Социальная политика: Учебн. пособие. М.: ИНФРА, 2001. 204 с.;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Шарин В.И. Социальная помощь. Екатеринбург: Полиграфист, 2003. 24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апреля 1996 года «Об индивидуальном (персонифицированном) учете в системе государственного пенсионного страхования» № 27 - ФЗ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декабря 2002 года «О трудовых пенсиях в Российской Федерации» № 173 – ФЗ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 июля 1998 г. № 125 – ФЗ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часть 1 от 30.11.1994 № 51-ФЗ.</w:t>
      </w:r>
    </w:p>
    <w:p>
      <w:pPr>
        <w:pStyle w:val="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10cp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нцбург Л. Я. Трудовой стаж рабочих и служащих. - М., 1958. С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харов М.Л., Тучкова Э.Г. Право социального обеспечения России. – М., 2002. С. 1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харов М.Л., Тучкова Э.Г. Право социального обеспечения России. – М., 2002. С. 1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Roman 10cpi;Times New Roman" w:hAnsi="Roman 10cpi;Times New Roman" w:cs="Roman 10cpi;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Roman 10cpi;Times New Roman" w:hAnsi="Roman 10cpi;Times New Roman" w:cs="Roman 10cpi;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Roman 10cpi;Times New Roman" w:hAnsi="Roman 10cpi;Times New Roman" w:cs="Roman 10cpi;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Roman 10cpi;Times New Roman" w:hAnsi="Roman 10cpi;Times New Roman" w:cs="Roman 10cpi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widowControl/>
      <w:overflowPunct w:val="false"/>
      <w:ind w:left="720" w:hanging="0"/>
      <w:jc w:val="both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1:00Z</dcterms:created>
  <dc:creator>User</dc:creator>
  <dc:description/>
  <cp:keywords/>
  <dc:language>en-US</dc:language>
  <cp:lastModifiedBy>User</cp:lastModifiedBy>
  <dcterms:modified xsi:type="dcterms:W3CDTF">2012-07-23T15:51:00Z</dcterms:modified>
  <cp:revision>1</cp:revision>
  <dc:subject/>
  <dc:title>ВВЕДЕНИЕ</dc:title>
</cp:coreProperties>
</file>