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9355"/>
      </w:tblGrid>
      <w:tr>
        <w:trPr>
          <w:trHeight w:val="270" w:hRule="atLeast"/>
        </w:trPr>
        <w:tc>
          <w:tcPr>
            <w:tcW w:w="9355" w:type="dxa"/>
            <w:tcBorders>
              <w:left w:val="single" w:sz="18" w:space="0" w:color="4F81BD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35" w:hRule="atLeast"/>
        </w:trPr>
        <w:tc>
          <w:tcPr>
            <w:tcW w:w="9355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Cambria" w:hAnsi="Cambria" w:cs="Cambria"/>
                <w:color w:val="4F81BD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Постановление Конституционного суда РФ от 3 июня 2004 №11 - П</w:t>
            </w:r>
          </w:p>
        </w:tc>
      </w:tr>
      <w:tr>
        <w:trPr>
          <w:trHeight w:val="270" w:hRule="atLeast"/>
        </w:trPr>
        <w:tc>
          <w:tcPr>
            <w:tcW w:w="9355" w:type="dxa"/>
            <w:tcBorders>
              <w:left w:val="single" w:sz="18" w:space="0" w:color="4F81BD"/>
            </w:tcBorders>
          </w:tcPr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Место Постановлений высших судебных инстанций в системе источников права социального обеспечения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нституционного Суда РФ от 3 июня 2004 года касается проверки конституционности положений подпунктов 10, 11 и 12 пункта 1 статьи 28, пунктов 1 и 2 статьи 31 Федерального закона "О трудовых пенсиях в Российской Федерации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 судов различных субъектов РФ находились дела по искам граждан о признании права на досрочное назначение трудовой пенсии по старости в связи с длительной педагогической и лечебной деятельностью и о включении в стаж, дающий им такое право, периодов осуществления соответствующей деятельности в  учреждениях для детей и учреждениях здравоохранения, являвшихся  структурными подразделениями государственных предприятий, которые в 90-е годы были преобразованы в акционерные общества. По мнению заявителей, подлежащие применению в рассматриваемых делах положения подпунктов 10 и 11 пункта 1 статьи 28 Федерального закона "О трудовых пенсиях в Российской Федерации" противоречат Конституции Российской Федерации, поскольку связывают  право на досрочное назначение трудовой пенсии по старости с педагогической  или лечебной деятельностью лишь в государственных и муниципальных учреждениях для детей и учреждениях здравоо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ость подпунктов 10, 11 и 12 пункта 1 статьи 28 Федерального закона "О трудовых пенсиях в Российской Федерации" оспаривается в жалобах граждан, которым на их основании территориальные органы Пенсионного фонда Российской  Федерации отказали в назначении трудовой пенсии ранее достижения общего пенсионного возраста, не засчитав в необходимый для этого специальный стаж (стаж педагогической, лечебной и иной деятельности по охране здоровья населения, творческой деятельности) периоды работы в учреждениях, не являющихся государственными либо муниципальными. Это, по их мнению, нарушает гарантированное Конституцией Российской Федерации равноправие граждан (статьи 19, части 1 и 2) и право на пенсионное обеспечение (статья 39, части 1 и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метом  рассмотрения Конституционного Суда Российской Федерации по настоящему делу являются взаимосвязанные нормативные положения подпунктов 10, 11 и 12 пункта 1 статьи 28 и пунктов 1 и 2 статьи 31 Федерального закона "О трудовых пенсиях в Российской Федерации" в той части, в какой они закрепляют  для лиц, осуществлявших педагогическую деятельность в учреждениях для детей, лечебную и иную деятельность по охране здоровья населения в  учреждениях здравоохранения либо творческую деятельность на сцене в театрах и театрально-зрелищных организациях, в качестве условия назначения трудовой пенсии по старости ранее достижения пенсионного возраста осуществление этой деятельности только в соответствующих государственных или муниципальных учрежд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данного вопроса в ходе заседания Конституционные суд пришел к выводу, что в действующей системе правового регулирования пенсионного обеспечения, исходящего из того, что досрочное назначение трудовой пенсии по старости лицам, осуществлявшим педагогическую, лечебную либо творческую деятельность на сцене, так же как и предоставление им ранее пенсии  за выслугу лет, направлено, главным образом, на защиту от риска утраты профессиональной  трудоспособности  до достижения общего пенсионного возраста, различия в условиях приобретения права на досрочное назначение трудовой пенсии по старости, которые устанавливаются исключительно по такому критерию, как форма собственности (т.е. зависят от того, являются учреждения, в которых осуществлялась эта деятельность, государственными, муниципальными или нет), нельзя считать обоснованными  с  точки  зрения  вытекающего  из  Конституции  Российской Федерации требования равноправия применительно к правам, гарантированным ее статьей 39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59:00Z</dcterms:created>
  <dc:creator>User</dc:creator>
  <dc:description/>
  <cp:keywords/>
  <dc:language>en-US</dc:language>
  <cp:lastModifiedBy>User</cp:lastModifiedBy>
  <dcterms:modified xsi:type="dcterms:W3CDTF">2012-07-23T15:59:00Z</dcterms:modified>
  <cp:revision>1</cp:revision>
  <dc:subject/>
  <dc:title>Постановление Конституционного суда РФ от 3 июня 2004 №11 - П</dc:title>
</cp:coreProperties>
</file>