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0"/>
        </w:rPr>
      </w:pPr>
      <w:r>
        <w:rPr>
          <w:b/>
          <w:sz w:val="160"/>
        </w:rPr>
        <w:t>Бизнес план</w:t>
      </w:r>
    </w:p>
    <w:p>
      <w:pPr>
        <w:pStyle w:val="Normal"/>
        <w:spacing w:lineRule="auto" w:line="240"/>
        <w:jc w:val="center"/>
        <w:rPr>
          <w:sz w:val="160"/>
        </w:rPr>
      </w:pPr>
      <w:r>
        <w:rPr>
          <w:sz w:val="160"/>
        </w:rPr>
        <w:t>ООО «Комфорт»</w:t>
      </w:r>
    </w:p>
    <w:p>
      <w:pPr>
        <w:pStyle w:val="Normal"/>
        <w:spacing w:lineRule="auto" w:line="240"/>
        <w:ind w:left="45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ind w:left="45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ридический адрес предприятия: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Кемеровская Область, г. Кемерово, ул.Весенняя 2а, 650000</w:t>
      </w:r>
    </w:p>
    <w:p>
      <w:pPr>
        <w:pStyle w:val="Normal"/>
        <w:spacing w:lineRule="auto" w:line="240"/>
        <w:ind w:left="4500" w:hanging="0"/>
        <w:rPr>
          <w:sz w:val="32"/>
          <w:szCs w:val="32"/>
          <w:u w:val="single"/>
        </w:rPr>
      </w:pPr>
      <w:r>
        <w:rPr>
          <w:sz w:val="32"/>
          <w:szCs w:val="32"/>
        </w:rPr>
        <w:t>тел. для контакта 63-00-00</w:t>
      </w:r>
    </w:p>
    <w:p>
      <w:pPr>
        <w:pStyle w:val="Normal"/>
        <w:spacing w:lineRule="auto" w:line="240"/>
        <w:rPr>
          <w:sz w:val="160"/>
          <w:szCs w:val="32"/>
          <w:u w:val="single"/>
        </w:rPr>
      </w:pPr>
      <w:r>
        <w:rPr>
          <w:sz w:val="160"/>
          <w:szCs w:val="32"/>
          <w:u w:val="single"/>
        </w:rPr>
      </w:r>
    </w:p>
    <w:p>
      <w:pPr>
        <w:pStyle w:val="Normal"/>
        <w:spacing w:lineRule="auto" w:line="240"/>
        <w:jc w:val="both"/>
        <w:rPr>
          <w:sz w:val="160"/>
          <w:szCs w:val="28"/>
        </w:rPr>
      </w:pPr>
      <w:r>
        <w:rPr>
          <w:sz w:val="160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6"/>
          <w:szCs w:val="36"/>
        </w:rPr>
        <w:t>Общество с ограниченной ответственностью «Комфорт» находится по адресу г. Кемерово, ул. Весенняя 2а, телефон: 63-00-00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ОО «Комфорт» занимается изготовлением, продажей и монтажом пластиковый ок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текление окнами ООО «Комфорт» — это проявление заботы о своём доме и комфортном проживании в нём. Пластиковые окна защищают от холода, шума и уличной пыли. Окна нашей компании экологически безопасны и удобны в использовании. А разнообразные цветовые решения и конфигурации позволяют выбрать такое окно, которое максимально «впишется» в любой интерьер. ООО «Комфорт» предлагает установить качественные пластиковые окна в Кемеров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ильные стороны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szCs w:val="28"/>
        </w:rPr>
        <w:t>1. высокая конкурентоспособность агентства;</w:t>
      </w:r>
    </w:p>
    <w:p>
      <w:pPr>
        <w:pStyle w:val="Normal"/>
        <w:spacing w:lineRule="auto" w:line="240" w:before="0" w:after="0"/>
        <w:ind w:left="720" w:firstLine="709"/>
        <w:jc w:val="both"/>
        <w:rPr>
          <w:szCs w:val="28"/>
        </w:rPr>
      </w:pPr>
      <w:r>
        <w:rPr>
          <w:szCs w:val="28"/>
        </w:rPr>
        <w:t>2. наличие собственного производства пластиковых окон;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szCs w:val="28"/>
        </w:rPr>
        <w:t>3. обеспечение занятости населения (т.е. предоставление рабочих мест в условиях экономического кризиса);</w:t>
      </w:r>
    </w:p>
    <w:p>
      <w:pPr>
        <w:pStyle w:val="Normal"/>
        <w:spacing w:lineRule="auto" w:line="240" w:before="0" w:after="0"/>
        <w:ind w:left="720" w:firstLine="709"/>
        <w:jc w:val="both"/>
        <w:rPr>
          <w:szCs w:val="28"/>
        </w:rPr>
      </w:pPr>
      <w:r>
        <w:rPr>
          <w:szCs w:val="28"/>
        </w:rPr>
        <w:t xml:space="preserve">4. льготы ветеранам ВОВ и труженикам тыла,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;</w:t>
      </w:r>
    </w:p>
    <w:p>
      <w:pPr>
        <w:pStyle w:val="Normal"/>
        <w:spacing w:lineRule="auto" w:line="240" w:before="0" w:after="0"/>
        <w:ind w:left="720" w:firstLine="709"/>
        <w:jc w:val="both"/>
        <w:rPr>
          <w:szCs w:val="28"/>
        </w:rPr>
      </w:pPr>
      <w:r>
        <w:rPr>
          <w:szCs w:val="28"/>
        </w:rPr>
        <w:t>5. предоставления услуг по подбору и дизайну пластиковых окон.</w:t>
      </w:r>
    </w:p>
    <w:p>
      <w:pPr>
        <w:pStyle w:val="Normal"/>
        <w:spacing w:lineRule="auto" w:line="240" w:before="0" w:after="0"/>
        <w:ind w:left="720" w:firstLine="709"/>
        <w:jc w:val="both"/>
        <w:rPr>
          <w:szCs w:val="28"/>
        </w:rPr>
      </w:pPr>
      <w:r>
        <w:rPr>
          <w:szCs w:val="28"/>
        </w:rPr>
        <w:t>6. сотрудничество со строительными компаниями и предоставление им пластиковых окон для установки в новых, строящихся домах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абые стороны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szCs w:val="28"/>
        </w:rPr>
        <w:t>1. отсутствие опыта работы на рынке;</w:t>
      </w:r>
    </w:p>
    <w:p>
      <w:pPr>
        <w:pStyle w:val="Normal"/>
        <w:spacing w:lineRule="auto" w:line="240" w:before="0" w:after="0"/>
        <w:ind w:left="720" w:firstLine="709"/>
        <w:jc w:val="both"/>
        <w:rPr>
          <w:szCs w:val="28"/>
        </w:rPr>
      </w:pPr>
      <w:r>
        <w:rPr>
          <w:szCs w:val="28"/>
        </w:rPr>
        <w:t>2. наличие конкуренции;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szCs w:val="28"/>
        </w:rPr>
        <w:t xml:space="preserve">3. всего одна точка в городе.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С каждым годом финансовое положение населения нашей страны улучшается, что дает им возможнос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становить пластиковые окна нового поколения, обеспечив тем самым уют и комфорт в своем доме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сширение жилищного строительства в нашем городе поможет обеспечить постоянно высокий спрос на нашу продукцию и наш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  <w:u w:val="single"/>
        </w:rPr>
        <w:t>Вывод:</w:t>
      </w:r>
      <w:r>
        <w:rPr>
          <w:szCs w:val="28"/>
        </w:rPr>
        <w:t xml:space="preserve"> Таким образом, учитывая все сильные стороны, а именно:</w:t>
      </w:r>
    </w:p>
    <w:p>
      <w:pPr>
        <w:pStyle w:val="Normal"/>
        <w:spacing w:lineRule="auto" w:line="240" w:before="0" w:after="0"/>
        <w:ind w:left="1428" w:firstLine="709"/>
        <w:jc w:val="both"/>
        <w:rPr/>
      </w:pPr>
      <w:r>
        <w:rPr>
          <w:szCs w:val="28"/>
        </w:rPr>
        <w:t>Высокая востребованность, т.е. исходя из финансового положения населения и государственных программ, направленных на расширение жилищного строительства, наша продукция будет пользоваться спросом.</w:t>
      </w:r>
    </w:p>
    <w:p>
      <w:pPr>
        <w:pStyle w:val="Normal"/>
        <w:spacing w:lineRule="auto" w:line="240" w:before="0" w:after="0"/>
        <w:ind w:left="1428" w:firstLine="709"/>
        <w:jc w:val="both"/>
        <w:rPr/>
      </w:pPr>
      <w:r>
        <w:rPr>
          <w:szCs w:val="28"/>
        </w:rPr>
        <w:t>Благодаря высокой конкурентоспособности наша компания сможет стабильно функционировать и развиваться в любых финансово-экономических условиях.</w:t>
      </w:r>
    </w:p>
    <w:p>
      <w:pPr>
        <w:pStyle w:val="Normal"/>
        <w:spacing w:lineRule="auto" w:line="240" w:before="0" w:after="0"/>
        <w:ind w:left="1428" w:firstLine="709"/>
        <w:jc w:val="both"/>
        <w:rPr>
          <w:szCs w:val="28"/>
        </w:rPr>
      </w:pPr>
      <w:r>
        <w:rPr>
          <w:szCs w:val="28"/>
        </w:rPr>
        <w:t>Наличие собственного производства позволяет значительно снизить расходы на необходимые материалы и сырье.</w:t>
      </w:r>
    </w:p>
    <w:p>
      <w:pPr>
        <w:pStyle w:val="Normal"/>
        <w:spacing w:lineRule="auto" w:line="240" w:before="0" w:after="0"/>
        <w:ind w:left="1428" w:firstLine="709"/>
        <w:jc w:val="both"/>
        <w:rPr/>
      </w:pPr>
      <w:r>
        <w:rPr>
          <w:szCs w:val="28"/>
        </w:rPr>
        <w:t xml:space="preserve">Несмотря на сложную финансово-экономическую ситуацию в стране, наша компания поможет обеспечить новые рабочие места для многих людей, оставшихся без работы, что актуально в настоящее врем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дробную информацию об  услугах вы можете найти на нашем сайте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mfort</w:t>
      </w:r>
      <w:r>
        <w:rPr>
          <w:szCs w:val="28"/>
        </w:rPr>
        <w:t>-</w:t>
      </w:r>
      <w:r>
        <w:rPr>
          <w:szCs w:val="28"/>
          <w:lang w:val="en-US"/>
        </w:rPr>
        <w:t>kemer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план: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ind w:left="14" w:firstLine="709"/>
        <w:jc w:val="both"/>
        <w:rPr>
          <w:szCs w:val="28"/>
        </w:rPr>
      </w:pPr>
      <w:r>
        <w:rPr>
          <w:color w:val="000000"/>
          <w:szCs w:val="28"/>
        </w:rPr>
        <w:t>Общество с ограниченной ответственностью «Комфорт», создано в соответствии с Гражданским кодексом Российской Федерации и Федеральным законом Российской Федерации «Об обществах с ограниченной ответственностью»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ind w:lef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Учредителем Общества является: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Полное фирменное наименование: Общество с ограниченной ответственностью «Комфорт», сокращённое наименование: ООО «Комфорт»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ind w:left="10" w:firstLine="709"/>
        <w:jc w:val="both"/>
        <w:rPr>
          <w:szCs w:val="28"/>
        </w:rPr>
      </w:pPr>
      <w:r>
        <w:rPr>
          <w:color w:val="000000"/>
          <w:szCs w:val="28"/>
        </w:rPr>
        <w:t xml:space="preserve">Место нахождения Общества: </w:t>
      </w:r>
      <w:r>
        <w:rPr>
          <w:szCs w:val="28"/>
        </w:rPr>
        <w:t>650000,Кемеровская область, г. Кемерово, ул. Весенняя, 2а</w:t>
      </w:r>
      <w:r>
        <w:rPr>
          <w:color w:val="000000"/>
          <w:szCs w:val="28"/>
        </w:rPr>
        <w:t xml:space="preserve"> (договор аренды № 1990 от 9.09.2008), контактный телефон : 63-00-00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-правовая форма нашего бизнеса - общество с ограниченной ответственностью. В  соответствии с  Гражданским  Кодексом  РФ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ществом с ограниченной ответственностью признаётся учреждённое одним или несколькими лицами общество, уставный капитал которого разделён на доли определённых учредительными документами размеров. Участники ООО не отвечают по его обязательствам и несут риск убытков, связанных с деятельностью общества, в пределах стоимости внесённых ими вкладов (п.1 ст.87 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З от 08.02.1998г. «Об обществах с ограниченной ответственностью»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личество участников в ООО ограниченно действующим законодательством. Число участников не может быть более 50 человек (п.3 ст.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Уставный капитал должен быть не менее 100 минимальных размеров оплаты труда (10 000 рублей). Соответственно это позволяет без особых финансовых затруднений создать обществ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ОО, как и все юридические лица, может создавать филиалы и открывать представительства по решению общего собрания участников общества (п.1 ст.5); иметь прочие пра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граниченная ответственность участников ООО в пределах стоимости внесённых ими вкладов это, бесспорно, плюс для участников, но - минус для самого ООО, меньше доверия со стороны кредиторов. Обеспечивается возможность выхода из ООО в любое время без согласия других участников это тоже можно рассмотреть как плюс и минус этой </w:t>
      </w:r>
      <w:r>
        <w:rPr>
          <w:color w:val="000000"/>
          <w:szCs w:val="28"/>
        </w:rPr>
        <w:t>организационно-правовой формы, с одной стороны это огромный минус в любой неблагоприятный момент «жизни» фирмы участник может уйти, тем самым ещё сильней сделать обстановку в фирме неблагоприятной и привести к банкротству</w:t>
      </w:r>
      <w:r>
        <w:rPr>
          <w:szCs w:val="28"/>
        </w:rPr>
        <w:t>. Однако участники общества пользуются преимущественным правом покупки доли участника общества, если иное не предусмотрено уставом. Это обеспечивает стабильность коллектива, более доверительные, надёж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тав ООО может предусматривать права и обязанности участников не только те, которые перечислены в ФЗ «Об ООО», но и другие, не противоречащие законодательству (п.2 ст.8 ФЗ). Это дало возможность более детально регламентировать взаимоотношения участников. Также уставом может быть ограничена возможность изменения соотношения долей участников, ограничен максимальный размер доли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о текущей деятельностью осуществляется единоличным органом (либо единоличным + коллективным исполнительным органом), который избирается общим собранием на срок, определённый уставом. Это даёт возможность большего контроля со стороны рядовых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дальнейшего развития ООО может быть преобразовано в Акционерное общество, Общество с дополнительной ответственностью или Производственный кооператив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Также данная организационно-правовая форма позволяет снизить риск банкротства, т. к. общество отвечает по своим долгам только  пределах принадлежащего ему имущества. Общество не отвечает по обязательствам своих членов.</w:t>
      </w:r>
    </w:p>
    <w:p>
      <w:pPr>
        <w:pStyle w:val="Normal"/>
        <w:spacing w:lineRule="auto" w:line="240" w:before="0" w:after="0"/>
        <w:ind w:left="360" w:firstLine="709"/>
        <w:jc w:val="both"/>
        <w:rPr>
          <w:szCs w:val="28"/>
        </w:rPr>
      </w:pPr>
      <w:r>
        <w:rPr>
          <w:szCs w:val="28"/>
        </w:rPr>
        <w:t>Основные недостатки данной организационно-правовой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szCs w:val="28"/>
        </w:rPr>
      </w:pPr>
      <w:r>
        <w:rPr>
          <w:szCs w:val="28"/>
        </w:rPr>
        <w:t>сложный процесс государственной регистрации; необходимость вносить изменения в учредительные документы в случае изменения размера уставного капитал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szCs w:val="28"/>
        </w:rPr>
      </w:pPr>
      <w:r>
        <w:rPr>
          <w:szCs w:val="28"/>
        </w:rPr>
        <w:t>высокие ставки налогообложения.</w:t>
      </w:r>
    </w:p>
    <w:p>
      <w:pPr>
        <w:pStyle w:val="BodyText2"/>
        <w:numPr>
          <w:ilvl w:val="0"/>
          <w:numId w:val="1"/>
        </w:numPr>
        <w:spacing w:lineRule="auto" w:line="24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к моменту государственной регистрации уставный капитал ООО должен быть оплачен его участниками не менее чем на половину (а в ПК, например, 10% от паевого взноса)</w:t>
      </w:r>
    </w:p>
    <w:p>
      <w:pPr>
        <w:pStyle w:val="Normal"/>
        <w:spacing w:lineRule="auto" w:line="240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деятельности фирмы и цели создания бизнес плана:</w:t>
      </w:r>
    </w:p>
    <w:p>
      <w:pPr>
        <w:pStyle w:val="Normal"/>
        <w:spacing w:lineRule="auto" w:line="24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  <w:u w:val="single"/>
        </w:rPr>
        <w:t>Стратегические цели деятельности фир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Через два года  стать лидером в своем деле, войти в список лучших коммерческих организаций г. Кемерово  по предоставлению услуг данного род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два года увеличить объем продаж в пять раз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два года увеличить прибыль фирмы в три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три года расширить дело и увеличить число магазинов от одного до пяти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три года увеличить заработную плату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  <w:u w:val="single"/>
        </w:rPr>
        <w:t>Тактические цели деятельности фир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В течение года увеличить количество транспорта в фирме от двух до десяти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год увеличить объем продаж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год увеличить количество закупаемых фирмой сырья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 истечении года создать еще один цех по производству металлопластиковых конструкций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тивные цели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Создать эффективную рекламу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Добиться у поставщика более низких цен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Обеспечить всегда быструю доставку без каких-либо задержек; 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иссия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ятельность фирмы направлена на предоставление населению города Кемерово приобрести металлопластиковые конструкции (окна, двери, витрины), получить консультацию профессиональных, высококвалифицированных консультантов (которые помогут подобрать тот или иной товар предлагаемой нашей фирмой), а так же воспользоваться другими услугами, которые предоставляет наша фирма (монтаж, демонтаж металлопластиковых конструкций и другие услуги)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/>
      </w:pPr>
      <w:r>
        <w:rPr>
          <w:b/>
          <w:szCs w:val="28"/>
        </w:rPr>
        <w:t>Организационная структура: ООО «Комф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53365</wp:posOffset>
                </wp:positionV>
                <wp:extent cx="22415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7pt;mso-wrap-distance-left:9.05pt;mso-wrap-distance-right:9.05pt;mso-wrap-distance-top:0pt;mso-wrap-distance-bottom:0pt;margin-top:19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23520</wp:posOffset>
                </wp:positionV>
                <wp:extent cx="431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7.6pt" to="33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2700" cy="13601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-8.0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223520</wp:posOffset>
                </wp:positionV>
                <wp:extent cx="0" cy="259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7.6pt" to="33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223520</wp:posOffset>
                </wp:positionV>
                <wp:extent cx="0" cy="259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7.6pt" to="20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0" cy="17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pt" to="20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41605</wp:posOffset>
                </wp:positionV>
                <wp:extent cx="103505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1.9pt;mso-wrap-distance-left:9.05pt;mso-wrap-distance-right:9.05pt;mso-wrap-distance-top:0pt;mso-wrap-distance-bottom:0pt;margin-top:11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41605</wp:posOffset>
                </wp:positionV>
                <wp:extent cx="1250950" cy="716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неджер по продажам и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6.4pt;mso-wrap-distance-left:9.05pt;mso-wrap-distance-right:9.05pt;mso-wrap-distance-top:0pt;mso-wrap-distance-bottom:0pt;margin-top:11.1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Менеджер по продажам и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91465</wp:posOffset>
                </wp:positionV>
                <wp:extent cx="1123950" cy="373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8430</wp:posOffset>
                </wp:positionV>
                <wp:extent cx="50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9pt" to="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08610</wp:posOffset>
                </wp:positionV>
                <wp:extent cx="1123950" cy="373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з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84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0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5pt" to="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28295</wp:posOffset>
                </wp:positionV>
                <wp:extent cx="1123950" cy="373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58445</wp:posOffset>
                </wp:positionV>
                <wp:extent cx="50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0.35pt" to="3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ОННАЯ СТРУКТУРА НАШЕЙ ФИРМЫ: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Это двухзвенная структура: первое звено-совет учредителей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торое звено исполнительный орган в лице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ВАЛИФИКАЦИИ ОСНОВНЫХ УПРАВЛЕНЧЕСКИХ КАДРОВ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наличия высшего образования (экономическое или юридическо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опыта работы (не менее двух лет).</w:t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1:00Z</dcterms:created>
  <dc:creator>User</dc:creator>
  <dc:description/>
  <cp:keywords/>
  <dc:language>en-US</dc:language>
  <cp:lastModifiedBy>User</cp:lastModifiedBy>
  <dcterms:modified xsi:type="dcterms:W3CDTF">2012-07-23T11:41:00Z</dcterms:modified>
  <cp:revision>1</cp:revision>
  <dc:subject/>
  <dc:title>Бизнес план</dc:title>
</cp:coreProperties>
</file>