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онятие нотариата. Источники законодательства о нотариате……………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ридание исполнительной силы долговым и платежным документам…...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>Список используемой литературы.</w:t>
        <w:tab/>
        <w:t>…………………………………………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онятие нотариата. Источники законодательства о нотари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нотари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"нотариат" многозначен и обозначает одновременно, во-первых, систему органов и должностных лиц (нотариусов и иных лиц, имеющих право выполнения нотариальных функций) от имени Российской Федерации, наделенных в соответствии с законом правом совершения нотариальных действий в интересах российских граждан и организаций, граждан и организаций иностранных государств и лиц без гражданства; во-вторых, отрасль законодательства, нормами которой регулируется нотариальная деятельность; в-третьих, учебный курс, предметом которого является изучение вопросов нотариального производства и деятельности его участников в нотариальной сф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 законодательства о нотари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источниках нотариального законодательства имеет существенное правовое значение, поскольку в нотариальной практике постоянно возникают вопросы выбора нормы, которой следует руководствоваться при совершении конкретного нотариального действия. Поскольку само нотариальное законодательство, как и нотариальное право, носит комплексный характер, то следует выделять источники, как организации нотариальной деятельности, так и самого нотариа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источников нотариального производства очерчен в ст. 1 и в ст. 5 «Основы законодательства Российской Федерации о нотариате», которые должны применяться с учетом Конституции РФ 1993 г., принятой после Основ. к их числу относятся Конституция РФ, международные договоры, конституции и уставы субъектов Российской Федерации, Основы законодательства РФ о нотариате, федеральные законы и законы субъекто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итуция России и федеральные зак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точник любого законодательства - Конституция РФ. В отношении нотариата можно говорить о целом ряде статей Конституции, но наиболее значи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3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Придание исполнительной силы долговым и платежным докумен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9 </w:t>
      </w:r>
      <w:r>
        <w:rPr>
          <w:rFonts w:cs="Times New Roman" w:ascii="Times New Roman" w:hAnsi="Times New Roman"/>
          <w:sz w:val="28"/>
          <w:szCs w:val="28"/>
        </w:rPr>
        <w:t xml:space="preserve">Основ законодательства Российской Федерации о нотари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ус для взыскания денежных сумм или истребование имущества от должника вправе совершать исполнительные надписи н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598/" \l "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кумент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щих задолженность.</w:t>
      </w:r>
      <w:bookmarkStart w:id="0" w:name="89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выполнении должником своих обязательств заинтересованное лицо, как правило, обращается в суд, однако действующим законодательством предусмотрена возможность взыскания с должника денежных сумм или имущества путем исполнительной надписи, совершенной нотариу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ая надпись – это распоряжение нотариуса о взыскании с должника причитающейся взыскателю определенной суммы денег или истребовании иного имущества, совершенное на подлинном долговом документе. Это распоряжение действующим законодательством приравнивается к исполнительным документам, на основании которых в принудительном порядке удовлетворяются требования кредитора, и имеют силу исполнительного 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вершения исполнительной надписи нотариус принимает не все документы, а только те, по которым взыскание задолженности производится в бесспор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. 90</w:t>
      </w:r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указано, что перечень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торым взыскание задолженности производится в бесспорном порядке на основании исполнительных надписей, устанавливается Прави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9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зыскание задолженности и обращение взыскания на заложенное имущество по исполнительной надписи нотариуса в случаях, если такое взыскание допускается в соответствии с законодательством Российской Федерации, производятся на основании следующи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9002"/>
      <w:bookmarkStart w:id="3" w:name="90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отариально удостоверенное согласие на внесудебное обращение взыскания на заложенное имущество, </w:t>
      </w:r>
    </w:p>
    <w:p>
      <w:pPr>
        <w:pStyle w:val="Normal"/>
        <w:tabs>
          <w:tab w:val="clear" w:pos="708"/>
          <w:tab w:val="left" w:pos="83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исок используемой литературы.</w:t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.И. Комаров. Нотариат в Российской Федерации: Курс лекций – М.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-книга, 2005;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Российской Федерации – М.: Эксмо, К 65 2010;</w:t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кодекс РФ: Части первая, вторая, третья и четвертая: текст с изм. и доп. на 15 декабря 2010 г. – М.: Эксмо, 2010;</w:t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ский процессуальный кодекс РФ: текст с изм. и доп. на 1 марта 2011 г. – М.: Эксмо, 2011; </w:t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сновы законодательства Российской Федерации о нотариате» от 11.02.1993 г. №4462-1; </w:t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венция «О защите прав человека и основных свобод» от 04.11.1950 г. (с изм., внесенными Протоколом от 13.05.2004 г. №14);</w:t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З «О ратификации Европейской конвенции о защите прав человека и основных свобод» от 30 марта 1998 г. №54-ФЗ;</w:t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КЗ «О Конституционном Суде Российской Федерации» от 21.07.1994 г. №1-ФКЗ; </w:t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КЗ «О Государственном гербе Российской Федерации» от 25.12.2000 г. №2-ФКЗ; </w:t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РФ «Об утверждении Положения о порядке передачи информации в Федеральную службу по финансовому мониторингу адвокатами, нотариусами и лицами, осуществляющими предпринимательскую деятельность в сфере оказания юридических или бухгалтерских услуг» от 16 февраля 2005 г. № 82.</w:t>
      </w:r>
    </w:p>
    <w:p>
      <w:pPr>
        <w:pStyle w:val="Style15"/>
        <w:tabs>
          <w:tab w:val="clear" w:pos="708"/>
          <w:tab w:val="left" w:pos="83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олнения работы: 10.03.2012 г.                /___________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5:00Z</dcterms:created>
  <dc:creator>User</dc:creator>
  <dc:description/>
  <cp:keywords/>
  <dc:language>en-US</dc:language>
  <cp:lastModifiedBy>User</cp:lastModifiedBy>
  <dcterms:modified xsi:type="dcterms:W3CDTF">2012-10-01T17:36:00Z</dcterms:modified>
  <cp:revision>1</cp:revision>
  <dc:subject/>
  <dc:title>Содержание:</dc:title>
</cp:coreProperties>
</file>