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36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стный референдум: понятие, правовое регулирование, принципы проведения.</w:t>
      </w:r>
    </w:p>
    <w:p>
      <w:pPr>
        <w:pStyle w:val="Style16"/>
        <w:spacing w:lineRule="auto" w:line="360" w:before="0" w:after="0"/>
        <w:ind w:firstLine="365"/>
        <w:jc w:val="both"/>
        <w:rPr/>
      </w:pPr>
      <w:r>
        <w:rPr>
          <w:color w:val="000000"/>
          <w:sz w:val="28"/>
          <w:szCs w:val="28"/>
        </w:rPr>
        <w:t>ФЗ «Об общих принципах организации местного самоуправления в Российской Федерации» от 3 октября 2003 г. закрепляет несколько групп организационных форм, посредством которых осуществляется местное самоуправление в Российской Федерации.</w:t>
      </w:r>
    </w:p>
    <w:p>
      <w:pPr>
        <w:pStyle w:val="Style16"/>
        <w:spacing w:lineRule="auto" w:line="360" w:before="0" w:after="0"/>
        <w:ind w:firstLine="365"/>
        <w:jc w:val="both"/>
        <w:rPr/>
      </w:pPr>
      <w:r>
        <w:rPr>
          <w:color w:val="000000"/>
          <w:sz w:val="28"/>
          <w:szCs w:val="28"/>
        </w:rPr>
        <w:t>Важную роль, прежде всего, играют формы непосредственной демократии, используемые в системе местного самоуправления и осуществляющиеся посредством различных форм прямого волеизъявления населения или его отдельных групп, проживающих в границах районов, городов, районов в городах, поселков, сельских поселений, в которых осуществляется местное самоуправление. Эта роль определяется прежде всего тем, что посредством таких форм прямой демократии, как референдум, выборы, собрания населения и ряда других обеспечивается формирование и функционирование всех важнейших звеньев системы местного самоуправления — его органов. Имея это в виду, можно сказать, что в практике местного самоуправления формы непосредственной и представительной демократии переплетаются, дополняя друг друга.</w:t>
      </w:r>
    </w:p>
    <w:p>
      <w:pPr>
        <w:pStyle w:val="Style16"/>
        <w:spacing w:lineRule="auto" w:line="360" w:before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оль непосредственной демократии в осуществлении местного самоуправления определяется также и тем, что некоторые ее формы (местные референдумы, собрания (сходы) граждан и др.) сами входят в систему местного самоуправления, составляя ее неотъемлемую часть.</w:t>
      </w:r>
    </w:p>
    <w:p>
      <w:pPr>
        <w:pStyle w:val="Style16"/>
        <w:spacing w:lineRule="auto" w:line="360" w:before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3 Конституции РФ высшим непосредственным выражением власти народа являются референдум и свободные выборы.</w:t>
      </w:r>
    </w:p>
    <w:p>
      <w:pPr>
        <w:pStyle w:val="Style16"/>
        <w:spacing w:lineRule="auto" w:line="360" w:before="0" w:after="0"/>
        <w:ind w:firstLine="365"/>
        <w:jc w:val="both"/>
        <w:rPr/>
      </w:pPr>
      <w:r>
        <w:rPr>
          <w:color w:val="000000"/>
          <w:sz w:val="28"/>
          <w:szCs w:val="28"/>
        </w:rPr>
        <w:t>Местный референдум — голосование граждан, постоянно проживающих в границах муниципальных образований (районах, городах, поселках и сельских округах), по вопросам местного значения, отнесенных законодательством к компетенции местного самоуправл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Решение, принятое на местном референдуме, не нуждается в утверждении какими-либо органами государственной власти, государственными должностными лицами или органами местного самоуправл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Таким образом, местный референдум является способом непосредственного решения населением наиболее важных для местного самоуправления вопросов.</w:t>
      </w:r>
    </w:p>
    <w:p>
      <w:pPr>
        <w:pStyle w:val="Style16"/>
        <w:spacing w:lineRule="auto" w:line="360" w:before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 в течение многих десятилетий референдумы не проводились, а возможность их проведения на местном уровне даже не предусматривалась законодательством. Впервые понятие “местный референдум” было использовано в статье 2 Закона Российской Федерации “О местном самоуправлении в Российской Федерации” (1991 г.).   Действующая Конституция Российской Федерации (ст. 130) закрепляет референдум в качестве одной из форм осуществления местного самоуправления. Она признает за каждым гражданином Российской Федерации право участвовать в референдуме (ст. 32). Основные вопросы организации и проведения местных референдумов регулируются Федеральным законом “Об общих принципах организации местного самоуправления в Российской федерации” (ст. 22).</w:t>
      </w:r>
    </w:p>
    <w:p>
      <w:pPr>
        <w:pStyle w:val="Style16"/>
        <w:spacing w:lineRule="auto" w:line="360" w:before="0" w:after="0"/>
        <w:ind w:firstLine="365"/>
        <w:jc w:val="both"/>
        <w:rPr/>
      </w:pPr>
      <w:r>
        <w:rPr>
          <w:color w:val="000000"/>
          <w:sz w:val="28"/>
          <w:szCs w:val="28"/>
        </w:rPr>
        <w:t>В Законе указывается, что местный референдум может проводиться по вопросам, находящимся в ведении местного самоуправления, причем они не должны противоречить федеральному и региональному законодательству. Как правило, на местные референдумы выносятся такие вопросы: формы осуществления местного самоуправлении; структура органов местного самоуправления; досрочное прекращение полномочий выборных органов и должностных лиц местного самоуправления; изменение границ административно-территориальных единиц и муниципальных образований; иные вопросы местного значения, отнесенные законодательством к компетенции местного самоуправления. Конкретный перечень вопросов, которые не могут быть вынесены на местный референдум, определен в законодательстве субъектов.</w:t>
      </w:r>
    </w:p>
    <w:p>
      <w:pPr>
        <w:pStyle w:val="Style16"/>
        <w:spacing w:lineRule="auto" w:line="360" w:before="0" w:after="0"/>
        <w:ind w:firstLine="36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рмативно-правовые акт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б общих принципах организации местного самоуправления в Российской Федерации» от 6 октября 2003г. №131;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б основных гарантиях избирательных прав и права на участие в референдуме граждан Российской Федерации» от 12 июня 2002г. №67.</w:t>
      </w:r>
    </w:p>
    <w:p>
      <w:pPr>
        <w:pStyle w:val="Style16"/>
        <w:spacing w:lineRule="auto" w:line="360" w:before="0" w:after="0"/>
        <w:ind w:firstLine="36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ованной литератур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право РФ: Учебник / В.А. Баранчиков – М. 2007.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право РФ: Учебник/ О.Е. Кутафин, В.И. Фадеев – М.,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униципальное право РФ: Учебник / В.А. Баранчиков – М. 2007. С.243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З “Об общих принципах организации местного самоуправления в РФ» от 6.10.2003. Ст.22, п.7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5:00Z</dcterms:created>
  <dc:creator>User</dc:creator>
  <dc:description/>
  <cp:keywords/>
  <dc:language>en-US</dc:language>
  <cp:lastModifiedBy>User</cp:lastModifiedBy>
  <dcterms:modified xsi:type="dcterms:W3CDTF">2012-07-23T11:15:00Z</dcterms:modified>
  <cp:revision>1</cp:revision>
  <dc:subject/>
  <dc:title>Местный референдум: понятие, правовое регулирование, принципы проведения</dc:title>
</cp:coreProperties>
</file>