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Иммунитет в отношении уголовной юрисдикции. Дипломатический иммунитет. Иммунитет международных организаций и их персонала. Иммунитет специальных миссий. Консульский иммун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мин «иммунитет» происходит от латинского слова immunitas - освобождение от чего-либо (на практике чаще всего имеется в виду освобождение от ответствен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 каждом государстве находятся многочисленные иностранные дипломатические представительства и консульские учреждения, представительства и органы международных организаций, включая и обслуживающий персонал. Нормативная правовая база в данной области включает конвенции, обычаи, законы и иные акты, двусторонние соглашения, касающиеся иммун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о ст. 31 Венской конвенции о дипломатических сношениях от 18 апреля 1961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ммунитетом от уголовной юрисдикции пользуются глава дипломатического представительства, члены дипломатического представительства, имеющие дипломатический ранг, члены их семей, живущие вместе с ними и если они не являются гражданами государства пребывания. Они не могут быть подвергнуты аресту и задержанию. Государство пребывания обеспечивает их безопас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ий иммунитет предоставляется определенным лицам не для личных выгод, а с целью создать максимально благоприятные условия для осуществления функций дипломатического представительства в государстве пребывания (государстве, на территории которого дипломатическое представительство осуществляет свои функции). Дипломатический иммунитет является следствием существования общепризнанного принципа международного права - суверенного равенства государств, неотъемлемым аспектом которого является правило: одно суверенное государство не может подчиниться власти друго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ммунитета представителей иностранного государства рассматривается как причинение ущерба его существенным интересам. Оно способно осложнить отношения государств и нанести ущерб и интересам принимающего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а, пользующиеся дипломатическим иммунитетом, не находятся вне территории страны пребывания и не «изъяты» полностью из ее юрисдикции. Упомянутая Конвенция закрепила норму, согласно которой такие лица «обязаны уважать законы и постановления государства пребывания» (ч.1 ст.41). Следовательно, нормы права страны пребывания являются для них обязательными. Однако «юрисдикция принуждения» исключается: в отношении таких лиц нельзя возбудить уголовное дело, они не могут предстать перед судом в качестве обвиняемых и подвергнуться наказа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т пользуется иммунитетом от уголовной, гражданской и административной юрисдикции. Иммунитет и личная неприкосновенность означают, что лица, пользующиеся дипломатическим иммунитетом, не подлежат уголовной ответственности по закону места аккредитации (пребывания) за преступление, совершенное в этом месте. Обычно в случае совершения дипломатом преступления он отзывается своим государством. Государство, которое представлял дипломат, в принципе должно привлечь его к уголовной ответственности в случае серьезного преступления, совершенного в стране, где он был аккредитован. Государство может лишить своего дипломата иммунитета в случае совершения им пре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иным лицам, пользующимся иммунитетом от уголовной юрисдикции, относятся члены персонала дипломатического представительства, осуществляющие административно-техническое обслуживание представительства: шифровальщики, секретари, делопроизводители, члены их семей, проживающие вместе с указанными лицами, если они не являются гражданами государства пребывания и не проживают постоянно на территории данн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емничество: понятие и признаки преступления. Определение наемника и его признаки. Отличие от понятия наемника в российском уголовном пра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емничество представляет собой деятельность, которая нарушает такие основополагающие принципы международного права, как суверенное равенство, политическая независимость, территориальная целостность государств, самоопределение народов, а нарушение указанных принципов, являющихся нормами jus cogens, является международным преступлением. Но парадокс ситуации в том, что это опасное явление с формально - юридической точки зрения таковым на сегодняшний день не признается. Практически все международные акты, говорящие о преступности этого деяния, носят характер так называемого «мягкого права». В этой ситуации можно говорить лишь о признании наемничества преступлением обычными нормами, но и такое признание зависит еще от многих факторов и, на наш взгляд, не является неоспоримым, как бы сильно нам этого не хотелос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первые правовое содержание понятия «наемник» появляется в статье 47 Дополнительного протокола I к Женевским конвенциям от 12 августа 1949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касающейся защиты жертв международных вооруженных конфликтов (1977), но ни одна норма этого документа, ни любого иного, принятого до него и имеющего обязательный для государств характер, не содержит квалификации наемничества как преступления. В связи с этим обращает на себя внимание, что в литературе, анализирующей это явление, приводятся ошибочные (необоснованные) выводы, как, например: «В ДПI указано, что наемник не имеет прав комбатанта, а является военным преступником и подлежит наказан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 К сожалению, такой вывод является выдачей желаемого за действительное по одной простой причине: ДПI не содержит нормы, которая относила бы наемничество к серьезным нарушениям международного права, «военным преступлениям». Лишь в 1989 году, с принятием Международной конвенции о борьбе с вербовкой, использованием, финансированием и обучением наем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это явление было объявлено международным преступлением (ст. 2 и 3 Конвенции). В силу настоящая конвенция еще не вступила, следовательно, ее положения пока обязательны лишь для стран, должным образом ратифицировавших или присоединившихся к 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ожения о преступности наемничества являются несамоисполнимыми и требуют введения их в национальное уголовное законодательство государ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м уголовном законодательстве противоправность и наказуемость наемничества закрепл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(далее – УК РФ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Но рассмотрение определения наемника, предложенное российским законодателем, без связи с нормами международного права невозможно, ибо согласно ч.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указывалось выше, правовое содержание понятия «наемник» впервые появляется в ст. 47 Дополнительного протокола I, ч. 2 которой определяет наемника как «...любое лицо, которо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пециально завербовано на месте или за границей для того, чтобы сражаться в вооруженном конфликт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фактически принимает непосредственное участие в военных действ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) принимает участие в военных действиях, руководствуясь, главным образом, желанием получить личную выгоду, и которому в действительности обещано стороной или по поручению стороны, находящейся в конфликте, материальное вознаграждение, существенно превышающее вознаграждение, обещанное или выплачиваемое комбатантам такого же ранга и функций, входящим в личный состав вооруженных сил данной сторо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уголовный суд: уголовное преследование и расследование преступлений. Порядок и процессуальная компетенция его составных подразделений. Отличие от компетенции органов предварительного расследования и прокурора по УПК РФ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8 г. состоявшаяся в Риме Дипломатическая конференция под эгидой ООН приняла Римский статут Международного уголовного суда (далее - Суд). В работе Конференции участвовали делегации 160 государств. За принятие Статута проголосовали 120 государств, включая Россию. Двадцать одно государство воздержалось, и семь проголосовали против. Наиболее активно за ограничение полномочий Суда выступали СШ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был учрежден как постоянный орган, обладающий юрисдикцией в отношении лиц, ответственных за самые серьезные преступления, вызывающие озабоченность международного сообщества. При этом речь идет только о тех преступлениях, которые перечислены в Статуте. Международный уголовный суд не подменяет уголовные суды государств. Его юрисдикция является восполняющ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ункции Суд может осуществлять на территории любого государства-участника Статута, а на основе специального соглашения и на территории любого иного государства. Суд является самостоятельным международным органом. Он обладает международной правосубъектностью. Отношения Суда с ООН будут регулироваться его соглашением с этой организацией. Местом пребывания является Гаа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т представляет весьма объемный (126 статей) и довольно сложный документ. Объясняется это рядом причин. Он содержит положения, относящиеся к материальному и процессуальному уголовному праву, судоустройству, сотрудничеству государств, обеспечивающих деятельность Су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дикция Суда ограничена наиболее серьезными преступлениями, затрагивающими интересы международного сообщества в целом. К таким преступлениям отнесены: геноцид, преступления против человечности, военные преступления и агрессия. Государства пошли по пути предельного ограничения круга преступлений, относящихся к юрисдикции Су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уте даны развернутые составы преступлений. При этом подчеркивается, что относящиеся к преступлениям против человечности действия подпадают под юрисдикцию Суда лишь в том случае, если они совершены «в рамках широкомасштабных или систематических нападений на любых гражданских лиц», а военные преступления – «если совершены в рамках плана или политики или при крупномасштабном совершении таких преступлений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рисдикции Суда отнесены и военные преступления, совершаемые в ходе вооруженных конфликтов немеждународного характера. При этом подчеркивается, что это положение не затрагивает ответственность правительства за поддержание или восстановление права и порядка в государстве или за защиту единства и целостности государства всеми законными средствами (ч. 3 ст. 8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т не содержит определения преступления агрессии. Государства оказались не в состоянии согласовать такое определение. Было решено, что Суд сможет осуществлять свою юрисдикцию в отношении такого преступления после того, как государства-участники договорятся о таком определении и в установленном порядке внесут соответствующие положения в Стату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ый кодекс Российской Федерации от 13 июня 1996 г. № 63 – ФЗ, в ред. от 1 марта 2012 г. // Собрание законодательства РФ. 1996. №25. Ст. 2954; Российская газета 2012.6 мар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оссийской Федерации от 18 декабря 2001 г. № 174-ФЗ, в ред. от 01 марте 2012 г. // Собрание законодательства РФ. 2001. № 52 (ч. I). Ст. 4921; Российская газета. 2012. 6 мар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ин В.В. Понятие и противоправность наемничества // Московский журнал международного права. 1998. № 3. С. 60-73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 Э. Принципы права вооруженных конфликтов. - М.: Международный Комитет Красного Креста, 2011. 114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международное право. Т. 1.- М.: Московский независимый институт международного права, 199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н Ю.Г. Статус дипломатических представительств и их персонала. - М.: Международные отношения, 1995. 148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Ф / Под ред. А.В. Наумова.  – М.: Юрист, 1996. 79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ук И. Иммунитет в отношении уголовной юрисдикции // Российская юстиция. 1998. № 4. С. 23-2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ук И.И. Международное право: особенная часть: учебник для студентов юридических факультетов и вузов. - М.: Волтерс Клувер, 2005. 517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защита прав и свобод человека. Сборник документов.- М.: Юридическая литература, 199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. Особенная часть: учебник для вузов / М.В. Андреев, П.Н. Бирюков, Р.М. Валеев и др.; отв. ред. Р.М. Валеев, Г.И. Курдюков. - М.: Статут, 2010. 6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е право: </w:t>
      </w:r>
      <w:r>
        <w:rPr>
          <w:rFonts w:cs="Times New Roman" w:ascii="Times New Roman" w:hAnsi="Times New Roman"/>
          <w:sz w:val="28"/>
          <w:szCs w:val="28"/>
        </w:rPr>
        <w:t xml:space="preserve">Учебник для вузов / Отв. ре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В. Игнатенко, </w:t>
      </w:r>
      <w:r>
        <w:rPr>
          <w:rFonts w:cs="Times New Roman" w:ascii="Times New Roman" w:hAnsi="Times New Roman"/>
          <w:sz w:val="28"/>
          <w:szCs w:val="28"/>
        </w:rPr>
        <w:t>О. И. Тиунов.— М.: Норма, 2005. 6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убличное право. Сборник документов. Т. 1.- М.: БЕК, 199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бякин А.С. Международный уголовный суд и проблемы национального законодательства // Международное уголовное право и международная юстиция.2008. № 1. С.2-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оз Е.Н. Начало деятельности Международного уголовного суда: состояние и перспективы // Журнал российского права. 2005. № 3. С.134-14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собенная часть: Учебник для вузов / Отв. ред. Б.В. Здравомыслов. -  М.: Норма, 2001. 96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чиров М.Л. Наемничество - преступление против международного права: проблема урегулированности в международном и национальном праве // Закон и армия. № 3. 2002. С.11-17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е международное право. Т. 1.- М.: Московский независимый институт международного права, 1996. С. 524 - 5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укашук И. Иммунитет в отношении уголовной юрисдикции // Российская юстиция. 1998. № 4. С. 2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ин Ю.Г. Статус дипломатических представительств и их персонала. - М.: Международные отношения, 1995. С. 12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бачиров М.Л. Наемничество - преступление против международного права: проблема урегулированности в международном и национальном праве // Закон и армия. № 3. 2002. С.1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ая защита прав и свобод человека. Сборник документов.- М.: Юридическая литература, 1990. С. 570 - 63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ое право. Особенная часть: Учебник для вузов / Отв. ред. Б.В. Здравомыслов. -  М.: Норма, 2001. С. 54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е международное право. Т. 2.- М.: Московский независимый институт международного права, 1997. С. 812 - 81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головный кодекс Российской Федерации от 13 июня 1996 г. № 63 – ФЗ, в ред. от 1 марта 2012 г. // Собрание законодательства РФ. 1996. №25. Ст. 2954; Российская газета 2012.6 мар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укашук И.И. Международное право: особенная часть: учебник для студентов юридических факультетов и вузов. - М.: Волтерс Клувер, 2005. С.447-4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B8BDF423A41A0C94B18F41C293893F0A133B79E474F7124DDCF101F5D8633B5F697F8842F2AM4t0D" TargetMode="External"/><Relationship Id="rId3" Type="http://schemas.openxmlformats.org/officeDocument/2006/relationships/hyperlink" Target="consultantplus://offline/ref=CD6B8BDF423A41A0C94B18F41C293893F1AD32BB961A45797DD1CD1710029134FCFA96F8862AM2t8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4:00Z</dcterms:created>
  <dc:creator>User</dc:creator>
  <dc:description/>
  <cp:keywords/>
  <dc:language>en-US</dc:language>
  <cp:lastModifiedBy>User</cp:lastModifiedBy>
  <dcterms:modified xsi:type="dcterms:W3CDTF">2012-09-05T14:56:00Z</dcterms:modified>
  <cp:revision>1</cp:revision>
  <dc:subject/>
  <dc:title>Задание 1</dc:title>
</cp:coreProperties>
</file>