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сторические особенности развития международного арбитража как способа разрешения гражданско-правовых споров.............................................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2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2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новление и совершенствование правового регулирования международного коммерческого арбитража на универсальной мировой основе до уровня, которого оно достигло к настоящему времени, пришлось в основном на XX столетие, особенно на его вторую половину, хотя, надо оговориться, что ряд законодательных актов в некоторых государствах был принят уже к концу XIX в. Англичане, например, гордятся тем, что первый арбитражный закон был принят ими в 1698 г. Принятие первого арбитражного закона в Швеции относится к 1887 г. Во Франции положения об арбитраже были предусмотрены в ст. 1494 французского Гражданского кодекса 1804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ю международного коммерческого арбитража способствовал бурный рост международной торговли и инвестиций, который во многом и послужил его основ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битражное законодательство иностранных государств прошло через несколько этапов - от принятия первых арбитражных законов до недавней реформы арбитражного законодательства в европейских государствах и других странах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ое значение как раньше, так и на современном этапе имеет унификация арбитражного регулирования, осуществляемая путем разработки и принятия многосторонних конвенций по различным вопросам коммерческого арбитража и инвестиций. Важным фактором в унификации арбитражного законодательства стал типовой закон ЮНСИТРАЛ о международном коммерческом арбитраже, одобренный для принятия всеми государствами Генеральной ассамблеей ООН 11 декабря 1985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новление арбитражного законодательства в Российской Федерации имело свои особенности. В СССР такого законодательства практически не существовало. Лишь после распада СССР в России стала создаваться правовая основа международного коммерческого арбитража, которая строилась в основном по образцу западных стр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особенности развития международного арбитража как способа разрешения гражданско-правовых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семестное признание международного коммерческого арбитража в качестве лучшей альтернативы для разрешения споров способствовало тому, что в течение как минимум восьмидесяти последних лет в области международных отношений осуществляется различного рода деятельность, имеющая целью создать благоприятные условия для использования арбитражного способа разрешения споров. Начало этому процессу было положено созданием и функционированием Международной торговой палаты в Париже в начале XX 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волюция международного коммерческого арбитража всегда зависела и будет зависеть от воздействия трех сил различного происхождения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ервоначальный импульс, исходящий от того, что можно назвать сообществом коммерсантов. Этот импульс проявляется в потребностях, развивающихся и умножающихся параллельно с эволюцией и расширением торгов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мпульс со стороны отдельных государств и сообщества государств. Этот импульс проявляется как ответ на необходимость упорядочения института коммерческого арбитраж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мпульс, исходящий от того, что можно назвать сообществом юристов (и в особенности той части этого сообщества, которая специализируется на проблемах арбитраж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Как отмечает Р. Ронкалья, все эти три силы в значительной мере воздействуют на развитие арбитража, в значительной мере дополняя друг друг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мином «международный коммерческий арбитраж» обозначаются три взаимосвязанных понятия, отражающих различные аспекты единого социального 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-первых, под международным коммерческим арбитражем понимается определенный механизм разрешения споров между коммерсантами различных государств, совокупность средств и способов, посредством которых устраняется коллизия в материально-правовых отно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-вторых, данный термин означает учреждение, которое создается для рассмотрения и разрешения споров, вытекающих из международных коммерческих отношений. В данном случае речь идет о конкретных арбитражных учреждениях, создаваемых при национальных торгово-промышленных палатах, ассоциациях, биржах и т.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-третьих, международный коммерческий арбитраж - это состав третейского суда, определенный состав арбитров, рассматривающих конкретный гражданско-правовой спо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Международный коммерческий арбитраж создается для разрешения особой категории споров, а именно споров, носящих коммерческий характер, т.е. вытекающих из гражданско-правовых сделок, включающих в себя «иностранный элемент», в частности отношения по купле-продаже (поставке) товаров, выполнению работ, оказанию услуг, обмену товарами и (или) услугами, перевозке грузов и пассажиров, торговому представительству и посредничеству, аренде (лизингу), научно-техническому обмену, обмену другими результатами творческой деятельности, сооружению промышленных и иных объектов, лицензионным операциям, инвестициям, кредитно-расчетным операциям, страхованию, совместному предпринимательству и другим формам промышленной и предпринимательской кооп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большинстве развитых и развивающихся иностранных государств в XX столетии и даже еще раньше были приняты как специальные законы об арбитраже, так и положения об арбитраже, содержащиеся в гражданско-процессуальных и гражданских кодекс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ьные законы существовали, например, в США, где действовал Федеральный закон об арбитраже 1925 г.; в Англии с 1889 по 1950 г. было принято шесть законов об арбитраже; в Швеции действовали Законы 1887 г. и 1929 г.; в Финляндии - Закон об арбитраже 1928 г.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яде государств нормы об арбитраже содержались в гражданско - процессуальных и гражданских кодексах. Так, в Германии с 1877 г. нормы об арбитраже были включены в том 10 германского Гражданского уложения; во Франции вопросы об арбитраже были частью французского Гражданского кодекса 1804 г., а в Италии - частью Гражданско - процессуального кодекса 1940 г. Вопросы об арбитраже в разные годы были предусмотрены в законодательстве кантонов Швейцарии и т.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Разрешение международных коммерческих споров в иностранных государствах осуществляется институционными арбитражными судами, имеющими свои правила производства дел (регламенты). К числу наиболее известных и авторитетных судов принадлежа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рбитражный суд Международной торгов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мериканская арбитражная ассоци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ондонский международный арбитражный су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ерманский арбитражный институ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рбитражный институт Стокгольмской торгов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ельгийский центр по изучению и проведению национального и международного арбитража (СЕПАН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йский совет по арбитражу Федерации индийских торгово - промышленных пала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итайская международная экономическая и торговая арбитражная комиссия при Китайской палате международной торговл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понская коммерческая арбитражная ассоци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Шри - Ланкийский национальный арбитражный центр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нтр международного арбитража Гонкон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иная с 80-х годов XX столетия во многих европейских государствах была проведена реформа арбитражного законодательства, целью которой было усовершенствовать правовую основу международного коммерческого арбитража, еще больше приспособить его к обеспечению правовыми средствами потребностей международного торгового оборота и инвестиций. Немаловажную роль в этом процессе сыграл типовой закон ЮНСИТРАЛ о международном коммерческом арбитраже. Ниже приводятся некоторые данные о новом арбитражном законодательстве в странах Европ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годня международный коммерческий арбитраж является очень востребованным, потому что он дает преимущества нейтрального в процессуальном и политическом смысле органа для разрешения спора. Арбитраж считается универсальным способом разрешения международных экономических споров. Его роль серьезно повысилась именно в тот период, когда стала развиваться международная торгов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бое государство объективно заинтересовано в развитии арбитражного (третейского) судопроизводства. Это обусловлено многочисленными преимуществами третейского суда, которые довольно подробно описаны в специальной литературе, посвященной третейскому судопроизводству, и апробированы в юрисдикционной практике многих государ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и общепризнанных достоинств развитой системы третейского судопроизводства не последнее место занимает тот факт, что значительным образом снижается нагрузка на государственные суды, а также за счет меньшего формализма в процедурах ускоряется процесс разрешения коллизий, что чрезвычайно важно для коммерческого оборо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 популярности международного коммерческого арбитража связан со значительными выгодами и преимуществами, которые предоставляет сторонам внешнеэкономических сделок такой способ рассмотрения и урегулирования сп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чь прежде всего идет о более активной роли сторон в самой процедуре третейского судопроизвод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ороны вправе назначать арбитров, тем самым передавая спор на рассмотрение лицам, которые, по мнению сторон, наиболее компетентны в данн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солютное число норм национальных законодательств, регулирующих арбитраж, носит диспозитивный характер, позволяющий сторонам заменять содержащиеся в его нормах правила третейск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годаря объективности, быстроте и экономичности разрешения споров международный коммерческий арбитраж получает все большее признание среди субъектов международного оборота товаров и услуг и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оссийское государство должно быть прямо заинтересовано в том, чтобы отечественная правовая система характеризовалась и высоким уровнем развития системы третейского правосудия, что позволило бы в полной мере использовать те преимущества, которые дает социально-экономическая система, опирающаяся на признание прав и свобод человека, проявляющихся и в возможности выбора средств разрешения спор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шера Д Международный арбитражный суд МТП // Хозяйство и право. N 10. 1996. С. 11-1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Белов А.П.</w:t>
      </w:r>
      <w:r>
        <w:rPr>
          <w:sz w:val="28"/>
          <w:szCs w:val="28"/>
        </w:rPr>
        <w:t xml:space="preserve"> Международное предпринимательское право: Практ. пособие. - М.: Юстицинформ, 2001. 3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 А.П. Международный коммерческий арбитраж на пороге нового тысячелетия // Право и экономика. N 10. 2000. С.49-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пылева Н.Ю. Международный коммерческий арбитраж: институционно-нормативный механизм правового регулирования // Законодательство и экономика. 2011. N 1. С. 38 - 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пылева Н.Ю. Международный коммерческий арбитраж: понятие, юридическая природа и источники правового регулирования // Арбитражный и гражданский процесс. 2010. N 11. С. 31 - 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мментарий к Закону Российской Федерации «О международном коммерческом арбитраже»: постатейный, научно-практический / Под ред. А.С. Комарова, С.Н. Лебедева, В.А. Мусина; сост. Г.В. Севастьянов. - СПб.: АНО «Редакция журнала «Третейский суд», 20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дународный коммерческий арбитраж. Государства Центральной и Восточной Европы и СНГ: Учебн.-практ. пособие / Отв. ред. А. Тынель, В. Хвалей. - М.: БЕК, 2001. 544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Нешатаева Т.Н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е частное право и международный гражданский процесс: Учебн. курс: В 3 ч. - М.: Изд. дом «Городец», 2004. 61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юкин С.В. Международный коммерческий арбитраж. - М.: Юстицинформ, 2009. 2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колюкин С.В. Арбитражные соглашения и компетенция международного коммерческого арбитража (некоторые проблемы теории и практики): Дис. ... канд. юрид. наук. - М., 2007. 1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Ронкалья Р.</w:t>
      </w:r>
      <w:r>
        <w:rPr>
          <w:sz w:val="28"/>
          <w:szCs w:val="28"/>
        </w:rPr>
        <w:t xml:space="preserve"> Некоторые размышления относительно будущего международного коммерческого арбитража // Международный коммерческий арбитраж: современные проблемы и решения: Сб. ст. к 75-летию Международного коммерческого арбитражного суда при Торгово-промышленной палате Российской Федерации / Под ред. А.С. Комарова. М.: Статут, 20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Скворцов О.Ю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тейское разбирательство предпринимательских споров</w:t>
        </w:r>
      </w:hyperlink>
      <w:r>
        <w:rPr>
          <w:sz w:val="28"/>
          <w:szCs w:val="28"/>
        </w:rPr>
        <w:t xml:space="preserve"> в России: проблемы, тенденции, перспективы. - М.: Волтерс Клувер, 2005. 7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онкалья Р.</w:t>
      </w:r>
      <w:r>
        <w:rPr/>
        <w:t xml:space="preserve"> Некоторые размышления относительно будущего международного коммерческого арбитража // Международный коммерческий арбитраж: современные проблемы и решения: Сб. ст. к 75-летию Международного коммерческого арбитражного суда при Торгово-промышленной палате Российской Федерации / Под ред. А.С. Комарова. М.: Статут, 2007. С. 3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юкин С.В. Международный коммерческий арбитраж. - М.: Юстицинформ, 2009. С. 35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рий к Закону Российской Федерации «О международном коммерческом арбитраже»: постатейный, научно-практический / Под ред. А.С. Комарова, С.Н. Лебедева, В.А. Мусина; сост. Г.В. Севастьянов. - СПб.: АНО «Редакция журнала «Третейский суд», 2007. С. 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CMB;n=9121;fld=134;dst=10044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7:00Z</dcterms:created>
  <dc:creator>User</dc:creator>
  <dc:description/>
  <cp:keywords/>
  <dc:language>en-US</dc:language>
  <cp:lastModifiedBy>User</cp:lastModifiedBy>
  <dcterms:modified xsi:type="dcterms:W3CDTF">2012-07-23T11:08:00Z</dcterms:modified>
  <cp:revision>1</cp:revision>
  <dc:subject/>
  <dc:title>СОДЕРЖАНИЕ</dc:title>
</cp:coreProperties>
</file>