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ВОПРО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тношения между атрибутивными суждениями с одним и тем ж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и Р по значениям истинности. Логический Квад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дения делятся на сравнимые (имеют общий субъект и предикат) и несравнимые. Сравнимые суждения делятся на совместимые и несовместим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тематической логике два высказы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называются несовместимыми, если из истинности одного из них необходимо следует ложность другого. Т.е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никогда не могут оказаться одновременно исти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мые выражают одну и ту же мысль полностью или лишь в некоторой части. Отношения совместимости: эквивалентность, логическое подчинение, частичное совпадение (субконтрарность). Совместимые эквивалентные суждения выражают одну и ту же мысль в различной форме, например: «Юрий Гагарин – первый космонавт» и «Юрий Гагарин первым полетел в космос». Субъект здесь один и тот же, а предикаты различные по форме, но одинаковые по смыслу. В двух эквивалентных суждениях «Михаил Шолохов – лауреат Нобелевской премии» и «Автор романа «Тихий Дон» - лауреат Нобелевской премии» одинаковыми являются предикаты, а различными по форме выражения, но тождественными понятиями – су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а высказывания эквиваленты, то невозможно, чтобы одно из них было истинным, а другое лож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между суждениями по истинности принято схематически изображать в виде «логического квадрат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160</wp:posOffset>
                </wp:positionH>
                <wp:positionV relativeFrom="paragraph">
                  <wp:posOffset>243840</wp:posOffset>
                </wp:positionV>
                <wp:extent cx="2295525" cy="1968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96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19.2pt;width:180.7pt;height:1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-183515</wp:posOffset>
                </wp:positionV>
                <wp:extent cx="1621155" cy="36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чин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.45pt;margin-top:-14.5pt;width:127.6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чинени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060</wp:posOffset>
                </wp:positionH>
                <wp:positionV relativeFrom="paragraph">
                  <wp:posOffset>1009015</wp:posOffset>
                </wp:positionV>
                <wp:extent cx="1690370" cy="4184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02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чин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pt;margin-top:79.4pt;width:133.05pt;height:3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чинени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43840</wp:posOffset>
                </wp:positionV>
                <wp:extent cx="2295525" cy="1968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8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4160</wp:posOffset>
                </wp:positionH>
                <wp:positionV relativeFrom="paragraph">
                  <wp:posOffset>243840</wp:posOffset>
                </wp:positionV>
                <wp:extent cx="2295525" cy="1968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-451485</wp:posOffset>
                </wp:positionV>
                <wp:extent cx="1927225" cy="645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ивополо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контрар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50.85pt;mso-wrap-distance-left:9.05pt;mso-wrap-distance-right:9.05pt;mso-wrap-distance-top:0pt;mso-wrap-distance-bottom:0pt;margin-top:-35.5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ивоположност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контрарнос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2301875</wp:posOffset>
                </wp:positionV>
                <wp:extent cx="1977390" cy="486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контрар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38.3pt;mso-wrap-distance-left:9.05pt;mso-wrap-distance-right:9.05pt;mso-wrap-distance-top:0pt;mso-wrap-distance-bottom:0pt;margin-top:181.2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убконтрар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185</wp:posOffset>
                </wp:positionH>
                <wp:positionV relativeFrom="paragraph">
                  <wp:posOffset>-63500</wp:posOffset>
                </wp:positionV>
                <wp:extent cx="317500" cy="316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4.95pt;mso-wrap-distance-left:9.05pt;mso-wrap-distance-right:9.05pt;mso-wrap-distance-top:0pt;mso-wrap-distance-bottom:0pt;margin-top:-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-63500</wp:posOffset>
                </wp:positionV>
                <wp:extent cx="377190" cy="316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4.95pt;mso-wrap-distance-left:9.05pt;mso-wrap-distance-right:9.05pt;mso-wrap-distance-top:0pt;mso-wrap-distance-bottom:0pt;margin-top:-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185</wp:posOffset>
                </wp:positionH>
                <wp:positionV relativeFrom="paragraph">
                  <wp:posOffset>2202815</wp:posOffset>
                </wp:positionV>
                <wp:extent cx="297815" cy="3473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27.35pt;mso-wrap-distance-left:9.05pt;mso-wrap-distance-right:9.05pt;mso-wrap-distance-top:0pt;mso-wrap-distance-bottom:0pt;margin-top:173.4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325</wp:posOffset>
                </wp:positionH>
                <wp:positionV relativeFrom="paragraph">
                  <wp:posOffset>2203450</wp:posOffset>
                </wp:positionV>
                <wp:extent cx="327025" cy="3467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7.3pt;mso-wrap-distance-left:9.05pt;mso-wrap-distance-right:9.05pt;mso-wrap-distance-top:0pt;mso-wrap-distance-bottom:0pt;margin-top:173.5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220345</wp:posOffset>
                </wp:positionV>
                <wp:extent cx="1629410" cy="7550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оречие (контрадиктор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pt;height:59.45pt;mso-wrap-distance-left:9.05pt;mso-wrap-distance-right:9.05pt;mso-wrap-distance-top:0pt;mso-wrap-distance-bottom:0pt;margin-top:17.3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иворечие (контрадикторнос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тношение подчинения (субордин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мые суждения, находящиеся в отношении логического подчинения, имеют общий предикат; понятия, выражающие субъекты двух таких суждений, также находятся в отношении логического подч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ем суждение «все слоны – млекопитающие». Это суждения А общеутвердительное  (подчиняющее). Суж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Некоторые слоны – млекопитающие» - подчинен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 также Е и О, находящиеся в отношении логического подчинения, истинность общего суждения определяет истинность частичного, подчиненного суждения. Но ложность общего суждения оставляет частичное суждение неопредел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сть частичного суждения оставляет общее суждение неопределенным (при нарушении этого правила может возникнуть логическая ошибка – «поспешное обобщение»). Ложность частного суждения обуславливает ложность общего суждения. Если истинно суждение «Ни одна хлорелла не является многоклеточной зеленой водорослью», то будет истинным и суждение «Некоторые хлореллы не являются многоклеточными зелеными водорослями». Умозаключение от общего суждения к логически подчиненного ему частному суждению всегда будет давать истинное заключ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49:00Z</dcterms:created>
  <dc:creator>User</dc:creator>
  <dc:description/>
  <cp:keywords/>
  <dc:language>en-US</dc:language>
  <cp:lastModifiedBy>User</cp:lastModifiedBy>
  <dcterms:modified xsi:type="dcterms:W3CDTF">2012-07-21T04:53:00Z</dcterms:modified>
  <cp:revision>1</cp:revision>
  <dc:subject/>
  <dc:title>ОСНОВНЫЕ ВОПРОСЫ</dc:title>
</cp:coreProperties>
</file>