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е вид отношений между следующими понятиями, изобразите его с помощью круговых схем:</w:t>
      </w:r>
      <w:r>
        <w:rPr>
          <w:b/>
          <w:color w:val="000000"/>
          <w:sz w:val="28"/>
          <w:szCs w:val="28"/>
        </w:rPr>
        <w:t xml:space="preserve">  Спортивная игра, футбол, волейбо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«спортивная игра» и «футбол» являются совместимыми и находятся в отношении подчинения (субординации) т.е. объем понятия «футбол» полностью входит в объем понятия «спортивная игра». «Спортивная игра» является подчиняющим понятием, а «футбол» подчиненны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«спортивная игра» и «волейбол» являются совместимыми и находятся в отношении подчинения (субординации) т.е. объем понятия «волейбол» полностью входит в объем понятия «спортивная игра». «Спортивная игра» является подчиняющим понятием, а «волейбол» подчиненны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я «футбол» и «волейбол» находятся в отношении </w:t>
      </w:r>
      <w:r>
        <w:rPr>
          <w:bCs/>
          <w:iCs/>
          <w:sz w:val="28"/>
          <w:szCs w:val="28"/>
        </w:rPr>
        <w:t>соподчинения (координации)</w:t>
      </w:r>
      <w:r>
        <w:rPr>
          <w:sz w:val="28"/>
          <w:szCs w:val="28"/>
        </w:rPr>
        <w:t xml:space="preserve"> это неперекрещивающихся понятия, подчиненные общему для них понятию «спортивная игра». Эти понятия являются несовместимы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342828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тбол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9948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1143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0;width:539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тбол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519;width:16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340;width:17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ьте, правильно ли обобщены понятия:</w:t>
      </w:r>
      <w:r>
        <w:rPr>
          <w:b/>
          <w:color w:val="000000"/>
          <w:sz w:val="28"/>
          <w:szCs w:val="28"/>
        </w:rPr>
        <w:t xml:space="preserve"> гордость — черта характ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Обобщить понятие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значит перейти от понятия с меньшим объемом, но с большим содержанием к понятию с большим объемом, но с меньшим содержанием. Для образования какого-либо нового понятия путем обобщения нужно уменьшить содержа</w:t>
        <w:softHyphen/>
        <w:t>ние исходного понятия, т.е. исключить видовые (или индивидуаль</w:t>
        <w:softHyphen/>
        <w:t xml:space="preserve">ные) призна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е понятия обобщены правильно: от понятия с меньшим объемом, но с большим содержанием «гордость» перешли к понятию с большим объемом «черта характера», это родовое понятие по отношению к видовому «гордость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оверьте, правильно ли ограничены понятия: </w:t>
      </w:r>
      <w:r>
        <w:rPr>
          <w:b/>
          <w:color w:val="000000"/>
          <w:sz w:val="28"/>
          <w:szCs w:val="28"/>
        </w:rPr>
        <w:t>циферблат — циф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граничить поняти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значит перейти от понятия с большим объемом, но с меньшим содержанием к понятию с меньшим объемом, но большим содержанием. В данном случае понятия ограничены правильно: понятие «циферблат» является понятием с большим объемом, но с меньшим содержанием (циферблат включает в себя несколько цифр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58:00Z</dcterms:created>
  <dc:creator>User</dc:creator>
  <dc:description/>
  <cp:keywords/>
  <dc:language>en-US</dc:language>
  <cp:lastModifiedBy>User</cp:lastModifiedBy>
  <dcterms:modified xsi:type="dcterms:W3CDTF">2012-07-21T04:58:00Z</dcterms:modified>
  <cp:revision>1</cp:revision>
  <dc:subject/>
  <dc:title>1</dc:title>
</cp:coreProperties>
</file>