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spacing w:lineRule="auto" w:line="360" w:before="0" w:after="0"/>
        <w:ind w:firstLine="709"/>
        <w:jc w:val="both"/>
        <w:rPr/>
      </w:pPr>
      <w:r>
        <w:rPr>
          <w:rFonts w:cs="Times New Roman" w:ascii="Times New Roman" w:hAnsi="Times New Roman"/>
          <w:sz w:val="28"/>
          <w:szCs w:val="28"/>
        </w:rPr>
        <w:t>ВВЕДЕНИЕ………………………………………………………………..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Язычество в русской культуре……………………………….4</w:t>
      </w:r>
    </w:p>
    <w:p>
      <w:pPr>
        <w:pStyle w:val="Normal"/>
        <w:spacing w:lineRule="auto" w:line="360" w:before="0" w:after="0"/>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Византия и Русь. Влияние Византии на развитие ремесел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ы Древней Руси………………………………………………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Древнерусская литература………………………………….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Великие русские иконописцы А. Рублев, Дионисий…….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14</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ВВЕДЕНИЕ</w:t>
      </w:r>
    </w:p>
    <w:p>
      <w:pPr>
        <w:pStyle w:val="Normal"/>
        <w:spacing w:lineRule="auto" w:line="360" w:before="0" w:after="0"/>
        <w:ind w:firstLine="709"/>
        <w:jc w:val="both"/>
        <w:rPr/>
      </w:pPr>
      <w:r>
        <w:rPr>
          <w:rFonts w:cs="Times New Roman" w:ascii="Times New Roman" w:hAnsi="Times New Roman"/>
          <w:sz w:val="28"/>
          <w:szCs w:val="28"/>
        </w:rPr>
        <w:t>Русская культура уникальна, но именно сочетанием особенностей, которые можно обнаружить и в других культурах. Своеобразие русской культуры было предметом внимания многих исследователей. Существовало множество идейных течений, в которых как-то выражалось отношение к русской культуре; славянофильство, западничество, панславизм, славянофобия и русофобия, младороссы и т.п. А в 20-е гг. в эмиграции оформилось евразийство, или евразийское движение, одним из основоположников которого был князь Н.С. Трубецкой. Это оригинальное учение провозгласило азиатский элемент в культуре России и осуждало ее стремление быть похожей на Европу. О русской культуре было столько учений и идей, что они в целом едва ли не превосходят идейный багаж самой культуры. Рассмотрим два вопроса, непосредственно относящиеся к Древней Руси, а затем сделаем общий обзор последующего развития русской культуры, чтобы как-то определиться в отношении ее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русь» употреблялось для обозначения дружины киевского князя. Точного объяснения этого слова до сих пор не найдено. Предполагают, что так называлось варяжское племя, из которого вышли первые русские князья. В Х в. Русью именовался высший слой русского общества, в основном княжеская дружина, состоявшая преимущественно из тех же варягов. Выражение «Русская земля» появилось в 945 г. и имело уже географическое значение: так называлась в основном Киевская земля, где более густо селились пришлые варяги. В XI-XII вв. Русью и Русской землей называли государство, т.е. эти слова приобрели политическое значение. В Х в. русское общество включало высший слой (русь), куда входили варяги, и славянское простонародье. Позже оно составило низшие слои русского общества, отличавшиеся правами и обязанностями от высших слоев. Из местных и пришлых племен в конечном итоге сформировалось общество Киевской Руси.</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w:t>
      </w:r>
      <w:r>
        <w:rPr>
          <w:rFonts w:cs="Times New Roman" w:ascii="Times New Roman" w:hAnsi="Times New Roman"/>
          <w:sz w:val="36"/>
          <w:szCs w:val="36"/>
        </w:rPr>
        <w:t>. Язычество в русской культуре</w:t>
      </w:r>
    </w:p>
    <w:p>
      <w:pPr>
        <w:pStyle w:val="Normal"/>
        <w:spacing w:lineRule="auto" w:line="360" w:before="0" w:after="0"/>
        <w:ind w:firstLine="709"/>
        <w:jc w:val="both"/>
        <w:rPr/>
      </w:pPr>
      <w:r>
        <w:rPr>
          <w:rFonts w:cs="Times New Roman" w:ascii="Times New Roman" w:hAnsi="Times New Roman"/>
          <w:sz w:val="28"/>
          <w:szCs w:val="28"/>
        </w:rPr>
        <w:t xml:space="preserve">«В культуре древних славян центральное место занимала языческая религия». Она проявлялась в фольклоре (райское дерево Вырий, дуб, берёза), в мотивах северной вышивки, в скульптуре, в зодчестве (коньки на крышах домов), в узелковой письменности славян. Язычество – это прежде всего форма освоения человеком природы. Выделяются три этапа в развитии языческой культуры на Руси (цитаты были взяты у книжника </w:t>
      </w:r>
      <w:r>
        <w:rPr>
          <w:rFonts w:cs="Times New Roman" w:ascii="Times New Roman" w:hAnsi="Times New Roman"/>
          <w:sz w:val="28"/>
          <w:szCs w:val="28"/>
          <w:lang w:val="en-US"/>
        </w:rPr>
        <w:t>XII</w:t>
      </w:r>
      <w:r>
        <w:rPr>
          <w:rFonts w:cs="Times New Roman" w:ascii="Times New Roman" w:hAnsi="Times New Roman"/>
          <w:sz w:val="28"/>
          <w:szCs w:val="28"/>
        </w:rPr>
        <w:t xml:space="preserve"> века):</w:t>
      </w:r>
    </w:p>
    <w:p>
      <w:pPr>
        <w:pStyle w:val="Normal"/>
        <w:numPr>
          <w:ilvl w:val="0"/>
          <w:numId w:val="2"/>
        </w:numPr>
        <w:autoSpaceDE w:val="false"/>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сначала славяне «клали требы упырям и берегыням»</w:t>
      </w:r>
    </w:p>
    <w:p>
      <w:pPr>
        <w:pStyle w:val="Normal"/>
        <w:numPr>
          <w:ilvl w:val="0"/>
          <w:numId w:val="2"/>
        </w:numPr>
        <w:autoSpaceDE w:val="false"/>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затем «начали трапезу ставити Роду и Роженицам»</w:t>
      </w:r>
    </w:p>
    <w:p>
      <w:pPr>
        <w:pStyle w:val="Normal"/>
        <w:numPr>
          <w:ilvl w:val="0"/>
          <w:numId w:val="2"/>
        </w:numPr>
        <w:autoSpaceDE w:val="false"/>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ачали поклоняться «проклятому Перуну и Хорсу и Мокши и Ви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кратко рассмотрим этих богов, их функции и предназначения в языческой культуре древних славян.</w:t>
      </w:r>
    </w:p>
    <w:p>
      <w:pPr>
        <w:pStyle w:val="Normal"/>
        <w:spacing w:lineRule="auto" w:line="360" w:before="0" w:after="0"/>
        <w:ind w:firstLine="709"/>
        <w:jc w:val="both"/>
        <w:rPr/>
      </w:pPr>
      <w:r>
        <w:rPr>
          <w:rFonts w:cs="Times New Roman" w:ascii="Times New Roman" w:hAnsi="Times New Roman"/>
          <w:iCs/>
          <w:sz w:val="28"/>
          <w:szCs w:val="28"/>
        </w:rPr>
        <w:t xml:space="preserve">Упыри </w:t>
      </w:r>
      <w:r>
        <w:rPr>
          <w:rFonts w:cs="Times New Roman" w:ascii="Times New Roman" w:hAnsi="Times New Roman"/>
          <w:sz w:val="28"/>
          <w:szCs w:val="28"/>
        </w:rPr>
        <w:t>– злые духи (вампиры, оборотни, ожившие мертвецы), подстерегают и нападают на людей по ночам, сосут у них кровь и причиняют прочие неприятности.</w:t>
      </w:r>
    </w:p>
    <w:p>
      <w:pPr>
        <w:pStyle w:val="Normal"/>
        <w:spacing w:lineRule="auto" w:line="360" w:before="0" w:after="0"/>
        <w:ind w:firstLine="709"/>
        <w:jc w:val="both"/>
        <w:rPr/>
      </w:pPr>
      <w:r>
        <w:rPr>
          <w:rFonts w:cs="Times New Roman" w:ascii="Times New Roman" w:hAnsi="Times New Roman"/>
          <w:iCs/>
          <w:sz w:val="28"/>
          <w:szCs w:val="28"/>
        </w:rPr>
        <w:t xml:space="preserve">Берегыни </w:t>
      </w:r>
      <w:r>
        <w:rPr>
          <w:rFonts w:cs="Times New Roman" w:ascii="Times New Roman" w:hAnsi="Times New Roman"/>
          <w:sz w:val="28"/>
          <w:szCs w:val="28"/>
        </w:rPr>
        <w:t>– добрые духи, помогающие людям и ведущие постоянную борьбу со злыми дух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отметить, что культ служения добрым и злым духам появился ещё в эпоху каменного века.</w:t>
      </w:r>
    </w:p>
    <w:p>
      <w:pPr>
        <w:pStyle w:val="Web"/>
        <w:spacing w:lineRule="auto" w:line="360" w:before="0" w:after="0"/>
        <w:ind w:firstLine="709"/>
        <w:contextualSpacing/>
        <w:jc w:val="center"/>
        <w:rPr>
          <w:rFonts w:ascii="Times New Roman" w:hAnsi="Times New Roman" w:cs="Times New Roman"/>
          <w:sz w:val="36"/>
          <w:szCs w:val="36"/>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I</w:t>
      </w:r>
      <w:r>
        <w:rPr>
          <w:rFonts w:cs="Times New Roman" w:ascii="Times New Roman" w:hAnsi="Times New Roman"/>
          <w:sz w:val="36"/>
          <w:szCs w:val="36"/>
        </w:rPr>
        <w:t>. Византия и Русь. Влияние Византии на развитие ремесел и архитектуры Древней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88 г. при Владимире, в качестве государственной религии было принято христианство. Данное событие имело большое значение для дальнейшего развития Ру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сделанный князем Владимиром предопределил всю дальнейшую историю русской культуры. Византия оказала огромное влияние на развитие Русской культуры. Византийские мастера построили на Руси первые каменные храмы, интерьеры которых были украшены мозаиками и фресковыми росписями; из Константинополя в Киев и другие города были привезены первые образцы живописного искусства — иконы и миниатюры манускрип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изобразительное искусство античная гармония и чувство меры становятся достоянием русского церковного искусства, входят в его живую ткань. Нужно отметить и то, что для быстрого освоения византийского наследия на Руси имелись благоприятные предпосылки и, можно сказать, уже подготовленная почва. Последние исследования позволяют утверждать, что языческая Русь имела высокоразвитую художественную культуру. Все это способствовало тому, что сотрудничество русских мастеров с византийскими было исключительно плодотворным. </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II</w:t>
      </w:r>
      <w:r>
        <w:rPr>
          <w:rFonts w:cs="Times New Roman" w:ascii="Times New Roman" w:hAnsi="Times New Roman"/>
          <w:sz w:val="36"/>
          <w:szCs w:val="36"/>
        </w:rPr>
        <w:t xml:space="preserve"> . Древнерусская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была средством познания мироустройства и средством воспитания человеческого духа. Древнерусский писатель не признавал вымысла. Даже повествуя о чудесах или далёких диковинных землях и населявших их фантастических существах, он был уверен, что пишет о действительно существовавшем. Древнерусскому писателю казалось, что он в совершенстве знает его историю. Писатель предполагал, что величайшие события уже в прошлом: в прошлом рождение, жизнь, смерть и воскресение Христа, в прошлом времена деятелей богосло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держать эту точку зрения, то может показаться, что литература обречена на повторение. Ошибочно также думать о неграмотности литературы Древней Руси. Но это не так. Грамотность в Древней Руси было распространена гораздо шире, чем предполагали до сих пор, до находок берестяных грамот. О грамотности нам говорят и сохранившиеся древнерусские книги. До нас дошли лишь ничтожные остатки от книжного богатства Древней Руси. Большая часть книг погибла. Огромный урон был нанесён книгам во время московского пожара 1812 года. Вспомним пожар в котором сгорели собрания  А.И. Мусина-Пушкина, владельца списка “Слова о полку Игореве”. И тем не менее в библиотеках и архивах хранится несколько десяток сотен  рукописных книг. Уже это свидетельствует о высоком уровне книжной культуры.</w:t>
      </w:r>
    </w:p>
    <w:p>
      <w:pPr>
        <w:pStyle w:val="Normal"/>
        <w:spacing w:lineRule="auto" w:line="360" w:before="0" w:after="0"/>
        <w:ind w:firstLine="709"/>
        <w:jc w:val="center"/>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V</w:t>
      </w:r>
      <w:r>
        <w:rPr>
          <w:rFonts w:cs="Times New Roman" w:ascii="Times New Roman" w:hAnsi="Times New Roman"/>
          <w:sz w:val="36"/>
          <w:szCs w:val="36"/>
        </w:rPr>
        <w:t>. Великие иконописцы А. Рублев, Диони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пись конца 14 – начала 15 века освещена двумя крупнейшими явлениями русской (и мировой) культуры – творчеством византийского мастера Феофана Грека и русского иконописца Андрея Рублева. Манера Феофана (фрески церкви Спаса на Ильине улице в Новгороде) отличается монохромностью палитры, использованием резких пробелов, редкой выразительностью лаконичных пятен и линий, под которой угадывается сложный символический подтекст, близкий распространенному в то время в Византии учению исихазма. Иконы Рублева по мягкости колорита и трактовке формы, создающих настроение мягкой лиричности, умиротворенности, — ближе к поздневизантийской живописи балканских стран 15 века. На конец 14 века приходится важнейшее событие русской истории – в 1380 г. в битве на Куликовом поле, объединенное князем Дмитрием Ивановичем под «рукой Москвы» воинство одержало первую серьезную победу над Ордой. Исключительную роль в этом сыграла деятельность игумена Троицкого монастыря Сергия Радонежского. Имя преподобного Сергия, ставшего затем в сознании русских людей защитником и покровителем Московского государства, имеет огромное значение для культуры России. Сам преподобный и его последователи основали более 200 монастырей нового в то время для Руси общежительного устава, что стало основой для т. н. «монастырской колонизации» малоосвоенных северных земель. Житие Сергия Радонежского было написано одним их выдающихся писателей того времени – Епифанием Премудрым; для собора Сергиева монастыря Андрей Рублев написал знаменитую икону Троицы – величайший шедевр русского средневековья. </w:t>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всего вышесказанного можно сделать вывод, что развитие культуры Древней Руси можно разделить на два этапа: до принятия христианства и по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вого этапа характерно влияние язычества на культуру славян. В этот период существовала вера людей в многочисленных богов, каждый из которых олицетворял какое-то явление природы. Но язычество и многобожие было не способно сплотить славян, выработать единый народных дух. В связи с этим князь Владимир в конце Х века решает ввести единую религию. Свой выбор он остановил на христианстве. Дальнейшие развитие культуры Древней Руси происходило под влиянием Визан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крещению Руси широкое распространение получила грамотность. Были созданы такие великие памятники литературного искусства как «Повесть временных лет», «Поучение Владимира Мономаха», «Слово о полку Игореве» и многие другие. </w:t>
      </w:r>
    </w:p>
    <w:p>
      <w:pPr>
        <w:pStyle w:val="Normal"/>
        <w:spacing w:lineRule="auto" w:line="360" w:before="0" w:after="0"/>
        <w:ind w:firstLine="709"/>
        <w:jc w:val="both"/>
        <w:rPr/>
      </w:pPr>
      <w:r>
        <w:rPr>
          <w:rFonts w:cs="Times New Roman" w:ascii="Times New Roman" w:hAnsi="Times New Roman"/>
          <w:sz w:val="28"/>
          <w:szCs w:val="28"/>
        </w:rPr>
        <w:t>Сразу же после принятия христианства начинается строительства каменных храмов. Была возведена знаменитая Десятинная церковь, Софийский собор, соперничавший с одноименным собором в Константинополе. Храмы богато украшались иконами, мозаикой, фресками. Среди памятников иконописи следует назвать «Георгия Воина», «Спаса Нерукотворного», «Богоматерь Великую Панагию» и др. Конец Х</w:t>
      </w:r>
      <w:r>
        <w:rPr>
          <w:rFonts w:cs="Times New Roman" w:ascii="Times New Roman" w:hAnsi="Times New Roman"/>
          <w:sz w:val="28"/>
          <w:szCs w:val="28"/>
          <w:lang w:val="en-US"/>
        </w:rPr>
        <w:t>IV</w:t>
      </w:r>
      <w:r>
        <w:rPr>
          <w:rFonts w:cs="Times New Roman" w:ascii="Times New Roman" w:hAnsi="Times New Roman"/>
          <w:sz w:val="28"/>
          <w:szCs w:val="28"/>
        </w:rPr>
        <w:t xml:space="preserve">  - 1-ая половина </w:t>
      </w:r>
      <w:r>
        <w:rPr>
          <w:rFonts w:cs="Times New Roman" w:ascii="Times New Roman" w:hAnsi="Times New Roman"/>
          <w:sz w:val="28"/>
          <w:szCs w:val="28"/>
          <w:lang w:val="en-US"/>
        </w:rPr>
        <w:t>XV</w:t>
      </w:r>
      <w:r>
        <w:rPr>
          <w:rFonts w:cs="Times New Roman" w:ascii="Times New Roman" w:hAnsi="Times New Roman"/>
          <w:sz w:val="28"/>
          <w:szCs w:val="28"/>
        </w:rPr>
        <w:t xml:space="preserve"> в. – время выдающегося расцвета русской живописи. С ним связаны имена крупнейших художников Феофана Грека и Андрея Рубл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феодальной раздробленности на Руси влияние Византийской культуры начинает ослабевать и в пределах отдельных княжеств начинает формироваться самостоятельная культура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СПИСОК ЛИТЕРАТУРЫ:</w:t>
      </w:r>
    </w:p>
    <w:p>
      <w:pPr>
        <w:pStyle w:val="Style15"/>
        <w:numPr>
          <w:ilvl w:val="0"/>
          <w:numId w:val="1"/>
        </w:numPr>
        <w:spacing w:lineRule="auto" w:line="360" w:before="0" w:after="0"/>
        <w:ind w:left="1429"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арская Н.А. Сюжеты и образы древнерусской живописи. - М., 1993;</w:t>
      </w:r>
    </w:p>
    <w:p>
      <w:pPr>
        <w:pStyle w:val="Style15"/>
        <w:numPr>
          <w:ilvl w:val="0"/>
          <w:numId w:val="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обрынина В.И. История культуры России. – М., 1993;</w:t>
      </w:r>
    </w:p>
    <w:p>
      <w:pPr>
        <w:pStyle w:val="Style15"/>
        <w:numPr>
          <w:ilvl w:val="0"/>
          <w:numId w:val="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Лихачев Д.С. Поэтика Древнерусской литературы. – Л., 1971;</w:t>
      </w:r>
    </w:p>
    <w:p>
      <w:pPr>
        <w:pStyle w:val="Style15"/>
        <w:numPr>
          <w:ilvl w:val="0"/>
          <w:numId w:val="1"/>
        </w:numPr>
        <w:spacing w:lineRule="auto" w:line="360" w:before="0" w:after="0"/>
        <w:ind w:left="1429" w:firstLine="709"/>
        <w:contextualSpacing/>
        <w:jc w:val="both"/>
        <w:rPr/>
      </w:pPr>
      <w:r>
        <w:rPr>
          <w:rFonts w:cs="Times New Roman" w:ascii="Times New Roman" w:hAnsi="Times New Roman"/>
          <w:iCs/>
          <w:sz w:val="28"/>
          <w:szCs w:val="28"/>
        </w:rPr>
        <w:t>Орлов А.</w:t>
      </w:r>
      <w:r>
        <w:rPr>
          <w:rFonts w:cs="Times New Roman" w:ascii="Times New Roman" w:hAnsi="Times New Roman"/>
          <w:sz w:val="28"/>
          <w:szCs w:val="28"/>
        </w:rPr>
        <w:t xml:space="preserve"> С., </w:t>
      </w:r>
      <w:r>
        <w:rPr>
          <w:rFonts w:cs="Times New Roman" w:ascii="Times New Roman" w:hAnsi="Times New Roman"/>
          <w:iCs/>
          <w:sz w:val="28"/>
          <w:szCs w:val="28"/>
        </w:rPr>
        <w:t>Георгиев В. А.</w:t>
      </w:r>
      <w:r>
        <w:rPr>
          <w:rFonts w:cs="Times New Roman" w:ascii="Times New Roman" w:hAnsi="Times New Roman"/>
          <w:sz w:val="28"/>
          <w:szCs w:val="28"/>
        </w:rPr>
        <w:t xml:space="preserve"> История России: учеб. – М., 2005;</w:t>
      </w:r>
    </w:p>
    <w:p>
      <w:pPr>
        <w:pStyle w:val="Style15"/>
        <w:numPr>
          <w:ilvl w:val="0"/>
          <w:numId w:val="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ыбаков Б.А. Мир Истории. Начальные века русской истории. –М., 198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300" w:before="280" w:after="280"/>
      <w:jc w:val="both"/>
    </w:pPr>
    <w:rPr>
      <w:rFonts w:ascii="Arial" w:hAnsi="Arial" w:eastAsia="Times New Roman" w:cs="Arial"/>
      <w:color w:val="000000"/>
      <w:sz w:val="18"/>
      <w:szCs w:val="18"/>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34:00Z</dcterms:created>
  <dc:creator>User</dc:creator>
  <dc:description/>
  <cp:keywords/>
  <dc:language>en-US</dc:language>
  <cp:lastModifiedBy>User</cp:lastModifiedBy>
  <dcterms:modified xsi:type="dcterms:W3CDTF">2012-07-21T04:35:00Z</dcterms:modified>
  <cp:revision>1</cp:revision>
  <dc:subject/>
  <dc:title>СОДЕРЖАНИЕ</dc:title>
</cp:coreProperties>
</file>