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СОДЕРЖА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ЕДЕНИЕ…………………………………………………………..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 Речевые ошибки………………………………………….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 Фактические, логические, грамматические ошибки….1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. Синтаксические ошибки………………………………1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……………………………………………………..1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ЛИТЕРАТУРЫ………………………………………….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ВВЕДЕНИ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сть считается главным коммуникативным качеством речи, так как она лежит в основе других качеств, является их необходимым условие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сть речи можно определить как соот</w:t>
        <w:softHyphen/>
        <w:t>ветствие ее языковой структуры принятым в данное время литературным нормам. Она базируется на твердом фунда</w:t>
        <w:softHyphen/>
        <w:t>менте норм, достаточно полно и последовательно отраженных в грамматиках, справочниках, словарях, учебных по</w:t>
        <w:softHyphen/>
        <w:t>собия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ингвистической литературе последних лет различа</w:t>
        <w:softHyphen/>
        <w:t>ют два типа норм: императивные и диспозитивны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перативные (т.е. строго обязательные) </w:t>
      </w:r>
      <w:r>
        <w:rPr>
          <w:rFonts w:eastAsia="Symbol" w:cs="Symbol" w:ascii="Symbol" w:hAnsi="Symbol"/>
          <w:color w:val="000000"/>
          <w:sz w:val="28"/>
          <w:szCs w:val="28"/>
        </w:rPr>
        <w:t>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та</w:t>
        <w:softHyphen/>
        <w:t>кие нормы, нарушение которых расценивается как слабое владение русским языком (например, нарушение норм скло</w:t>
        <w:softHyphen/>
        <w:t>нения, спряжения или принадлежности к грамматическому роду). Эти нормы не допускают вариантов (невариативные), любые другие их реализации рассматриваются как неправильн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позитивные (восполнительные, не строго обя</w:t>
        <w:softHyphen/>
        <w:t>зательные) нормы допускают стилистически различающие</w:t>
        <w:softHyphen/>
        <w:t>ся или нейтральные вариан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помнить, что наряду с вариантами, допускае</w:t>
        <w:softHyphen/>
        <w:t>мыми диспозитивными нормами литературного языка, су</w:t>
        <w:softHyphen/>
        <w:t>ществует и множество отклонений от норм, т.е. речевых ошибок. Такие отступления от языковых норм могут объясняться несколькими причинами: плохим знанием са</w:t>
        <w:softHyphen/>
        <w:t xml:space="preserve">мих норм; непоследовательностями и противоречиями во внутренней системе языка; воздействием внешних факторов </w:t>
      </w:r>
      <w:r>
        <w:rPr>
          <w:rFonts w:eastAsia="Symbol" w:cs="Symbol" w:ascii="Symbol" w:hAnsi="Symbol"/>
          <w:color w:val="000000"/>
          <w:sz w:val="28"/>
          <w:szCs w:val="28"/>
        </w:rPr>
        <w:t>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</w:t>
        <w:softHyphen/>
        <w:t>риториальных или социальных диалектов, иной языковой системы в условиях билингвизма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и типичных ошибок можно выделить следующие группы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чевые ошибк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Нарушение правильности передачи фактического материал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Логические ошибк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амматические ошибк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интаксические ошибк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1429" w:hanging="0"/>
        <w:contextualSpacing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ГЛАВА </w:t>
      </w:r>
      <w:r>
        <w:rPr>
          <w:rFonts w:cs="Times New Roman" w:ascii="Times New Roman" w:hAnsi="Times New Roman"/>
          <w:sz w:val="36"/>
          <w:szCs w:val="36"/>
          <w:lang w:val="en-US" w:eastAsia="ru-RU"/>
        </w:rPr>
        <w:t xml:space="preserve">I. </w:t>
      </w:r>
      <w:r>
        <w:rPr>
          <w:rFonts w:cs="Times New Roman" w:ascii="Times New Roman" w:hAnsi="Times New Roman"/>
          <w:sz w:val="36"/>
          <w:szCs w:val="36"/>
          <w:lang w:eastAsia="ru-RU"/>
        </w:rPr>
        <w:t>Речевые ошиб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о — важнейшая единица языка, самая многообразная и объемная. Именно слово отражает все изменения, происходящие в жизни общества. Слово не только называет предмет или явление, но и выполняет эмоционально- экспрессивную функ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, выбирая слова, необходимо обращать внимание на их значение, стилистическую окраску, употребительность, сочетаемость с другими словами. Так как нарушение хоть одного из этих критериев может привести к речевой ошиб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ричины речевых ошибок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епонимание значения слова. К данной категории речевых ошибок относятся: употребление слова в несвойственном ему значении; употребление знаменательных и служебных слов без учета их семантики; выбор слов-понятий с различным основанием деления (конкретная и отвлеченная лексика); неправильное употребление пароним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Лексическая сочетаемость. При выборе слова следует учитывать не только значение, которое ему присуще в литературном языке, но и лексическую сочетаемость. Далеко не все слова могут сочетаться друг с другом. Границы лексической сочетаемости определяются семантикой слов, их стилистической принадлежностью, эмоциональной окраской, грамматическими свойствами и т. д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ГЛАВА </w:t>
      </w:r>
      <w:r>
        <w:rPr>
          <w:rFonts w:cs="Times New Roman" w:ascii="Times New Roman" w:hAnsi="Times New Roman"/>
          <w:sz w:val="36"/>
          <w:szCs w:val="36"/>
          <w:lang w:val="en-US" w:eastAsia="ru-RU"/>
        </w:rPr>
        <w:t>II</w:t>
      </w:r>
      <w:r>
        <w:rPr>
          <w:rFonts w:cs="Times New Roman" w:ascii="Times New Roman" w:hAnsi="Times New Roman"/>
          <w:sz w:val="36"/>
          <w:szCs w:val="36"/>
          <w:lang w:eastAsia="ru-RU"/>
        </w:rPr>
        <w:t>. Фактические, логические, грамматические ошиб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рушение требования правильности передачи фактического материала вызывает фактические ошибки. Фактические ошибки представляют собой искажение изображаемой в высказывании ситуации или отдельных ее деталей, например: «В зимнем лесу звонко куковала кукушка». или «Входят купцы Бобчинский и Добчинский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тические ошибки могут быть обнаружены в том случае, если читающему работу известна фактическая сторона дела и он может оценить каждый факт с позиции его достоверности. Причина фактических ошибок - недостаточное знание описываемых событий, бедность жизненного опыта, неверная оценка поступков и характеров герое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изложении к фактическим ошибкам можно отнести различного рода неточност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шибки в обозначении места и времени событ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едаче последовательности действий, причинно-следственных отношений и т. д., например: вместо «Кировский проспект» - в работе «Киевский проспект» или «Кировский поселок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чинении фактические ошибки – это искажение жизненной правды, неточное воспроизведение книжных источников, имен собственных, дат, мест, собы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е последовательности (логики) изложения приводит к появлению логических ошибок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ГЛАВА </w:t>
      </w:r>
      <w:r>
        <w:rPr>
          <w:rFonts w:cs="Times New Roman" w:ascii="Times New Roman" w:hAnsi="Times New Roman"/>
          <w:sz w:val="36"/>
          <w:szCs w:val="36"/>
          <w:lang w:val="en-US" w:eastAsia="ru-RU"/>
        </w:rPr>
        <w:t xml:space="preserve">III. </w:t>
      </w:r>
      <w:r>
        <w:rPr>
          <w:rFonts w:cs="Times New Roman" w:ascii="Times New Roman" w:hAnsi="Times New Roman"/>
          <w:sz w:val="36"/>
          <w:szCs w:val="36"/>
          <w:lang w:eastAsia="ru-RU"/>
        </w:rPr>
        <w:t>Синтаксические ошиб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нтаксические ошибки заключаются в неверном построении словосочетаний, в нарушении структуры простых, осложненных и сложных предло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шибки в структуре словосочета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рушение согласования с главным словом в роде, числе и падеже слова зависимого, выраженного прилагательным, причастием, порядковым числительным, местоимением: «Нынешнее летом я был в степном Заволжье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рушение управления. Ошибки в беспредложном управлении (неправильный выбор предлога): «Если в жаркий день дотронешься к березе, то почувствуешь прохладный ствол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еправильный выбор падежа при правильно выбранном предлоге: «Он был похож на смертельно усталым человеко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ропуск предлога: «Пообедав торопливо, сел за штурвал, поехал (?) поле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Употребление лишнего предлога : «Жажда к славе»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, русский язык является одним из сложнейших языков из-за огромного количества правил и возможности их нару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время в литературе выделяют два типа норм: императивные и диспозитивные. Но не следует забывать, что существует также множество отклонений от норм т.е. речевых ошибок. Вообще среди типичных ошибок можно выделить: речевые, синтаксические, логические, грамматические, а также нарушения правильности передачи фактического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часто речевые ошибки возникают при неправильном понимании значения слова, при отсутствии лексической сочетаемости между словами, при употреблении синонимов омонимов и многозначных слов. Причиной речевых ошибок может быть многословие (плеоназм, тавтология, слова-паразиты, использование лишних слов). Причинами такого типа ошибок также являются неполнота высказывания, употребление новых и устаревших слов, иноязычных слов и т.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е требования правильности передачи фактического материала вызывает фактические ошибки. Фактические ошибки представляют собой искажение изображаемой в высказывании ситуации или отдельных ее дета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е последовательности (логики) изложения приводит к появлению логических ошиб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огические ошибки состоят в нарушении правил логического мышления. К этому типу ошибок относятся следующие недочеты в содержании работ: нарушения последовательности высказывания; отсутствие связи между частями и предложениями; неоправданное повторение высказанной ранее мысли; раздробление одной микротемы другой микротемой и т.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мматические ошибки - это несоблюдение норм слово- и формообразования, норм синтаксической связи между словами в словосочетании и предложении. Грамматические ошибки могут быть двух видов: словообразовательные и морфологические ошиб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нтаксические ошибки заключаются в неверном построении словосочетаний, в нарушении структуры простых, осложненных и сложных предложений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сть считается главным коммуникативным качеством речи, так как она лежит в основе других качеств, является их необходимым условием. Как отмечает Б.Н. Го</w:t>
        <w:softHyphen/>
        <w:t xml:space="preserve">ловин, «нет правильности </w:t>
      </w:r>
      <w:r>
        <w:rPr>
          <w:rFonts w:eastAsia="Symbol" w:cs="Symbol" w:ascii="Symbol" w:hAnsi="Symbol"/>
          <w:color w:val="000000"/>
          <w:sz w:val="28"/>
          <w:szCs w:val="28"/>
        </w:rPr>
        <w:t>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могут «сработать» другие коммуникативные качества </w:t>
      </w:r>
      <w:r>
        <w:rPr>
          <w:rFonts w:eastAsia="Symbol" w:cs="Symbol" w:ascii="Symbol" w:hAnsi="Symbol"/>
          <w:color w:val="000000"/>
          <w:sz w:val="28"/>
          <w:szCs w:val="28"/>
        </w:rPr>
        <w:t>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чность, логичность, умест</w:t>
        <w:softHyphen/>
        <w:t xml:space="preserve">ность и т.д.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9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асильева А.Н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культуры речи. - М., 1990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9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Головин Б.Н. Основы культуры речи. – М., 1988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емиденко Л.П. </w:t>
      </w:r>
      <w:r>
        <w:rPr>
          <w:rFonts w:cs="Times New Roman" w:ascii="Times New Roman" w:hAnsi="Times New Roman"/>
          <w:color w:val="000000"/>
          <w:sz w:val="28"/>
          <w:szCs w:val="28"/>
        </w:rPr>
        <w:t>Речевые ошибки. - Мн., 1986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алинин А.В.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а русского слова. - М., 1984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щенко Т.П. Стилистика и культура речи. – М., 2001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142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кворцов Л. И.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етические основы культуры речи. - М., 1980.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ma.ru/RUS/?id=10.2" TargetMode="External"/><Relationship Id="rId3" Type="http://schemas.openxmlformats.org/officeDocument/2006/relationships/hyperlink" Target="http://www.gramma.ru/RUS/?id=10.7" TargetMode="External"/><Relationship Id="rId4" Type="http://schemas.openxmlformats.org/officeDocument/2006/relationships/hyperlink" Target="http://www.gramma.ru/RUS/?id=10.8" TargetMode="External"/><Relationship Id="rId5" Type="http://schemas.openxmlformats.org/officeDocument/2006/relationships/hyperlink" Target="http://www.gramma.ru/RUS/?id=10.9" TargetMode="External"/><Relationship Id="rId6" Type="http://schemas.openxmlformats.org/officeDocument/2006/relationships/hyperlink" Target="http://www.gramma.ru/RUS/?id=10.1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4:28:00Z</dcterms:created>
  <dc:creator>User</dc:creator>
  <dc:description/>
  <cp:keywords/>
  <dc:language>en-US</dc:language>
  <cp:lastModifiedBy>User</cp:lastModifiedBy>
  <dcterms:modified xsi:type="dcterms:W3CDTF">2012-07-21T04:30:00Z</dcterms:modified>
  <cp:revision>1</cp:revision>
  <dc:subject/>
  <dc:title>СОДЕРЖАНИЕ:</dc:title>
</cp:coreProperties>
</file>