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3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стория публицистического стиля………………………4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пределение и функции публицистического стиля…...6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§1. Определение публицистического стиля…………………………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 Функции публицистического стиля……………………………..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. Общие функции языка в публицистическом стиле……………..10</w:t>
      </w:r>
    </w:p>
    <w:p>
      <w:pPr>
        <w:pStyle w:val="Heading2"/>
        <w:widowControl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Социальные характеристики сфер применения</w:t>
      </w:r>
    </w:p>
    <w:p>
      <w:pPr>
        <w:pStyle w:val="Heading2"/>
        <w:widowControl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цистического стиля……………………………………………1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.1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.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пятнадцать лет произошли существеннейшие изменения в функционировании русского языка, и прежде всего в сфере массовой коммуникации, предопределенные экстралингвистическими факторами -глобальными переменами в политической и экономической жизни нашего общества. Эти изменения были зафиксированы исследователями: М.В.Пановым, Г.Я.Солгаником, Шапошниковым В.Н. и др. В связи с этим, нам представляется необходимым изучение стилистических особенностей современного языка средств массовой информации, а именно, языка публици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ка, которую называют летописью современности, так как она во всей полноте отражает текущую историю, обращена к злободневным проблемам общества - политическим, социальным, бытовым, философским и т. д., близка к художественной литературе. Так же, как и беллетристика, публицистика тематически неисчерпаема, огромен ее жанровый диапазон, велики выразительные ресурсы. Все эти особенности обусловили своеобразие образной системы публицистического стил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ГЛАВА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История публицистического стиля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В России прообразом газеты были рукописные известия под названием "Вестовые письма, или Куранты" (наиболее ранний экземпляр относится к 1621 г.). Первая печатная газета появилась в 1702 году. Это были "Ведомости" Петра 1. В 19 веке возникли провинциальные и частные газеты. Первым русским журналом было приложение к газете "Санкт-Петербургские ведомости" - "Месячные исторические, генеалогические и географические примечания в Ведомостях" (1738-42). В середине 19 в. появились отраслевые журналы (экономические, агрономические, лесоводческие и др.). Созданный по инициативе М.В. Ломоносова журнал Академии наук "Ежемесячные сочинения к пользе и увеселению служащие" состоял из научной и литературной частей. "Трудолюбивая пчела" (1759) А.П. Сумарокова была первым частным журналом с сильным элементом сатиры, политической злободневности и ярко выраженным литературным характером. В журналах 2-й пол. 18 в. вырабатывался русский литературный язык. В 19 в. журналы стали играть важную роль в развитии русской литературы. Выдающиеся произведения русских писателей И.С. Тургенева, А.И. Герцена, И.А. Гончарова, Л.Н. Толстого до выхода отдельными изданиями большей частью сначала печатались на страницах литературных журналов, вызывали критические отклики в газетах и в журнальных отделах критики. Журналы, издававшиеся литературными обществами, почти всегда имели определённое политическое направлени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ГЛАВА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 Определение и функции публицистического стиля</w:t>
      </w:r>
    </w:p>
    <w:p>
      <w:pPr>
        <w:pStyle w:val="Style14"/>
        <w:widowControl w:val="false"/>
        <w:spacing w:lineRule="auto" w:line="36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§1. Определение публицистического стиля</w:t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блицистический стиль речи представляет собой функциональную разновидность литературного языка и широко применятся в различных сферах общественной жизни: в газетах и журналах, на телевидении и радио, в публичных политических выступлениях, в деятельности партий и общественных объединений. Сюда же следует добавить политическую литературу для массового читателя и документальное кино.</w:t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зличных учебниках по стилистике публицистический стиль именовался также газетно-публицистическим, газетным стилем, общественно-политическим стилем. Название "публицистический стиль" представляется более точным, поскольку иные варианты названия более узко определяют сферу его функционирования. Название "газетный стиль" объясняется историей становления данного стиля: его речевые особенности оформились именно в периодических печатных изданиях и прежде всего в газетах. Однако сегодня этот стиль функционирует не только в печатных, но и в электронных средствах массовой информации: его было бы также справедливо назвать "телевизионным" стилем. Другое название - общественно-политический стиль - точнее указывает на тесную связь обсуждаемого стиля с общественной и политической жизнью, но здесь стоит вспомнить, что данный стиль обслуживает и неполитические сферы общения: культуру, спорт, деятельность общественных организаций (экологических, правозащитных и других).</w:t>
      </w:r>
    </w:p>
    <w:p>
      <w:pPr>
        <w:pStyle w:val="Style14"/>
        <w:widowControl w:val="false"/>
        <w:spacing w:lineRule="auto" w:line="36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§2. Функции публицистического стиля</w:t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жнейшие функции публицистического стиля - информационная и воздействующая. Информационная функция текстов, относящихся к этому стилю, состоит в том, что авторы таких текстов имеют целью информировать как можно более широкий круг читателей, зрителей, слушателей о значимых для общества проблемах и о взглядах авторов на эти проблемы.</w:t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ая функция присуща всем стилям речи. Специфика информационной функции в публицистическом стиле заключается в характере информации, её источниках и адресатах.</w:t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евизионные передачи, газетные и журнальные статьи информируют общество о самых разнообразных сторонах его жизни: о парламентских дебатах, об экономических программах правительства и партий, о происшествиях и преступлениях, о состоянии окружающей среды, о повседневной жизни граждан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§3. Общие функции языка в публицистическом стиле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Коммуникативная функция является главной функцией языка и проявляется во всех его формах. Поскольку публицистический стиль функционирует в сфере взаимоотношений между различными общественными группами, роль данного стиля в поддержке общественной коммуникации огромна. Коммуникативность публицистического стиля заключается в том, что его тексты создаются не для внутреннего пользования и не для единственного адресата (хотя и в этих случаях коммуникативный аспект присутствует), а для максимально широкой аудитории. Находясь на значительном расстоянии в пространстве, автор публицистического текста стремится приблизиться к адресату по времени, по тематике сообщений, а также по речевым стилистическим особенностям. Коммуникация предполагает и обратную связь - ответ адресата. Для данного стиля обратная связь наиболее явно осуществляется в ситуации публичной дискуссии, но не только здесь. Для газеты обратной связью являются письма читателей, ответы должностных лиц, статьи, присылаемые в ответ на предыдущие публикации. Радио и телевидение перешли от писем к телефонным звонкам слушателей и зрителей, в ходе которых они могут задать вопросы, высказать своё мнение, рассказать об известных им событиях. Широко применяется и привлечение зрителей к съёмке телепередач в студиях. Современное интерактивное телевидение ищет новые формы поддержания контакта со зрителями.</w:t>
      </w:r>
    </w:p>
    <w:p>
      <w:pPr>
        <w:pStyle w:val="Heading2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 w:val="false"/>
          <w:sz w:val="32"/>
          <w:szCs w:val="32"/>
        </w:rPr>
        <w:t>. Социальные характеристики сфер применения публицистического стиля</w:t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енная роль газеты (исторически первичной и попрежнему важной сферы функционирования этого стиля) состоит в том, чтобы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ть об актуальных событиях и фактах текущей общественной жизни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участие творчески активных сил общества в формировании и распространении нужных обществу знаний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ть оперативную политическую и нравственную оценку происходящему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чно формировать и выражать общественное мнение по актуальным вопросам политики. </w:t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- мобильный инструмент гласности, т.е. открытости деятельности государственных учреждений для общественного наблюдения. Для общества весьма желательно, что-бы органы власти как можно полнее информировали граждан о принимаемых решениях, а также и о мотивах принятия этих решений. Здесь следует добавить, что с точки зрения науки о культуре речи очень важно излагать официальные решения языковыми средствами понятными большинству населения со средним уровнем образования. Рядовой гражданин не обязан иметь высшее юридическое образование, но законы должны быть ему понятны, в ином случае общение власти и населения не будет эффективным. Наряду с гласностью газета обеспечивает и свободу слова - она служит для выражения взглядов различных социальных слоев, крупных и мелких общественных групп, даёт человеку возможность высказать свою оценку проводимой государством политики и влияния этой политики на его частную жизнь и на жизнь общества. Являясь одним из центров политической деятельности, газета призвана быть гибким инструментом соединения живой практики с политикой, с организаторской работой институтов политической системы общества. Газеты делятся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</w:t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оссии первая печатная газета появилась в 1702 году. В 19 веке возникли провинциальные и частные газеты. Первые журналы появились в 18 веке и получили широкое распространение в 19 веке среди русской интеллигенции. На страницах журналов 19 века шла острая полемика по литературным и социально-политическим вопросам, волновавшим общество. Это определило стилистические особенности публицистики: стремление к образности, выразительности; поиск новых языковых средств; открытое выражение авторской позиции;  огромная роль ключевых слов, характерных для определённой эпохи или идейного направления; широкое использование устоявшихся речевых оборотов. Регулярное радиовещание началось в России с 1924 года, а телевизионное с 1939 года. Публичная политическая речь восходит к политическим кружкам 19 века, звучит на улицах во время революции 1905 года, получает легальные права в Государственной думе, созданной на основании манифеста от 17 октября 1905 года.</w:t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блицистический стиль речи представляет собой функциональную разновидность литературного языка и широко применятся в различных сферах общественной жизни: в газетах и журналах, на телевидении и радио, в публичных политических выступлениях, в деятельности партий и общественных объединений. Сюда же следует добавить политическую литературу для массового читателя и документальное кино.</w:t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блицистика - род литературы и журналистики; рассматривает актуальные политические, экономические, литературные, правовые, философские и другие проблемы современной жизни с целью повлиять на общественное мнение и существующие политические институты, укрепить или изменить их в соответствии с определённым классовым интересом (в классовом обществе) или социальным и нравственным идеалом.</w:t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ейшие функции публицистического стиля - информационная и воздействующая. Тексты публицистического стиля выполняют и все остальные присущие языку функции: коммуникативную, экспрессивную, эстетическую. </w:t>
      </w:r>
    </w:p>
    <w:p>
      <w:pPr>
        <w:pStyle w:val="Style14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Коммуникативная функция является главной функцией языка. Коммуникативность публицистического стиля заключается в том, что его тексты создаются не для внутреннего пользования и не для единственного адресата, а для максимально широкой аудитории. Экспрессивная функция языка позволяет говорящему выразить свои чувства. Публицистический текст обычно ярко отражает личность автора, отличается явно выраженным и эмоционально окрашенным отношением автора к излагаемым фактам. Эстетическая функция публицистического текста представляет собой установку автора на то, чтобы сообщение своей формой в единстве с содержанием удовлетворяло эстетическое чувство адресата.</w:t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ЛИТЕРАТУР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ина М. Н. Стилистика русского языка. - М.,1983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раткой литературной энциклопедии" - М., 1971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данова Л.М. Стилистические особенности газетных жанров. -Свердловск, 1987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Ю.В. Общая филология. - М.,1996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и культура речи. Под ред. В. Черняк. - М., 2002;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етский энциклопедический словарь"  - М., 1990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ганик Г. Я. Стилистика русского языка. - М., 1996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стиль средств массовой информации и пропаганды. – М., 198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30:00Z</dcterms:created>
  <dc:creator>User</dc:creator>
  <dc:description/>
  <cp:keywords/>
  <dc:language>en-US</dc:language>
  <cp:lastModifiedBy>User</cp:lastModifiedBy>
  <dcterms:modified xsi:type="dcterms:W3CDTF">2012-07-21T04:32:00Z</dcterms:modified>
  <cp:revision>1</cp:revision>
  <dc:subject/>
  <dc:title>СОДЕРЖАНИЕ</dc:title>
</cp:coreProperties>
</file>