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НАУЧНО-ПРАКТИЧЕСКИЙ КОММЕНТАРИЙ К ФЕДЕРАЛЬНОМУ </w:t>
      </w:r>
      <w:hyperlink r:id="rId2">
        <w:r>
          <w:rPr>
            <w:rStyle w:val="InternetLink"/>
            <w:rFonts w:cs="Times New Roman" w:ascii="Times New Roman" w:hAnsi="Times New Roman"/>
            <w:color w:val="0000FF"/>
            <w:sz w:val="24"/>
            <w:szCs w:val="24"/>
          </w:rPr>
          <w:t>ЗАКОНУ</w:t>
        </w:r>
      </w:hyperlink>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Т 31 МАЯ 2002 Г. N 63-ФЗ "ОБ АДВОКАТСКОЙ</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ЕЯТЕЛЬНОСТИ И АДВОКАТУРЕ В РОССИЙСКОЙ ФЕДЕРАЦИИ"</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остатейный)</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д общей редакцией</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октора юридических наук, профессор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Г. КУЧЕРЕНЫ</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Авторский коллектив</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Кучерена Анатолий Григорьевич - доктор юридических наук, профессор, председатель Коллегии адвокатов "Кучерена и партнеры", заведующий кафедрой адвокатуры и нотариата МГЮА, председатель Комиссии Общественной палаты РФ по общественному контролю за деятельностью правоохранительных органов и реформированием судебно-правовой системы;</w:t>
      </w:r>
    </w:p>
    <w:p>
      <w:pPr>
        <w:pStyle w:val="ConsPlusNormal"/>
        <w:numPr>
          <w:ilvl w:val="0"/>
          <w:numId w:val="0"/>
        </w:numPr>
        <w:ind w:firstLine="540"/>
        <w:jc w:val="both"/>
        <w:outlineLvl w:val="0"/>
        <w:rPr/>
      </w:pPr>
      <w:r>
        <w:rPr>
          <w:rFonts w:cs="Times New Roman" w:ascii="Times New Roman" w:hAnsi="Times New Roman"/>
          <w:sz w:val="24"/>
          <w:szCs w:val="24"/>
        </w:rPr>
        <w:t>Арендаренко Алла Владимировна - кандидат юридических наук, профессор кафедры правового обеспечения управленческой деятельности Международного института управления МГИМО(У) МИД России (</w:t>
      </w:r>
      <w:hyperlink r:id="rId3">
        <w:r>
          <w:rPr>
            <w:rStyle w:val="InternetLink"/>
            <w:rFonts w:cs="Times New Roman" w:ascii="Times New Roman" w:hAnsi="Times New Roman"/>
            <w:color w:val="0000FF"/>
            <w:sz w:val="24"/>
            <w:szCs w:val="24"/>
          </w:rPr>
          <w:t>ст. 6</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w:t>
      </w:r>
    </w:p>
    <w:p>
      <w:pPr>
        <w:pStyle w:val="ConsPlusNormal"/>
        <w:numPr>
          <w:ilvl w:val="0"/>
          <w:numId w:val="0"/>
        </w:numPr>
        <w:ind w:firstLine="540"/>
        <w:jc w:val="both"/>
        <w:outlineLvl w:val="0"/>
        <w:rPr/>
      </w:pPr>
      <w:r>
        <w:rPr>
          <w:rFonts w:cs="Times New Roman" w:ascii="Times New Roman" w:hAnsi="Times New Roman"/>
          <w:sz w:val="24"/>
          <w:szCs w:val="24"/>
        </w:rPr>
        <w:t>Головистикова Анастасия Николаевна - кандидат юридических наук, дипломант Высшей юридической премии "Фемида" за 2006 г., член РАЮН, автор многочисленных публикаций по проблемам защиты прав и свобод человека (</w:t>
      </w:r>
      <w:hyperlink r:id="rId5">
        <w:r>
          <w:rPr>
            <w:rStyle w:val="InternetLink"/>
            <w:rFonts w:cs="Times New Roman" w:ascii="Times New Roman" w:hAnsi="Times New Roman"/>
            <w:color w:val="0000FF"/>
            <w:sz w:val="24"/>
            <w:szCs w:val="24"/>
          </w:rPr>
          <w:t>ст. 1</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w:t>
      </w:r>
    </w:p>
    <w:p>
      <w:pPr>
        <w:pStyle w:val="ConsPlusNormal"/>
        <w:numPr>
          <w:ilvl w:val="0"/>
          <w:numId w:val="0"/>
        </w:numPr>
        <w:ind w:firstLine="540"/>
        <w:jc w:val="both"/>
        <w:outlineLvl w:val="0"/>
        <w:rPr/>
      </w:pPr>
      <w:r>
        <w:rPr>
          <w:rFonts w:cs="Times New Roman" w:ascii="Times New Roman" w:hAnsi="Times New Roman"/>
          <w:sz w:val="24"/>
          <w:szCs w:val="24"/>
        </w:rPr>
        <w:t>Грудцына Людмила Юрьевна - кандидат юридических наук, адвокат Московской коллегии адвокатов "Адвокат", дипломант Высшей юридической премии "Фемида" за 2006 г., член РАЮН, автор публикаций по адвокатуре и адвокатской деятельности (</w:t>
      </w:r>
      <w:hyperlink r:id="rId7">
        <w:r>
          <w:rPr>
            <w:rStyle w:val="InternetLink"/>
            <w:rFonts w:cs="Times New Roman" w:ascii="Times New Roman" w:hAnsi="Times New Roman"/>
            <w:color w:val="0000FF"/>
            <w:sz w:val="24"/>
            <w:szCs w:val="24"/>
          </w:rPr>
          <w:t>ст. 2</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rPr>
          <w:t>25</w:t>
        </w:r>
      </w:hyperlink>
      <w:r>
        <w:rPr>
          <w:rFonts w:cs="Times New Roman" w:ascii="Times New Roman" w:hAnsi="Times New Roman"/>
          <w:sz w:val="24"/>
          <w:szCs w:val="24"/>
        </w:rPr>
        <w:t>);</w:t>
      </w:r>
    </w:p>
    <w:p>
      <w:pPr>
        <w:pStyle w:val="ConsPlusNormal"/>
        <w:numPr>
          <w:ilvl w:val="0"/>
          <w:numId w:val="0"/>
        </w:numPr>
        <w:ind w:firstLine="540"/>
        <w:jc w:val="both"/>
        <w:outlineLvl w:val="0"/>
        <w:rPr/>
      </w:pPr>
      <w:r>
        <w:rPr>
          <w:rFonts w:cs="Times New Roman" w:ascii="Times New Roman" w:hAnsi="Times New Roman"/>
          <w:sz w:val="24"/>
          <w:szCs w:val="24"/>
        </w:rPr>
        <w:t>Дмитриев Юрий Альбертович - доктор юридических наук, профессор, член-корреспондент Российской академии образования, заслуженный деятель науки Российской Федерации (</w:t>
      </w:r>
      <w:hyperlink r:id="rId10">
        <w:r>
          <w:rPr>
            <w:rStyle w:val="InternetLink"/>
            <w:rFonts w:cs="Times New Roman" w:ascii="Times New Roman" w:hAnsi="Times New Roman"/>
            <w:color w:val="0000FF"/>
            <w:sz w:val="24"/>
            <w:szCs w:val="24"/>
          </w:rPr>
          <w:t>ст. 3</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rPr>
          <w:t>18</w:t>
        </w:r>
      </w:hyperlink>
      <w:r>
        <w:rPr>
          <w:rFonts w:cs="Times New Roman" w:ascii="Times New Roman" w:hAnsi="Times New Roman"/>
          <w:sz w:val="24"/>
          <w:szCs w:val="24"/>
        </w:rPr>
        <w:t>);</w:t>
      </w:r>
    </w:p>
    <w:p>
      <w:pPr>
        <w:pStyle w:val="ConsPlusNormal"/>
        <w:numPr>
          <w:ilvl w:val="0"/>
          <w:numId w:val="0"/>
        </w:numPr>
        <w:ind w:firstLine="540"/>
        <w:jc w:val="both"/>
        <w:outlineLvl w:val="0"/>
        <w:rPr/>
      </w:pPr>
      <w:r>
        <w:rPr>
          <w:rFonts w:cs="Times New Roman" w:ascii="Times New Roman" w:hAnsi="Times New Roman"/>
          <w:sz w:val="24"/>
          <w:szCs w:val="24"/>
        </w:rPr>
        <w:t>Иванов Дмитрий Борисович - выпускник международно-правового факультета МГИМО, юрист международной юридической фирмы "Нортон Роуз" (Центральная Европа) (</w:t>
      </w:r>
      <w:hyperlink r:id="rId13">
        <w:r>
          <w:rPr>
            <w:rStyle w:val="InternetLink"/>
            <w:rFonts w:cs="Times New Roman" w:ascii="Times New Roman" w:hAnsi="Times New Roman"/>
            <w:color w:val="0000FF"/>
            <w:sz w:val="24"/>
            <w:szCs w:val="24"/>
          </w:rPr>
          <w:t>ст. 9</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w:t>
      </w:r>
    </w:p>
    <w:p>
      <w:pPr>
        <w:pStyle w:val="ConsPlusNormal"/>
        <w:numPr>
          <w:ilvl w:val="0"/>
          <w:numId w:val="0"/>
        </w:numPr>
        <w:ind w:firstLine="540"/>
        <w:jc w:val="both"/>
        <w:outlineLvl w:val="0"/>
        <w:rPr/>
      </w:pPr>
      <w:r>
        <w:rPr>
          <w:rFonts w:cs="Times New Roman" w:ascii="Times New Roman" w:hAnsi="Times New Roman"/>
          <w:sz w:val="24"/>
          <w:szCs w:val="24"/>
        </w:rPr>
        <w:t>Коршунов Николай Михайлович - доктор юридических наук, профессор, заслуженный юрист Российской Федерации (</w:t>
      </w:r>
      <w:hyperlink r:id="rId16">
        <w:r>
          <w:rPr>
            <w:rStyle w:val="InternetLink"/>
            <w:rFonts w:cs="Times New Roman" w:ascii="Times New Roman" w:hAnsi="Times New Roman"/>
            <w:color w:val="0000FF"/>
            <w:sz w:val="24"/>
            <w:szCs w:val="24"/>
          </w:rPr>
          <w:t>ст. 19</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rPr>
          <w:t>34</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FF"/>
            <w:sz w:val="24"/>
            <w:szCs w:val="24"/>
          </w:rPr>
          <w:t>38</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FF"/>
            <w:sz w:val="24"/>
            <w:szCs w:val="24"/>
          </w:rPr>
          <w:t>39</w:t>
        </w:r>
      </w:hyperlink>
      <w:r>
        <w:rPr>
          <w:rFonts w:cs="Times New Roman" w:ascii="Times New Roman" w:hAnsi="Times New Roman"/>
          <w:sz w:val="24"/>
          <w:szCs w:val="24"/>
        </w:rPr>
        <w:t>);</w:t>
      </w:r>
    </w:p>
    <w:p>
      <w:pPr>
        <w:pStyle w:val="ConsPlusNormal"/>
        <w:numPr>
          <w:ilvl w:val="0"/>
          <w:numId w:val="0"/>
        </w:numPr>
        <w:ind w:firstLine="540"/>
        <w:jc w:val="both"/>
        <w:outlineLvl w:val="0"/>
        <w:rPr/>
      </w:pPr>
      <w:r>
        <w:rPr>
          <w:rFonts w:cs="Times New Roman" w:ascii="Times New Roman" w:hAnsi="Times New Roman"/>
          <w:sz w:val="24"/>
          <w:szCs w:val="24"/>
        </w:rPr>
        <w:t>Малышев Владимир Александрович - юрист-аналитик, педагог, аспирант кафедры государственно-правовых дисциплин Московского гуманитарного университета, автор публикаций по проблемам защиты прав и свобод человека (</w:t>
      </w:r>
      <w:hyperlink r:id="rId20">
        <w:r>
          <w:rPr>
            <w:rStyle w:val="InternetLink"/>
            <w:rFonts w:cs="Times New Roman" w:ascii="Times New Roman" w:hAnsi="Times New Roman"/>
            <w:color w:val="0000FF"/>
            <w:sz w:val="24"/>
            <w:szCs w:val="24"/>
          </w:rPr>
          <w:t>ст. 26</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0000FF"/>
            <w:sz w:val="24"/>
            <w:szCs w:val="24"/>
          </w:rPr>
          <w:t>45</w:t>
        </w:r>
      </w:hyperlink>
      <w:r>
        <w:rPr>
          <w:rFonts w:cs="Times New Roman" w:ascii="Times New Roman" w:hAnsi="Times New Roman"/>
          <w:sz w:val="24"/>
          <w:szCs w:val="24"/>
        </w:rPr>
        <w:t>);</w:t>
      </w:r>
    </w:p>
    <w:p>
      <w:pPr>
        <w:pStyle w:val="ConsPlusNormal"/>
        <w:numPr>
          <w:ilvl w:val="0"/>
          <w:numId w:val="0"/>
        </w:numPr>
        <w:ind w:firstLine="540"/>
        <w:jc w:val="both"/>
        <w:outlineLvl w:val="0"/>
        <w:rPr/>
      </w:pPr>
      <w:r>
        <w:rPr>
          <w:rFonts w:cs="Times New Roman" w:ascii="Times New Roman" w:hAnsi="Times New Roman"/>
          <w:sz w:val="24"/>
          <w:szCs w:val="24"/>
        </w:rPr>
        <w:t>Спектор Асия Ахметовна - кандидат юридических наук, доцент кафедры предпринимательского права МГЮА, специалист в области жилищного права, автор более 30 публикаций по актуальным вопросам гражданского и жилищного права (</w:t>
      </w:r>
      <w:hyperlink r:id="rId22">
        <w:r>
          <w:rPr>
            <w:rStyle w:val="InternetLink"/>
            <w:rFonts w:cs="Times New Roman" w:ascii="Times New Roman" w:hAnsi="Times New Roman"/>
            <w:color w:val="0000FF"/>
            <w:sz w:val="24"/>
            <w:szCs w:val="24"/>
          </w:rPr>
          <w:t>ст. 11</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 </w:t>
      </w:r>
      <w:hyperlink r:id="rId24">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 xml:space="preserve">, </w:t>
      </w:r>
      <w:hyperlink r:id="rId25">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w:t>
      </w:r>
      <w:hyperlink r:id="rId27">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 </w:t>
      </w:r>
      <w:hyperlink r:id="rId28">
        <w:r>
          <w:rPr>
            <w:rStyle w:val="InternetLink"/>
            <w:rFonts w:cs="Times New Roman" w:ascii="Times New Roman" w:hAnsi="Times New Roman"/>
            <w:color w:val="0000FF"/>
            <w:sz w:val="24"/>
            <w:szCs w:val="24"/>
          </w:rPr>
          <w:t>33</w:t>
        </w:r>
      </w:hyperlink>
      <w:r>
        <w:rPr>
          <w:rFonts w:cs="Times New Roman" w:ascii="Times New Roman" w:hAnsi="Times New Roman"/>
          <w:sz w:val="24"/>
          <w:szCs w:val="24"/>
        </w:rPr>
        <w:t xml:space="preserve">, </w:t>
      </w:r>
      <w:hyperlink r:id="rId29">
        <w:r>
          <w:rPr>
            <w:rStyle w:val="InternetLink"/>
            <w:rFonts w:cs="Times New Roman" w:ascii="Times New Roman" w:hAnsi="Times New Roman"/>
            <w:color w:val="0000FF"/>
            <w:sz w:val="24"/>
            <w:szCs w:val="24"/>
          </w:rPr>
          <w:t>35</w:t>
        </w:r>
      </w:hyperlink>
      <w:r>
        <w:rPr>
          <w:rFonts w:cs="Times New Roman" w:ascii="Times New Roman" w:hAnsi="Times New Roman"/>
          <w:sz w:val="24"/>
          <w:szCs w:val="24"/>
        </w:rPr>
        <w:t xml:space="preserve"> - </w:t>
      </w:r>
      <w:hyperlink r:id="rId30">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w:t>
      </w:r>
      <w:hyperlink r:id="rId31">
        <w:r>
          <w:rPr>
            <w:rStyle w:val="InternetLink"/>
            <w:rFonts w:cs="Times New Roman" w:ascii="Times New Roman" w:hAnsi="Times New Roman"/>
            <w:color w:val="0000FF"/>
            <w:sz w:val="24"/>
            <w:szCs w:val="24"/>
          </w:rPr>
          <w:t>44</w:t>
        </w:r>
      </w:hyperlink>
      <w:r>
        <w:rPr>
          <w:rFonts w:cs="Times New Roman" w:ascii="Times New Roman" w:hAnsi="Times New Roman"/>
          <w:sz w:val="24"/>
          <w:szCs w:val="24"/>
        </w:rPr>
        <w:t>);</w:t>
      </w:r>
    </w:p>
    <w:p>
      <w:pPr>
        <w:pStyle w:val="ConsPlusNormal"/>
        <w:numPr>
          <w:ilvl w:val="0"/>
          <w:numId w:val="0"/>
        </w:numPr>
        <w:ind w:firstLine="540"/>
        <w:jc w:val="both"/>
        <w:outlineLvl w:val="0"/>
        <w:rPr/>
      </w:pPr>
      <w:r>
        <w:rPr>
          <w:rFonts w:cs="Times New Roman" w:ascii="Times New Roman" w:hAnsi="Times New Roman"/>
          <w:sz w:val="24"/>
          <w:szCs w:val="24"/>
        </w:rPr>
        <w:t>Туманов Эльдар Валерьевич - юрист, автор многочисленных публикаций по актуальным вопросам оказания юридической помощи физическим и юридическим лицам (</w:t>
      </w:r>
      <w:hyperlink r:id="rId32">
        <w:r>
          <w:rPr>
            <w:rStyle w:val="InternetLink"/>
            <w:rFonts w:cs="Times New Roman" w:ascii="Times New Roman" w:hAnsi="Times New Roman"/>
            <w:color w:val="0000FF"/>
            <w:sz w:val="24"/>
            <w:szCs w:val="24"/>
          </w:rPr>
          <w:t>ст. 20</w:t>
        </w:r>
      </w:hyperlink>
      <w:r>
        <w:rPr>
          <w:rFonts w:cs="Times New Roman" w:ascii="Times New Roman" w:hAnsi="Times New Roman"/>
          <w:sz w:val="24"/>
          <w:szCs w:val="24"/>
        </w:rPr>
        <w:t xml:space="preserve"> - </w:t>
      </w:r>
      <w:hyperlink r:id="rId33">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w:t>
      </w:r>
      <w:hyperlink r:id="rId34">
        <w:r>
          <w:rPr>
            <w:rStyle w:val="InternetLink"/>
            <w:rFonts w:cs="Times New Roman" w:ascii="Times New Roman" w:hAnsi="Times New Roman"/>
            <w:color w:val="0000FF"/>
            <w:sz w:val="24"/>
            <w:szCs w:val="24"/>
          </w:rPr>
          <w:t>29</w:t>
        </w:r>
      </w:hyperlink>
      <w:r>
        <w:rPr>
          <w:rFonts w:cs="Times New Roman" w:ascii="Times New Roman" w:hAnsi="Times New Roman"/>
          <w:sz w:val="24"/>
          <w:szCs w:val="24"/>
        </w:rPr>
        <w:t xml:space="preserve">, </w:t>
      </w:r>
      <w:hyperlink r:id="rId35">
        <w:r>
          <w:rPr>
            <w:rStyle w:val="InternetLink"/>
            <w:rFonts w:cs="Times New Roman" w:ascii="Times New Roman" w:hAnsi="Times New Roman"/>
            <w:color w:val="0000FF"/>
            <w:sz w:val="24"/>
            <w:szCs w:val="24"/>
          </w:rPr>
          <w:t>30</w:t>
        </w:r>
      </w:hyperlink>
      <w:r>
        <w:rPr>
          <w:rFonts w:cs="Times New Roman" w:ascii="Times New Roman" w:hAnsi="Times New Roman"/>
          <w:sz w:val="24"/>
          <w:szCs w:val="24"/>
        </w:rPr>
        <w:t xml:space="preserve">, </w:t>
      </w:r>
      <w:hyperlink r:id="rId36">
        <w:r>
          <w:rPr>
            <w:rStyle w:val="InternetLink"/>
            <w:rFonts w:cs="Times New Roman" w:ascii="Times New Roman" w:hAnsi="Times New Roman"/>
            <w:color w:val="0000FF"/>
            <w:sz w:val="24"/>
            <w:szCs w:val="24"/>
          </w:rPr>
          <w:t>40</w:t>
        </w:r>
      </w:hyperlink>
      <w:r>
        <w:rPr>
          <w:rFonts w:cs="Times New Roman" w:ascii="Times New Roman" w:hAnsi="Times New Roman"/>
          <w:sz w:val="24"/>
          <w:szCs w:val="24"/>
        </w:rPr>
        <w:t xml:space="preserve"> - </w:t>
      </w:r>
      <w:hyperlink r:id="rId37">
        <w:r>
          <w:rPr>
            <w:rStyle w:val="InternetLink"/>
            <w:rFonts w:cs="Times New Roman" w:ascii="Times New Roman" w:hAnsi="Times New Roman"/>
            <w:color w:val="0000FF"/>
            <w:sz w:val="24"/>
            <w:szCs w:val="24"/>
          </w:rPr>
          <w:t>43</w:t>
        </w:r>
      </w:hyperlink>
      <w:r>
        <w:rPr>
          <w:rFonts w:cs="Times New Roman" w:ascii="Times New Roman" w:hAnsi="Times New Roman"/>
          <w:sz w:val="24"/>
          <w:szCs w:val="24"/>
        </w:rPr>
        <w:t>).</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 мая 2002 года N 63-ФЗ</w:t>
        <w:br/>
        <w:br/>
      </w:r>
    </w:p>
    <w:p>
      <w:pPr>
        <w:pStyle w:val="ConsPlusNonformat"/>
        <w:numPr>
          <w:ilvl w:val="0"/>
          <w:numId w:val="0"/>
        </w:numPr>
        <w:pBdr>
          <w:top w:val="single" w:sz="6" w:space="0" w:color="000000"/>
        </w:pBd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 АДВОКАТСКОЙ ДЕЯТЕЛЬНОСТИ И АДВОКАТУРЕ</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 РОССИЙСКОЙ ФЕДЕР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pPr>
      <w:r>
        <w:rPr>
          <w:rFonts w:cs="Times New Roman" w:ascii="Times New Roman" w:hAnsi="Times New Roman"/>
          <w:sz w:val="24"/>
          <w:szCs w:val="24"/>
        </w:rPr>
        <w:t xml:space="preserve">(в ред. Федеральных законов от 28.10.2003 </w:t>
      </w:r>
      <w:hyperlink r:id="rId38">
        <w:r>
          <w:rPr>
            <w:rStyle w:val="InternetLink"/>
            <w:rFonts w:cs="Times New Roman" w:ascii="Times New Roman" w:hAnsi="Times New Roman"/>
            <w:color w:val="0000FF"/>
            <w:sz w:val="24"/>
            <w:szCs w:val="24"/>
          </w:rPr>
          <w:t>N 134-ФЗ</w:t>
        </w:r>
      </w:hyperlink>
      <w:r>
        <w:rPr>
          <w:rFonts w:cs="Times New Roman" w:ascii="Times New Roman" w:hAnsi="Times New Roman"/>
          <w:sz w:val="24"/>
          <w:szCs w:val="24"/>
        </w:rPr>
        <w:t>,</w:t>
      </w:r>
    </w:p>
    <w:p>
      <w:pPr>
        <w:pStyle w:val="ConsPlusNormal"/>
        <w:numPr>
          <w:ilvl w:val="0"/>
          <w:numId w:val="0"/>
        </w:numPr>
        <w:ind w:hanging="0"/>
        <w:jc w:val="center"/>
        <w:outlineLvl w:val="0"/>
        <w:rPr/>
      </w:pPr>
      <w:r>
        <w:rPr>
          <w:rFonts w:cs="Times New Roman" w:ascii="Times New Roman" w:hAnsi="Times New Roman"/>
          <w:sz w:val="24"/>
          <w:szCs w:val="24"/>
        </w:rPr>
        <w:t xml:space="preserve">от 22.08.2004 </w:t>
      </w:r>
      <w:hyperlink r:id="rId39">
        <w:r>
          <w:rPr>
            <w:rStyle w:val="InternetLink"/>
            <w:rFonts w:cs="Times New Roman" w:ascii="Times New Roman" w:hAnsi="Times New Roman"/>
            <w:color w:val="0000FF"/>
            <w:sz w:val="24"/>
            <w:szCs w:val="24"/>
          </w:rPr>
          <w:t>N 122-ФЗ</w:t>
        </w:r>
      </w:hyperlink>
      <w:r>
        <w:rPr>
          <w:rFonts w:cs="Times New Roman" w:ascii="Times New Roman" w:hAnsi="Times New Roman"/>
          <w:sz w:val="24"/>
          <w:szCs w:val="24"/>
        </w:rPr>
        <w:t xml:space="preserve">, от 20.12.2004 </w:t>
      </w:r>
      <w:hyperlink r:id="rId40">
        <w:r>
          <w:rPr>
            <w:rStyle w:val="InternetLink"/>
            <w:rFonts w:cs="Times New Roman" w:ascii="Times New Roman" w:hAnsi="Times New Roman"/>
            <w:color w:val="0000FF"/>
            <w:sz w:val="24"/>
            <w:szCs w:val="24"/>
          </w:rPr>
          <w:t>N 163-ФЗ</w:t>
        </w:r>
      </w:hyperlink>
      <w:r>
        <w:rPr>
          <w:rFonts w:cs="Times New Roman" w:ascii="Times New Roman" w:hAnsi="Times New Roman"/>
          <w:sz w:val="24"/>
          <w:szCs w:val="24"/>
        </w:rPr>
        <w:t>,</w:t>
      </w:r>
    </w:p>
    <w:p>
      <w:pPr>
        <w:pStyle w:val="ConsPlusNormal"/>
        <w:numPr>
          <w:ilvl w:val="0"/>
          <w:numId w:val="0"/>
        </w:numPr>
        <w:ind w:hanging="0"/>
        <w:jc w:val="center"/>
        <w:outlineLvl w:val="0"/>
        <w:rPr/>
      </w:pPr>
      <w:r>
        <w:rPr>
          <w:rFonts w:cs="Times New Roman" w:ascii="Times New Roman" w:hAnsi="Times New Roman"/>
          <w:sz w:val="24"/>
          <w:szCs w:val="24"/>
        </w:rPr>
        <w:t xml:space="preserve">от 24.07.2007 </w:t>
      </w:r>
      <w:hyperlink r:id="rId41">
        <w:r>
          <w:rPr>
            <w:rStyle w:val="InternetLink"/>
            <w:rFonts w:cs="Times New Roman" w:ascii="Times New Roman" w:hAnsi="Times New Roman"/>
            <w:color w:val="0000FF"/>
            <w:sz w:val="24"/>
            <w:szCs w:val="24"/>
          </w:rPr>
          <w:t>N 214-ФЗ</w:t>
        </w:r>
      </w:hyperlink>
      <w:r>
        <w:rPr>
          <w:rFonts w:cs="Times New Roman" w:ascii="Times New Roman" w:hAnsi="Times New Roman"/>
          <w:sz w:val="24"/>
          <w:szCs w:val="24"/>
        </w:rPr>
        <w:t xml:space="preserve">, от 23.07.2008 </w:t>
      </w:r>
      <w:hyperlink r:id="rId42">
        <w:r>
          <w:rPr>
            <w:rStyle w:val="InternetLink"/>
            <w:rFonts w:cs="Times New Roman" w:ascii="Times New Roman" w:hAnsi="Times New Roman"/>
            <w:color w:val="0000FF"/>
            <w:sz w:val="24"/>
            <w:szCs w:val="24"/>
          </w:rPr>
          <w:t>N 160-ФЗ</w:t>
        </w:r>
      </w:hyperlink>
      <w:r>
        <w:rPr>
          <w:rFonts w:cs="Times New Roman" w:ascii="Times New Roman" w:hAnsi="Times New Roman"/>
          <w:sz w:val="24"/>
          <w:szCs w:val="24"/>
        </w:rPr>
        <w:t>,</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с изм., внесенными Федеральным </w:t>
      </w:r>
      <w:hyperlink r:id="rId43">
        <w:r>
          <w:rPr>
            <w:rStyle w:val="InternetLink"/>
            <w:rFonts w:cs="Times New Roman" w:ascii="Times New Roman" w:hAnsi="Times New Roman"/>
            <w:color w:val="0000FF"/>
            <w:sz w:val="24"/>
            <w:szCs w:val="24"/>
          </w:rPr>
          <w:t>законом</w:t>
        </w:r>
      </w:hyperlink>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от 03.12.2007 N 320-ФЗ)</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Адвокатская деятель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4">
        <w:r>
          <w:rPr>
            <w:rStyle w:val="InternetLink"/>
            <w:rFonts w:cs="Times New Roman" w:ascii="Times New Roman" w:hAnsi="Times New Roman"/>
            <w:color w:val="0000FF"/>
            <w:sz w:val="24"/>
            <w:szCs w:val="24"/>
          </w:rPr>
          <w:t>статье 1</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Адвокатскую деятельность законодатель позиционирует как гарантированно профессиональную квалифицированную юридическую помощь, что обеспечивается процедурой и условиями получения статуса адвоката, независимостью этого специалиста, сложной системой корпоративности адвокатской деятельности (соблюдение адвокатской этики, порядок приостановления и лишения статуса адвоката)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Адвокатура в России: Учебник / Под ред. проф. Л.А. Демидовой, В.И. Сергеева. М.: Юстицинформ, 2004. С. 108.</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Понятие "квалифицированная юридическая помощь" имеет конституционную основу. В </w:t>
      </w:r>
      <w:hyperlink r:id="rId45">
        <w:r>
          <w:rPr>
            <w:rStyle w:val="InternetLink"/>
            <w:rFonts w:cs="Times New Roman" w:ascii="Times New Roman" w:hAnsi="Times New Roman"/>
            <w:color w:val="0000FF"/>
            <w:sz w:val="24"/>
            <w:szCs w:val="24"/>
          </w:rPr>
          <w:t>статье 48</w:t>
        </w:r>
      </w:hyperlink>
      <w:r>
        <w:rPr>
          <w:rFonts w:cs="Times New Roman" w:ascii="Times New Roman" w:hAnsi="Times New Roman"/>
          <w:sz w:val="24"/>
          <w:szCs w:val="24"/>
        </w:rPr>
        <w:t xml:space="preserve"> Конституции РФ сказано, что каждому гарантируется право на получение квалифицированной юридической помощи. Квалифицированная юридическая помощь - это правовая помощь, осуществляемая специальным субъектом, подтвердившим свои знания и умения в этой области, что позволяет с большой долей вероятности гарантировать ее качественность. В России к таким субъектам можно отнести исключительно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46">
        <w:r>
          <w:rPr>
            <w:rStyle w:val="InternetLink"/>
            <w:rFonts w:cs="Times New Roman" w:ascii="Times New Roman" w:hAnsi="Times New Roman"/>
            <w:color w:val="0000FF"/>
            <w:sz w:val="24"/>
            <w:szCs w:val="24"/>
          </w:rPr>
          <w:t>п. 1 ст. 2</w:t>
        </w:r>
      </w:hyperlink>
      <w:r>
        <w:rPr>
          <w:rFonts w:cs="Times New Roman" w:ascii="Times New Roman" w:hAnsi="Times New Roman"/>
          <w:sz w:val="24"/>
          <w:szCs w:val="24"/>
        </w:rPr>
        <w:t xml:space="preserve"> Федерального закона от 31 мая 2002 г. N 63-ФЗ "Об адвокатской деятельности и адвокатуре в Российской Федерации" (далее - комментируемый Закон) "адвокатом является лицо, получившее в установленном законом порядке статус адвоката и право осуществлять адвокатскую деятельность".</w:t>
      </w:r>
    </w:p>
    <w:p>
      <w:pPr>
        <w:pStyle w:val="ConsPlusNormal"/>
        <w:numPr>
          <w:ilvl w:val="0"/>
          <w:numId w:val="0"/>
        </w:numPr>
        <w:ind w:firstLine="540"/>
        <w:jc w:val="both"/>
        <w:outlineLvl w:val="1"/>
        <w:rPr/>
      </w:pPr>
      <w:r>
        <w:rPr>
          <w:rFonts w:cs="Times New Roman" w:ascii="Times New Roman" w:hAnsi="Times New Roman"/>
          <w:sz w:val="24"/>
          <w:szCs w:val="24"/>
        </w:rPr>
        <w:t xml:space="preserve">Статус адвоката приобретается в особом, установленном </w:t>
      </w:r>
      <w:hyperlink r:id="rId4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орядке при соблюдении претендентом следующих услов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лная дееспособ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сутствие неснятой или непогашенной судимости за совершение умышленного преступ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личие высшего юридического образования, полученного в высшем учебном заведении, имеющем право выдачи дипломов государственного образца, либо ученой степени по юридической специа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ж работы по юридической специальности не менее двух лет (на должности, требующей высшего юридического образования, или в качестве помощника адвоката) либо прохождение стажировки в адвокатском образовании (сроком от одного года до двух лет);</w:t>
      </w:r>
    </w:p>
    <w:p>
      <w:pPr>
        <w:pStyle w:val="ConsPlusNormal"/>
        <w:numPr>
          <w:ilvl w:val="0"/>
          <w:numId w:val="0"/>
        </w:numPr>
        <w:ind w:firstLine="540"/>
        <w:jc w:val="both"/>
        <w:outlineLvl w:val="1"/>
        <w:rPr/>
      </w:pPr>
      <w:r>
        <w:rPr>
          <w:rFonts w:cs="Times New Roman" w:ascii="Times New Roman" w:hAnsi="Times New Roman"/>
          <w:sz w:val="24"/>
          <w:szCs w:val="24"/>
        </w:rPr>
        <w:t>сдача квалификационного экзамена (</w:t>
      </w:r>
      <w:hyperlink r:id="rId48">
        <w:r>
          <w:rPr>
            <w:rStyle w:val="InternetLink"/>
            <w:rFonts w:cs="Times New Roman" w:ascii="Times New Roman" w:hAnsi="Times New Roman"/>
            <w:color w:val="0000FF"/>
            <w:sz w:val="24"/>
            <w:szCs w:val="24"/>
          </w:rPr>
          <w:t>подп. 1 п. 4 ст. 9</w:t>
        </w:r>
      </w:hyperlink>
      <w:r>
        <w:rPr>
          <w:rFonts w:cs="Times New Roman" w:ascii="Times New Roman" w:hAnsi="Times New Roman"/>
          <w:sz w:val="24"/>
          <w:szCs w:val="24"/>
        </w:rPr>
        <w:t xml:space="preserve">, </w:t>
      </w:r>
      <w:hyperlink r:id="rId49">
        <w:r>
          <w:rPr>
            <w:rStyle w:val="InternetLink"/>
            <w:rFonts w:cs="Times New Roman" w:ascii="Times New Roman" w:hAnsi="Times New Roman"/>
            <w:color w:val="0000FF"/>
            <w:sz w:val="24"/>
            <w:szCs w:val="24"/>
          </w:rPr>
          <w:t>п. 1 ст. 28</w:t>
        </w:r>
      </w:hyperlink>
      <w:r>
        <w:rPr>
          <w:rFonts w:cs="Times New Roman" w:ascii="Times New Roman" w:hAnsi="Times New Roman"/>
          <w:sz w:val="24"/>
          <w:szCs w:val="24"/>
        </w:rPr>
        <w:t xml:space="preserve"> комментируемо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Решение о присвоении статуса адвоката принимает квалификационная комиссия адвокатской палаты субъекта Российской Федерации </w:t>
      </w:r>
      <w:hyperlink r:id="rId50">
        <w:r>
          <w:rPr>
            <w:rStyle w:val="InternetLink"/>
            <w:rFonts w:cs="Times New Roman" w:ascii="Times New Roman" w:hAnsi="Times New Roman"/>
            <w:color w:val="0000FF"/>
            <w:sz w:val="24"/>
            <w:szCs w:val="24"/>
          </w:rPr>
          <w:t>(ст. 33)</w:t>
        </w:r>
      </w:hyperlink>
      <w:r>
        <w:rPr>
          <w:rFonts w:cs="Times New Roman" w:ascii="Times New Roman" w:hAnsi="Times New Roman"/>
          <w:sz w:val="24"/>
          <w:szCs w:val="24"/>
        </w:rPr>
        <w:t xml:space="preserve"> после сдачи квалификационного экзамена. На основании решения квалификационной комиссии территориальный орган юстиции (в настоящий момент таковым является Федеральная регистрационная служба субъекта РФ) вносит сведения об адвокате в региональный реестр адвокатов и выдает адвокату удостоверение. Удостоверение - единственный документ, подтверждающий статус адвоката (</w:t>
      </w:r>
      <w:hyperlink r:id="rId51">
        <w:r>
          <w:rPr>
            <w:rStyle w:val="InternetLink"/>
            <w:rFonts w:cs="Times New Roman" w:ascii="Times New Roman" w:hAnsi="Times New Roman"/>
            <w:color w:val="0000FF"/>
            <w:sz w:val="24"/>
            <w:szCs w:val="24"/>
          </w:rPr>
          <w:t>п. 1</w:t>
        </w:r>
      </w:hyperlink>
      <w:r>
        <w:rPr>
          <w:rFonts w:cs="Times New Roman" w:ascii="Times New Roman" w:hAnsi="Times New Roman"/>
          <w:sz w:val="24"/>
          <w:szCs w:val="24"/>
        </w:rPr>
        <w:t xml:space="preserve"> - </w:t>
      </w:r>
      <w:hyperlink r:id="rId52">
        <w:r>
          <w:rPr>
            <w:rStyle w:val="InternetLink"/>
            <w:rFonts w:cs="Times New Roman" w:ascii="Times New Roman" w:hAnsi="Times New Roman"/>
            <w:color w:val="0000FF"/>
            <w:sz w:val="24"/>
            <w:szCs w:val="24"/>
          </w:rPr>
          <w:t>3 ст. 15</w:t>
        </w:r>
      </w:hyperlink>
      <w:r>
        <w:rPr>
          <w:rFonts w:cs="Times New Roman" w:ascii="Times New Roman" w:hAnsi="Times New Roman"/>
          <w:sz w:val="24"/>
          <w:szCs w:val="24"/>
        </w:rPr>
        <w:t xml:space="preserve">). Статус адвоката присваивается претенденту на неопределенный срок и не ограничивается возрастом адвоката </w:t>
      </w:r>
      <w:hyperlink r:id="rId53">
        <w:r>
          <w:rPr>
            <w:rStyle w:val="InternetLink"/>
            <w:rFonts w:cs="Times New Roman" w:ascii="Times New Roman" w:hAnsi="Times New Roman"/>
            <w:color w:val="0000FF"/>
            <w:sz w:val="24"/>
            <w:szCs w:val="24"/>
          </w:rPr>
          <w:t>(п. 3 ст. 12)</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настоящее время под определение "квалифицированная юридическая помощь" подпадают лишь адвокаты, нотариусы и патентные поверенные, однако только в связи с тем, что законодатель не предъявляет каких-либо квалификационных требований к иным субъектам в сфере оказания правовой помощи. В то же время не исключается, что законодатель может ввести некоторые гарантии качества и в отношении правовой помощи, оказываемой иными субъектами (например, введение лицензирования деятельности по оказанию платных правовых услуг и в качестве одного из лицензионных условий - проверки знаний работников организаций в форме обязательного тестирования) &lt;1&gt;. В этом случае помощь, оказываемую такими субъектами, также можно рассматривать в статусе квалифицированной (но не адвокатской, так как для нее характерны и иные отличительные черты, например независимость адвоката).</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Данное утверждение не следует рассматривать как предложение внедрить систему лицензирования деятельности в области оказания платных правовых услуг. Лицензирование - это лишь с теоретической точки зрения способ придать деятельности юристов - не адвокатов статус квалифицированной. В целом вопрос о введении гарантий качества деятельности по оказанию платных юридических услуг требует отдельного анализ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Квалифицированную юридическую помощь по общему правилу адвокаты могут оказывать гражданам и юридическим лицам. Вместе с тем, как следует из законодательства, не исключается возможность осуществления адвокатской деятельности и в интересах органов государственной власти и органов местного самоуправления. Так, в соответствии с </w:t>
      </w:r>
      <w:hyperlink r:id="rId54">
        <w:r>
          <w:rPr>
            <w:rStyle w:val="InternetLink"/>
            <w:rFonts w:cs="Times New Roman" w:ascii="Times New Roman" w:hAnsi="Times New Roman"/>
            <w:color w:val="0000FF"/>
            <w:sz w:val="24"/>
            <w:szCs w:val="24"/>
          </w:rPr>
          <w:t>п. 4 ст. 2</w:t>
        </w:r>
      </w:hyperlink>
      <w:r>
        <w:rPr>
          <w:rFonts w:cs="Times New Roman" w:ascii="Times New Roman" w:hAnsi="Times New Roman"/>
          <w:sz w:val="24"/>
          <w:szCs w:val="24"/>
        </w:rPr>
        <w:t xml:space="preserve"> комментируемого Закона "представителями... органов государственной власти, органов местного самоуправления в гражданском и административном судопроизводстве, судопроизводстве по делам об административных правонарушениях могут выступать только адвокаты... если иное не установлено федеральным законом". А согласно </w:t>
      </w:r>
      <w:hyperlink r:id="rId55">
        <w:r>
          <w:rPr>
            <w:rStyle w:val="InternetLink"/>
            <w:rFonts w:cs="Times New Roman" w:ascii="Times New Roman" w:hAnsi="Times New Roman"/>
            <w:color w:val="0000FF"/>
            <w:sz w:val="24"/>
            <w:szCs w:val="24"/>
          </w:rPr>
          <w:t>п. 5.1 ст. 59</w:t>
        </w:r>
      </w:hyperlink>
      <w:r>
        <w:rPr>
          <w:rFonts w:cs="Times New Roman" w:ascii="Times New Roman" w:hAnsi="Times New Roman"/>
          <w:sz w:val="24"/>
          <w:szCs w:val="24"/>
        </w:rPr>
        <w:t xml:space="preserve"> Арбитражного процессуального кодекса РФ (далее - АПК РФ), развивающей указанную общую </w:t>
      </w:r>
      <w:hyperlink r:id="rId56">
        <w:r>
          <w:rPr>
            <w:rStyle w:val="InternetLink"/>
            <w:rFonts w:cs="Times New Roman" w:ascii="Times New Roman" w:hAnsi="Times New Roman"/>
            <w:color w:val="0000FF"/>
            <w:sz w:val="24"/>
            <w:szCs w:val="24"/>
          </w:rPr>
          <w:t>норму</w:t>
        </w:r>
      </w:hyperlink>
      <w:r>
        <w:rPr>
          <w:rFonts w:cs="Times New Roman" w:ascii="Times New Roman" w:hAnsi="Times New Roman"/>
          <w:sz w:val="24"/>
          <w:szCs w:val="24"/>
        </w:rPr>
        <w:t>, "представителями органов государственной власти или органов местного самоуправления могут выступать в арбитражном суде лица, состоящие в штате указанных органов или в штате организаций, представляющих в соответствии с федеральными законами или иными нормативными правовыми актами Российской Федерации по поручению указанных органов их интересы, либо адвокаты" &lt;1&gt;.</w:t>
      </w:r>
    </w:p>
    <w:p>
      <w:pPr>
        <w:pStyle w:val="ConsPlusNonformat"/>
        <w:numPr>
          <w:ilvl w:val="0"/>
          <w:numId w:val="0"/>
        </w:numPr>
        <w:ind w:firstLine="540"/>
        <w:jc w:val="both"/>
        <w:outlineLvl w:val="1"/>
        <w:rPr/>
      </w:pP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lt;1&gt; Арбитражный процессуальный кодекс РФ от 24 июля 2002 г. N 95-ФЗ (с изменениями от 28 июля 2004 г., 2 ноября 2004 г.), </w:t>
      </w:r>
      <w:hyperlink r:id="rId57">
        <w:r>
          <w:rPr>
            <w:rStyle w:val="InternetLink"/>
            <w:rFonts w:cs="Times New Roman" w:ascii="Times New Roman" w:hAnsi="Times New Roman"/>
            <w:color w:val="0000FF"/>
            <w:sz w:val="24"/>
            <w:szCs w:val="24"/>
          </w:rPr>
          <w:t>п. 5.1 ст. 59</w:t>
        </w:r>
      </w:hyperlink>
      <w:r>
        <w:rPr>
          <w:rFonts w:cs="Times New Roman" w:ascii="Times New Roman" w:hAnsi="Times New Roman"/>
          <w:sz w:val="24"/>
          <w:szCs w:val="24"/>
        </w:rPr>
        <w:t xml:space="preserve"> // СЗ РФ. 2002. N 30. Ст. 3012.</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2. Адвокатская деятельность не является предпринимательской, что подчеркнуто в определении данной деятельности. Цель адвокатской деятельности - защита прав, свобод и интересов граждан и организаций, обеспечение доступа к правосудию, тогда как предпринимательская деятельность - это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lt;1&gt;. В этой связи все адвокатские образования в соответствии с комментируемым </w:t>
      </w:r>
      <w:hyperlink r:id="rId5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аделены статусом некоммерческих организаций, а </w:t>
      </w:r>
      <w:hyperlink r:id="rId59">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профессиональной этики адвоката (принят Первым Всероссийским съездом адвокатов 31 января 2003 г.) содержит ряд норм, направленных именно на недопущение элементов коммерции в адвокатскую деятельность. Так, адвокату запрещается делить гонорар, например под видом распределения обязанностей с лицами, не являющимися адвокатами, либо принимать от доверителя какое-либо имущество в обеспечение соглашения о гонораре, за исключением авансового платежа (</w:t>
      </w:r>
      <w:hyperlink r:id="rId60">
        <w:r>
          <w:rPr>
            <w:rStyle w:val="InternetLink"/>
            <w:rFonts w:cs="Times New Roman" w:ascii="Times New Roman" w:hAnsi="Times New Roman"/>
            <w:color w:val="0000FF"/>
            <w:sz w:val="24"/>
            <w:szCs w:val="24"/>
          </w:rPr>
          <w:t>п. 4</w:t>
        </w:r>
      </w:hyperlink>
      <w:r>
        <w:rPr>
          <w:rFonts w:cs="Times New Roman" w:ascii="Times New Roman" w:hAnsi="Times New Roman"/>
          <w:sz w:val="24"/>
          <w:szCs w:val="24"/>
        </w:rPr>
        <w:t xml:space="preserve">, </w:t>
      </w:r>
      <w:hyperlink r:id="rId61">
        <w:r>
          <w:rPr>
            <w:rStyle w:val="InternetLink"/>
            <w:rFonts w:cs="Times New Roman" w:ascii="Times New Roman" w:hAnsi="Times New Roman"/>
            <w:color w:val="0000FF"/>
            <w:sz w:val="24"/>
            <w:szCs w:val="24"/>
          </w:rPr>
          <w:t>5 ст. 16</w:t>
        </w:r>
      </w:hyperlink>
      <w:r>
        <w:rPr>
          <w:rFonts w:cs="Times New Roman" w:ascii="Times New Roman" w:hAnsi="Times New Roman"/>
          <w:sz w:val="24"/>
          <w:szCs w:val="24"/>
        </w:rPr>
        <w:t xml:space="preserve"> Кодекса профессиональной этики адвоката) &lt;2&gt;. Некоммерческий характер адвокатской деятельности проявляется и в обязанности адвокатов оказывать бесплатную юридическую помощь в установленных Законом случаях (</w:t>
      </w:r>
      <w:hyperlink r:id="rId62">
        <w:r>
          <w:rPr>
            <w:rStyle w:val="InternetLink"/>
            <w:rFonts w:cs="Times New Roman" w:ascii="Times New Roman" w:hAnsi="Times New Roman"/>
            <w:color w:val="0000FF"/>
            <w:sz w:val="24"/>
            <w:szCs w:val="24"/>
          </w:rPr>
          <w:t>ст. 26</w:t>
        </w:r>
      </w:hyperlink>
      <w:r>
        <w:rPr>
          <w:rFonts w:cs="Times New Roman" w:ascii="Times New Roman" w:hAnsi="Times New Roman"/>
          <w:sz w:val="24"/>
          <w:szCs w:val="24"/>
        </w:rPr>
        <w:t xml:space="preserve"> комментируемого Закона).</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lt;1&gt; Гражданский кодекс РФ (ч. 1) от 30 ноября 1994 г. N 51-ФЗ, </w:t>
      </w:r>
      <w:hyperlink r:id="rId63">
        <w:r>
          <w:rPr>
            <w:rStyle w:val="InternetLink"/>
            <w:rFonts w:cs="Times New Roman" w:ascii="Times New Roman" w:hAnsi="Times New Roman"/>
            <w:color w:val="0000FF"/>
            <w:sz w:val="24"/>
            <w:szCs w:val="24"/>
          </w:rPr>
          <w:t>ст. 2</w:t>
        </w:r>
      </w:hyperlink>
      <w:r>
        <w:rPr>
          <w:rFonts w:cs="Times New Roman" w:ascii="Times New Roman" w:hAnsi="Times New Roman"/>
          <w:sz w:val="24"/>
          <w:szCs w:val="24"/>
        </w:rPr>
        <w:t xml:space="preserve"> // СЗ РФ. 1994. N 32. Ст. 3301.</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2&gt; Бюллетень Министерства юстиции РФ. 2004. N 3(75).</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Несмотря на некоторую часть недовольных, в основном запрет на коммерциализацию адвокатской деятельности расценивается положительно. Адвокаты осуществляют деятельность, имеющую публично-правовой характер, поскольку на них возлагается публичная обязанность обеспечивать защиту прав и свобод человека и гражданина, чем гарантируется право каждого на получение квалифицированной юридической помощи (</w:t>
      </w:r>
      <w:hyperlink r:id="rId64">
        <w:r>
          <w:rPr>
            <w:rStyle w:val="InternetLink"/>
            <w:rFonts w:cs="Times New Roman" w:ascii="Times New Roman" w:hAnsi="Times New Roman"/>
            <w:color w:val="0000FF"/>
            <w:sz w:val="24"/>
            <w:szCs w:val="24"/>
          </w:rPr>
          <w:t>ст. 45</w:t>
        </w:r>
      </w:hyperlink>
      <w:r>
        <w:rPr>
          <w:rFonts w:cs="Times New Roman" w:ascii="Times New Roman" w:hAnsi="Times New Roman"/>
          <w:sz w:val="24"/>
          <w:szCs w:val="24"/>
        </w:rPr>
        <w:t xml:space="preserve"> и </w:t>
      </w:r>
      <w:hyperlink r:id="rId65">
        <w:r>
          <w:rPr>
            <w:rStyle w:val="InternetLink"/>
            <w:rFonts w:cs="Times New Roman" w:ascii="Times New Roman" w:hAnsi="Times New Roman"/>
            <w:color w:val="0000FF"/>
            <w:sz w:val="24"/>
            <w:szCs w:val="24"/>
          </w:rPr>
          <w:t>48</w:t>
        </w:r>
      </w:hyperlink>
      <w:r>
        <w:rPr>
          <w:rFonts w:cs="Times New Roman" w:ascii="Times New Roman" w:hAnsi="Times New Roman"/>
          <w:sz w:val="24"/>
          <w:szCs w:val="24"/>
        </w:rPr>
        <w:t xml:space="preserve"> Конституции РФ). А потому справедливо утверждение о том, что коммерция в адвокатской деятельности - это торг, коррупция, торжество теневой юстиции, перевод же адвокатской деятельности на коммерческую основу будет означать нарушение основных конституционных принципов &lt;1&gt;. В частности, отмечается, что коммерциализация адвокатуры окончательно снизит интерес адвокатов к делам по назначению &lt;2&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lt;1&gt; Сергеев В.И. </w:t>
      </w:r>
      <w:hyperlink r:id="rId66">
        <w:r>
          <w:rPr>
            <w:rStyle w:val="InternetLink"/>
            <w:rFonts w:cs="Times New Roman" w:ascii="Times New Roman" w:hAnsi="Times New Roman"/>
            <w:color w:val="0000FF"/>
            <w:sz w:val="24"/>
            <w:szCs w:val="24"/>
          </w:rPr>
          <w:t>Адвокатские образования и предпринимательская деятельность</w:t>
        </w:r>
      </w:hyperlink>
      <w:r>
        <w:rPr>
          <w:rFonts w:cs="Times New Roman" w:ascii="Times New Roman" w:hAnsi="Times New Roman"/>
          <w:sz w:val="24"/>
          <w:szCs w:val="24"/>
        </w:rPr>
        <w:t xml:space="preserve"> (о соотносимости норм законов о некоммерческих организациях и об адвокатуре) // Право и экономика. 2003. N 1.</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2&gt; Становление адвокатуры в РФ: Учебное пособие / Авторский коллектив Allpravo.ru.-2003 г. // Информационно-образовательный юридический портал "Все о праве": http://www.allpravo.ru/library/doc75p0/instrum103/item200.html.</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Вместе с тем остается вопрос о возможности осуществления предпринимательской деятельности адвокатами наряду с адвокатской деятельностью. Комментируемый </w:t>
      </w:r>
      <w:hyperlink r:id="rId6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запрещая предпринимательскую деятельность, относит данное ограничение в чистом виде только к самой адвокатской деятельности, т.е. к оказанию адвокатами квалифицированной юридической помощи. А однозначный запрет на ведение какой-либо предпринимательской деятельности содержится в названном Законе лишь применительно к адвокатским палатам субъектов РФ и Федеральной палате адвокатов РФ (</w:t>
      </w:r>
      <w:hyperlink r:id="rId68">
        <w:r>
          <w:rPr>
            <w:rStyle w:val="InternetLink"/>
            <w:rFonts w:cs="Times New Roman" w:ascii="Times New Roman" w:hAnsi="Times New Roman"/>
            <w:color w:val="0000FF"/>
            <w:sz w:val="24"/>
            <w:szCs w:val="24"/>
          </w:rPr>
          <w:t>п. 10 ст. 29</w:t>
        </w:r>
      </w:hyperlink>
      <w:r>
        <w:rPr>
          <w:rFonts w:cs="Times New Roman" w:ascii="Times New Roman" w:hAnsi="Times New Roman"/>
          <w:sz w:val="24"/>
          <w:szCs w:val="24"/>
        </w:rPr>
        <w:t xml:space="preserve">, </w:t>
      </w:r>
      <w:hyperlink r:id="rId69">
        <w:r>
          <w:rPr>
            <w:rStyle w:val="InternetLink"/>
            <w:rFonts w:cs="Times New Roman" w:ascii="Times New Roman" w:hAnsi="Times New Roman"/>
            <w:color w:val="0000FF"/>
            <w:sz w:val="24"/>
            <w:szCs w:val="24"/>
          </w:rPr>
          <w:t>п. 9 ст. 31</w:t>
        </w:r>
      </w:hyperlink>
      <w:r>
        <w:rPr>
          <w:rFonts w:cs="Times New Roman" w:ascii="Times New Roman" w:hAnsi="Times New Roman"/>
          <w:sz w:val="24"/>
          <w:szCs w:val="24"/>
        </w:rPr>
        <w:t xml:space="preserve">, </w:t>
      </w:r>
      <w:hyperlink r:id="rId70">
        <w:r>
          <w:rPr>
            <w:rStyle w:val="InternetLink"/>
            <w:rFonts w:cs="Times New Roman" w:ascii="Times New Roman" w:hAnsi="Times New Roman"/>
            <w:color w:val="0000FF"/>
            <w:sz w:val="24"/>
            <w:szCs w:val="24"/>
          </w:rPr>
          <w:t>п. 9 ст. 37</w:t>
        </w:r>
      </w:hyperlink>
      <w:r>
        <w:rPr>
          <w:rFonts w:cs="Times New Roman" w:ascii="Times New Roman" w:hAnsi="Times New Roman"/>
          <w:sz w:val="24"/>
          <w:szCs w:val="24"/>
        </w:rPr>
        <w:t xml:space="preserve"> комментируемого Закона). Что же касается адвокатских образований и адвокатов, то такого прямого запрета не установлено. Это дало основание утверждать, что законодательство допускает право адвоката на предпринимательскую деятельность вне сферы оказания правовой помощи, а для адвокатских образований - на предпринимательскую деятельность, соответствующую целям, для достижения которых эти адвокатские образования созданы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lt;1&gt; Сергеев В.И. </w:t>
      </w:r>
      <w:hyperlink r:id="rId71">
        <w:r>
          <w:rPr>
            <w:rStyle w:val="InternetLink"/>
            <w:rFonts w:cs="Times New Roman" w:ascii="Times New Roman" w:hAnsi="Times New Roman"/>
            <w:color w:val="0000FF"/>
            <w:sz w:val="24"/>
            <w:szCs w:val="24"/>
          </w:rPr>
          <w:t>Указ. соч.</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Думается, что подобное утверждение принципиально верно. Право адвоката заниматься предпринимательской деятельностью вне сферы оказания правовых услуг законодатель действительно не ограничивает. В первоначальной редакции комментируемый </w:t>
      </w:r>
      <w:hyperlink r:id="rId7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запрещал адвокату заниматься любой оплачиваемой деятельностью, кроме собственно адвокатской, научной, преподавательской и иной творческой. Однако термин "оплачиваемая деятельность" не тождествен термину "предпринимательская деятельность" &lt;1&gt;. Впоследствии в новой редакции комментируемого </w:t>
      </w:r>
      <w:hyperlink r:id="rId7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понятие "оплачиваемая деятельность" было заменено новой формулировкой - запретом вступать в трудовые отношения в качестве работника (за исключением научной, преподавательской и иной творческой деятельности), занимать государственные должности РФ, государственные должности субъектов РФ, должности государственной службы и муниципальные должности. Однако запрета на предпринимательскую деятельность вне сферы правовых услуг и здесь не появилось. Не предусматривает </w:t>
      </w:r>
      <w:hyperlink r:id="rId7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и лишения адвокатского статуса при осуществлении адвокатом предпринимательской деятельности. Таким образом, адвокат вправе заниматься предпринимательской деятельностью и самостоятельно, зарегистрировавшись в качестве индивидуального предпринимателя, и совместно с другими лицами через хозяйственные товарищества и общества. Главное условие - чтобы эта деятельность не находилась в сфере оказания платных юридических услуг.</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lt;1&gt; Эти понятия законодателем были разделены, например, в Федеральном </w:t>
      </w:r>
      <w:hyperlink r:id="rId75">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27 июля 2004 г. N 79-ФЗ (ред. от 29 марта 2008 г.) "О государственной гражданской службе Российской Федерации" // СЗ РФ. 2004. N 31. Ст. 3215.</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Что же касается адвокатских образований, то в соответствии с комментируемым </w:t>
      </w:r>
      <w:hyperlink r:id="rId7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все они отнесены к некоммерческим организациям (адвокатский кабинет является формой организации индивидуальной адвокатской деятельности, поэтому его здесь не следует учитывать). Согласно Федеральному </w:t>
      </w:r>
      <w:hyperlink r:id="rId77">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от 12 января 1996 г. N 7-ФЗ "О некоммерческих организациях", некоммерческая организация может вести предпринимательскую деятельность лишь постольку, поскольку это служит достижению целей, ради которых она создана.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 </w:t>
      </w:r>
      <w:hyperlink r:id="rId78">
        <w:r>
          <w:rPr>
            <w:rStyle w:val="InternetLink"/>
            <w:rFonts w:cs="Times New Roman" w:ascii="Times New Roman" w:hAnsi="Times New Roman"/>
            <w:color w:val="0000FF"/>
            <w:sz w:val="24"/>
            <w:szCs w:val="24"/>
          </w:rPr>
          <w:t>(ст. 24)</w:t>
        </w:r>
      </w:hyperlink>
      <w:r>
        <w:rPr>
          <w:rFonts w:cs="Times New Roman" w:ascii="Times New Roman" w:hAnsi="Times New Roman"/>
          <w:sz w:val="24"/>
          <w:szCs w:val="24"/>
        </w:rPr>
        <w:t xml:space="preserve"> &lt;1&gt;. Поскольку цель создания адвокатских образований - оказание правовой помощи гражданам и организациям, понятие "производство услуг, отвечающих целям создания некоммерческой организации" совпадает по своему содержанию с адвокатской деятельностью, которая не может носить предпринимательского характера. Следовательно, остается заключить, что видами предпринимательской деятельности, которыми вправе заниматься адвокатские образования, являются производство товаров в целях оказания правовой помощи гражданам и организациям (например, производство юридических брошюр), а также приобретение и реализация ценных бумаг, имущественных и неимущественных прав, участие в хозяйственных обществах и товариществах на вере в качестве вкладчика, если такие виды деятельности служат достижению целей адвокатской деятельности (например, адвокатская коллегия вправе инвестировать денежные средства в строительство для приобретения офисных помещений, акций акционерного общества, чтобы на получаемые дивиденды создать более комфортные условия работы адвокатов).</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СЗ РФ. 1996. N 3. Ст. 145.</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Думается, что отсутствие в комментируемом </w:t>
      </w:r>
      <w:hyperlink r:id="rId79">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указаний на подобные правомочия адвокатов и адвокатских образований не оправданно и порождает трудности в толковании и возможность необоснованного ограничения их прав на осуществление предпринимательской деятельности вне сферы оказания платных юридических услуг.</w:t>
      </w:r>
    </w:p>
    <w:p>
      <w:pPr>
        <w:pStyle w:val="ConsPlusNormal"/>
        <w:numPr>
          <w:ilvl w:val="0"/>
          <w:numId w:val="0"/>
        </w:numPr>
        <w:ind w:firstLine="540"/>
        <w:jc w:val="both"/>
        <w:outlineLvl w:val="1"/>
        <w:rPr/>
      </w:pPr>
      <w:r>
        <w:rPr>
          <w:rFonts w:cs="Times New Roman" w:ascii="Times New Roman" w:hAnsi="Times New Roman"/>
          <w:sz w:val="24"/>
          <w:szCs w:val="24"/>
        </w:rPr>
        <w:t xml:space="preserve">3. </w:t>
      </w:r>
      <w:hyperlink r:id="rId80">
        <w:r>
          <w:rPr>
            <w:rStyle w:val="InternetLink"/>
            <w:rFonts w:cs="Times New Roman" w:ascii="Times New Roman" w:hAnsi="Times New Roman"/>
            <w:color w:val="0000FF"/>
            <w:sz w:val="24"/>
            <w:szCs w:val="24"/>
          </w:rPr>
          <w:t>Часть 3 комментируемой статьи</w:t>
        </w:r>
      </w:hyperlink>
      <w:r>
        <w:rPr>
          <w:rFonts w:cs="Times New Roman" w:ascii="Times New Roman" w:hAnsi="Times New Roman"/>
          <w:sz w:val="24"/>
          <w:szCs w:val="24"/>
        </w:rPr>
        <w:t xml:space="preserve"> указывает на отличие адвокатской деятельности от юридической помощи, оказываемой иными субъект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ботниками юридических служб юридических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ботниками органов государственной власти и органов местного самоупра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юридическими лицами и индивидуальными предпринимателя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отариус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атентными поверенны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ругими лицами, которые законом уполномочены на ведение своей профессиональной деятельности (например, уполномоченные по правам человека, прокуратура, профсоюз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отличие от адвокатской деятельности, юридическая помощь, оказываемая иными субъектами, не единственный либо сопутствующий вид деятельности этих лиц, осуществляется только в пределах определенного круга вопросов, относящихся к предмету деятельности соответствующих органов, организаций, подразделений, либо оказывается в рамках трудовых (служебных) отношений.</w:t>
      </w:r>
    </w:p>
    <w:p>
      <w:pPr>
        <w:pStyle w:val="ConsPlusNormal"/>
        <w:numPr>
          <w:ilvl w:val="0"/>
          <w:numId w:val="0"/>
        </w:numPr>
        <w:ind w:firstLine="540"/>
        <w:jc w:val="both"/>
        <w:outlineLvl w:val="1"/>
        <w:rPr/>
      </w:pPr>
      <w:r>
        <w:rPr>
          <w:rFonts w:cs="Times New Roman" w:ascii="Times New Roman" w:hAnsi="Times New Roman"/>
          <w:sz w:val="24"/>
          <w:szCs w:val="24"/>
        </w:rPr>
        <w:t xml:space="preserve">Наиболее близко к адвокатской деятельности примыкает деятельность юридических фирм, созданных в форме коммерческих предприятий либо организованных индивидуальными предпринимателями. Такие субъекты в качестве основного вида деятельности занимаются оказанием услуг правового характера (оказанием юридической помощи) на коммерческой основе. Однако коммерческий характер их деятельности не следует считать главным отличием от адвокатской практики. Если в адвокатский статус законодатель вкладывает некоторую гарантию квалифицированности юридической помощи, то здесь такая гарантия отсутствует. Именно поэтому использование в наименованиях организаций и общественных объединений терминов "адвокатская деятельность", "адвокатура", "адвокат", "адвокатская палата", "адвокатское образование", "юридическая консультация" или словосочетаний, включающих в себя эти термины, допускается только адвокатами и созданными в порядке, установленном комментируемым </w:t>
      </w:r>
      <w:hyperlink r:id="rId8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организациями (</w:t>
      </w:r>
      <w:hyperlink r:id="rId82">
        <w:r>
          <w:rPr>
            <w:rStyle w:val="InternetLink"/>
            <w:rFonts w:cs="Times New Roman" w:ascii="Times New Roman" w:hAnsi="Times New Roman"/>
            <w:color w:val="0000FF"/>
            <w:sz w:val="24"/>
            <w:szCs w:val="24"/>
          </w:rPr>
          <w:t>ст. 5</w:t>
        </w:r>
      </w:hyperlink>
      <w:r>
        <w:rPr>
          <w:rFonts w:cs="Times New Roman" w:ascii="Times New Roman" w:hAnsi="Times New Roman"/>
          <w:sz w:val="24"/>
          <w:szCs w:val="24"/>
        </w:rPr>
        <w:t xml:space="preserve"> комментируемого Закона). Сказанное, конечно, априори не означает, что юридическая помощь, оказываемая не адвокатами, не может быть качественной, но она утрачивает признак квалифицирован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4. </w:t>
      </w:r>
      <w:hyperlink r:id="rId83">
        <w:r>
          <w:rPr>
            <w:rStyle w:val="InternetLink"/>
            <w:rFonts w:cs="Times New Roman" w:ascii="Times New Roman" w:hAnsi="Times New Roman"/>
            <w:color w:val="0000FF"/>
            <w:sz w:val="24"/>
            <w:szCs w:val="24"/>
          </w:rPr>
          <w:t>Часть 4 комментируемой статьи</w:t>
        </w:r>
      </w:hyperlink>
      <w:r>
        <w:rPr>
          <w:rFonts w:cs="Times New Roman" w:ascii="Times New Roman" w:hAnsi="Times New Roman"/>
          <w:sz w:val="24"/>
          <w:szCs w:val="24"/>
        </w:rPr>
        <w:t xml:space="preserve"> продолжает список субъектов, оказывающих юридическую помощь, не являющуюся адвокатской. К таким субъектам можно отнести органы и лица, которые осуществляют представительство в силу закона. Так, в соответствии со </w:t>
      </w:r>
      <w:hyperlink r:id="rId84">
        <w:r>
          <w:rPr>
            <w:rStyle w:val="InternetLink"/>
            <w:rFonts w:cs="Times New Roman" w:ascii="Times New Roman" w:hAnsi="Times New Roman"/>
            <w:color w:val="0000FF"/>
            <w:sz w:val="24"/>
            <w:szCs w:val="24"/>
          </w:rPr>
          <w:t>ст. 51</w:t>
        </w:r>
      </w:hyperlink>
      <w:r>
        <w:rPr>
          <w:rFonts w:cs="Times New Roman" w:ascii="Times New Roman" w:hAnsi="Times New Roman"/>
          <w:sz w:val="24"/>
          <w:szCs w:val="24"/>
        </w:rPr>
        <w:t xml:space="preserve"> и </w:t>
      </w:r>
      <w:hyperlink r:id="rId85">
        <w:r>
          <w:rPr>
            <w:rStyle w:val="InternetLink"/>
            <w:rFonts w:cs="Times New Roman" w:ascii="Times New Roman" w:hAnsi="Times New Roman"/>
            <w:color w:val="0000FF"/>
            <w:sz w:val="24"/>
            <w:szCs w:val="24"/>
          </w:rPr>
          <w:t>52</w:t>
        </w:r>
      </w:hyperlink>
      <w:r>
        <w:rPr>
          <w:rFonts w:cs="Times New Roman" w:ascii="Times New Roman" w:hAnsi="Times New Roman"/>
          <w:sz w:val="24"/>
          <w:szCs w:val="24"/>
        </w:rPr>
        <w:t xml:space="preserve"> ГПК РФ представителями в силу закона (законными представителями) могут быть родители, усыновители, опекуны, попечители &lt;1&gt;, органы опеки и попечительства или иные субъекты, которым это право предоставлено Семейным </w:t>
      </w:r>
      <w:hyperlink r:id="rId8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Федеральным </w:t>
      </w:r>
      <w:hyperlink r:id="rId8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 апреля 2008 г. N 48-ФЗ "Об опеке и попечительстве" &lt;2&gt; (они защищают права, свободы и законные интересы недееспособных или не обладающих полной дееспособностью граждан), а также лицо, которому в доверительное управление передано имущество безвестно отсутствующего (по делу, в котором должен участвовать гражданин, признанный в установленном порядке безвестно отсутствующим), судьи, следователи, прокуроры (когда они участвуют в процессе в качестве представителей соответствующих органов или законных представителей). Согласно </w:t>
      </w:r>
      <w:hyperlink r:id="rId88">
        <w:r>
          <w:rPr>
            <w:rStyle w:val="InternetLink"/>
            <w:rFonts w:cs="Times New Roman" w:ascii="Times New Roman" w:hAnsi="Times New Roman"/>
            <w:color w:val="0000FF"/>
            <w:sz w:val="24"/>
            <w:szCs w:val="24"/>
          </w:rPr>
          <w:t>ч. 2 ст. 59</w:t>
        </w:r>
      </w:hyperlink>
      <w:r>
        <w:rPr>
          <w:rFonts w:cs="Times New Roman" w:ascii="Times New Roman" w:hAnsi="Times New Roman"/>
          <w:sz w:val="24"/>
          <w:szCs w:val="24"/>
        </w:rPr>
        <w:t xml:space="preserve"> АПК РФ, права и законные интересы недееспособных граждан в арбитражном процессе защищают их законные представители - родители, усыновители, опекуны или попечители &lt;3&gt;. Как следует из </w:t>
      </w:r>
      <w:hyperlink r:id="rId89">
        <w:r>
          <w:rPr>
            <w:rStyle w:val="InternetLink"/>
            <w:rFonts w:cs="Times New Roman" w:ascii="Times New Roman" w:hAnsi="Times New Roman"/>
            <w:color w:val="0000FF"/>
            <w:sz w:val="24"/>
            <w:szCs w:val="24"/>
          </w:rPr>
          <w:t>ч. 1 ст. 60</w:t>
        </w:r>
      </w:hyperlink>
      <w:r>
        <w:rPr>
          <w:rFonts w:cs="Times New Roman" w:ascii="Times New Roman" w:hAnsi="Times New Roman"/>
          <w:sz w:val="24"/>
          <w:szCs w:val="24"/>
        </w:rPr>
        <w:t xml:space="preserve"> АПК РФ, представителями в арбитражном суде не могут быть судьи, следователи, прокуроры, помощники судей и работники аппарата суда. Данное правило не распространяется на случаи, если указанные лица выступают в арбитражном суде в качестве представителей соответствующих органов или законных представителей.</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СЗ РФ. 2002. N 46. Ст. 4532.</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2&gt; СЗ РФ. 2008. N 17. Ст. 1755.</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3&gt; СЗ РФ. 2002. N 30. Ст. 3012.</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конные представители совершают от имени представляемых ими лиц все процессуальные действия, право совершения которых принадлежит представляемым, с ограничениями, предусмотренными закон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Адвока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90">
        <w:r>
          <w:rPr>
            <w:rStyle w:val="InternetLink"/>
            <w:rFonts w:cs="Times New Roman" w:ascii="Times New Roman" w:hAnsi="Times New Roman"/>
            <w:color w:val="0000FF"/>
            <w:sz w:val="24"/>
            <w:szCs w:val="24"/>
          </w:rPr>
          <w:t>статье 2</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Законодательно понятие "адвокатура" было закреплено в 2002 г., с момента принятия комментируемого </w:t>
      </w:r>
      <w:hyperlink r:id="rId9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который, вступив в силу с 1 июля 2002 г., пришел на смену </w:t>
      </w:r>
      <w:hyperlink r:id="rId92">
        <w:r>
          <w:rPr>
            <w:rStyle w:val="InternetLink"/>
            <w:rFonts w:cs="Times New Roman" w:ascii="Times New Roman" w:hAnsi="Times New Roman"/>
            <w:color w:val="0000FF"/>
            <w:sz w:val="24"/>
            <w:szCs w:val="24"/>
          </w:rPr>
          <w:t>Положению</w:t>
        </w:r>
      </w:hyperlink>
      <w:r>
        <w:rPr>
          <w:rFonts w:cs="Times New Roman" w:ascii="Times New Roman" w:hAnsi="Times New Roman"/>
          <w:sz w:val="24"/>
          <w:szCs w:val="24"/>
        </w:rPr>
        <w:t xml:space="preserve"> об адвокатуре РСФСР 1980 г. До 2002 г. </w:t>
      </w:r>
      <w:hyperlink r:id="rId93">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б адвокатуре закрепляло только задачи адвокатуры: "В соответствии с Конституцией СССР и Конституцией РСФСР основной задачей адвокатуры в РСФСР является оказание юридической помощи гражданам и организациям". Согласно </w:t>
      </w:r>
      <w:hyperlink r:id="rId94">
        <w:r>
          <w:rPr>
            <w:rStyle w:val="InternetLink"/>
            <w:rFonts w:cs="Times New Roman" w:ascii="Times New Roman" w:hAnsi="Times New Roman"/>
            <w:color w:val="0000FF"/>
            <w:sz w:val="24"/>
            <w:szCs w:val="24"/>
          </w:rPr>
          <w:t>ст. 1</w:t>
        </w:r>
      </w:hyperlink>
      <w:r>
        <w:rPr>
          <w:rFonts w:cs="Times New Roman" w:ascii="Times New Roman" w:hAnsi="Times New Roman"/>
          <w:sz w:val="24"/>
          <w:szCs w:val="24"/>
        </w:rPr>
        <w:t xml:space="preserve"> комментируемого Закона, адвокатской деятельностью является квалифицированная юридическая помощь, оказываемая на профессиональной основе лицами, получившими статус адвоката в порядке, установленном данным Законом, физическим и юридическим лицам (доверителям) в целях защиты их прав, свобод и интересов, а также обеспечения доступа к правосудию. Адвокатская деятельность не является предпринимательской.</w:t>
      </w:r>
    </w:p>
    <w:p>
      <w:pPr>
        <w:pStyle w:val="ConsPlusNormal"/>
        <w:numPr>
          <w:ilvl w:val="0"/>
          <w:numId w:val="0"/>
        </w:numPr>
        <w:ind w:firstLine="540"/>
        <w:jc w:val="both"/>
        <w:outlineLvl w:val="1"/>
        <w:rPr/>
      </w:pPr>
      <w:r>
        <w:rPr>
          <w:rFonts w:cs="Times New Roman" w:ascii="Times New Roman" w:hAnsi="Times New Roman"/>
          <w:sz w:val="24"/>
          <w:szCs w:val="24"/>
        </w:rPr>
        <w:t xml:space="preserve">Адвокатура - правовой институт, который призван на профессиональной основе обеспечивать защиту прав, свобод и интересов физических и юридических лиц. Комментируемый </w:t>
      </w:r>
      <w:hyperlink r:id="rId9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свещает скрытые проблемы современной адвокатуры, формы и методы ее деятельности в условиях серьезных социальных перемен, происходящих в обществе. Возможно, принятие комментируемого </w:t>
      </w:r>
      <w:hyperlink r:id="rId9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позволит институту адвокатуры в полной мере реализовать свое высокое предназначение, поскольку в нем (Законе) учтены такие прогрессивные моменты, как самоуправление адвокатских коллегий, отсутствие подчинения коллегии и конкретного адвоката ничему и никому, кроме закона и </w:t>
      </w:r>
      <w:hyperlink r:id="rId97">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адвокатской этики, отсутствие административно-территориальных преград в деятельности адвоката, отсутствие необходимости учета, приписки к конкретному судебному органу.</w:t>
      </w:r>
    </w:p>
    <w:p>
      <w:pPr>
        <w:pStyle w:val="ConsPlusNormal"/>
        <w:numPr>
          <w:ilvl w:val="0"/>
          <w:numId w:val="0"/>
        </w:numPr>
        <w:ind w:firstLine="540"/>
        <w:jc w:val="both"/>
        <w:outlineLvl w:val="1"/>
        <w:rPr/>
      </w:pPr>
      <w:r>
        <w:rPr>
          <w:rFonts w:cs="Times New Roman" w:ascii="Times New Roman" w:hAnsi="Times New Roman"/>
          <w:sz w:val="24"/>
          <w:szCs w:val="24"/>
        </w:rPr>
        <w:t xml:space="preserve">Итогом почти десятилетней борьбы адвокатского сообщества и Министерства юстиции стал комментируемый </w:t>
      </w:r>
      <w:hyperlink r:id="rId9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принятие которого 31 мая 2002 г. ознаменовало собой новый этап в развитии российской адвокатуры - ее реформирование и принципиально иное развитие ее основных институ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ура - это структура гражданского общества, профессиональное объединение юристов, созданное на добровольной основе с целью служения людям в форме оказания квалифицированной юридической помощи. Укрепление законности - функция государства, для которой оно создает соответствующий аппарат и правоохранительные органы. Содействовать этим органам в выполнении ими функций укрепления законности адвокатура не может по своей юридической природе, как орган, независимый от государства и, более того, призванный стоять на стороне гражданина, а не государства, преследующего этого гражданина. Отношения между государством и адвокатурой должны строиться на принципе равноправных субъек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сновополагающие принципы организации деятельности адвокатуры - полная независимость адвоката при осуществлении адвокатской деятельности, свобода высказываний в публичных судебных и иных выступлениях, самоуправляемость адвокатских объединений, добровольное вступление в адвокатуру, право на ассоциации, присоединение к международным сообществам адвоката и участие в них, соблюдение норм профессиональной этики и сохранение адвокатской тактики, справедливость и гуманизм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Кучерена А.Г. Адвокатура: Учебник. М.: Юристъ, 2004. С. 75.</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рядок осуществления адвокатской деятельности регулируется нормативными правовыми актами, в том числе:</w:t>
      </w:r>
    </w:p>
    <w:p>
      <w:pPr>
        <w:pStyle w:val="ConsPlusNormal"/>
        <w:numPr>
          <w:ilvl w:val="0"/>
          <w:numId w:val="0"/>
        </w:numPr>
        <w:ind w:firstLine="540"/>
        <w:jc w:val="both"/>
        <w:outlineLvl w:val="1"/>
        <w:rPr/>
      </w:pPr>
      <w:r>
        <w:rPr>
          <w:rFonts w:cs="Times New Roman" w:ascii="Times New Roman" w:hAnsi="Times New Roman"/>
          <w:sz w:val="24"/>
          <w:szCs w:val="24"/>
        </w:rPr>
        <w:t xml:space="preserve">совместным </w:t>
      </w:r>
      <w:hyperlink r:id="rId99">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юста и Минфина России от 6 октября 2003 г. N 257, N 89н "Об утверждении Порядка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в зависимости от сложности уголовного дела"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Российская газета. 2003. 21 октябр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hyperlink r:id="rId10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9 сентября 2003 г. N 584 "Об утверждении Положения о ведении реестра адвокатов иностранных государств, осуществляющих адвокатскую деятельность на территории Российской Федерации" &lt;1&gt;.</w:t>
      </w:r>
    </w:p>
    <w:p>
      <w:pPr>
        <w:pStyle w:val="ConsPlusNonformat"/>
        <w:numPr>
          <w:ilvl w:val="0"/>
          <w:numId w:val="0"/>
        </w:numPr>
        <w:ind w:firstLine="540"/>
        <w:jc w:val="both"/>
        <w:outlineLvl w:val="1"/>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Там же. 1 октябр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Адвокатура, будучи составной частью, институтом гражданского общества и обладая относительной автономией от госструктур, действует тем не менее в строгом соответствии с разработанными в отношении ее государственными нормативными правовыми актами, регламентирующими все основные организационные и иные вопрос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роме того, члены адвокатского сообщества оказывают лишь установленные государством виды услуг: дают консультации и справки по правовым вопросам (в устной и письменной форме); составляют заявления, жалобы, ходатайства и другие документы правового характера; представляют интересы доверителя в конституционном судопроизводстве; участвуют в качестве представителя в гражданском и административном судопроизводстве либо защитника в уголовном судопроизводстве и производстве по делам об административных правонарушениях; представляют интересы доверителя в органах государственной власти, местного самоуправления, общественных объединениях и иных организаци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осударство контролирует деятельность адвокатов и оказывает им необходимое содействие, чем обеспечиваются гарантии их независимости, осуществляется финансирование деятельности тех адвокатов, которые предоставляют юридическую помощь гражданам бесплатно в случаях, предусмотренных законодательством; при необходимости адвокатским образованиям выделяются служебные помещения и средства связи. Так, принцип публичности, основанный на передаче государством полномочий по осуществлению своих функций адвокатуре, находит отражение в ее организации и деятельности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Кучерена А.Г. Указ. соч. С. 16, 17.</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ура защищает права, свободы и законные интересы физических и юридических лиц не только в публично-правовой (например, в уголовном и конституционном процессе), но и в частноправовой сфере. Адвокат является представителем граждан в гражданском судопроизводстве по жилищным, семейным, наследственным, трудовым и иным делам. Таким образом, адвокатура представляет собой механизм, без которого затруднены, а иногда и невозможны нормальный гражданско-правовой оборот, должное правовое обеспечение рыночных отношений, защита прав и законных интересов субъектов предпринимательской деятельности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Там же. С. 17.</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днако даже при защите интересов индивида в частноправовой сфере адвокатская деятельность не теряет своего публичного значения. Конечная цель представления адвокатами интересов физических и юридических лиц в судопроизводстве - не только удовлетворение законного интереса частного лица, но и обеспечение принципа состязательности судебного процесса, достижение истины и, тем самым, утверждение принципов демократического правового государства, что имеет исключительное значение не только для отдельных лиц, но и для общества в целом. Таким образом, в деятельности адвокатуры сочетается защита частного интереса и публичного интереса общества, направленного на соблюдение государством законности, прав и свобод граждан. Без этого невозможно построение правового государства, каковым провозгласила себя Россия. Государство обязано контролировать реализацию требований законодательства, прав граждан всеми субъектами. Именно адвокатура, по справедливому замечанию А.Г. Кучерены, способна наиболее квалифицированно и эффективно оказывать юридическую помощь гражданам и организациям, представлять их интересы в государственных органах и общественных организаци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Частноправовой аспект деятельности адвокатуры, а также то, что она не является органом государства, позволяют признать адвокатуру полноценным институтом гражданского общества как совокупности внегосударственных и внеполитических отношений, образующих особую область специфических интересов свободных индивидов и их объединений. Основу гражданского общества составляет признание частной собственности и обеспечение равной защиты всех форм собственности, индивидуальной свободы гражданина распоряжаться ею, признание прав и свобод человека высшей ценностью. Гражданское общество строится на принципе невмешательства государственных структур в частную жизнь граждан, в сферу их взаимных прав и обязанностей, оно немыслимо без отказа государства от роли монопольного организатора общественной жизн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так, адвокатура сочетает в себе и публичное, и частное начала, причем элементы частного и публичного в ее организации и деятельности не исключают, а сочетаются и взаимно дополняют друг друг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Под адвокатурой принято понимать совокупность юристов-профессионалов, основная задача которых - оказание юридической помощи физическим и юридическим лицам, включающей участие в различных видах судопроизводства (гражданском, уголовном, арбитражном), разъяснение правовых вопросов, подготовку юридических документов (заявлений, жалоб, договоров, претензий, актов и т.п.)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nformat"/>
        <w:numPr>
          <w:ilvl w:val="0"/>
          <w:numId w:val="0"/>
        </w:numPr>
        <w:pBdr>
          <w:top w:val="single" w:sz="6" w:space="0" w:color="000000"/>
        </w:pBd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numPr>
          <w:ilvl w:val="0"/>
          <w:numId w:val="0"/>
        </w:numPr>
        <w:ind w:firstLine="540"/>
        <w:jc w:val="both"/>
        <w:outlineLvl w:val="1"/>
        <w:rPr/>
      </w:pPr>
      <w:hyperlink r:id="rId101">
        <w:r>
          <w:rPr>
            <w:rStyle w:val="InternetLink"/>
            <w:rFonts w:cs="Times New Roman" w:ascii="Times New Roman" w:hAnsi="Times New Roman"/>
            <w:color w:val="0000FF"/>
            <w:sz w:val="24"/>
            <w:szCs w:val="24"/>
          </w:rPr>
          <w:t>Комментарий</w:t>
        </w:r>
      </w:hyperlink>
      <w:r>
        <w:rPr>
          <w:rFonts w:cs="Times New Roman" w:ascii="Times New Roman" w:hAnsi="Times New Roman"/>
          <w:sz w:val="24"/>
          <w:szCs w:val="24"/>
        </w:rPr>
        <w:t xml:space="preserve"> к Положению об адвокатуре В.И. Сергеева включен в информационный банк согласно публикации - Юстицинформ, 2001.</w:t>
      </w:r>
    </w:p>
    <w:p>
      <w:pPr>
        <w:pStyle w:val="ConsPlusNonformat"/>
        <w:numPr>
          <w:ilvl w:val="0"/>
          <w:numId w:val="0"/>
        </w:numPr>
        <w:pBdr>
          <w:top w:val="single" w:sz="6" w:space="0" w:color="000000"/>
        </w:pBd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Сергеев В.И. Комментарий к Положению об адвокатуре: Нормативные акты по состоянию на 10 июля 2004 г. М., 2004. С. 25.</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Функционирование адвокатуры является основным способом обеспечения положения ст. 48 Конституции РФ, </w:t>
      </w:r>
      <w:hyperlink r:id="rId102">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которой гласит: "Каждому гарантируется право на получение квалифицированной юридической помощи". Поскольку коллегии адвокатов до недавнего времени были единственной формой объединения лиц, оказывающих профессиональную юридическую помощь, адвокатура как институт отождествлялась именно с ними. В комментируемом </w:t>
      </w:r>
      <w:hyperlink r:id="rId103">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коллегия адвокатов определена как "некоммерческое, самоуправляемое профессиональное объединение, основанное на индивидуальном членстве лиц, занимающихся адвокатской деятельностью". Это определение подчеркивает самостоятельность адвокатских объединений, их независимость от органов государственного управления. Указание на некоммерческий характер означает, что адвокатура не ставит целью извлечение прибыли. Гонорары, поступающие в коллегию за оказание адвокатами правовой помощи, используются для оплаты их труда, содержания технического аппарата, направляются на хозяйственно-канцелярские расходы и на отчисления в страховые и пенсионные фонды. Однако со вступлением в силу комментируемого </w:t>
      </w:r>
      <w:hyperlink r:id="rId10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помимо коллегий адвокатов, возникло еще три организационно-правовые формы организации адвокатской деятельности - адвокатский кабинет, адвокатское бюро и юридическая консультац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ура - это общественная самоуправляющаяся организация, призванная на основе закона оказывать юридическую помощь физическим и юридическим лицам. Она не является правоохранительным органом, не обладает правом государственного принуждения к лицам, допустившим нарушение закона, ее действия и решения не носят общеобязательного характера, однако деятельность адвокатуры имеет большое значение для защиты нарушенных прав и свобод граждан, интересов организаций.</w:t>
      </w:r>
    </w:p>
    <w:p>
      <w:pPr>
        <w:pStyle w:val="ConsPlusNormal"/>
        <w:numPr>
          <w:ilvl w:val="0"/>
          <w:numId w:val="0"/>
        </w:numPr>
        <w:ind w:firstLine="540"/>
        <w:jc w:val="both"/>
        <w:outlineLvl w:val="1"/>
        <w:rPr/>
      </w:pPr>
      <w:r>
        <w:rPr>
          <w:rFonts w:cs="Times New Roman" w:ascii="Times New Roman" w:hAnsi="Times New Roman"/>
          <w:sz w:val="24"/>
          <w:szCs w:val="24"/>
        </w:rPr>
        <w:t xml:space="preserve">Деятельность адвокатуры осуществляется в соответствии со </w:t>
      </w:r>
      <w:hyperlink r:id="rId105">
        <w:r>
          <w:rPr>
            <w:rStyle w:val="InternetLink"/>
            <w:rFonts w:cs="Times New Roman" w:ascii="Times New Roman" w:hAnsi="Times New Roman"/>
            <w:color w:val="0000FF"/>
            <w:sz w:val="24"/>
            <w:szCs w:val="24"/>
          </w:rPr>
          <w:t>ст. 48</w:t>
        </w:r>
      </w:hyperlink>
      <w:r>
        <w:rPr>
          <w:rFonts w:cs="Times New Roman" w:ascii="Times New Roman" w:hAnsi="Times New Roman"/>
          <w:sz w:val="24"/>
          <w:szCs w:val="24"/>
        </w:rPr>
        <w:t xml:space="preserve"> Конституции РФ, согласно которой каждый имеет право на получение квалифицированной юридической помощи, а также с Основными положениями о роли адвокатов, принятыми VIII Конгрессом ООН по предупреждению преступл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В гражданском и административном судопроизводстве, судопроизводстве по делам об административных правонарушениях представителями организаций, органов государственной власти, органов местного самоуправления могут выступать только адвокаты, за исключением случаев, когда эти функции выполняют работники, состоящие в штате указанных организаций, органов государственной власти и органов местного самоуправления, если иное не установлено федеральным закон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Адвокат при оказании юридической помощи, осуществлении защиты по уголовным делам, отстаивании интересов своего клиента, действуя как представитель по административным, гражданским, арбитражным делам, самостоятельно определяет свою позицию и не связан мнением ни участников судопроизводства, ни любых иных лиц, наделенных властными полномочиями. Попытки вмешательства в профессиональную деятельность адвоката со стороны любых лиц считаются недопустимыми. Этот принцип распространяется и на взаимоотношения внутри адвокатского сообщества. Любые формы влияния адвокатского сообщества и его членов на профессиональную позицию адвоката в конкретном деле не могут иметь места.</w:t>
      </w:r>
    </w:p>
    <w:p>
      <w:pPr>
        <w:pStyle w:val="ConsPlusNormal"/>
        <w:numPr>
          <w:ilvl w:val="0"/>
          <w:numId w:val="0"/>
        </w:numPr>
        <w:ind w:firstLine="540"/>
        <w:jc w:val="both"/>
        <w:outlineLvl w:val="1"/>
        <w:rPr/>
      </w:pPr>
      <w:r>
        <w:rPr>
          <w:rFonts w:cs="Times New Roman" w:ascii="Times New Roman" w:hAnsi="Times New Roman"/>
          <w:sz w:val="24"/>
          <w:szCs w:val="24"/>
        </w:rPr>
        <w:t xml:space="preserve">Третьим принципом </w:t>
      </w:r>
      <w:hyperlink r:id="rId10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указывает самоуправление. Этот принцип выражается в том, что адвокатские сообщества, не входящие в систему органов государственной власти и местного самоуправления, самостоятельно определяют правила, которые регулируют отношения, возникающие в процессе их деятельности. По существу, самоуправление - необходимый составной элемент механизма функционирования адвокатуры. Адвокатские образования, созданные в установленном законом порядке, самостоятельно решают все организационные вопросы. Так, комментируемый </w:t>
      </w:r>
      <w:hyperlink r:id="rId10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пределяет, что высшим органом адвокатской палаты каждого субъекта Российской Федерации является собрание адвокатов, а при численности адвокатов свыше 300 человек - конференция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ы иностранного государства могут оказывать юридическую помощь на территории России по вопросам права данного иностранного государства, однако они не допускаются к оказанию юридической помощи на территории России по вопросам, связанным с государственной тайной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6. Согласно </w:t>
      </w:r>
      <w:hyperlink r:id="rId108">
        <w:r>
          <w:rPr>
            <w:rStyle w:val="InternetLink"/>
            <w:rFonts w:cs="Times New Roman" w:ascii="Times New Roman" w:hAnsi="Times New Roman"/>
            <w:color w:val="0000FF"/>
            <w:sz w:val="24"/>
            <w:szCs w:val="24"/>
          </w:rPr>
          <w:t>ч. 6 комментируемой статьи</w:t>
        </w:r>
      </w:hyperlink>
      <w:r>
        <w:rPr>
          <w:rFonts w:cs="Times New Roman" w:ascii="Times New Roman" w:hAnsi="Times New Roman"/>
          <w:sz w:val="24"/>
          <w:szCs w:val="24"/>
        </w:rPr>
        <w:t>, адвокаты иностранных государств, осуществляющие адвокатскую деятельность в России, регистрируются федеральным органом исполнительной власти в области юстиции в специальном реестре, порядок ведения которого определяет уполномоченный федеральный орган исполнительной вла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Что касается законодательства иностранных государств, то можно выделить два основных подхода к допуску иностранных адвокатов к адвокатской деятельности на территории зарубежного государства. Первый состоит в полной изоляции правовой системы государства от участия иностранных адвокатов. Например, законодательство Украины указывает, что адвокатской деятельностью может заниматься лишь адвокат, который является только гражданином Украины. Второй подход наиболее распространен и оговаривает допуск иностранных адвокатов к адвокатской практике определенными условиями и ограничениями в их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опросы регулирования деятельности иностранных адвокатов законодательства государств, как правило, относят к своей компетенции. Например, согласно поверенному законодательству Республики Армения, иностранные адвокаты осуществляют адвокатскую деятельность в порядке, установленном национальным законодательством, если иное не предусмотрено международными договорами. Это стандартное условие присуще большинству законодательств и исходит из принципа примата международного права над правом национальны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того чтобы иностранный адвокат мог заниматься на территории принимающего государства адвокатской деятельностью, необходима его имплементация. Имплементация иностранного адвоката - это процедура включения или отнесения иностранного адвоката в систему органов или индивидов, оказывающих адвокатские услуги на территории государства. Национальные законодательства для имплементации иностранного адвоката, как правило, ставят определенные условия, только при наличии которых иностранный адвокат может заниматься в этом государстве адвокатской практико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Эти условия можно условно разделить на две группы - общие и индивидуальные. К общим относятся требования, условно относящиеся к государству гражданства иностранного адвоката; ими может обусловливаться имплементация иностранного адвоката, например условие подписания двустороннего договора с государством гражданства иностранного адвоката. Так, иностранный адвокат может оказывать юридическую помощь, если со страной его гражданства подписан соответствующий договор. Например, по законодательству Кыргызской Республики адвокаты из иностранных государств могут оказывать юридическую помощь в любой форме гражданам и юридическим лицам "на основании межгосударственных соглашений Кыргызской Республики со страной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ледующим распространенным общим условием является условие взаимности. Так, в Республике Таджикистан признается право адвокатов иностранных государств на оказание юридической помощи на своей территории, но оно оговаривается возможностью своих адвокатов вести аналогичную деятельность на территории соответствующего государства. Например, если Российская Федерация позволит адвокатам Таджикистана осуществлять адвокатскую деятельность на своей территории, то и российские адвокаты могут заниматься этой деятельностью в Таджикистан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индивидуальным условиям относятся требования, предъявляемые к личным качествам и навыкам иностранного адвоката. Особенно четко проработаны индивидуальные условия допуска иностранных адвокатов в законодательстве США. Иностранный адвокат может заниматься в США поверенной деятельностью, если он:</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стиг возраста 26 л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 менее пяти лет работал адвокатом в государстве своего граждан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ладает необходимыми моральными качествами и удовлетворяет общим требованиям пригодности для членства в ассоциациях юристов штата, где он собирается осуществлять свою деятель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мерен иметь в США свой офис;</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платил пошлину за выдачу лиценз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ссматриваемая имплементация иностранных адвокатов происходит в определенной форме. Ее осуществляют или уполномоченные исполнительные органы государственной власти, или суд. В США, например, именно суды выдают иностранцу лицензию на практику в качестве юридического консультанта в конкретном штат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сле завершения акта имплементации иностранные адвокаты могут заниматься адвокатской практикой, но с некоторыми ограничениями. Основным ограничением является запрет иностранного адвоката оказывать юридическую помощь, если эта деятельность связана с государственной тайной. Еще одно возможное ограничение - запрет государства открывать иностранным адвокатам на своей территории адвокатские контор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которые государства устанавливают в своем законодательстве такие ограничения, которые, в сущности, блокируют участие иностранных адвокатов в оказании юридической помощи. Так, оказание правовой помощи адвокатами-иностранцами в Азербайджане ограничивается лишь предоставлением консультаций и заключений по применению законов государства, уроженцем которого является иностранец, или международных правовых нор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собенно актуален в свете изменения законодательства вопрос об участии в адвокатской деятельности адвокатов иностранных государств на территории России. В науке вопрос о допуске иностранных адвокатов всегда был дискуссионным. Еще в период анализа проектов Закона "Об адвокатуре Российской Федерации" некоторые цивилисты подвергали справедливой критике положения о запрете допуска к представительству иностранного юриста. К сожалению, действующее поверенное законодательство России фактически устраняет возможность участия иностранных адвокатов в оказании юридической помощи на территории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рассмотрении вопроса об адвокатах-иностранцах необходимо различать два понятия - "иностранные граждане, получившие статус адвоката" и "адвокаты иностранных государств". Первое понятие охватывает лиц, которые приняты в корпорацию российских адвокатов. Для этого они должны окончить российское высшее учебное заведение, иметь стаж работы на территории России и сдать квалификационный экзамен. Правовой статус этих лиц практически не отличается от статуса российского гражданина, входящего в корпорацию российских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понятию "адвокаты иностранных государств" относятся адвокаты, входящие в соответствующую корпорацию какого-либо иностранного государства и осуществляющие адвокатскую деятельность на территории Ро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обходимо отметить, что нормы международного права разрешают государствам на своей территории ограничивать допуск иностранных адвокатов к оказанию юридической помощи. Конгресс ООН принял Основные принципы, касающиеся роли юристов (Гавана, 27 августа - 7 сентября 1990 г.), закрепив в них положение, согласно которому требование любого государства о том, что адвокат должен быть гражданином соответствующей страны, не рассматривается как дискриминационно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ы иностранного государства могут оказывать юридическую помощь на территории России лишь по вопросам права данного государства. Рассмотрим круг возможностей в оказании юридических услуг, предоставленных иностранным адвокатам. Речь идет о так называемом коллизионном праве - случаях, когда российские государственные органы в своей правоприменительной деятельности обязаны применять право иностранного государства. В основном это касается норм гражданского права и примыкающих к нему норм семейного и авторского права. Согласно международному частному праву, к гражданско-правовым отношениям с участием иностранных граждан или иностранных юридических лиц либо к гражданско-правовым отношениям, осложненным иным иностранным элементом, в том числе в случаях, когда объект гражданских прав находится за границей, может применяться право иностранного государства. Когда же российский суд при вынесении решения обязан применять правовую норму иностранного государства, например Франции, помощь французского адвоката была бы не только полезной, но и необходимо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Адвокатура и государст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9">
        <w:r>
          <w:rPr>
            <w:rStyle w:val="InternetLink"/>
            <w:rFonts w:cs="Times New Roman" w:ascii="Times New Roman" w:hAnsi="Times New Roman"/>
            <w:color w:val="0000FF"/>
            <w:sz w:val="24"/>
            <w:szCs w:val="24"/>
          </w:rPr>
          <w:t>статье 3</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Профессионал - человек, занимающийся чем-либо как профессией. Применительно к адвокатуре профессиональное сообщество - это совокупность лиц, являющихся только адвокатами и никем другим. Разумеется, поскольку адвокат - юрист, т.е. лицо, имеющее высшее юридическое образование (подробнее см. </w:t>
      </w:r>
      <w:hyperlink r:id="rId110">
        <w:r>
          <w:rPr>
            <w:rStyle w:val="InternetLink"/>
            <w:rFonts w:cs="Times New Roman" w:ascii="Times New Roman" w:hAnsi="Times New Roman"/>
            <w:color w:val="0000FF"/>
            <w:sz w:val="24"/>
            <w:szCs w:val="24"/>
          </w:rPr>
          <w:t>комментарий к ст. 2</w:t>
        </w:r>
      </w:hyperlink>
      <w:r>
        <w:rPr>
          <w:rFonts w:cs="Times New Roman" w:ascii="Times New Roman" w:hAnsi="Times New Roman"/>
          <w:sz w:val="24"/>
          <w:szCs w:val="24"/>
        </w:rPr>
        <w:t xml:space="preserve"> комментируемого Закона), иные лица, обладающие подобным образованием и юридической практикой, вправе претендовать на статус адвоката. Однако членами этого профессионального сообщества они вправе стать только после признания их адвокатами в порядке, предусмотренном комментируемым Законом </w:t>
      </w:r>
      <w:hyperlink r:id="rId111">
        <w:r>
          <w:rPr>
            <w:rStyle w:val="InternetLink"/>
            <w:rFonts w:cs="Times New Roman" w:ascii="Times New Roman" w:hAnsi="Times New Roman"/>
            <w:color w:val="0000FF"/>
            <w:sz w:val="24"/>
            <w:szCs w:val="24"/>
          </w:rPr>
          <w:t>(ст. 2)</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Сложнее обстоит дело с принадлежностью адвокатуры к системе институтов гражданского общества. Само понятие "гражданское общество" в литературе определяется как "относительно независимая от государства область жизнедеятельности людей, сфера общественных отношений, в которые вступают свободные индивиды, преследующие свои частные цели и интересы" &lt;1&gt;. Многие современные политики, начиная с Б.Н. Ельцина и не исключая действующего главу государства, говорили о необходимости построения в России гражданского общества либо констатировали его существование. Однако на конституционном уровне эта категория закреплена не была. Гражданское общество отражено в нормативных актах избирательного права, Законах об информации, проекте Закона о нотариате, комментируемом </w:t>
      </w:r>
      <w:hyperlink r:id="rId112">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но ни в одном из этих документов содержание данной категории не получило должного содержательного оформления.</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Такой позиции придерживается, например, В.А. Четвернин. См.: Юридическая энциклопедия / Под ред. Б.Н. Топорнина. М., 2001. С. 227.</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характеризовать адвокатуру как институт гражданского общества, то можно выделить следующие ее призна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полную независимость от государства; необходимо сказать, что иные адвокатуроподобные организации, создаваемые по инициативе государства на бюджетные или иные средства, не принадлежащие защищаемому лицу, и осуществляющие юридическую помощь и защиту граждан, а также различные общественные и правозащитные организации не имеют ничего общего с адвокатурой;</w:t>
      </w:r>
    </w:p>
    <w:p>
      <w:pPr>
        <w:pStyle w:val="ConsPlusNormal"/>
        <w:numPr>
          <w:ilvl w:val="0"/>
          <w:numId w:val="0"/>
        </w:numPr>
        <w:ind w:firstLine="540"/>
        <w:jc w:val="both"/>
        <w:outlineLvl w:val="1"/>
        <w:rPr/>
      </w:pPr>
      <w:r>
        <w:rPr>
          <w:rFonts w:cs="Times New Roman" w:ascii="Times New Roman" w:hAnsi="Times New Roman"/>
          <w:sz w:val="24"/>
          <w:szCs w:val="24"/>
        </w:rPr>
        <w:t>б) адвокатура - это публичная, а не частная структура. Несмотря на то что в ходе судебного процесса адвокат защищает частные интересы юридического или физического лица, он выполняет важную конституционную обязанность государства по оказанию гражданину квалифицированной юридической помощи (</w:t>
      </w:r>
      <w:hyperlink r:id="rId113">
        <w:r>
          <w:rPr>
            <w:rStyle w:val="InternetLink"/>
            <w:rFonts w:cs="Times New Roman" w:ascii="Times New Roman" w:hAnsi="Times New Roman"/>
            <w:color w:val="0000FF"/>
            <w:sz w:val="24"/>
            <w:szCs w:val="24"/>
          </w:rPr>
          <w:t>ст. 48</w:t>
        </w:r>
      </w:hyperlink>
      <w:r>
        <w:rPr>
          <w:rFonts w:cs="Times New Roman" w:ascii="Times New Roman" w:hAnsi="Times New Roman"/>
          <w:sz w:val="24"/>
          <w:szCs w:val="24"/>
        </w:rPr>
        <w:t xml:space="preserve"> Конституции РФ). В России, как и в любом другом демократическом государстве, эта функция в целях обеспечения объективности и беспристрастности передана независимой от государства структуре - адвокатуре. Таким образом, публичный характер носит деятельность не только адвокатуры, но и каждого адвоката, что и служит основой особого порядка совершения следственных действий в отношении данной категории лиц (подробнее см. </w:t>
      </w:r>
      <w:hyperlink r:id="rId114">
        <w:r>
          <w:rPr>
            <w:rStyle w:val="InternetLink"/>
            <w:rFonts w:cs="Times New Roman" w:ascii="Times New Roman" w:hAnsi="Times New Roman"/>
            <w:color w:val="0000FF"/>
            <w:sz w:val="24"/>
            <w:szCs w:val="24"/>
          </w:rPr>
          <w:t>комментарий к ст. 18</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в) экономическая самостоятельность адвокатуры. Деятельность адвоката финансируется государством лишь в исключительных случаях (см. </w:t>
      </w:r>
      <w:hyperlink r:id="rId115">
        <w:r>
          <w:rPr>
            <w:rStyle w:val="InternetLink"/>
            <w:rFonts w:cs="Times New Roman" w:ascii="Times New Roman" w:hAnsi="Times New Roman"/>
            <w:color w:val="0000FF"/>
            <w:sz w:val="24"/>
            <w:szCs w:val="24"/>
          </w:rPr>
          <w:t>комментарий к ч. 3 настоящей статьи</w:t>
        </w:r>
      </w:hyperlink>
      <w:r>
        <w:rPr>
          <w:rFonts w:cs="Times New Roman" w:ascii="Times New Roman" w:hAnsi="Times New Roman"/>
          <w:sz w:val="24"/>
          <w:szCs w:val="24"/>
        </w:rPr>
        <w:t>). Во всех остальных случаях адвокатура находится на самофинансировании и не имеет иных источников доходов, помимо профессиональной деяте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г) самоорганизация адвокатуры. В формах, предусмотренных комментируемым </w:t>
      </w:r>
      <w:hyperlink r:id="rId1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адвокаты самостоятельно выбирают виды самоорганизации и объединяются в те корпорации, которые данному Закону не противоречат.</w:t>
      </w:r>
    </w:p>
    <w:p>
      <w:pPr>
        <w:pStyle w:val="ConsPlusNormal"/>
        <w:numPr>
          <w:ilvl w:val="0"/>
          <w:numId w:val="0"/>
        </w:numPr>
        <w:ind w:firstLine="540"/>
        <w:jc w:val="both"/>
        <w:outlineLvl w:val="1"/>
        <w:rPr/>
      </w:pPr>
      <w:r>
        <w:rPr>
          <w:rFonts w:cs="Times New Roman" w:ascii="Times New Roman" w:hAnsi="Times New Roman"/>
          <w:sz w:val="24"/>
          <w:szCs w:val="24"/>
        </w:rPr>
        <w:t xml:space="preserve">2. </w:t>
      </w:r>
      <w:hyperlink r:id="rId117">
        <w:r>
          <w:rPr>
            <w:rStyle w:val="InternetLink"/>
            <w:rFonts w:cs="Times New Roman" w:ascii="Times New Roman" w:hAnsi="Times New Roman"/>
            <w:color w:val="0000FF"/>
            <w:sz w:val="24"/>
            <w:szCs w:val="24"/>
          </w:rPr>
          <w:t>Часть вторая комментируемой статьи</w:t>
        </w:r>
      </w:hyperlink>
      <w:r>
        <w:rPr>
          <w:rFonts w:cs="Times New Roman" w:ascii="Times New Roman" w:hAnsi="Times New Roman"/>
          <w:sz w:val="24"/>
          <w:szCs w:val="24"/>
        </w:rPr>
        <w:t xml:space="preserve"> определяет основные принципы деятельности адвокатуры, как-т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принцип законности, означающий точное и единообразное соблюдение требований закона и иного нормативного правового акта любыми участниками правоотношений. Применительно к адвокатуре это означает, что эта корпорация создается и действует исключительно в рамках закона, а ее участники, работая с доверителем, обязаны не только соблюдать все требования закона, но и указывать на его нарушения остальным участникам процесса и добиваться их устранения в интересах довер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принцип независимости, заключающийся в неподчинении адвокатуры государственным и муниципальным органам, их должностным лицам, политическим партиям, иным общественным образованиям гражданского общества. Исключение составляют законные требования властей, касающиеся соблюдения адвокатурой требований закона и вышестоящих адвокатских образований, издаваемых ими на основе собственных корпоративных ак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принцип самоуправления, т.е. совпадение объекта и субъекта управления. Иными словами, адвокатура как совокупность адвокатов, объединенных в сообщества, самостоятельно вырабатывает те правила внутреннего устройства и распорядка деятельности, которым затем добровольно подчиняются все участники сообщества;</w:t>
      </w:r>
    </w:p>
    <w:p>
      <w:pPr>
        <w:pStyle w:val="ConsPlusNormal"/>
        <w:numPr>
          <w:ilvl w:val="0"/>
          <w:numId w:val="0"/>
        </w:numPr>
        <w:ind w:firstLine="540"/>
        <w:jc w:val="both"/>
        <w:outlineLvl w:val="1"/>
        <w:rPr/>
      </w:pPr>
      <w:r>
        <w:rPr>
          <w:rFonts w:cs="Times New Roman" w:ascii="Times New Roman" w:hAnsi="Times New Roman"/>
          <w:sz w:val="24"/>
          <w:szCs w:val="24"/>
        </w:rPr>
        <w:t xml:space="preserve">г) принцип корпоративности - продолжение действия принципа самостоятельности. Как известно, corporatio (лат.) - объединение, сообщество. В этом качестве и выступает адвокатура как объединение адвокатов. Необходимость включения в текст комментируемого </w:t>
      </w:r>
      <w:hyperlink r:id="rId1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этого принципа означает указание на действие в рамках этого сообщества так называемых корпоративных норм. С точки зрения теории права все нормы, действующие в данном обществе, делятся на юридические, социальные и корпоративные. При этом социальные нормы - это исторически сложившиеся правила общественного поведения, соблюдение которых обеспечивается моральной ответственностью их нарушителей (например, общественное осуждение, прекращение контактов других членов общества с нарушителем этих норм). Юридические нормы - это правила поведения, установленные законом или иным нормативным правовым актом, распространяющие свое действие на неограниченный круг лиц, соблюдение которых (норм) обеспечивается уважением к закону, власти, а в исключительных случаях - государственным принуждением в виде меры наказания, установленной законом. Корпоративные нормы занимают некое среднее положение между двумя названными выше. Прежде всего, они не должны противоречить закону и иным нормативным правовым актам, распространяют свое действие на строго определенный круг лиц, членов данной корпорации (сообщества), последними же принимаются и контролируются. Нарушение этих норм, например адвокатской этики, может повлечь за собой крайнюю меру наказания, вплоть до прекращения адвокатского статуса (см. </w:t>
      </w:r>
      <w:hyperlink r:id="rId119">
        <w:r>
          <w:rPr>
            <w:rStyle w:val="InternetLink"/>
            <w:rFonts w:cs="Times New Roman" w:ascii="Times New Roman" w:hAnsi="Times New Roman"/>
            <w:color w:val="0000FF"/>
            <w:sz w:val="24"/>
            <w:szCs w:val="24"/>
          </w:rPr>
          <w:t>комментарий к ст. 17</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 принцип равноправия адвокатов, означающий, что в своей процессуальной деятельности все адвокаты, независимо от их должностного положения, стажа работы, материального положения, социальных, национальных, половых различий, равноправны между собой. Что же касается их взаимоотношений вне рамок судебного и досудебного процессов, то они определяются теми корпоративными нормами, которые приняты в данном сообществе и могут устанавливать принцип неравноправия и даже подчинения друг другу.</w:t>
      </w:r>
    </w:p>
    <w:p>
      <w:pPr>
        <w:pStyle w:val="ConsPlusNormal"/>
        <w:numPr>
          <w:ilvl w:val="0"/>
          <w:numId w:val="0"/>
        </w:numPr>
        <w:ind w:firstLine="540"/>
        <w:jc w:val="both"/>
        <w:outlineLvl w:val="1"/>
        <w:rPr/>
      </w:pPr>
      <w:r>
        <w:rPr>
          <w:rFonts w:cs="Times New Roman" w:ascii="Times New Roman" w:hAnsi="Times New Roman"/>
          <w:sz w:val="24"/>
          <w:szCs w:val="24"/>
        </w:rPr>
        <w:t xml:space="preserve">3. Как уже отмечалось выше, </w:t>
      </w:r>
      <w:hyperlink r:id="rId120">
        <w:r>
          <w:rPr>
            <w:rStyle w:val="InternetLink"/>
            <w:rFonts w:cs="Times New Roman" w:ascii="Times New Roman" w:hAnsi="Times New Roman"/>
            <w:color w:val="0000FF"/>
            <w:sz w:val="24"/>
            <w:szCs w:val="24"/>
          </w:rPr>
          <w:t>ст. 48</w:t>
        </w:r>
      </w:hyperlink>
      <w:r>
        <w:rPr>
          <w:rFonts w:cs="Times New Roman" w:ascii="Times New Roman" w:hAnsi="Times New Roman"/>
          <w:sz w:val="24"/>
          <w:szCs w:val="24"/>
        </w:rPr>
        <w:t xml:space="preserve"> Конституции РФ гарантирует каждому (имеется в виду любое юридическое или физическое лицо) право на получение квалифицированной юридической помощи. Поскольку договор об оказании юридической помощи носит возмездный характер (т.е. доверитель оплачивает услуги выбранного им адвоката), то периодически возникают ситуации, когда лицо, остро нуждающееся в квалифицированной юридической помощи (задержанный, заключенный под стражу, обвиняемый, подсудимый), в силу материального положения не в состоянии оплатить эту помощь. В этом случае услуги адвоката оплачивает государство из федерального бюджета. Категории лиц, которым бесплатная помощь оказывается всегда, а также порядок определения расчета доходов неимущих граждан и форма расчета их с адвокатом определены в </w:t>
      </w:r>
      <w:hyperlink r:id="rId121">
        <w:r>
          <w:rPr>
            <w:rStyle w:val="InternetLink"/>
            <w:rFonts w:cs="Times New Roman" w:ascii="Times New Roman" w:hAnsi="Times New Roman"/>
            <w:color w:val="0000FF"/>
            <w:sz w:val="24"/>
            <w:szCs w:val="24"/>
          </w:rPr>
          <w:t>ст. 26</w:t>
        </w:r>
      </w:hyperlink>
      <w:r>
        <w:rPr>
          <w:rFonts w:cs="Times New Roman" w:ascii="Times New Roman" w:hAnsi="Times New Roman"/>
          <w:sz w:val="24"/>
          <w:szCs w:val="24"/>
        </w:rPr>
        <w:t xml:space="preserve"> комментируемого Закона (см. </w:t>
      </w:r>
      <w:hyperlink r:id="rId122">
        <w:r>
          <w:rPr>
            <w:rStyle w:val="InternetLink"/>
            <w:rFonts w:cs="Times New Roman" w:ascii="Times New Roman" w:hAnsi="Times New Roman"/>
            <w:color w:val="0000FF"/>
            <w:sz w:val="24"/>
            <w:szCs w:val="24"/>
          </w:rPr>
          <w:t>комментарий</w:t>
        </w:r>
      </w:hyperlink>
      <w:r>
        <w:rPr>
          <w:rFonts w:cs="Times New Roman" w:ascii="Times New Roman" w:hAnsi="Times New Roman"/>
          <w:sz w:val="24"/>
          <w:szCs w:val="24"/>
        </w:rPr>
        <w:t>). Однако, забегая вперед, отметим, что на практике эта норма работает плохо из-за низкой оплаты труда адвокатов государством. Например, в одном из самых дорогих по стоимости жизни субъектов Федерации - Москве стоимость услуг адвоката, оплачиваемого из бюджета, составляет 300 - 400 руб. в день. Для сравнения: величина прожиточного минимума в Москве составляет 6441 руб. в месяц, или 214,7 руб. в день, т.е. 2/3 от аналогичного заработка адвоката по поручению (бесплатная юридическая помощь предоставляется гражданам, чей доход ниже прожиточного минимума). Поэтому адвокаты всеми возможными законными способами стараются уклониться от такого рода поручений. На практике это означает нарушение принципа равноправия адвокатов и конституционного принципа права каждого на получение квалифицированной юридической помощ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Что же касается выделения адвокату по назначению служебных помещений и средств связи, то это происходит лишь в тех местностях, где создание адвокатских сообществ экономически нерентабельно, а юридические консультации создаются по инициативе государства. Например, в Москве адвокат по назначению из названной суммы, получаемой от государства, оплачивает аренду помещения и средств связи, что в принципе делает его деятельность невыгодной.</w:t>
      </w:r>
    </w:p>
    <w:p>
      <w:pPr>
        <w:pStyle w:val="ConsPlusNormal"/>
        <w:numPr>
          <w:ilvl w:val="0"/>
          <w:numId w:val="0"/>
        </w:numPr>
        <w:ind w:firstLine="540"/>
        <w:jc w:val="both"/>
        <w:outlineLvl w:val="1"/>
        <w:rPr/>
      </w:pPr>
      <w:r>
        <w:rPr>
          <w:rFonts w:cs="Times New Roman" w:ascii="Times New Roman" w:hAnsi="Times New Roman"/>
          <w:sz w:val="24"/>
          <w:szCs w:val="24"/>
        </w:rPr>
        <w:t xml:space="preserve">Из смысла </w:t>
      </w:r>
      <w:hyperlink r:id="rId123">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и комментируемого </w:t>
      </w:r>
      <w:hyperlink r:id="rId12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следует, что безвозмездная юридическая помощь оказывается только физическим лицам. Однако Конституционный Суд РФ одним из своих решений уравнял юридические лица с физическими в том, что касается реализации положений главы второй Конституции, в которую входит </w:t>
      </w:r>
      <w:hyperlink r:id="rId125">
        <w:r>
          <w:rPr>
            <w:rStyle w:val="InternetLink"/>
            <w:rFonts w:cs="Times New Roman" w:ascii="Times New Roman" w:hAnsi="Times New Roman"/>
            <w:color w:val="0000FF"/>
            <w:sz w:val="24"/>
            <w:szCs w:val="24"/>
          </w:rPr>
          <w:t>ст. 48</w:t>
        </w:r>
      </w:hyperlink>
      <w:r>
        <w:rPr>
          <w:rFonts w:cs="Times New Roman" w:ascii="Times New Roman" w:hAnsi="Times New Roman"/>
          <w:sz w:val="24"/>
          <w:szCs w:val="24"/>
        </w:rPr>
        <w:t>. К тому же не исключена ситуация, когда юридическое лицо становится банкротом не по своей вине, а иногда и по вине государства. Думается, им также должна быть предоставлена возможность получать бесплатную квалифицированную юридическую помощь.</w:t>
      </w:r>
    </w:p>
    <w:p>
      <w:pPr>
        <w:pStyle w:val="ConsPlusNormal"/>
        <w:numPr>
          <w:ilvl w:val="0"/>
          <w:numId w:val="0"/>
        </w:numPr>
        <w:ind w:firstLine="540"/>
        <w:jc w:val="both"/>
        <w:outlineLvl w:val="1"/>
        <w:rPr/>
      </w:pPr>
      <w:r>
        <w:rPr>
          <w:rFonts w:cs="Times New Roman" w:ascii="Times New Roman" w:hAnsi="Times New Roman"/>
          <w:sz w:val="24"/>
          <w:szCs w:val="24"/>
        </w:rPr>
        <w:t xml:space="preserve">4. </w:t>
      </w:r>
      <w:hyperlink r:id="rId126">
        <w:r>
          <w:rPr>
            <w:rStyle w:val="InternetLink"/>
            <w:rFonts w:cs="Times New Roman" w:ascii="Times New Roman" w:hAnsi="Times New Roman"/>
            <w:color w:val="0000FF"/>
            <w:sz w:val="24"/>
            <w:szCs w:val="24"/>
          </w:rPr>
          <w:t>Часть четвертая комментируемой статьи</w:t>
        </w:r>
      </w:hyperlink>
      <w:r>
        <w:rPr>
          <w:rFonts w:cs="Times New Roman" w:ascii="Times New Roman" w:hAnsi="Times New Roman"/>
          <w:sz w:val="24"/>
          <w:szCs w:val="24"/>
        </w:rPr>
        <w:t xml:space="preserve"> по социальному обеспечению приравнивает адвоката к рядовому гражданину. Иными словами, адвокат, выходя на пенсию, получает обычную социальную пенсию и оплату временной нетрудоспособности на тех же условиях. При этом необходимо отметить, что прокуроры, следователи, работники милиции, судьи при тех же обстоятельствах получают несоизмеримо большее социальное содержание в соответствии не с Конституцией, а с отраслевым законодательством, указами Президента и ведомственными актами. С учетом выполнения принудительной низкооплачиваемой работы, о чем шла речь выше, налицо нарушение конституционного принципа равенства прав граждан и сторон судебного процесс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Законодательство об адвокатской деятельности и адвокатур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27">
        <w:r>
          <w:rPr>
            <w:rStyle w:val="InternetLink"/>
            <w:rFonts w:cs="Times New Roman" w:ascii="Times New Roman" w:hAnsi="Times New Roman"/>
            <w:color w:val="0000FF"/>
            <w:sz w:val="24"/>
            <w:szCs w:val="24"/>
          </w:rPr>
          <w:t>статье 4</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 Законодательство об адвокатской деятельности и адвокатуре основано на Конституции РФ, которая гарантирует каждому право на получение квалифицированной юридической помощи (</w:t>
      </w:r>
      <w:hyperlink r:id="rId128">
        <w:r>
          <w:rPr>
            <w:rStyle w:val="InternetLink"/>
            <w:rFonts w:cs="Times New Roman" w:ascii="Times New Roman" w:hAnsi="Times New Roman"/>
            <w:color w:val="0000FF"/>
            <w:sz w:val="24"/>
            <w:szCs w:val="24"/>
          </w:rPr>
          <w:t>ч. 1 ст. 48</w:t>
        </w:r>
      </w:hyperlink>
      <w:r>
        <w:rPr>
          <w:rFonts w:cs="Times New Roman" w:ascii="Times New Roman" w:hAnsi="Times New Roman"/>
          <w:sz w:val="24"/>
          <w:szCs w:val="24"/>
        </w:rPr>
        <w:t xml:space="preserve"> Конституции РФ). Под такой помощью подразумевается адвокатская юридическая помощь (см. подробнее об этом </w:t>
      </w:r>
      <w:hyperlink r:id="rId129">
        <w:r>
          <w:rPr>
            <w:rStyle w:val="InternetLink"/>
            <w:rFonts w:cs="Times New Roman" w:ascii="Times New Roman" w:hAnsi="Times New Roman"/>
            <w:color w:val="0000FF"/>
            <w:sz w:val="24"/>
            <w:szCs w:val="24"/>
          </w:rPr>
          <w:t>комментарий к ч. 1 ст. 1</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конодательство об адвокатской деятельности и адвокатуре состоит из:</w:t>
      </w:r>
    </w:p>
    <w:p>
      <w:pPr>
        <w:pStyle w:val="ConsPlusNormal"/>
        <w:numPr>
          <w:ilvl w:val="0"/>
          <w:numId w:val="0"/>
        </w:numPr>
        <w:ind w:firstLine="540"/>
        <w:jc w:val="both"/>
        <w:outlineLvl w:val="1"/>
        <w:rPr/>
      </w:pPr>
      <w:r>
        <w:rPr>
          <w:rFonts w:cs="Times New Roman" w:ascii="Times New Roman" w:hAnsi="Times New Roman"/>
          <w:sz w:val="24"/>
          <w:szCs w:val="24"/>
        </w:rPr>
        <w:t xml:space="preserve">а) комментируемого </w:t>
      </w:r>
      <w:hyperlink r:id="rId13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б) других федеральных законов. Например, права и обязанности адвокатов при выполнении поручений по гражданским, уголовным делам и делам об административных правонарушениях регламентируются процессуальными Кодексами: Уголовно-процессуальным </w:t>
      </w:r>
      <w:hyperlink r:id="rId13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от 18 декабря 2001 г. &lt;1&gt;, Гражданским процессуальным </w:t>
      </w:r>
      <w:hyperlink r:id="rId13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lt;2&gt;, </w:t>
      </w:r>
      <w:hyperlink r:id="rId13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об административных правонарушениях от 30 декабря 2001 г. &lt;3&gt;, Арбитражным процессуальным </w:t>
      </w:r>
      <w:hyperlink r:id="rId13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от 24 июля 2002 г. &lt;4&gt;, Налоговым </w:t>
      </w:r>
      <w:hyperlink r:id="rId13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lt;5&gt;. Кроме процессуальных Кодексов, регулирование адвокатской деятельности содержится в некоторых других федеральных законах. Так, в </w:t>
      </w:r>
      <w:hyperlink r:id="rId136">
        <w:r>
          <w:rPr>
            <w:rStyle w:val="InternetLink"/>
            <w:rFonts w:cs="Times New Roman" w:ascii="Times New Roman" w:hAnsi="Times New Roman"/>
            <w:color w:val="0000FF"/>
            <w:sz w:val="24"/>
            <w:szCs w:val="24"/>
          </w:rPr>
          <w:t>ч. 3 ст. 22</w:t>
        </w:r>
      </w:hyperlink>
      <w:r>
        <w:rPr>
          <w:rFonts w:cs="Times New Roman" w:ascii="Times New Roman" w:hAnsi="Times New Roman"/>
          <w:sz w:val="24"/>
          <w:szCs w:val="24"/>
        </w:rPr>
        <w:t xml:space="preserve"> Федерального закона от 27 мая 1998 г. N 76-ФЗ "О статусе военнослужащих" говорится, что адвокаты оказывают юридическую помощь военнослужащим, проходящим военную службу по призыву, в вопросах, связанных с прохождением военной службы, а также по иным основаниям, установленным федеральными законами, в порядке, определяемом Правительством Российской Федерации &lt;6&gt;. Другой пример: в </w:t>
      </w:r>
      <w:hyperlink r:id="rId137">
        <w:r>
          <w:rPr>
            <w:rStyle w:val="InternetLink"/>
            <w:rFonts w:cs="Times New Roman" w:ascii="Times New Roman" w:hAnsi="Times New Roman"/>
            <w:color w:val="0000FF"/>
            <w:sz w:val="24"/>
            <w:szCs w:val="24"/>
          </w:rPr>
          <w:t>ст. 7</w:t>
        </w:r>
      </w:hyperlink>
      <w:r>
        <w:rPr>
          <w:rFonts w:cs="Times New Roman" w:ascii="Times New Roman" w:hAnsi="Times New Roman"/>
          <w:sz w:val="24"/>
          <w:szCs w:val="24"/>
        </w:rPr>
        <w:t xml:space="preserve"> Закона РФ от 2 июля 1992 г. N 3185-1 "О психиатрической помощи и гарантиях прав граждан при ее оказании" устанавливаются дополнительные гарантии прав гражданина при оказании ему психиатрической помощи - право на помощь адвоката, встречи с адвокатом наедине, гарантия обеспечения администрацией лечебного учреждения возможности приглашения адвоката, гарантия тайны переписки с адвокатом &lt;7&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СЗ РФ. 2001. N 52 (I ч.). Ст. 4921.</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2&gt; СЗ РФ. 2002. N 46. Ст. 4532.</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3&gt; СЗ РФ. 2002. N 1 (ч. 1). Ст. 1.</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4&gt; СЗ РФ. 2002. N 30. Ст. 3012.</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5&gt; СЗ РФ. 1998. N 31. Ст. 3824; 2000. N 32. Ст. 3340.</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6&gt; СЗ РФ. 1998. N 22. Ст. 2331.</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7&gt; Ведомости СНД и ВС РФ. 1992. N 33. Ст. 1913.</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в) </w:t>
      </w:r>
      <w:hyperlink r:id="rId138">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адвоката &lt;1&gt;, который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 (см. подробнее об этом </w:t>
      </w:r>
      <w:hyperlink r:id="rId139">
        <w:r>
          <w:rPr>
            <w:rStyle w:val="InternetLink"/>
            <w:rFonts w:cs="Times New Roman" w:ascii="Times New Roman" w:hAnsi="Times New Roman"/>
            <w:color w:val="0000FF"/>
            <w:sz w:val="24"/>
            <w:szCs w:val="24"/>
          </w:rPr>
          <w:t>комментарий к ч. 2 ст. 4</w:t>
        </w:r>
      </w:hyperlink>
      <w:r>
        <w:rPr>
          <w:rFonts w:cs="Times New Roman" w:ascii="Times New Roman" w:hAnsi="Times New Roman"/>
          <w:sz w:val="24"/>
          <w:szCs w:val="24"/>
        </w:rPr>
        <w: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Бюллетень Минюста России. 2004. N 3.</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г) нормативных правовых актов Правительства РФ и федеральных органов исполнительной власти, регулирующих указанную деятельность. Например, в целях обеспечения населения доступной юридической помощью Правительство РФ может принимать нормативные акты о финансировании деятельности труда адвокатов за счет государства и выделении адвокатским образованиям служебных помещений и средств связи. Во исполнение </w:t>
      </w:r>
      <w:hyperlink r:id="rId140">
        <w:r>
          <w:rPr>
            <w:rStyle w:val="InternetLink"/>
            <w:rFonts w:cs="Times New Roman" w:ascii="Times New Roman" w:hAnsi="Times New Roman"/>
            <w:color w:val="0000FF"/>
            <w:sz w:val="24"/>
            <w:szCs w:val="24"/>
          </w:rPr>
          <w:t>ст. 25</w:t>
        </w:r>
      </w:hyperlink>
      <w:r>
        <w:rPr>
          <w:rFonts w:cs="Times New Roman" w:ascii="Times New Roman" w:hAnsi="Times New Roman"/>
          <w:sz w:val="24"/>
          <w:szCs w:val="24"/>
        </w:rPr>
        <w:t xml:space="preserve"> комментируемого Закона было принято </w:t>
      </w:r>
      <w:hyperlink r:id="rId14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4 июля 2003 г. N 400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в соответствии с которым устанавливается не только размер вознаграждения адвоката, но и порядок компенсации адвокату, оказывающему бесплатную юридическую помощь гражданам России &lt;1&gt;. Следует отметить, что в формировании законодательства об адвокатской деятельности существенную роль играет такой орган исполнительной власти, как Министерство юстиции РФ, нормативные акты которого в данной области регулируют как формальные и организационные стороны адвокатской деятельности (например, Приказы Минюста России от 8 августа 2002 г. </w:t>
      </w:r>
      <w:hyperlink r:id="rId142">
        <w:r>
          <w:rPr>
            <w:rStyle w:val="InternetLink"/>
            <w:rFonts w:cs="Times New Roman" w:ascii="Times New Roman" w:hAnsi="Times New Roman"/>
            <w:color w:val="0000FF"/>
            <w:sz w:val="24"/>
            <w:szCs w:val="24"/>
          </w:rPr>
          <w:t>N 217</w:t>
        </w:r>
      </w:hyperlink>
      <w:r>
        <w:rPr>
          <w:rFonts w:cs="Times New Roman" w:ascii="Times New Roman" w:hAnsi="Times New Roman"/>
          <w:sz w:val="24"/>
          <w:szCs w:val="24"/>
        </w:rPr>
        <w:t xml:space="preserve"> "Об утверждении формы ордера" &lt;2&gt;, от 16 августа 2005 г. </w:t>
      </w:r>
      <w:hyperlink r:id="rId143">
        <w:r>
          <w:rPr>
            <w:rStyle w:val="InternetLink"/>
            <w:rFonts w:cs="Times New Roman" w:ascii="Times New Roman" w:hAnsi="Times New Roman"/>
            <w:color w:val="0000FF"/>
            <w:sz w:val="24"/>
            <w:szCs w:val="24"/>
          </w:rPr>
          <w:t>N 133</w:t>
        </w:r>
      </w:hyperlink>
      <w:r>
        <w:rPr>
          <w:rFonts w:cs="Times New Roman" w:ascii="Times New Roman" w:hAnsi="Times New Roman"/>
          <w:sz w:val="24"/>
          <w:szCs w:val="24"/>
        </w:rPr>
        <w:t xml:space="preserve"> "Об утверждении формы удостоверения адвоката" &lt;3&gt;, от 5 февраля 2008 г. </w:t>
      </w:r>
      <w:hyperlink r:id="rId144">
        <w:r>
          <w:rPr>
            <w:rStyle w:val="InternetLink"/>
            <w:rFonts w:cs="Times New Roman" w:ascii="Times New Roman" w:hAnsi="Times New Roman"/>
            <w:color w:val="0000FF"/>
            <w:sz w:val="24"/>
            <w:szCs w:val="24"/>
          </w:rPr>
          <w:t>N 20</w:t>
        </w:r>
      </w:hyperlink>
      <w:r>
        <w:rPr>
          <w:rFonts w:cs="Times New Roman" w:ascii="Times New Roman" w:hAnsi="Times New Roman"/>
          <w:sz w:val="24"/>
          <w:szCs w:val="24"/>
        </w:rPr>
        <w:t xml:space="preserve"> "Об утверждении Административного регламента исполнения территориальными органами Федеральной регистрационной службы государственной функции по ведению реестра адвокатов субъекта Российской Федерации и выдаче адвокатам удостоверений" &lt;4&gt;), так и существенные вопросы, касающиеся, например, оплаты услуг адвокатов (</w:t>
      </w:r>
      <w:hyperlink r:id="rId14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юста России N 199, Минфина России N 87н от 15 октября 2007 г. "Об утверждении Порядка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lt;5&gt; или осуществления на территории РФ деятельности адвокатов иностранных государств (Приказ Минюста России от 12 января 2004 г. N 2 "Об утверждении формы и Порядка предоставления выписки из реестра адвокатов иностранных государств, осуществляющих деятельность на территории Российской Федерации") &lt;6&gt;;</w:t>
      </w:r>
    </w:p>
    <w:p>
      <w:pPr>
        <w:pStyle w:val="ConsPlusNonformat"/>
        <w:numPr>
          <w:ilvl w:val="0"/>
          <w:numId w:val="0"/>
        </w:numPr>
        <w:ind w:firstLine="540"/>
        <w:jc w:val="both"/>
        <w:outlineLvl w:val="1"/>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СЗ РФ. 2003. N 28. Ст. 2925.</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2&gt; Документ официально опубликован не был.</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3&gt; Бюллетень Минюста России. 2005. N 9.</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4&gt; Российская газета. N 91. 2008.</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5&gt; Бюллетень нормативных актов федеральных органов исполнительной власти. 2007. N 45.</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6&gt; Там же. 2004. N 6.</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д) законов и иных нормативных правовых актов субъектов РФ. Так, в соответствии со </w:t>
      </w:r>
      <w:hyperlink r:id="rId146">
        <w:r>
          <w:rPr>
            <w:rStyle w:val="InternetLink"/>
            <w:rFonts w:cs="Times New Roman" w:ascii="Times New Roman" w:hAnsi="Times New Roman"/>
            <w:color w:val="0000FF"/>
            <w:sz w:val="24"/>
            <w:szCs w:val="24"/>
          </w:rPr>
          <w:t>ст. 33</w:t>
        </w:r>
      </w:hyperlink>
      <w:r>
        <w:rPr>
          <w:rFonts w:cs="Times New Roman" w:ascii="Times New Roman" w:hAnsi="Times New Roman"/>
          <w:sz w:val="24"/>
          <w:szCs w:val="24"/>
        </w:rPr>
        <w:t xml:space="preserve"> комментируемого Закона квалификационная комиссия создается для приема квалификационных экзаменов у лиц, претендующих на присвоение статуса адвоката, а также для рассмотрения жалоб на действия (бездействие) адвокатов. Она создается на два года в составе 13 членов, при этом от законодательного (представительного) органа государственной власти субъекта РФ в нее входят два представителя (менее 1/6 всего состава комиссии). Эти представители не могут быть депутатами, государственными или муниципальными служащими. Порядок избрания таких представителей и требования, предъявляемые к ним, определяются законами субъекта Федерации, например: Постановлением Архангельского областного Собрания депутатов от 10 декабря 2003 г. N 678 "Об избрании представителя в квалификационной комиссии Адвокатской палаты Архангельской области от Архангельского областного Собрания депутатов" &lt;1&gt;, Областным законом от 4 июня 2003 г. N 176-22-ОЗ "О представителях Архангельского областного Собрания в квалификационной комиссии Адвокатской палаты Архангельской области" &lt;2&gt;, Постановлением Московской городской Думы от 31 января 2007 г. N 11 "Об избрании представителей Московской городской Думы в квалификационной комиссии при Адвокатской палате города Москвы" &lt;3&gt;, Законом Московской области от 1 февраля 2003 г. N 11/2003-ОЗ "О представителях Московской областной Думы в квалификационной комиссии Адвокатской палаты Московской области" &lt;4&gt;, Законом г. Москвы от 23 октября 2002 г. N 52 "О представителях Московской городской Думы в квалификационной комиссии при Адвокатской палате города Москвы" &lt;5&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Ведомости Архангельского областного Собрания депутатов третьего созыва. 2003. N 26.</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2&gt; Там же. N 22.</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3&gt; Ведомости Московской городской Думы. 2007. N 3. Ст. 10.</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4&gt; Вестник Московской областной Думы. 2003. N 5.</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5&gt; Ведомости Московской городской Думы. 2002. N 11. Ст. 250.</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147">
        <w:r>
          <w:rPr>
            <w:rStyle w:val="InternetLink"/>
            <w:rFonts w:cs="Times New Roman" w:ascii="Times New Roman" w:hAnsi="Times New Roman"/>
            <w:color w:val="0000FF"/>
            <w:sz w:val="24"/>
            <w:szCs w:val="24"/>
          </w:rPr>
          <w:t>п. 2 ст. 26</w:t>
        </w:r>
      </w:hyperlink>
      <w:r>
        <w:rPr>
          <w:rFonts w:cs="Times New Roman" w:ascii="Times New Roman" w:hAnsi="Times New Roman"/>
          <w:sz w:val="24"/>
          <w:szCs w:val="24"/>
        </w:rPr>
        <w:t xml:space="preserve"> комментируемого Закона перечень документов, необходимых для получения гражданами Российской Федерации бесплатной юридической помощи, а также порядок предоставления указанных документов определяются законами и иными нормативными правовыми актами субъектов Российской Федерации, как-то: Законом Нижегородской области от 23 июля 2004 г. N 76-З "О государственной поддержке адвокатской деятельности и адвокатуры в Нижегородской области" &lt;1&gt;, Законом Тамбовской области от 23 апреля 2004 г. N 206-З "О регулировании общественных отношений в сфере адвокатуры, государственной поддержке адвокатской деятельности и организации бесплатной юридической помощи в Тамбовской области" &lt;2&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Нижегородские новости. 2004. N 137(3069).</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2&gt; Тамбовская жизнь. 2004. N 88, 89(23032, 23033).</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Необходимо также отметить, что еще до принятия комментируемого </w:t>
      </w:r>
      <w:hyperlink r:id="rId14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в ряде субъектов РФ происходила разработка самостоятельных Законов об адвокатуре. Например, Московская областная Дума до сих пор обсуждает и дорабатывает проект Закона Московской области "Об адвокатуре Московской области"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Решение Мособлдумы от 19 июля 2000 г. N 18/105 "О проекте Закона Московской области "Об адвокатуре Московской области". Официально документ опубликован не был. Решение Мособлдумы от 26 февраля 2003 г. N 10/48 "О проекте Закона Московской области "Об адвокатуре Московской области". Официально документ опубликован не был.</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В основе правового регулирования в России лежат не только принципы, закрепленные отечественным законодательством (хотя в комментируемой </w:t>
      </w:r>
      <w:hyperlink r:id="rId149">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об этом не сказано), но и общепризнанные стандарты, принятые в международном сообществе. Так, в соответствии с международным принципом добросовестного выполнения международных обязательств после официального признания, ратификации и одобрения международные договоры и общепризнанные нормы и принципы международного права имеют обязательную силу на территории России. Согласно </w:t>
      </w:r>
      <w:hyperlink r:id="rId150">
        <w:r>
          <w:rPr>
            <w:rStyle w:val="InternetLink"/>
            <w:rFonts w:cs="Times New Roman" w:ascii="Times New Roman" w:hAnsi="Times New Roman"/>
            <w:color w:val="0000FF"/>
            <w:sz w:val="24"/>
            <w:szCs w:val="24"/>
          </w:rPr>
          <w:t>ч. 4 ст. 15</w:t>
        </w:r>
      </w:hyperlink>
      <w:r>
        <w:rPr>
          <w:rFonts w:cs="Times New Roman" w:ascii="Times New Roman" w:hAnsi="Times New Roman"/>
          <w:sz w:val="24"/>
          <w:szCs w:val="24"/>
        </w:rPr>
        <w:t xml:space="preserve"> Конституции РФ,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Ф установлены иные правила, чем предусмотренные законом, то применяются правила международного договора. Данная </w:t>
      </w:r>
      <w:hyperlink r:id="rId151">
        <w:r>
          <w:rPr>
            <w:rStyle w:val="InternetLink"/>
            <w:rFonts w:cs="Times New Roman" w:ascii="Times New Roman" w:hAnsi="Times New Roman"/>
            <w:color w:val="0000FF"/>
            <w:sz w:val="24"/>
            <w:szCs w:val="24"/>
          </w:rPr>
          <w:t>норма</w:t>
        </w:r>
      </w:hyperlink>
      <w:r>
        <w:rPr>
          <w:rFonts w:cs="Times New Roman" w:ascii="Times New Roman" w:hAnsi="Times New Roman"/>
          <w:sz w:val="24"/>
          <w:szCs w:val="24"/>
        </w:rPr>
        <w:t xml:space="preserve"> обеспечивает взаимодействие сообщества правовых государств на основе универсальных принципов и норм международного общения, обязательных для всех государств и иных субъектов международного пра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настоящее время большинство международных актов не ратифицированы, что снижает их практическую ценность для регулирования правоотношений, связанных с адвокатской деятельностью на территории России. Это такие документы, как, например, Резолюция Комитета министров Совета Европы от 18 февраля 1996 г. N (76) 5 "О юридической помощи по гражданским, торговым и административным делам" &lt;1&gt;, Резолюция Комитета министров Совета Европы от 2 марта 1978 г. N (78) 8 "О юридической помощи и консультациях" &lt;2&gt;, Свод принципов для защиты всех лиц, подвергаемых задержанию или заключению в какой бы то ни было форме (утвержден Генеральной Ассамблеей ООН в Резолюции 43/173 от 9 декабря 1988 г.) &lt;3&gt;, Рекомендация Комитета министров Совета Европы о свободе осуществления профессии адвоката (принята Комитетом министров Совета Европы 25 октября 2000 г.) &lt;4&gt;, Основные принципы, касающиеся роли юристов (приняты Восьмым Конгрессом ООН по предупреждению преступности и обращению с правонарушителями 27 августа - 7 сентября 1990 г.) &lt;5&gt;, Основные положения о роли адвокатов (приняты восьмым Конгрессом ООН по предупреждению преступности и обращению с правонарушителями 27 августа - 7 сентября 1990 г.) &lt;6&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Российская юстиция. 1997. N 6.</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2&gt; Там ж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3&gt; Правовые основы деятельности системы МВД России. Сборник нормативных документов. Т. 2. М.: ИНФРА-М, 1996. С. 147 - 157.</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4&gt; Собрание международных документов "Права человека и судопроизводство". OSCE. Poland.</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5&gt; Доклад восьмого конгресса Организации Объединенных Наций по предупреждению преступности и обращению с правонарушителями. Гавана; Куба, 27 августа - 7 сентября 1990 г. С. 131 - 136.</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6&gt; Советская юстиция. 1991. N 20. С. 19.</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следние три международных документа представляют наибольший интерес для правоприменителей, поскольку содержат тематический материал, который может быть не только применен при разрешении той или иной правовой ситуации, но и взят за основу в ходе отечественного правотворчества.</w:t>
      </w:r>
    </w:p>
    <w:p>
      <w:pPr>
        <w:pStyle w:val="ConsPlusNormal"/>
        <w:numPr>
          <w:ilvl w:val="0"/>
          <w:numId w:val="0"/>
        </w:numPr>
        <w:ind w:firstLine="540"/>
        <w:jc w:val="both"/>
        <w:outlineLvl w:val="1"/>
        <w:rPr/>
      </w:pPr>
      <w:r>
        <w:rPr>
          <w:rFonts w:cs="Times New Roman" w:ascii="Times New Roman" w:hAnsi="Times New Roman"/>
          <w:sz w:val="24"/>
          <w:szCs w:val="24"/>
        </w:rPr>
        <w:t xml:space="preserve">2. </w:t>
      </w:r>
      <w:hyperlink r:id="rId152">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профессиональной этики адвоката &lt;1&gt; был принят Первым Всероссийским съездом адвокатов 31 января 2003 г. в развитие требований, предусмотренных в </w:t>
      </w:r>
      <w:hyperlink r:id="rId153">
        <w:r>
          <w:rPr>
            <w:rStyle w:val="InternetLink"/>
            <w:rFonts w:cs="Times New Roman" w:ascii="Times New Roman" w:hAnsi="Times New Roman"/>
            <w:color w:val="0000FF"/>
            <w:sz w:val="24"/>
            <w:szCs w:val="24"/>
          </w:rPr>
          <w:t>ст. 7</w:t>
        </w:r>
      </w:hyperlink>
      <w:r>
        <w:rPr>
          <w:rFonts w:cs="Times New Roman" w:ascii="Times New Roman" w:hAnsi="Times New Roman"/>
          <w:sz w:val="24"/>
          <w:szCs w:val="24"/>
        </w:rPr>
        <w:t xml:space="preserve"> комментируемого Закона, в целях поддержания адвокатурой профессиональной чести и осознания нравственной ответственности перед обществом. Данный нормативный правовой акт содержит два раздела: "</w:t>
      </w:r>
      <w:hyperlink r:id="rId154">
        <w:r>
          <w:rPr>
            <w:rStyle w:val="InternetLink"/>
            <w:rFonts w:cs="Times New Roman" w:ascii="Times New Roman" w:hAnsi="Times New Roman"/>
            <w:color w:val="0000FF"/>
            <w:sz w:val="24"/>
            <w:szCs w:val="24"/>
          </w:rPr>
          <w:t>Принципы и нормы</w:t>
        </w:r>
      </w:hyperlink>
      <w:r>
        <w:rPr>
          <w:rFonts w:cs="Times New Roman" w:ascii="Times New Roman" w:hAnsi="Times New Roman"/>
          <w:sz w:val="24"/>
          <w:szCs w:val="24"/>
        </w:rPr>
        <w:t xml:space="preserve"> профессионального поведения адвоката", "</w:t>
      </w:r>
      <w:hyperlink r:id="rId155">
        <w:r>
          <w:rPr>
            <w:rStyle w:val="InternetLink"/>
            <w:rFonts w:cs="Times New Roman" w:ascii="Times New Roman" w:hAnsi="Times New Roman"/>
            <w:color w:val="0000FF"/>
            <w:sz w:val="24"/>
            <w:szCs w:val="24"/>
          </w:rPr>
          <w:t>Процедурные основы</w:t>
        </w:r>
      </w:hyperlink>
      <w:r>
        <w:rPr>
          <w:rFonts w:cs="Times New Roman" w:ascii="Times New Roman" w:hAnsi="Times New Roman"/>
          <w:sz w:val="24"/>
          <w:szCs w:val="24"/>
        </w:rPr>
        <w:t xml:space="preserve"> дисциплинарного производства".</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Кодекс профессиональной этики адвоката (принят Всероссийским съездом адвокатов 31 января 2003 г.) // Бюллетень Минюста России. 2004. N 3.</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Значение </w:t>
      </w:r>
      <w:hyperlink r:id="rId156">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адвоката трудно переоценить. Этика - это учение об основных принципах нравственности и о нормах человеческой деятельности с точки зрения понятий о добре и зле. Этика адвокатской деятельности - свод основных нравственных правил, которые следует учитывать адвокату в его деятельности. Эти правила восходят к традициям адвокатуры, они соотносятся с условиями и характером задач, выполняемых членами данной организации в рамках судебных и административных процедур, и с государственным законодательством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Общий кодекс правил для адвокатов стран Европейского сообщества // Сайт "Клиническое юридическое образование": http://www.lawclinic.ru/library.phtml?m=1&amp;p=32.</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Этические нормы касаются различных вопросов адвокатской деятельности: конфиденциальности отношений доверителя и адвоката, выплаты гонорара и других сторон взаимоотношений с клиентами, взаимоотношений адвокатов друг с другом, рекламы адвокатской деятельности, правил поведения в суде и др.</w:t>
      </w:r>
    </w:p>
    <w:p>
      <w:pPr>
        <w:pStyle w:val="ConsPlusNormal"/>
        <w:numPr>
          <w:ilvl w:val="0"/>
          <w:numId w:val="0"/>
        </w:numPr>
        <w:ind w:firstLine="540"/>
        <w:jc w:val="both"/>
        <w:outlineLvl w:val="1"/>
        <w:rPr/>
      </w:pPr>
      <w:r>
        <w:rPr>
          <w:rFonts w:cs="Times New Roman" w:ascii="Times New Roman" w:hAnsi="Times New Roman"/>
          <w:sz w:val="24"/>
          <w:szCs w:val="24"/>
        </w:rPr>
        <w:t>Так, из правил поведения при осуществлении адвокатской деятельности следует назвать ознакомление помощников, стажеров адвокатов и иных сотрудников с Кодексом профессиональной этики адвоката; обеспечение соблюдения ими его норм в части, соответствующей их трудовым обязанностям (</w:t>
      </w:r>
      <w:hyperlink r:id="rId157">
        <w:r>
          <w:rPr>
            <w:rStyle w:val="InternetLink"/>
            <w:rFonts w:cs="Times New Roman" w:ascii="Times New Roman" w:hAnsi="Times New Roman"/>
            <w:color w:val="0000FF"/>
            <w:sz w:val="24"/>
            <w:szCs w:val="24"/>
          </w:rPr>
          <w:t>п. 2 ст. 3</w:t>
        </w:r>
      </w:hyperlink>
      <w:r>
        <w:rPr>
          <w:rFonts w:cs="Times New Roman" w:ascii="Times New Roman" w:hAnsi="Times New Roman"/>
          <w:sz w:val="24"/>
          <w:szCs w:val="24"/>
        </w:rPr>
        <w:t xml:space="preserve"> Кодекса профессиональной этики); сохранение чести и достоинства, присущих данной профессии (</w:t>
      </w:r>
      <w:hyperlink r:id="rId158">
        <w:r>
          <w:rPr>
            <w:rStyle w:val="InternetLink"/>
            <w:rFonts w:cs="Times New Roman" w:ascii="Times New Roman" w:hAnsi="Times New Roman"/>
            <w:color w:val="0000FF"/>
            <w:sz w:val="24"/>
            <w:szCs w:val="24"/>
          </w:rPr>
          <w:t>ч. 1 ст. 4</w:t>
        </w:r>
      </w:hyperlink>
      <w:r>
        <w:rPr>
          <w:rFonts w:cs="Times New Roman" w:ascii="Times New Roman" w:hAnsi="Times New Roman"/>
          <w:sz w:val="24"/>
          <w:szCs w:val="24"/>
        </w:rPr>
        <w:t xml:space="preserve"> Кодекса профессиональной этики).</w:t>
      </w:r>
    </w:p>
    <w:p>
      <w:pPr>
        <w:pStyle w:val="ConsPlusNormal"/>
        <w:numPr>
          <w:ilvl w:val="0"/>
          <w:numId w:val="0"/>
        </w:numPr>
        <w:ind w:firstLine="540"/>
        <w:jc w:val="both"/>
        <w:outlineLvl w:val="1"/>
        <w:rPr/>
      </w:pPr>
      <w:r>
        <w:rPr>
          <w:rFonts w:cs="Times New Roman" w:ascii="Times New Roman" w:hAnsi="Times New Roman"/>
          <w:sz w:val="24"/>
          <w:szCs w:val="24"/>
        </w:rPr>
        <w:t>Основаниями привлечения адвоката к ответственности являются (</w:t>
      </w:r>
      <w:hyperlink r:id="rId159">
        <w:r>
          <w:rPr>
            <w:rStyle w:val="InternetLink"/>
            <w:rFonts w:cs="Times New Roman" w:ascii="Times New Roman" w:hAnsi="Times New Roman"/>
            <w:color w:val="0000FF"/>
            <w:sz w:val="24"/>
            <w:szCs w:val="24"/>
          </w:rPr>
          <w:t>п. 1 ст. 20</w:t>
        </w:r>
      </w:hyperlink>
      <w:r>
        <w:rPr>
          <w:rFonts w:cs="Times New Roman" w:ascii="Times New Roman" w:hAnsi="Times New Roman"/>
          <w:sz w:val="24"/>
          <w:szCs w:val="24"/>
        </w:rPr>
        <w:t xml:space="preserve"> Кодекса профессиональной этики):</w:t>
      </w:r>
    </w:p>
    <w:p>
      <w:pPr>
        <w:pStyle w:val="ConsPlusNormal"/>
        <w:numPr>
          <w:ilvl w:val="0"/>
          <w:numId w:val="0"/>
        </w:numPr>
        <w:ind w:firstLine="540"/>
        <w:jc w:val="both"/>
        <w:outlineLvl w:val="1"/>
        <w:rPr/>
      </w:pPr>
      <w:r>
        <w:rPr>
          <w:rFonts w:cs="Times New Roman" w:ascii="Times New Roman" w:hAnsi="Times New Roman"/>
          <w:sz w:val="24"/>
          <w:szCs w:val="24"/>
        </w:rPr>
        <w:t xml:space="preserve">жалоба, поданная в адвокатскую палату другим адвокатом, доверителем адвоката или его законным представителем, а при отказе адвоката принять поручение без достаточных оснований - жалоба лица, обратившегося за оказанием юридической помощи в порядке </w:t>
      </w:r>
      <w:hyperlink r:id="rId160">
        <w:r>
          <w:rPr>
            <w:rStyle w:val="InternetLink"/>
            <w:rFonts w:cs="Times New Roman" w:ascii="Times New Roman" w:hAnsi="Times New Roman"/>
            <w:color w:val="0000FF"/>
            <w:sz w:val="24"/>
            <w:szCs w:val="24"/>
          </w:rPr>
          <w:t>ст. 26</w:t>
        </w:r>
      </w:hyperlink>
      <w:r>
        <w:rPr>
          <w:rFonts w:cs="Times New Roman" w:ascii="Times New Roman" w:hAnsi="Times New Roman"/>
          <w:sz w:val="24"/>
          <w:szCs w:val="24"/>
        </w:rPr>
        <w:t xml:space="preserve"> комментируемо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внесенное в адвокатскую палату вице-президентом адвокатской палаты либо лицом, его замещающим, а также органом государственной власти, уполномоченным в области адвокатур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общение суда (судьи) в адрес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зидент адвокатской палаты субъекта Российской Федерации не позднее 10 дней со дня получения документов (жалобы, представления, сообщения в письменной форме) возбуждает дисциплинарное производство. Участники дисциплинарного производства заблаговременно извещаются о месте и времени рассмотрения квалификационной комиссией дисциплинарного дела, им предоставляется возможность ознакомиться со всеми материалами дисциплинарного производ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исциплинарное производство включает две стад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разбирательство в квалификационной комиссии адвокатской палаты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разбирательство в совете адвокатской палаты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исциплинарное дело, поступившее в квалификационную комиссию адвокатской палаты субъекта Российской Федерации, должно быть рассмотрено не позднее двух месяцев, не считая времени отложения дисциплинарного дела по причинам, признанным квалификационной комиссией уважительными. Разбирательство в квалификационной комиссии адвокатской палаты субъекта Российской Федерации проводится устно, на основе принципов состязательности и равенства участников дисциплинарного производства. Квалификационная комиссия должна дать заключение по возбужденному дисциплинарному производству на том заседании, в котором состоялось разбирательство по существу, на основании непосредственного исследования доказательств, представленных участниками производства до начала разбирательства, а также их устных объясн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пии письменных доказательств или документов, которые участники намерены представить комиссии, должны быть переданы ее секретарю не позднее двух суток до начала заседания. От участников дисциплинарного производства квалификационная комиссия в процессе разбирательства может принять к рассмотрению дополнительные материалы, если они не могли быть представлены заранее. В этом случае комиссия по ходатайству участников дисциплинарного производства может отложить разбирательство для ознакомления с вновь представленными материалами. По результатам разбирательства квалификационная комиссия вправе вынести заключе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збирательство во всех случаях осуществляется на закрытом заседании квалификационной комиссии. Порядок разбирательства определяется квалификационной комиссией и доводится до сведения участников дисциплинарного производства. Заседание квалификационной комиссии ведет ее председатель (или назначенный им заместитель из числа членов комиссии), который обеспечивает порядок в ходе заседания. Нарушители порядка могут быть отстранены от заседания комиссии по ее решению. Участники дисциплинарного производства вправе присутствовать при оглашении заключения комиссии.</w:t>
      </w:r>
    </w:p>
    <w:p>
      <w:pPr>
        <w:pStyle w:val="ConsPlusNormal"/>
        <w:numPr>
          <w:ilvl w:val="0"/>
          <w:numId w:val="0"/>
        </w:numPr>
        <w:ind w:firstLine="540"/>
        <w:jc w:val="both"/>
        <w:outlineLvl w:val="1"/>
        <w:rPr/>
      </w:pPr>
      <w:r>
        <w:rPr>
          <w:rFonts w:cs="Times New Roman" w:ascii="Times New Roman" w:hAnsi="Times New Roman"/>
          <w:sz w:val="24"/>
          <w:szCs w:val="24"/>
        </w:rPr>
        <w:t xml:space="preserve">Заседание квалификационной комиссии фиксируется в протоколе, где отражаются все существенные стороны разбирательства, а также формулировка заключения. Протокол подписывают председатель и секретарь комиссии. По существу разбирательства комиссия принимает заключение путем голосования именными бюллетенями, форма которых утверждается советом. Формулировки вопросов, вынесенных на голосование, предлагают председатель комиссии или назначенный им заместитель. Именные бюллетени для голосования членов комиссии приобщаются к протоколу и являются его неотъемлемой частью. По просьбе участников дисциплинарного производства в течение десяти дней им вручается (направляется) заверенная копия заключения комиссии. Заключение комиссии должно быть мотивированным и обоснованным и состоять из вводной, описательной, мотивировочной и резолютивной частей. Во вводной части заключения указываются время и место вынесения заключения, наименование и состав комиссии, сделавшей его, участники дисциплинарного производства, а также повод для возбуждения дисциплинарного производства. Описательная часть заключения должна содержать указание на предмет жалобы или представления (сообщения), объяснения адвоката. В мотивировочной части заключения должны быть указаны фактические обстоятельства, установленные комиссией, доказательства, на которых основаны ее выводы, и доводы, по которым она отвергает те или иные доказательства, а также правила профессионального поведения адвокатов, предусмотренные законодательством об адвокатской деятельности и адвокатуре, </w:t>
      </w:r>
      <w:hyperlink r:id="rId16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профессиональной этики адвоката, которыми руководствовалась комиссия при вынесении заключения. Резолютивная часть заключения должна содержать одну из формулировок, предусмотренных в </w:t>
      </w:r>
      <w:hyperlink r:id="rId162">
        <w:r>
          <w:rPr>
            <w:rStyle w:val="InternetLink"/>
            <w:rFonts w:cs="Times New Roman" w:ascii="Times New Roman" w:hAnsi="Times New Roman"/>
            <w:color w:val="0000FF"/>
            <w:sz w:val="24"/>
            <w:szCs w:val="24"/>
          </w:rPr>
          <w:t>п. 9 ст. 23</w:t>
        </w:r>
      </w:hyperlink>
      <w:r>
        <w:rPr>
          <w:rFonts w:cs="Times New Roman" w:ascii="Times New Roman" w:hAnsi="Times New Roman"/>
          <w:sz w:val="24"/>
          <w:szCs w:val="24"/>
        </w:rPr>
        <w:t xml:space="preserve"> Кодекса профессиональной этики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исциплинарное дело, поступившее в совет палаты с заключением квалификационной комиссии, должно быть рассмотрено не позднее двух месяцев с момента вынесения заключения, не считая времени отложения дисциплинарного дела по причинам, признанным советом уважительными. Участники дисциплинарного производства извещаются о месте и времени заседания сове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збирательство по дисциплинарному производству проводится на закрытом заседании совета. Неявка кого-либо из участников дисциплинарного производства не препятствует разбирательству и принятию решения. Участникам дисциплинарного производства предоставляются равные права в изложении своих доводов в поддержку или против заключения квалификационной комиссии, а также право высказаться по существу предлагаемых мер дисциплинарной ответственности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Решение совета должно быть мотивированным и содержать ссылку на правила профессионального поведения адвоката, предусмотренные законодательством об адвокатской деятельности и адвокатуре, </w:t>
      </w:r>
      <w:hyperlink r:id="rId16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профессиональной этики адвоката, в соответствии с которыми квалифицировалось действие (бездействие) адвоката. Совет с учетом конкретных обстоятельств дела должен принять меры к примирению адвоката и лица, подавшего жалобу. Решение по жалобе, представлению или сообщению принимает совет путем голосования. Резолютивная часть решения оглашается участникам дисциплинарного производства по окончании разбирательства на том же заседан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Использование терминов, применяемых в настоящем Федеральном закон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64">
        <w:r>
          <w:rPr>
            <w:rStyle w:val="InternetLink"/>
            <w:rFonts w:cs="Times New Roman" w:ascii="Times New Roman" w:hAnsi="Times New Roman"/>
            <w:color w:val="0000FF"/>
            <w:sz w:val="24"/>
            <w:szCs w:val="24"/>
          </w:rPr>
          <w:t>статье 5</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У авторов настоящего Комментария двоякое отношение к данной </w:t>
      </w:r>
      <w:hyperlink r:id="rId165">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С одной стороны, ее нормы направлены на защиту адвокатского сообщества от различного рода лжеадвокатов и иных мошенников, наживающихся на бедах и проблемах, с которыми сталкиваются российские граждане. Как правило, потребность в адвокатской помощи возникает неожиданно, требует срочного реагирования, а лицо, обращающееся за помощью, или его представитель находятся в сложном душевном или эмоциональном состоянии и готовы обратиться к любому лицу, представившемуся адвокатом, не проверив его юридический статус, т.е. его право представлять в суде интересы пострадавшего лица. Причем в ряде случаев эти подробности выясняются только на судебном заседании, когда ложный адвокат получил весь гонорар или его часть. Не случайно обязательным элементом статуса адвоката является включение его в единый реестр адвокатов (см. </w:t>
      </w:r>
      <w:hyperlink r:id="rId166">
        <w:r>
          <w:rPr>
            <w:rStyle w:val="InternetLink"/>
            <w:rFonts w:cs="Times New Roman" w:ascii="Times New Roman" w:hAnsi="Times New Roman"/>
            <w:color w:val="0000FF"/>
            <w:sz w:val="24"/>
            <w:szCs w:val="24"/>
          </w:rPr>
          <w:t>комментарий к ст. 14</w:t>
        </w:r>
      </w:hyperlink>
      <w:r>
        <w:rPr>
          <w:rFonts w:cs="Times New Roman" w:ascii="Times New Roman" w:hAnsi="Times New Roman"/>
          <w:sz w:val="24"/>
          <w:szCs w:val="24"/>
        </w:rPr>
        <w:t xml:space="preserve">), наличие адвокатского удостоверения, обязательное членство в коллегии, а условием представительства в суде - договор, заключенный с клиентом, и ордер на ведение дела. Таким образом, в этой части данная </w:t>
      </w:r>
      <w:hyperlink r:id="rId167">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служит безусловной гарантией законной адвокатской деяте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С другой стороны, комментируемый текст изложен не в первоначальной редакции Федерального закона от 28 октября 2003 г. N 134-ФЗ, а в редакции Федерального закона от 20 декабря 2004 г. N 163-ФЗ. Разница состоит в том, что в первоначальной редакции </w:t>
      </w:r>
      <w:hyperlink r:id="rId16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последнее предложение заканчивалось словами "адвокатскими образованиями", а в действующей редакции они заменены словом "организациями".</w:t>
      </w:r>
    </w:p>
    <w:p>
      <w:pPr>
        <w:pStyle w:val="ConsPlusNormal"/>
        <w:numPr>
          <w:ilvl w:val="0"/>
          <w:numId w:val="0"/>
        </w:numPr>
        <w:ind w:firstLine="540"/>
        <w:jc w:val="both"/>
        <w:outlineLvl w:val="1"/>
        <w:rPr/>
      </w:pPr>
      <w:r>
        <w:rPr>
          <w:rFonts w:cs="Times New Roman" w:ascii="Times New Roman" w:hAnsi="Times New Roman"/>
          <w:sz w:val="24"/>
          <w:szCs w:val="24"/>
        </w:rPr>
        <w:t xml:space="preserve">Эта незначительная, как может показаться, поправка существенно исказила смысл комментируемого </w:t>
      </w:r>
      <w:hyperlink r:id="rId16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Федеральным </w:t>
      </w:r>
      <w:hyperlink r:id="rId17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0 декабря 2004 г. изменена </w:t>
      </w:r>
      <w:hyperlink r:id="rId171">
        <w:r>
          <w:rPr>
            <w:rStyle w:val="InternetLink"/>
            <w:rFonts w:cs="Times New Roman" w:ascii="Times New Roman" w:hAnsi="Times New Roman"/>
            <w:color w:val="0000FF"/>
            <w:sz w:val="24"/>
            <w:szCs w:val="24"/>
          </w:rPr>
          <w:t>ст. 24</w:t>
        </w:r>
      </w:hyperlink>
      <w:r>
        <w:rPr>
          <w:rFonts w:cs="Times New Roman" w:ascii="Times New Roman" w:hAnsi="Times New Roman"/>
          <w:sz w:val="24"/>
          <w:szCs w:val="24"/>
        </w:rPr>
        <w:t xml:space="preserve"> "Юридическая консультация" и сама природа этого учреждения (см. подробнее </w:t>
      </w:r>
      <w:hyperlink r:id="rId172">
        <w:r>
          <w:rPr>
            <w:rStyle w:val="InternetLink"/>
            <w:rFonts w:cs="Times New Roman" w:ascii="Times New Roman" w:hAnsi="Times New Roman"/>
            <w:color w:val="0000FF"/>
            <w:sz w:val="24"/>
            <w:szCs w:val="24"/>
          </w:rPr>
          <w:t>комментарий к ст. 24</w:t>
        </w:r>
      </w:hyperlink>
      <w:r>
        <w:rPr>
          <w:rFonts w:cs="Times New Roman" w:ascii="Times New Roman" w:hAnsi="Times New Roman"/>
          <w:sz w:val="24"/>
          <w:szCs w:val="24"/>
        </w:rPr>
        <w:t xml:space="preserve">). Дело в том, что, как следует из </w:t>
      </w:r>
      <w:hyperlink r:id="rId173">
        <w:r>
          <w:rPr>
            <w:rStyle w:val="InternetLink"/>
            <w:rFonts w:cs="Times New Roman" w:ascii="Times New Roman" w:hAnsi="Times New Roman"/>
            <w:color w:val="0000FF"/>
            <w:sz w:val="24"/>
            <w:szCs w:val="24"/>
          </w:rPr>
          <w:t>ст. 24</w:t>
        </w:r>
      </w:hyperlink>
      <w:r>
        <w:rPr>
          <w:rFonts w:cs="Times New Roman" w:ascii="Times New Roman" w:hAnsi="Times New Roman"/>
          <w:sz w:val="24"/>
          <w:szCs w:val="24"/>
        </w:rPr>
        <w:t xml:space="preserve">, юридическая консультация перестала быть формой юридического сообщества, а превратилась в организацию, создаваемую по представлению органа исполнительной власти субъекта Российской Федерации, действующую на основании не только комментируемого </w:t>
      </w:r>
      <w:hyperlink r:id="rId17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но и норм Гражданского </w:t>
      </w:r>
      <w:hyperlink r:id="rId175">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Ф и Федерального </w:t>
      </w:r>
      <w:hyperlink r:id="rId17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некоммерческих организациях". В эту организацию территориальная адвокатская палата принудительно направляет для работы адвокатов - членов данной палаты, чей труд оплачивается на условиях, определяемых не соглашением сторон, а все тем же органом исполнительной власти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налицо грубое нарушение принципов независимости, добровольности, самостоятельности, корпоративности и возмездности адвокатской деятельности. Понятно, что это вынужденное решение, принятое в отношении тех местностей, где труд адвоката представляется нерентабельным по причине низкой плотности населения и недостаточной платежеспособности. Однако, на наш взгляд, даже столь серьезные причины не могут вызывать грубые нарушения перечисленных принципов адвокатской деятельности, тем более что, как показывает практика, цель не оправдывает средства: квалифицированные адвокаты под благовидными предлогами отказываются работать в этих юридических консультациях. В то же время есть успешный зарубежный опыт, применяемый в аналогичных ситуациях в отношении нотариусов. Так, в Швейцарии источниками доходов нотариуса, работающего в малонаселенной местности, являются его собственные доходы, субсидии из нотариальной палаты кантона и налоговые льготы на коммунальное и иное обслуживание, установленные муниципальной властью. Нечто подобное можно было бы применить к организации адвокатуры и в Ро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2. ПРАВА И ОБЯЗАННОСТИ АДВОКАТ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Полномочия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77">
        <w:r>
          <w:rPr>
            <w:rStyle w:val="InternetLink"/>
            <w:rFonts w:cs="Times New Roman" w:ascii="Times New Roman" w:hAnsi="Times New Roman"/>
            <w:color w:val="0000FF"/>
            <w:sz w:val="24"/>
            <w:szCs w:val="24"/>
          </w:rPr>
          <w:t>статье 6</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Адвокатской деятельностью является квалифицированная юридическая помощь, оказываемая на профессиональной основе лицами, получившими статус адвоката в порядке, установленном комментируемым </w:t>
      </w:r>
      <w:hyperlink r:id="rId17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физическим и юридическим лицам (далее - доверители) в целях защиты их прав, свобод и интересов, а также обеспечения доступа к правосуд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ская деятельность не является предпринимательско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 является адвокатской деятельностью юридическая помощь, оказываема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работниками юридических служб юридических лиц (далее - организации), сотрудниками органов государственной власти и органов местного самоупра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участниками и работниками организаций, оказывающих юридические услуги, а также индивидуальными предпринимателя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нотариусами, патентными поверенными, за исключением случаев, когда в качестве патентного поверенного выступает адвокат, либо другими лицами, которые законом уполномочены на ведение своей профессиональной деяте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Адвокат - лицо, получившее в установленном </w:t>
      </w:r>
      <w:hyperlink r:id="rId17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орядке статус адвоката и право осуществлять адвокатскую деятельность. Адвокат является независимым советником по правовым вопросам, он не вправе заниматься другой оплачиваемой деятельностью, за исключением научной, преподавательской и иной творческой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принципам деятельности адвокатуры, помимо ее независимости и самоуправления, относят добровольность вступления в ее ряды, законность деятельности, гуманизм, соблюдение нравственных начал профессии. Из этих принципов, содержание которых очевидно, в особом разъяснении нуждается принцип законности. Строгое следование требованиям закона - обязательное условие деятельности адвоката и адвокатуры. Это означает, что адвокат призван защищать подлинные (а не мнимые) права лица, не любые его интересы, а лишь законные. Средства и методы защиты должны быть основаны на законе. Адвокат не вправе в интересах клиента представлять правоохранительным органам подложные документы, сфальсифицированные доказательства, воздействовать на свидетелей и потерпевших, дабы склонить их к отступлению от правды и даче ложных показаний. Это значит, что адвокат не слуга клиента, напротив, он самостоятелен в выборе правовой позиции и средств защиты при неизменном условии - не вредить клиенту, всегда оставаться защитником его законных интересов (но не ложных притяза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Адвокаты в своей деятельности руководствуются законами, указами Президента, постановлениями Правительства, инструкциями и методическими рекомендациями Министерства юстиции Российской Федерации, других органов власти и упра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 имеет право избирать и быть избранным в органы коллегии адвокатов, ставить перед органами коллегии вопросы, касающиеся ее деятельности, вносить предложения об улучшении ее работы и участвовать в их обсуждении, принимать личное участие во всех случаях обсуждения органами коллегии его деятельности или поведения, выходить из состава коллег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 выступая как представитель или защитник, вправе представлять интересы своего клиента во всех государственных и общественных организациях, как правило, в различных правоохранительных органах. Для участия в деле адвокату выдается ордер, который он предъявляет в качестве подтверждения своих полномочий. Он вправе через юридическую консультацию запрашивать документы, необходимые для ведения защиты или представительства. Такие требования адвоката обязательны для государственных и общественных организаций. В соответствии с принципом состязательности адвокат, представляя интересы своего клиента в ходе судебного разбирательства, наделяется равными правами со стороной обвинения, ист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осуществлении своих полномочий адвокат обязан строго соблюдать закон, адвокатскую этику и использовать все не запрещенные законом средства для защиты прав и законных интересов обвиняемого или лица, чьим представителем он является. Он не вправе отказаться от принятой на себя защиты, но не имеет права осуществлять защиту или представительство в случаях, если он по данному делу оказывает или ранее оказывал юридическую помощь лицам, интересы которых противоречат интересам лица, обратившегося с просьбой о ведении дел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В настоящее время критерии (стандарты) квалифицированной юридической помощи недостаточно определены в законе, что создает проблемы на практике. В различных государствах такими критериями являются квалификационный экзамен, наличие юридического образования, стаж работы по специальности, испытательный срок, возрастной ценз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Некоторые государства (например, Нидерланды) организуют системы непрерывного юридического образования для практикующих юристов, предлагая курсы обучения в университет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Квалифицированная юридическая помощь обеспечивается тем, что к субъектам, ее оказывающим, предъявляются повышенные профессиональные и моральные требования. Так, </w:t>
      </w:r>
      <w:hyperlink r:id="rId180">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б адвокатуре РСФСР 1980 г. предписывает адвокатам постоянно повышать свою деловую квалификацию. В члены коллегий адвокатов принимаются граждане России, имеющие высшее юридическое образование и стаж работы по специальности юриста не менее двух лет, после прохождения испытательного срока продолжительностью до трех месяцев. К сожалению, президиумы некоторых "параллельных" коллегий адвокатов принимают лиц, судимых за тяжкие преступления, не имеющих высшего юридического образования и даже исключенных из адвокатуры за неблаговидные проступ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Формальные признаки не являются гарантией получения квалифицированной юридической помощи &lt;1&gt;. Так, хотя наличие юридического образования у лица, оказывающего юридическую помощь гражданам, обязательно &lt;2&gt;, его недостаточно для оказания квалифицированной юридической помощи. Законодателю и правоприменительной практике предоставляется возможность с учетом правовой ситуации, отечественного и зарубежного опыта выработать единую позицию в вопросе о критериях, используемых для оценки способности оказывать квалифицированную юридическую помощь по отдельным категориям дел и для защиты определенных категорий лиц. Для этого необходимо в первую очередь провести мониторинг действующего законодательства РФ и зарубежных стран об оказании юридической помощи.</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В деле Рейд против Ямайки было установлено, что назначенный судом защитник проинформировал обвиняемого об отсутствии оснований для обжалования приговора. Пассивное поведение защитника привело к тому, что осужденный не был обеспечен юридической помощью, а поэтому приговор в отношении последнего был отменен. См.: Алексеева Л.Б., Жуйков В.М., Лукашук И.И. Международные нормы о правах человека и применение их судами Российской Федерации: Практическое пособие. М., 1996. С. 193.</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2&gt; Так, Комитет по правам человека ООН признает, что право на адвоката означает право на эффективного защитника. Разрешая дело, по которому обвиняемому был предоставлен защитник, не имеющий юридического образования, Комитет по правам человека постановил, что защитник должен быть квалифицированным, чтобы юридически представлять обвиняемое лицо // Elena Beatriz, Vasiliskis и Uruguau (80/1980) (31 March 1983). Selected Decisions. Vol. 2. P. 105, 108. Para. 9/3.</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Адвокат не вправе разглашать сведения, сообщенные ему доверителем в связи с оказанием юридической помощи. Адвокат должен быть образцом моральной чистоты и безукоризненного поведения, обязан постоянно совершенствовать свои знания, повышать свой профессиональный уровень и деловую квалификацию, активно участвовать в пропаганде пра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посредственный контроль над профессиональной и финансовой деятельностью адвокатов, входящих в состав коллегии, осуществляют заведующие консультациями, бюро, фирмами, в которых адвокаты работают. Жалобы на действия адвокатов, не соответствующие закону и адвокатской этике, поступают в президиум коллегии, который вправе наложить на адвоката дисциплинарное взыскание или исключить из состава коллегии. Некоторые полномочия в отношении адвокатуры имеет Министерство юстиции РФ и его органы в субъектах РФ. Министерство юстиции РФ регистрирует вновь создаваемые коллегии, их уставы, выдает лицензии на право заниматься адвокатской деятельностью. Если деятельность коллегии противоречит закону и уставу, то Министерство юстиции вправе лишить ее лицензии. Отказ в регистрации и лишение лицензии обжалуются в суд.</w:t>
      </w:r>
    </w:p>
    <w:p>
      <w:pPr>
        <w:pStyle w:val="ConsPlusNormal"/>
        <w:numPr>
          <w:ilvl w:val="0"/>
          <w:numId w:val="0"/>
        </w:numPr>
        <w:ind w:firstLine="540"/>
        <w:jc w:val="both"/>
        <w:outlineLvl w:val="1"/>
        <w:rPr/>
      </w:pPr>
      <w:r>
        <w:rPr>
          <w:rFonts w:cs="Times New Roman" w:ascii="Times New Roman" w:hAnsi="Times New Roman"/>
          <w:sz w:val="24"/>
          <w:szCs w:val="24"/>
        </w:rPr>
        <w:t xml:space="preserve">5. Согласно норме </w:t>
      </w:r>
      <w:hyperlink r:id="rId181">
        <w:r>
          <w:rPr>
            <w:rStyle w:val="InternetLink"/>
            <w:rFonts w:cs="Times New Roman" w:ascii="Times New Roman" w:hAnsi="Times New Roman"/>
            <w:color w:val="0000FF"/>
            <w:sz w:val="24"/>
            <w:szCs w:val="24"/>
          </w:rPr>
          <w:t>ч. 5 комментируемой статьи</w:t>
        </w:r>
      </w:hyperlink>
      <w:r>
        <w:rPr>
          <w:rFonts w:cs="Times New Roman" w:ascii="Times New Roman" w:hAnsi="Times New Roman"/>
          <w:sz w:val="24"/>
          <w:szCs w:val="24"/>
        </w:rPr>
        <w:t xml:space="preserve">, негласное сотрудничество адвоката с органами, ведущими оперативно-розыскную деятельность, запрещается. Это означает, что в своей деятельности адвокат не имеет права на запрещенное </w:t>
      </w:r>
      <w:hyperlink r:id="rId18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сотрудничество с правоохранительными органами Российской Федерации, осуществляющими оперативно-розыскную деятельность по делу, которое ведет адвока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Обязанности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83">
        <w:r>
          <w:rPr>
            <w:rStyle w:val="InternetLink"/>
            <w:rFonts w:cs="Times New Roman" w:ascii="Times New Roman" w:hAnsi="Times New Roman"/>
            <w:color w:val="0000FF"/>
            <w:sz w:val="24"/>
            <w:szCs w:val="24"/>
          </w:rPr>
          <w:t>статье 7</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Адвокатуру можно причислить к так называемым социальным институтам. Итак, адвокатура - это социально-правовой институт гражданского общества. Он выполняет как государственно значимые функции, так и задачи, обусловленные частным интересом граждан и юридических лиц. Среди людей, занимающихся сходной деятельностью, только адвокаты наделяются профессиональным иммунитетом. Это обусловлено тем, что адвокат - единственный субъект оказания квалифицированной юридической помощи - не зависит "ни от царя, ни от народа" (Г.М. Резник), защищен адвокатской тайной и гарантиями невмешательства в профессиональную деятельность, самостоятельно выбирает форму организации своего труда и несет полную ответственность перед клиентом за качество своей работы, подлежит суду адвокатского сообщества через органы корпоративного самоуправления в случае нарушения норм профессиональной этики. Таким образом, в определении адвокатуры должны содержаться признаки организации, ее деятельности, законности, нравственной основы, целевого назначения. Поэтому можно дать следующее определение: адвокатура - это независимый, самоуправляемый социально-правовой институт. Он действует на территории каждого субъекта Российской Федерации и объединяет лиц, призванных на профессиональной основе обеспечивать в соответствии с законом права граждан и юридических лиц путем оказания квалифицированной юридической помощи, которая дается в целях защиты их прав, свобод и законных интересов. Тем не менее адвокатура - это все же своеобразная правоохранительная система, ибо в основе ее организации и деятельности лежит помощь, оказываемая гражданам и юридическим лицам в охране их прав от посягательств.</w:t>
      </w:r>
    </w:p>
    <w:p>
      <w:pPr>
        <w:pStyle w:val="ConsPlusNormal"/>
        <w:numPr>
          <w:ilvl w:val="0"/>
          <w:numId w:val="0"/>
        </w:numPr>
        <w:ind w:firstLine="540"/>
        <w:jc w:val="both"/>
        <w:outlineLvl w:val="1"/>
        <w:rPr/>
      </w:pPr>
      <w:r>
        <w:rPr>
          <w:rFonts w:cs="Times New Roman" w:ascii="Times New Roman" w:hAnsi="Times New Roman"/>
          <w:sz w:val="24"/>
          <w:szCs w:val="24"/>
        </w:rPr>
        <w:t xml:space="preserve">Федеральным </w:t>
      </w:r>
      <w:hyperlink r:id="rId18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декабря 2007 г. N 320-ФЗ действие </w:t>
      </w:r>
      <w:hyperlink r:id="rId185">
        <w:r>
          <w:rPr>
            <w:rStyle w:val="InternetLink"/>
            <w:rFonts w:cs="Times New Roman" w:ascii="Times New Roman" w:hAnsi="Times New Roman"/>
            <w:color w:val="0000FF"/>
            <w:sz w:val="24"/>
            <w:szCs w:val="24"/>
          </w:rPr>
          <w:t>подп. 6 п. 1 комментируемой статьи</w:t>
        </w:r>
      </w:hyperlink>
      <w:r>
        <w:rPr>
          <w:rFonts w:cs="Times New Roman" w:ascii="Times New Roman" w:hAnsi="Times New Roman"/>
          <w:sz w:val="24"/>
          <w:szCs w:val="24"/>
        </w:rPr>
        <w:t xml:space="preserve"> приостановлено до дня вступления в силу федерального закона, регулирующего вопросы обязательного страхования профессиональной ответственности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Обязанность адвокатов страховать свою профессиональную имущественную ответственность вступает в силу со дня введения в действие Федерального закона, регулирующего вопросы обязательного страхования профессиональной ответственности адвокатов &lt;1&gt;. Стоит отметить, что до принятия Федерального </w:t>
      </w:r>
      <w:hyperlink r:id="rId18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 декабря 2007 г. N 320-ФЗ "О внесении изменения в статью 7 Федерального закона "Об адвокатской деятельности и адвокатуре в Российской Федерации" в комментируемом </w:t>
      </w:r>
      <w:hyperlink r:id="rId187">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была норма, предполагающая вступление в силу обязанности адвокатов страховать свою ответственность начиная с 1 января 2007 г. Однако до сих пор единый проект Федерального закона разработан не был, а существующие в настоящее время варианты проектов такого Закона не согласованы между адвокатским сообществом и органами государственной власти, не прошли общественных обсуждений и открытых слушаний.</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lt;1&gt; См.: Федеральный </w:t>
      </w:r>
      <w:hyperlink r:id="rId18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3 декабря 2007 г. N 320-ФЗ "О внесении изменения в статью 7 Федерального закона "Об адвокатской деятельности и адвокатуре в Российской Федерации" // СЗ РФ. 2007. N 50. Ст. 6233.</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В настоящее время адвокаты вправе осуществлять страхование в добровольном порядке. Действительно, </w:t>
      </w:r>
      <w:hyperlink r:id="rId189">
        <w:r>
          <w:rPr>
            <w:rStyle w:val="InternetLink"/>
            <w:rFonts w:cs="Times New Roman" w:ascii="Times New Roman" w:hAnsi="Times New Roman"/>
            <w:color w:val="0000FF"/>
            <w:sz w:val="24"/>
            <w:szCs w:val="24"/>
          </w:rPr>
          <w:t>ст. 19</w:t>
        </w:r>
      </w:hyperlink>
      <w:r>
        <w:rPr>
          <w:rFonts w:cs="Times New Roman" w:ascii="Times New Roman" w:hAnsi="Times New Roman"/>
          <w:sz w:val="24"/>
          <w:szCs w:val="24"/>
        </w:rPr>
        <w:t xml:space="preserve"> комментируемого Закона устанавливает обязанность адвоката страховать риск своей профессиональной имущественной ответственности за нарушение условий заключенного с доверителем соглашения об оказании юридической помощи.</w:t>
      </w:r>
    </w:p>
    <w:p>
      <w:pPr>
        <w:pStyle w:val="ConsPlusNormal"/>
        <w:numPr>
          <w:ilvl w:val="0"/>
          <w:numId w:val="0"/>
        </w:numPr>
        <w:ind w:firstLine="540"/>
        <w:jc w:val="both"/>
        <w:outlineLvl w:val="1"/>
        <w:rPr/>
      </w:pPr>
      <w:r>
        <w:rPr>
          <w:rFonts w:cs="Times New Roman" w:ascii="Times New Roman" w:hAnsi="Times New Roman"/>
          <w:sz w:val="24"/>
          <w:szCs w:val="24"/>
        </w:rPr>
        <w:t xml:space="preserve">Подвидом имущественного страхования является страхование профессиональной имущественной ответственности. Главный вопрос - как это будет выглядеть на практике? Поскольку в комментируемом Законе </w:t>
      </w:r>
      <w:hyperlink r:id="rId190">
        <w:r>
          <w:rPr>
            <w:rStyle w:val="InternetLink"/>
            <w:rFonts w:cs="Times New Roman" w:ascii="Times New Roman" w:hAnsi="Times New Roman"/>
            <w:color w:val="0000FF"/>
            <w:sz w:val="24"/>
            <w:szCs w:val="24"/>
          </w:rPr>
          <w:t>(п. 6 ч. 1 ст. 7)</w:t>
        </w:r>
      </w:hyperlink>
      <w:r>
        <w:rPr>
          <w:rFonts w:cs="Times New Roman" w:ascii="Times New Roman" w:hAnsi="Times New Roman"/>
          <w:sz w:val="24"/>
          <w:szCs w:val="24"/>
        </w:rPr>
        <w:t xml:space="preserve"> лишь упоминается о страховании, следует исходить из общих положений о страховании ответственности, но не ограничиваться только ими. Сложность представляет то, что в конкретном договоре с конкретным адвокатским образованием (коллегией или бюро) необходимо расширить все то, что весьма скупо прописано в комментируемом </w:t>
      </w:r>
      <w:hyperlink r:id="rId191">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И здесь главная опасность - неправильная трактовка тех или иных положений Закона, которая может привести к признанию договора недействительным в этой части. Как и во многих других договорах страхования профессиональной ответственности, в качестве форс-мажора страхования имущественной ответственности адвоката указаны массовые беспорядки, война, природные катаклизмы, другие не зависящие от волеизъявления сторон обстоятельства, помешавшие адвокату должным образом выполнить обусловленную соглашением юридическую помощ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рахование адвокатов проводится в пределах лимита ответственности, который устанавливается и делится по видам страховых случаев и убытков. Многие страховщики детально расписывают условия выплаты страхового покрытия, чему предшествует анализ возможных причин, способствующих наступлению страхового случая. Например, в соответствии с условиями договора страховым случаем признается пожар, который может возникнуть по разным причинам, в частности в результате удара молнии или самовозгорания энергетических сет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страхование риска профессиональной имущественной ответственности адвокатов в России и появилось, то оно незначительно. А страховщики не любят, когда к ним обращаются по единичным случаям. Ведь чем больше страхователей (страховых взносов), тем меньше вероятность того, что сумма страхового покрытия окажется для страховщика слишком большой. Современный период можно охарактеризовать двояко - как подготовительный и как опасный, ведь до сих пор государство не определило "правила игры", страховые требования, которым должен соответствовать адвокат. Ведь если адвокат добровольно решил застраховать свою профессиональную имущественную ответственность, значит, есть причины этого и подозрение, что наступление страхового случая реаль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предотвращения ситуации, при которой адвокат, заранее предчувствуя неудобную для себя ситуацию и назревающий с клиентом конфликт, или адвокат, в чей адрес направлено несколько исков недовольных или обманутых клиентов, идет к страховщику, существует заявление о страховании (в отношении адвокатов сейчас совершенствуется форма и содержание этого документа). В этом заявлении адвокат обязан указать, сколько к нему ранее было предъявлено исков, касающихся его профессиональной деятельности, в каком объеме и когда они удовлетворены. Это необходимо страховщику для определения степени риска, размера страховых взносов и, естественно, максимальной суммы страхового покрытия при индивидуальном страховании адвоката. Если адвокат скроет что-либо, не укажет достоверную информацию, которая будет обнаружена впоследствии, то страховой выплаты может и не последова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деальный вариант для страховой компании - выйти на крупные адвокатские образования и совместно разработать страховой продукт. Страховой тариф формируется из регулярно проводимых в адвокатской сфере маркетинговых исследований. Иными словами, одна из главных задач страховщика - глубокое изучение того, с какими проблемами и как часто сталкиваются адвокаты, какие обстоятельства сопутствуют этому. Хотя адвокаты должны лучше других знать, что можно, а чего нельзя делать при представлении интересов клиен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 адвокатскими коллегиями, безусловно, будут работать разные страховые компании. Более того, каждое адвокатское образование вправе запретить своим членам (адвокатам) работать (заключать договор о страховании) с теми страховыми компаниями, которые при них не аккредитованы.</w:t>
      </w:r>
    </w:p>
    <w:p>
      <w:pPr>
        <w:pStyle w:val="ConsPlusNormal"/>
        <w:numPr>
          <w:ilvl w:val="0"/>
          <w:numId w:val="0"/>
        </w:numPr>
        <w:ind w:firstLine="540"/>
        <w:jc w:val="both"/>
        <w:outlineLvl w:val="1"/>
        <w:rPr/>
      </w:pPr>
      <w:r>
        <w:rPr>
          <w:rFonts w:cs="Times New Roman" w:ascii="Times New Roman" w:hAnsi="Times New Roman"/>
          <w:sz w:val="24"/>
          <w:szCs w:val="24"/>
        </w:rPr>
        <w:t xml:space="preserve">При страховании ответственности устанавливается лимит на выплату страхового возмещения. Если речь идет о страховании на несколько лет, то на этот период может быть установлен общий лимит, но, как правило, с годовой разметкой. Сумма договора и некачественно оказанная услуга - это разные вещи. В последнем случае вступает в силу </w:t>
      </w:r>
      <w:hyperlink r:id="rId19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Ф от 7 февраля 1992 г. N 2300-1 "О защите прав потребителей" (в ред. Федерального закона от 9 января 1996 г. N 2-ФЗ): адвокат, оказавший некачественную юридическую помощь, должен вернуть клиенту его деньги по соглашению или оказать услугу повторно, если, конечно, имеется такая возмож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сть два способа выплаты - по решению суда и путем досудебного урегулирования убытков клиента. Суть последнего способа заключается в том, что недовольный клиент направляет не оправдавшему его надежд адвокату письменную претензию с изложением и обоснованием своих требований. Здесь есть реальная возможность не доводить спор до суда, а на первом этапе договориться с потерпевшим лицом. В этом случае активной третьей стороной урегулирования конфликта выступает страховая компания. Если адвокат и страховщик уверены, что клиент не прав, а претензия ничем не обоснована, то они смело смотрят на возможность разбирательства дела в суде. Но если адвокат совершил профессиональную ошибку (небрежность, упущение), а страховая компания видит, что этот случай для нее является страховым, то она ведет диалог с клиентом (потерпевшим), убеждает его в том, что может произвести денежную выплату. Клиент может отказаться от выплаты страховой компании и обратиться в суд. Но российские суды не безгрешны и не очевидно, что судья примет решение о присуждении истцу даже той суммы, которую раньше предлагал страховщик, тем более что от начала судебного процесса до вынесения решения и его исполнения может пройти очень много времени.</w:t>
      </w:r>
    </w:p>
    <w:p>
      <w:pPr>
        <w:pStyle w:val="ConsPlusNormal"/>
        <w:numPr>
          <w:ilvl w:val="0"/>
          <w:numId w:val="0"/>
        </w:numPr>
        <w:ind w:firstLine="540"/>
        <w:jc w:val="both"/>
        <w:outlineLvl w:val="1"/>
        <w:rPr/>
      </w:pPr>
      <w:r>
        <w:rPr>
          <w:rFonts w:cs="Times New Roman" w:ascii="Times New Roman" w:hAnsi="Times New Roman"/>
          <w:sz w:val="24"/>
          <w:szCs w:val="24"/>
        </w:rPr>
        <w:t xml:space="preserve">Страховой случай в договоре будет четко прописан - причинение вреда имущественным интересам клиента, т.е. нарушение условий заключенного соглашения. Если страховая компания сочтет, что страховой случай не наступил, то клиенту остается идти в суд, ведь никакое структурное образование в рамках адвокатской палаты не вернет ему денег. Условия наступления страхового случая будут прописаны в правилах страхования, но страховщик не может произвольно толковать комментируемый </w:t>
      </w:r>
      <w:hyperlink r:id="rId19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Страховая компания может лишь уточнить в договоре о страховании моменты, обозначенные в Законе, но очень деликат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стец (клиент) в перечне исковых требований может указать стоимость юридической помощи, причиненные в результате такой помощи убытки (включая упущенную выгоду) и моральный ущерб. Страховая компания может компенсировать только два первых пункта, а моральный ущерб - это не имущественное право и поэтому не входит в компетенцию страховщика. Кстати говоря, несмотря на то, что страховщики не обязаны компенсировать моральный ущерб, некоторые компании это делают вопреки тому, что понятие морального ущерба не подпадает под российское законодательство о страхован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собо следует отметить, что работа с адвокатскими образованиями и объединениями по формированию страхового продукта включает превентивные мероприятия. Например, при страховании профессиональной имущественной ответственности юриста (лица, которое работает на договорной основе, готовит юридические документы) последний должен в договоре страхования указать все условия, за которые он не отвечает (т.е. то, что не входит в его профессиональные обязанности). Так, при обращении в туристическую фирму гражданин подписывает договор, в котором обязательно присутствует положение о том, за что не несет ответственности туристическая фирма, например за сорванный вследствие забастовки работников аэропорта рейс, за отказ авиакомпании. Адвокаты в своих соглашениях с клиентами аналогичным образом должны довольно подробно описывать такие обстоятельства. Договор может быть связан с жизненными ситуациями, не прописанными в закон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вентивная работа заключается в том, чтобы создать типовой договор об оказании юридических услуг. Причем страховые компании заинтересованы в работе не с адвокатами, а с адвокатскими объединениями (союзами, гильдиями), когда вырабатываются правила страхования адвокатов - членов этого образ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лиент должен указать, в чем именно (в каких действиях или бездействии) адвокат нарушил условия заключенного соглашения (например, пропустил срок подачи кассационной жалобы). Адвокатская деятельность имеет специфику, и очевидно, что все правомерные юридические действия, которые адвокат совершит в конкретном деле, в рамках соглашения изложить невозможно, тем более что необходимость в одних действиях может возникнуть лишь после наступления результата от других действий. Поэтому нет смысла указывать в соглашении, например, срок подачи иска, когда предметом соглашения является ведение дела и представительство интересов доверителя в районном суде, или своевременность подачи адвокатом кассационной или частной жалобы, когда предмет соглашения - представление интересов доверителя в суде второй инстанции. Это вполне очевид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 адвокатом страховая компания должна определить план совместной защиты (здесь уместны доверительные отношения врача и больного). Еще раз отметим, что в идеале должен соблюдаться досудебный (претензионный) порядок - сначала подается жалоба адвокату, а затем иск в суд.</w:t>
      </w:r>
    </w:p>
    <w:p>
      <w:pPr>
        <w:pStyle w:val="ConsPlusNormal"/>
        <w:numPr>
          <w:ilvl w:val="0"/>
          <w:numId w:val="0"/>
        </w:numPr>
        <w:ind w:firstLine="540"/>
        <w:jc w:val="both"/>
        <w:outlineLvl w:val="1"/>
        <w:rPr/>
      </w:pPr>
      <w:r>
        <w:rPr>
          <w:rFonts w:cs="Times New Roman" w:ascii="Times New Roman" w:hAnsi="Times New Roman"/>
          <w:sz w:val="24"/>
          <w:szCs w:val="24"/>
        </w:rPr>
        <w:t xml:space="preserve">Если страхователем выступает адвокатское бюро, то при возникновении конфликта ответчиком в суде будет выступать бюро, но речь пойдет о персональной ответственности, потому что ошибку совершает конкретный адвокат. Например, во многом сходно страхование ответственности нотариусов, оценщиков, аудиторов и адвокатов. Различия проявляются в законодательном регулировании (в комментируемом </w:t>
      </w:r>
      <w:hyperlink r:id="rId194">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 это нарушение адвокатом условий соглашения об оказании юридической помощи) и в специфике профессии. Но есть и существенные отличия. Например, у оценщиков договор страхования может быть заключен применительно ко всей профессиональной деятельности оценщика, а не к отдельному договор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говоры личного страхования и страхования ответственности отличаются от договора страхования имущественной ответственности тем, что в последнем случае страховая сумма (если ее минимум или максимум не определены законом) устанавливается по соглашению сторон. Минимальная сумма не означает, что договорная сумма не может быть больше: если клиент обладает большими объемами, он может понести существенный убыток в случае наступления страхового случая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Другое дело, что можно застраховаться на 1 доллар или на 1000 долларов, но можно и на 999 долларов. В чем здесь разница? Этот вопрос весьма деликатен, и ответ на него зависит от каждого конкретного случа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так, какой может быть максимальная сумма иска в делах, которые ведет адвокат? Не секрет, что многое зависит от его специализации. Например, адвокат специализируется на брачно-семейных делах (раздел совместно нажитого имущества супругов). Предметом дележа в этом случае, как правило, выступает квартира, которую можно оценить в среднем в 120 тыс. долларов вместе с мебелью. Значит, в случае непрофессионализма адвоката убыток клиента равен этой сумме; она и должна фигурировать в соглашении о страховании. Сколько у адвоката может быть таких случаев в течение года? Может не быть ни одного, а может быть два-три. Поэтому оптимальная сумма страхового возмещения по таким делам составляет 240 - 360 тыс. долларов, а лимит в одном случае равен 120 тыс. доллар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ледует констатировать, что сейчас в отношении страхования риска профессиональной имущественной ответственности адвокатов мало конкретики, есть лишь общие направления движения. Но в самое ближайшее время практика страхования адвокатов будет обогащаться.</w:t>
      </w:r>
    </w:p>
    <w:p>
      <w:pPr>
        <w:pStyle w:val="ConsPlusNormal"/>
        <w:numPr>
          <w:ilvl w:val="0"/>
          <w:numId w:val="0"/>
        </w:numPr>
        <w:ind w:firstLine="540"/>
        <w:jc w:val="both"/>
        <w:outlineLvl w:val="1"/>
        <w:rPr/>
      </w:pPr>
      <w:r>
        <w:rPr>
          <w:rFonts w:cs="Times New Roman" w:ascii="Times New Roman" w:hAnsi="Times New Roman"/>
          <w:sz w:val="24"/>
          <w:szCs w:val="24"/>
        </w:rPr>
        <w:t xml:space="preserve">2. Адвокат не может быть допрошен в качестве свидетеля об обстоятельствах, ставших ему известными в связи с исполнением им обязанностей защитника или представителя, и не вправе разглашать сведения, сообщенные ему доверителем в связи с оказанием юридической помощи. За нарушение </w:t>
      </w:r>
      <w:hyperlink r:id="rId19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устава коллегии и адвокатской этики адвокат может быть подвергнут дисциплинарному взысканию решением президиума коллегии адвокатов. Мерами взыскания могут быть выговор, строгий выговор, замечание, исключение из коллегии.</w:t>
      </w:r>
    </w:p>
    <w:p>
      <w:pPr>
        <w:pStyle w:val="ConsPlusNormal"/>
        <w:numPr>
          <w:ilvl w:val="0"/>
          <w:numId w:val="0"/>
        </w:numPr>
        <w:ind w:firstLine="540"/>
        <w:jc w:val="both"/>
        <w:outlineLvl w:val="1"/>
        <w:rPr/>
      </w:pPr>
      <w:r>
        <w:rPr>
          <w:rFonts w:cs="Times New Roman" w:ascii="Times New Roman" w:hAnsi="Times New Roman"/>
          <w:sz w:val="24"/>
          <w:szCs w:val="24"/>
        </w:rPr>
        <w:t xml:space="preserve">При обращении лица за оказанием юридической помощи в юридическую консультацию ее заведующий назначает адвоката из членов консультации, который заключает соглашение об оказании юридической помощи. В некоторых случаях граждане или организации обращаются непосредственно к адвокату. В консультациях организовано дежурство адвокатов, всех обратившихся за правовой помощью принимает в первую очередь дежурный адвокат. Адвокат сам устанавливает размер вознаграждения (гонорара) за свои услуги, исходя из сложности дела, его объема и материальных возможностей клиента. Оговорив все условия, адвокат и клиент заключают соглашение, после чего клиент вносит определенную сумму в кассу юридической консультации. Кроме этого, в случаях, установленных </w:t>
      </w:r>
      <w:hyperlink r:id="rId19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адвокаты обязаны оказывать юридическую помощь бесплатно. Наиболее часто бесплатная юридическая помощь оказывается по уголовным делам, если подозреваемый или обвиняемый не могут оплатить услуги защитника. В этих случаях следователь, прокурор или суд направляют телефонограмму в президиум коллегии или в юридическую консультацию, обслуживающую данный район. Заведующий консультацией обязан выделить адвоката для защиты, а последний не вправе от нее отказаться. Бесплатно юридическая помощь оказывается и по некоторым категориям гражданских дел (например, истцам в судах первой инстанции по делам о взыскании алиментов, по трудовым делам о возмещении вреда, причиненного увечьем, смертью кормильца, связанной с работой; при составлении заявлений о назначении пенсий, пособ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 обязан в своей деятельности точно и неуклонно соблюдать требования действующего законодательства, использовать все предусмотренные законом средства и способы защиты прав и законных интересов граждан и организаций, обратившихся к нему за юридической помощью. Адвокат не вправе принимать поручение об оказании юридической помощи, если он по данному делу оказывает или ранее оказывал юридическую помощь лицам, чьи интересы противоречат интересам лица, обратившегося с просьбой о ведении дела, или участвовал в качестве судьи, прокурора, следователя, лица, производившего дознание, эксперта, специалиста, переводчика, свидетеля или понятого, а также если в расследовании или рассмотрении дела принимает участие должностное лицо, с которым адвокат состоит в родственных отношени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Адвокатская тай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97">
        <w:r>
          <w:rPr>
            <w:rStyle w:val="InternetLink"/>
            <w:rFonts w:cs="Times New Roman" w:ascii="Times New Roman" w:hAnsi="Times New Roman"/>
            <w:color w:val="0000FF"/>
            <w:sz w:val="24"/>
            <w:szCs w:val="24"/>
          </w:rPr>
          <w:t>статье 8</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В русском языке слово "тайна" имеет два значения - "все скрытое, неизвестное, неведомое", "нечто скрытно хранимое, что скрывают от кого-либо". Очевидно, что уголовно-правовой смысл имеет только второе значение. Сведения должны быть известны или доверены узкому кругу лиц. При этом основанием знания сведений тем или иным лицом может быть профессиональная или служебная деятельность, брачно-семейные отнош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щим для всех видов конфиденциальных сведений является то, что свободный доступ к ним ограничен в силу предписаний федерального законодательства. Однако определение термина "адвокатская тайна" по-прежнему неоднозначно и вызывает полемику. М.С. Строгович считал этот термин неудачным: "Суть вопроса не в тайне адвоката, а в том, чтобы обвиняемому и его близким, пользующимся помощью адвоката, гарантировать возможность свободно говорить адвокату все, что они считают нужным, без опасения, что сказанное будет обращено во вред обвиняемому" &lt;1&gt;. И.Л. Петрухин обозначает адвокатскую тайну выражением "тайна судебного представительства", поскольку судебная защита - разновидность представительства: "Адвокатская тайна" - это не точно, так как хранителем данной тайны может быть не только адвокат, но и защитник - представитель профсоюза, другое лицо, выполняющее функцию защиты. Встречается и иной термин - "тайна судебной защиты". Он тоже не вполне приемлем, потому что не охватывает тайну, доверенную представителям потерпевшего, гражданского истца и гражданского ответчика. Учитывая это, данный институт следовало бы назвать "тайной судебного представительства", имея в виду, что судебная защита - это разновидность представительства" &lt;2&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Строгович М.С. Основные вопросы советской социалистической законности. М.: Наука, 1966. С. 138.</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2&gt; Петрухин И.Л. Личные тайны (человек и власть). М., 1998. С. 144.</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иболее точной представляется трактовка М.Ю. Барщевского: "С того момента, когда клиент переступил порог юридической консультации, адвокатской фирмы, бюро, все дальнейшее составляет предмет адвокатской тайны. Сам факт обращения к адвокату - уже профессиональная тайна. Суть просьбы клиента, содержание первичной консультации - это тоже предмет адвокатской тайны. Более того, если даже первоначально к адвокату обратился не сам будущий клиент, а кто-либо из его родственников, с которым впоследствии никакого соглашения о ведении дела не заключалось, общее правило остается неизменным - вся информация, полученная от этого родственника, даже сам факт его обращения суть адвокатская тайна" &lt;1&gt;.</w:t>
      </w:r>
    </w:p>
    <w:p>
      <w:pPr>
        <w:pStyle w:val="ConsPlusNonformat"/>
        <w:numPr>
          <w:ilvl w:val="0"/>
          <w:numId w:val="0"/>
        </w:numPr>
        <w:ind w:firstLine="540"/>
        <w:jc w:val="both"/>
        <w:outlineLvl w:val="1"/>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Барщевский М.Ю. Адвокатская этика. Самара, 2000. С. 118.</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т единства во мнениях и по поводу того, какие именно сведения следует включать в адвокатскую тайну. Одна из точек зрения состоит в том, что предмет адвокатской тайны включает лишь сведения и факты, неблагоприятные для подзащитного. Они свидетельствуют о его виновности в совершении преступления и (или) указывают на наличие отягчающих ответственность обстоятельств. Например, доктор юридических наук, профессор А.Л. Цыпкин рассматривал адвокатскую тайну как исключение из обычного хода процесса, редкий и тягостный для адвоката эксцесс в его деятельности. Он считал, что содержание адвокатской тайны образуют факты, неблагоприятные для обвиняемого либо уличающие его и скрываемые им от су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дставитель иной точки зрения, профессор Д.П. Ватман, автор книги "Адвокат в уголовном процессе", утверждал, что в понятие адвокатской тайны нужно включать не только информацию и факты, ухудшающие положение обвиняемого, но и все иные данные, которые по каким-либо соображениям последний рассчитывал скрыть от органов дознания, предварительного следствия и су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олее широко трактует содержание адвокатской тайны кандидат юридических наук А.Н. Ниязова. С ее точки зрения, содержание адвокатской тайны составляют разнообразные сведения, знание которых необходимо адвокату для осуществления защиты по делу и оказания юридической помощи. "Вполне возможно, что такого рода сведения и не будут затрагивать каких-либо сторон частной жизни клиента, - полагает А.Н. Ниязова, - но если адвокат получит такую информацию, то, видимо, было бы неправильно считать возможным ее разглашение лишь потому, что она не относится непосредственно к делу, по которому адвокат приглашен для оказания юридической помощи" &lt;1&gt;.</w:t>
      </w:r>
    </w:p>
    <w:p>
      <w:pPr>
        <w:pStyle w:val="ConsPlusNonformat"/>
        <w:numPr>
          <w:ilvl w:val="0"/>
          <w:numId w:val="0"/>
        </w:numPr>
        <w:ind w:firstLine="540"/>
        <w:jc w:val="both"/>
        <w:outlineLvl w:val="1"/>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Ниязова А.Н. Новые правовые установления в наследственном праве Кыргызской Республики // Сборник научных трудов юридического факультета КРСУ. Вып. 7. Бишкек, 1999. С. 19.</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И. Минаков (председатель Президиума Коллегии адвокатов г. Москвы) в статье "Частная юридическая деятельность: проблемы и перспективы" высказывает мнение о том, что адвокатов следует освободить от налогообложения, включив тем самым в предмет адвокатской тайны и размер гонораров, получаемых ими за работу по оказанию юридической помощи. Свою точку зрения он аргументирует следующим образом. Если адвокатура (по его мнению, негосударственный и даже противостоящий государству институт) будет поставлена государством в положение налогооблагаемой организации, это будет означать, что нанесен серьезный удар по демократическим основам российского общества. В этом случае государство в лице своих налоговых органов получит возможность безнаказанно нарушать адвокатскую тайну и под предлогом проверки налоговой дисциплины вмешиваться в профессиональную деятельность адвокатов, влиять на осуществление ими функций, предусмотренных законом. Несомненно, считает адвокат, это будет нарушать принцип независимости адвокатуры как профессионального общественного института, а также принцип сохранения адвокатской тай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 Бойков и Н.И. Капинус, авторы учебного пособия "Адвокатура России", считают, что адвокатская тайна приводит к нравственной коллизии между общественным долгом в обычном понимании и профессиональным долгом адвоката, к коллизии, порождающей "специфические нормы нравстве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зюмируя вышеизложенное, можно отметить, что в понятие адвокатской тайны следует включать не только информацию и факты, ухудшающие положение обвиняемого, но и все иные данные, которые по каким-либо соображениям последний рассчитывал скрыть от органов дознания, предварительного следствия и суда, а также информацию, которая в целом способна улучшить положение обвиняемого (подозреваемого), но обнародование которой адвокат, исходя из тактики защиты, считает преждевременным. Точка зрения А.И. Минакова представляется спорной. Оппоненты аргументируют это тем, что соблюдение налогового законодательства - обязанность всех законопослушных граждан, в том числе адвокатов. Поэтому нарушение налоговой дисциплины должно, как и любое другое правонарушение, повлечь за собой правовые последствия. Кроме того, размер полученного адвокатом гонорара не относится к обстоятельствам, имеющим значение для расследуемого дела. Обнародование данной информации не может ни улучшить, ни ухудшить положения его подзащитног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в содержание понятия адвокатской тайны следует включа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факт обращения гражданина к адвокату за юридической помощью и мотивы, побудившие его к такому обращен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любые сведения, сообщенные обвиняемым (подозреваемым) адвокату, если нет согласия заинтересованного лица на их разглашение при производстве следствия и в суд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любые сведения, сообщенные адвокату родственниками обвиняемого (подозреваемого) и другими лицами при обращении за юридической помощь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сведения о личной жизни граждан, полученные в ходе производства следственных действий и почерпнутые из уголовного дела при ознакомлении с ни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 информацию, содержащуюся в легальной переписке между адвокатом и обвиняемым (представляемым) либо лицом, обращавшимся за юридической помощью, а также содержащуюся в адвокатских дось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обходимо уточнить, что под легальной перепиской здесь понимаются письма, телеграммы, записки, полученные защитником от своего подзащитного или, наоборот, законным, общепринятым путем - по почте, при личной встрече, через курьера. К такой переписке ни в коем случае нельзя отнести, например, записки, полученные защитником от обвиняемого, содержащегося под стражей, через третьих лиц - по так называемой тюремной почте или при личном свидании, но без ведома администрации места содержания под стражей.</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комментируемого </w:t>
      </w:r>
      <w:hyperlink r:id="rId19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содержание понятия "адвокатская тайна" раскрывается в </w:t>
      </w:r>
      <w:hyperlink r:id="rId199">
        <w:r>
          <w:rPr>
            <w:rStyle w:val="InternetLink"/>
            <w:rFonts w:cs="Times New Roman" w:ascii="Times New Roman" w:hAnsi="Times New Roman"/>
            <w:color w:val="0000FF"/>
            <w:sz w:val="24"/>
            <w:szCs w:val="24"/>
          </w:rPr>
          <w:t>Определении</w:t>
        </w:r>
      </w:hyperlink>
      <w:r>
        <w:rPr>
          <w:rFonts w:cs="Times New Roman" w:ascii="Times New Roman" w:hAnsi="Times New Roman"/>
          <w:sz w:val="24"/>
          <w:szCs w:val="24"/>
        </w:rPr>
        <w:t xml:space="preserve"> Конституционного Суда РФ от 6 июля 2000 г. N 128-О "По жалобе гражданина Паршуткина Виктора Васильевича на нарушение его конституционных прав и свобод пунктом 1 части второй статьи 72 УПК РСФСР и статьями 15 и 16 Положения об адвокатуре РСФСР". Из этого </w:t>
      </w:r>
      <w:hyperlink r:id="rId200">
        <w:r>
          <w:rPr>
            <w:rStyle w:val="InternetLink"/>
            <w:rFonts w:cs="Times New Roman" w:ascii="Times New Roman" w:hAnsi="Times New Roman"/>
            <w:color w:val="0000FF"/>
            <w:sz w:val="24"/>
            <w:szCs w:val="24"/>
          </w:rPr>
          <w:t>Определения</w:t>
        </w:r>
      </w:hyperlink>
      <w:r>
        <w:rPr>
          <w:rFonts w:cs="Times New Roman" w:ascii="Times New Roman" w:hAnsi="Times New Roman"/>
          <w:sz w:val="24"/>
          <w:szCs w:val="24"/>
        </w:rPr>
        <w:t xml:space="preserve"> следует, что исключается возможность разглашения сведений о фактах, ставших известными адвокату в рамках профессиональной деятельности по оказанию юридической помощи, независимо от времени и обстоятельств получения им таких свед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еждународно-правовые акты, определяющие роль адвокатов в жизни общества, закрепляют следующее. Основные принципы, касающиеся роли юристов (принятые Восьмым Конгрессом ООН по предупреждению преступлений в августе 1990 г., Гавана), гласят: "Правительства признают и обеспечивают конфиденциальный характер любых сношений и консультаций между юристами и их клиентами в рамках их профессиональных отношений". Стандарты независимости юридической профессии Международной ассоциации юристов (приняты на конференции МАЮ 7 сентября 1990 г. в Нью-Йорке) устанавливают, что "независимость адвокатов при ведении дел должна гарантироваться", чтобы обеспечить оказание свободной, справедливой и конфиденциальной юридической помощи. Адвокатам должны быть предоставлены возможности обеспечения конфиденциальности отношений с клиентом, включая защиту обычной и электронной систем всего адвокатского делопроизводства и документов адвоката от изъятия и проверок, а также от вмешательства в используемые электронные средства связи и информационные систем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декс поведения для юристов в Европейском сообществе (принятый 28 октября 1998 г. Советом коллегий адвокатов и юридических сообществ Европейского союза в Страсбурге) к основным признакам адвокатской деятельности относит обеспечение клиенту условий, при которых он может свободно сообщать адвокату сведения, которых не сообщил бы другим лицам, и сохранение адвокатом как получателем информации ее конфиденциальности, поскольку без уверенности в этом не может быть доверия. Требованием конфиденциальности определяются права и обязанности адвоката, имеющие фундаментальное значение для профессиональной деятельности; адвокат должен соблюдать конфиденциальность в отношении всей информации, предоставленной ему клиентом или полученной им относительно его клиента или других лиц в ходе предоставления юридических услуг; при этом обязательства, связанные с конфиденциальностью, не ограничены во времени (п. 2.3).</w:t>
      </w:r>
    </w:p>
    <w:p>
      <w:pPr>
        <w:pStyle w:val="ConsPlusNormal"/>
        <w:numPr>
          <w:ilvl w:val="0"/>
          <w:numId w:val="0"/>
        </w:numPr>
        <w:ind w:firstLine="540"/>
        <w:jc w:val="both"/>
        <w:outlineLvl w:val="1"/>
        <w:rPr/>
      </w:pPr>
      <w:r>
        <w:rPr>
          <w:rFonts w:cs="Times New Roman" w:ascii="Times New Roman" w:hAnsi="Times New Roman"/>
          <w:sz w:val="24"/>
          <w:szCs w:val="24"/>
        </w:rPr>
        <w:t xml:space="preserve">Указ Президента РФ от 6 марта 1997 г. N 188 утвердил </w:t>
      </w:r>
      <w:hyperlink r:id="rId201">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сведений конфиденциального характера. К ним, кроме прочего, отнесены сведения, составляющие адвокатскую тайну. Адвокат обязан учитывать позицию подзащитного, желание сохранить в тайне и благоприятные, и неблагоприятные сведения. Защитник никому и нигде не имеет права сообщать информацию о преступлении, о личной жизни подзащитного или лица, обратившегося за юридической помощью, а также сведения, полученные из материалов дела. Данное поведение адвоката - прямое следствие соблюдения им правил адвокатской этики. Мотивы отказа принять поручение также относятся к адвокатской тайн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собо следует отметить, что правила адвокатской этики вырабатывались адвокатским сообществом в течение многих десятилетий, но и по сей день продолжаются споры о том, что следует считать этичным. Так, М.Ю. Барщевским был разработан проект Кодекса адвокатской этики. Адвокатской тайне посвящена гл. 4 "Конфиденциальная информация", согласно которой "...адвокат должен держать в строгой тайне всю информацию, касающуюся обстоятельств и фактов, сообщенных ему клиентом или ставших известными адвокату в связи с выполнением поручения, а также сам факт обращения к нему того или иного клиента и не должен разглашать такую информацию, пока не будет &lt;...&gt; определенно и однозначно уполномочен клиентом, а также если это потребуется на основании закона или разрешено (предусмотрено) настоящим Кодекс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g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Адвокат не может оказывать результативную профессиональную помощь клиенту до тех пор, пока между ними не будет достигнуто полное взаимопонимание. В то же время клиент должен чувствовать абсолютную уверенность и возможность действовать исходя из того, что вопросы, обсуждаемые с адвокатом, и предоставленная им адвокату информация будут сохранены как конфиденциальные, без каких-либо &lt;...&gt; специальных требований или условий со стороны клиен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Этическое правило конфиденциальное и должно применяться безотносительно к тому факту, что другие лица могут владеть такой же информаци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Основным правилом является следующее: адвокат не должен раскрывать имя лица, которому он предоставляет консультацию или которое его приглашает для выполнения поручения, до тех пор, пока это не потребуется исходя из сути решаемой проблемы (вопрос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Адвокат должен сохранять конфиденциальность по отношению к любому клиенту, независимо от того, является ли клиент постоянным или обращается за оказанием разовой помощи. Эта обязанность продолжает существовать и после прекращения взаимоотношений по юридическим вопросам и не ограничивается моментом прекращения оказания правовой помощи клиенту, независимо от того, какие между клиентом и адвокатом возникли разногласия"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Там же. С. 171.</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сходя из определения, выделяют круг субъектов адвокатской тай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адвокат в предпроцессуальный период его деятельности, т.е. до заключения соглашения о защите или представительстве (не подлежат оглашению заданные клиентом вопросы, представленные им документы, составленные адвокатом бумаги и его устные разъяснения на консультационном прием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адвокат в любой из порученных ему процессуальных ролей (защитник, представитель потерпевшего, гражданского истца, гражданского ответчика, представитель в гражданском и административном процесс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защитник, не являющийся адвокатом (представитель профсоюза, другой общественной организации, трудового коллектива, общественный защитник, близкий родственник, законный представитель обвиняемого, другое указанное обвиняемым лицо, допущенное судом в качестве защитни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представитель потерпевшего, гражданского истца и гражданского ответчика, не являющийся адвокатом;</w:t>
      </w:r>
    </w:p>
    <w:p>
      <w:pPr>
        <w:pStyle w:val="ConsPlusNormal"/>
        <w:numPr>
          <w:ilvl w:val="0"/>
          <w:numId w:val="0"/>
        </w:numPr>
        <w:ind w:firstLine="540"/>
        <w:jc w:val="both"/>
        <w:outlineLvl w:val="1"/>
        <w:rPr/>
      </w:pPr>
      <w:r>
        <w:rPr>
          <w:rFonts w:cs="Times New Roman" w:ascii="Times New Roman" w:hAnsi="Times New Roman"/>
          <w:sz w:val="24"/>
          <w:szCs w:val="24"/>
        </w:rPr>
        <w:t xml:space="preserve">д) члены президиума коллегии адвокатов при рассмотрении вопроса о дисциплинарной ответственности адвоката или его поведении на процессе (это положение необходимо включить в </w:t>
      </w:r>
      <w:hyperlink r:id="rId20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 переводчик, участвовавший в беседах адвоката со своим подзащитным (и это надо предусмотреть в законе);</w:t>
      </w:r>
    </w:p>
    <w:p>
      <w:pPr>
        <w:pStyle w:val="ConsPlusNormal"/>
        <w:numPr>
          <w:ilvl w:val="0"/>
          <w:numId w:val="0"/>
        </w:numPr>
        <w:ind w:firstLine="540"/>
        <w:jc w:val="both"/>
        <w:outlineLvl w:val="1"/>
        <w:rPr/>
      </w:pPr>
      <w:r>
        <w:rPr>
          <w:rFonts w:cs="Times New Roman" w:ascii="Times New Roman" w:hAnsi="Times New Roman"/>
          <w:sz w:val="24"/>
          <w:szCs w:val="24"/>
        </w:rPr>
        <w:t>ж) стажер и помощник адвоката (</w:t>
      </w:r>
      <w:hyperlink r:id="rId203">
        <w:r>
          <w:rPr>
            <w:rStyle w:val="InternetLink"/>
            <w:rFonts w:cs="Times New Roman" w:ascii="Times New Roman" w:hAnsi="Times New Roman"/>
            <w:color w:val="0000FF"/>
            <w:sz w:val="24"/>
            <w:szCs w:val="24"/>
          </w:rPr>
          <w:t>п. 3 ст. 28</w:t>
        </w:r>
      </w:hyperlink>
      <w:r>
        <w:rPr>
          <w:rFonts w:cs="Times New Roman" w:ascii="Times New Roman" w:hAnsi="Times New Roman"/>
          <w:sz w:val="24"/>
          <w:szCs w:val="24"/>
        </w:rPr>
        <w:t xml:space="preserve"> комментируемо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Перечень субъектов тайны судебного представительства, указанный в </w:t>
      </w:r>
      <w:hyperlink r:id="rId204">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не является полным. В частности, в </w:t>
      </w:r>
      <w:hyperlink r:id="rId205">
        <w:r>
          <w:rPr>
            <w:rStyle w:val="InternetLink"/>
            <w:rFonts w:cs="Times New Roman" w:ascii="Times New Roman" w:hAnsi="Times New Roman"/>
            <w:color w:val="0000FF"/>
            <w:sz w:val="24"/>
            <w:szCs w:val="24"/>
          </w:rPr>
          <w:t>ст. 53</w:t>
        </w:r>
      </w:hyperlink>
      <w:r>
        <w:rPr>
          <w:rFonts w:cs="Times New Roman" w:ascii="Times New Roman" w:hAnsi="Times New Roman"/>
          <w:sz w:val="24"/>
          <w:szCs w:val="24"/>
        </w:rPr>
        <w:t xml:space="preserve"> УПК РФ обязанность хранить в тайне доверенные сведения возложена лишь на защитника. "В качестве защитников допускаются адвокаты. По определению или постановлению суда в качестве защитника могут быть допущены наряду с адвокатом один из близких родственников обвиняемого или иное лицо, о допуске которого ходатайствует обвиняемый" (</w:t>
      </w:r>
      <w:hyperlink r:id="rId206">
        <w:r>
          <w:rPr>
            <w:rStyle w:val="InternetLink"/>
            <w:rFonts w:cs="Times New Roman" w:ascii="Times New Roman" w:hAnsi="Times New Roman"/>
            <w:color w:val="0000FF"/>
            <w:sz w:val="24"/>
            <w:szCs w:val="24"/>
          </w:rPr>
          <w:t>ст. 49</w:t>
        </w:r>
      </w:hyperlink>
      <w:r>
        <w:rPr>
          <w:rFonts w:cs="Times New Roman" w:ascii="Times New Roman" w:hAnsi="Times New Roman"/>
          <w:sz w:val="24"/>
          <w:szCs w:val="24"/>
        </w:rPr>
        <w:t xml:space="preserve"> УПК РФ). Следовательно, эти лица не могут быть допрошены как свидетели об обстоятельствах, которые стали им известны в связи с исполнением обязанностей представителя.</w:t>
      </w:r>
    </w:p>
    <w:p>
      <w:pPr>
        <w:pStyle w:val="ConsPlusNormal"/>
        <w:numPr>
          <w:ilvl w:val="0"/>
          <w:numId w:val="0"/>
        </w:numPr>
        <w:ind w:firstLine="540"/>
        <w:jc w:val="both"/>
        <w:outlineLvl w:val="1"/>
        <w:rPr/>
      </w:pPr>
      <w:r>
        <w:rPr>
          <w:rFonts w:cs="Times New Roman" w:ascii="Times New Roman" w:hAnsi="Times New Roman"/>
          <w:sz w:val="24"/>
          <w:szCs w:val="24"/>
        </w:rPr>
        <w:t xml:space="preserve">Из нормы </w:t>
      </w:r>
      <w:hyperlink r:id="rId207">
        <w:r>
          <w:rPr>
            <w:rStyle w:val="InternetLink"/>
            <w:rFonts w:cs="Times New Roman" w:ascii="Times New Roman" w:hAnsi="Times New Roman"/>
            <w:color w:val="0000FF"/>
            <w:sz w:val="24"/>
            <w:szCs w:val="24"/>
          </w:rPr>
          <w:t>ст. 51</w:t>
        </w:r>
      </w:hyperlink>
      <w:r>
        <w:rPr>
          <w:rFonts w:cs="Times New Roman" w:ascii="Times New Roman" w:hAnsi="Times New Roman"/>
          <w:sz w:val="24"/>
          <w:szCs w:val="24"/>
        </w:rPr>
        <w:t xml:space="preserve"> УПК РСФСР следует, что защитник - представитель профсоюза или иной общественной организации не вправе сообщать этим организациям тайну защиты, доверенную ему обвиняемым. Таким образом, представитель приобретает известную самостоятельность по отношению к выделившей его организации. Это правильно, так как защита несовместима с разглашением доверенных защитнику тайн.</w:t>
      </w:r>
    </w:p>
    <w:p>
      <w:pPr>
        <w:pStyle w:val="ConsPlusNormal"/>
        <w:numPr>
          <w:ilvl w:val="0"/>
          <w:numId w:val="0"/>
        </w:numPr>
        <w:ind w:firstLine="540"/>
        <w:jc w:val="both"/>
        <w:outlineLvl w:val="1"/>
        <w:rPr/>
      </w:pPr>
      <w:r>
        <w:rPr>
          <w:rFonts w:cs="Times New Roman" w:ascii="Times New Roman" w:hAnsi="Times New Roman"/>
          <w:sz w:val="24"/>
          <w:szCs w:val="24"/>
        </w:rPr>
        <w:t>"Запрещая допрашивать в качестве свидетелей представителей потерпевшего, гражданского истца и гражданского ответчика, представителей, выделенных юридическим лицом (</w:t>
      </w:r>
      <w:hyperlink r:id="rId208">
        <w:r>
          <w:rPr>
            <w:rStyle w:val="InternetLink"/>
            <w:rFonts w:cs="Times New Roman" w:ascii="Times New Roman" w:hAnsi="Times New Roman"/>
            <w:color w:val="0000FF"/>
            <w:sz w:val="24"/>
            <w:szCs w:val="24"/>
          </w:rPr>
          <w:t>п. 9 ст. 42</w:t>
        </w:r>
      </w:hyperlink>
      <w:r>
        <w:rPr>
          <w:rFonts w:cs="Times New Roman" w:ascii="Times New Roman" w:hAnsi="Times New Roman"/>
          <w:sz w:val="24"/>
          <w:szCs w:val="24"/>
        </w:rPr>
        <w:t xml:space="preserve"> УПК РФ) или иной общественной организацией (</w:t>
      </w:r>
      <w:hyperlink r:id="rId209">
        <w:r>
          <w:rPr>
            <w:rStyle w:val="InternetLink"/>
            <w:rFonts w:cs="Times New Roman" w:ascii="Times New Roman" w:hAnsi="Times New Roman"/>
            <w:color w:val="0000FF"/>
            <w:sz w:val="24"/>
            <w:szCs w:val="24"/>
          </w:rPr>
          <w:t>п. 4 ст. 44</w:t>
        </w:r>
      </w:hyperlink>
      <w:r>
        <w:rPr>
          <w:rFonts w:cs="Times New Roman" w:ascii="Times New Roman" w:hAnsi="Times New Roman"/>
          <w:sz w:val="24"/>
          <w:szCs w:val="24"/>
        </w:rPr>
        <w:t xml:space="preserve"> УПК РФ), закон не содержит запрета сообщать доверенные представителю тайны своей организации по ее требованию. Значит, следователю и суду сообщать тайну нельзя, а общественной организации - можно. Это расхождение логически не оправданно, и его следовало бы устранить"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Петрухин И.Л. Личные тайны (человек и власть). М., 1998. С. 148.</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 близких родственников и законных представителей несовершеннолетних обвиняемых и потерпевших (гражданских истцов, гражданских ответчиков) возложена моральная обязанность не разглашать тайны, доверенные им представляемыми. "Но этого мало. Надо возложить на них юридическую ответственность за разглашение такого рода тайн, исключая случаи, когда разглашение совершено в интересах представляемого, т.е. способствовало его оправданию или смягчению ответственности. Следует также установить уголовную ответственность всех других лиц, допущенных в качестве защитников или представителей по делу, за разглашение сведений, доверенных им обвиняемыми и представляемыми. Как видим, адвокатская тайна не всегда является профессиональной, поскольку она может быть доверена и непрофессионалам"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Там же. С. 148.</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2. Обязанность не разглашать секреты различной степени важности (государственные, военные, служебные, экономические, научные, банковские и т.п.) налагается на лиц, достоянием которых они стали по службе или работе, и считается столь важной, что нарушение ее признается криминалом. Уголовно-правовая ответственность за разглашение перечисленных в Уголовном </w:t>
      </w:r>
      <w:hyperlink r:id="rId210">
        <w:r>
          <w:rPr>
            <w:rStyle w:val="InternetLink"/>
            <w:rFonts w:cs="Times New Roman" w:ascii="Times New Roman" w:hAnsi="Times New Roman"/>
            <w:color w:val="0000FF"/>
            <w:sz w:val="24"/>
            <w:szCs w:val="24"/>
          </w:rPr>
          <w:t>кодексе</w:t>
        </w:r>
      </w:hyperlink>
      <w:r>
        <w:rPr>
          <w:rFonts w:cs="Times New Roman" w:ascii="Times New Roman" w:hAnsi="Times New Roman"/>
          <w:sz w:val="24"/>
          <w:szCs w:val="24"/>
        </w:rPr>
        <w:t xml:space="preserve"> РФ категорий сведений распространяется и на адвокатов, оказавшихся при ведении дел или при консультировании носителями таких сведений, независимо от дачи каких-либо подписок о неразглашении. Об этом не следует забывать, тем более что, согласно </w:t>
      </w:r>
      <w:hyperlink r:id="rId211">
        <w:r>
          <w:rPr>
            <w:rStyle w:val="InternetLink"/>
            <w:rFonts w:cs="Times New Roman" w:ascii="Times New Roman" w:hAnsi="Times New Roman"/>
            <w:color w:val="0000FF"/>
            <w:sz w:val="24"/>
            <w:szCs w:val="24"/>
          </w:rPr>
          <w:t>решению</w:t>
        </w:r>
      </w:hyperlink>
      <w:r>
        <w:rPr>
          <w:rFonts w:cs="Times New Roman" w:ascii="Times New Roman" w:hAnsi="Times New Roman"/>
          <w:sz w:val="24"/>
          <w:szCs w:val="24"/>
        </w:rPr>
        <w:t xml:space="preserve"> Конституционного Суда Российской Федерации, любой адвокат, а не только имеющий специально оформленный допуск, может быть теперь приглашен для осуществления защиты по делу, содержащему секретные свед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 многочисленных занятий, связанных с посвящением в охраняемые законом тайны, адвокатская и врачебная деятельность отличается тем, что соблюдение тайны, ставшей известной по работе, признается профессиональным, а не служебным принципом. Врач, приобретая профессию, дает клятву Гиппократа, адвокат не дает такой клятвы, а следовало бы ее ввести, ибо соблюдение им доверенной клиентом тайны должно рассматриваться как обязательное условие профессиональной деяте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Но носит ли требование соблюдать профессиональную тайну абсолютный характер? Закон однозначно отвечает на этот вопрос. Комментируемый Закон гласит: "Адвокат не вправе разглашать сведения, сообщенные ему доверителем в связи с оказанием юридической помощи" </w:t>
      </w:r>
      <w:hyperlink r:id="rId212">
        <w:r>
          <w:rPr>
            <w:rStyle w:val="InternetLink"/>
            <w:rFonts w:cs="Times New Roman" w:ascii="Times New Roman" w:hAnsi="Times New Roman"/>
            <w:color w:val="0000FF"/>
            <w:sz w:val="24"/>
            <w:szCs w:val="24"/>
          </w:rPr>
          <w:t>(ст. 6)</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Мотивы, которыми руководствовался при этом законодатель, понятны. Гражданин может рассчитывать на полноценную юридическую помощь, гарантированную ему </w:t>
      </w:r>
      <w:hyperlink r:id="rId213">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только в том случае, если он без опасения и сомнений может довериться адвокату. Эту возможность и обеспечивают нормы права, налагая на адвоката обет молчания. "Между тем положение адвоката не столь просто, как следует из лаконичного предписания </w:t>
      </w:r>
      <w:hyperlink r:id="rId21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Пока секреты клиента касаются отношений, регулируемых </w:t>
      </w:r>
      <w:hyperlink r:id="rId215">
        <w:r>
          <w:rPr>
            <w:rStyle w:val="InternetLink"/>
            <w:rFonts w:cs="Times New Roman" w:ascii="Times New Roman" w:hAnsi="Times New Roman"/>
            <w:color w:val="0000FF"/>
            <w:sz w:val="24"/>
            <w:szCs w:val="24"/>
          </w:rPr>
          <w:t>Гражданским</w:t>
        </w:r>
      </w:hyperlink>
      <w:r>
        <w:rPr>
          <w:rFonts w:cs="Times New Roman" w:ascii="Times New Roman" w:hAnsi="Times New Roman"/>
          <w:sz w:val="24"/>
          <w:szCs w:val="24"/>
        </w:rPr>
        <w:t xml:space="preserve">, </w:t>
      </w:r>
      <w:hyperlink r:id="rId216">
        <w:r>
          <w:rPr>
            <w:rStyle w:val="InternetLink"/>
            <w:rFonts w:cs="Times New Roman" w:ascii="Times New Roman" w:hAnsi="Times New Roman"/>
            <w:color w:val="0000FF"/>
            <w:sz w:val="24"/>
            <w:szCs w:val="24"/>
          </w:rPr>
          <w:t>Жилищным</w:t>
        </w:r>
      </w:hyperlink>
      <w:r>
        <w:rPr>
          <w:rFonts w:cs="Times New Roman" w:ascii="Times New Roman" w:hAnsi="Times New Roman"/>
          <w:sz w:val="24"/>
          <w:szCs w:val="24"/>
        </w:rPr>
        <w:t xml:space="preserve"> или </w:t>
      </w:r>
      <w:hyperlink r:id="rId217">
        <w:r>
          <w:rPr>
            <w:rStyle w:val="InternetLink"/>
            <w:rFonts w:cs="Times New Roman" w:ascii="Times New Roman" w:hAnsi="Times New Roman"/>
            <w:color w:val="0000FF"/>
            <w:sz w:val="24"/>
            <w:szCs w:val="24"/>
          </w:rPr>
          <w:t>Семейным</w:t>
        </w:r>
      </w:hyperlink>
      <w:r>
        <w:rPr>
          <w:rFonts w:cs="Times New Roman" w:ascii="Times New Roman" w:hAnsi="Times New Roman"/>
          <w:sz w:val="24"/>
          <w:szCs w:val="24"/>
        </w:rPr>
        <w:t xml:space="preserve"> кодексами, требования адвокатской тайны никаких сомнений не вызывают. Однако доверенные адвокату сведения могут быть связаны с совершенным тяжким преступлением или с угрозой посягательства на жизнь, здоровье, безопасность, имущество отдельных лиц или множества людей, на безопасность государства, общества - и тогда сохранение тайны полученных сведений вступает в противоречие с моральным долгом гражданина и просто порядочного человека. (Имеется в виду именно моральный - и никакой другой - долг, поскольку новым Уголовным </w:t>
      </w:r>
      <w:hyperlink r:id="rId21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полностью отменена ответственность за недоносительство)"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Ария С. Об адвокатской тайне // Российская юстиция. 1997. N 2. С. 37.</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Как должен адвокат отнестись к сообщению клиента о совершении или подготовке им тяжкого преступления, а также к просьбе о консультации по этому поводу? Помощь адвокатов, консультирующих руководителей преступных группировок по правовым аспектам их деятельности, является уголовно наказуемым пособничеством и противоречит закону (</w:t>
      </w:r>
      <w:hyperlink r:id="rId219">
        <w:r>
          <w:rPr>
            <w:rStyle w:val="InternetLink"/>
            <w:rFonts w:cs="Times New Roman" w:ascii="Times New Roman" w:hAnsi="Times New Roman"/>
            <w:color w:val="0000FF"/>
            <w:sz w:val="24"/>
            <w:szCs w:val="24"/>
          </w:rPr>
          <w:t>ст. 6</w:t>
        </w:r>
      </w:hyperlink>
      <w:r>
        <w:rPr>
          <w:rFonts w:cs="Times New Roman" w:ascii="Times New Roman" w:hAnsi="Times New Roman"/>
          <w:sz w:val="24"/>
          <w:szCs w:val="24"/>
        </w:rPr>
        <w:t xml:space="preserve"> комментируемого Закона), но если речь идет о добропорядочной адвокатской работе, в ходе которой адвокат узнал о состоявшейся или готовящейся преступной акции клиента, то согласно правилам адвокатский этики адвокат обязан прекратить оказывать юридическую помощь такому клиент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ожно вполне уверенно полагать, что о совершенном его клиентом преступлении адвокат обязан умолчать. При состоявшемся действии сообщение о нем может преследовать одну цель - кару. Несмотря на общественную пользу такого поступка, адвокат при этом выступает как помощник карательных органов государства, т.е. действует в явном противоречии с принципами и природой адвокатуры как института. Нарушивший обязанность молчания адвокат совершает в данном случае грубый профессиональный проступок и ставит себя вне рядов корпо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ложнее ответить на вопрос о правильной позиции адвоката, когда клиент пришел посоветоваться о готовящемся преступлении. "Вполне очевидно, что единственный совет, который вправе дать такому клиенту адвокат, - это убедительно порекомендовать отказаться от осуществления замысла и указать на пагубность последствий. Как быть далее: обязан ли адвокат принять иные меры для предотвращения нависшей, быть может, страшной, угрозы или последовать профессиональному долгу сохранения тайны, рискуя на всю жизнь сохранить чувство своей вины?" &lt;1&gt;. В проекте Кодекса адвокатской этики М.Ю. Барщевского сказано: "Разглашение информации, необходимое для предотвращения преступления, будет законным, если у адвоката имеются достаточные основания предполагать, что существует реальная вероятность совершения преступления и неизбежно складывается ситуация, когда предупреждение преступления путем разглашения информации является единственной возможностью для его предотвращения" &lt;2&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Там ж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2&gt; Барщевский М.Ю. Адвокатская этика. Самара, 2000. С. 172.</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названным выше проектом допускается разглашение конфиденциальной информации в следующих случа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зглашение конфиденциальной информации также может быть оправданно в целях взыскания гонорара адвоката с клиента в судебном порядке или при выступлении самого адвоката (партнеров адвоката, помощников, ассоциаторов или вспомогательного персонала юридической консультации, адвокатской фирмы, бюро) в суде против любого необоснованного утверждения клиента или его представителей (родственников) или иных лиц по поводу противозаконных действии или проступков адвоката, выполнявшего поручение клиента, но только в той мере, в которой это необходимо в целях наиболее эффективного представления интересов адвоката, объединения адвокатов, в котором он работает (работал).</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зглашение конфиденциальной информации адвокатом возможно также и в том случае, когда оно необходимо в интересах клиента или его правопреемников, а получение соответствующего разрешения от клиента оказывается объективно невозможным в разумный срок"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Барщевский М.Ю. Адвокатская этика. Самара, 2000. С. 172.</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проекте Кодекса адвокатской этики М.Ю. Барщевского упоминается о разглашении информации в случаях, предусмотренных законом: "Когда разглашение конфиденциальной информации требуется по закону или по правомерному требованию суда соответствующей юрисдикции, адвокат всегда должен заботиться о том, чтобы не предоставить больший объем информации, чем это необходим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 обладающий информацией, которая является конфиденциальной государственной информацией или конфиденциальной коммерческой информацией, об организации или физическом лице, полученной адвокатом в то время, когда он был государственным служащим либо сотрудником данной организации, не должен представлять интересы клиента, находящиеся или могущие привести к конфликту интересов с той организацией или с тем лицом, в отношении которых адвокат обладает конфиденциальной информацией, полученной в силу названных причин"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Там же. С. 173.</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Срок хранения сведений, обладателем которых стал адвокат в связи с оказанием им юридической помощи, </w:t>
      </w:r>
      <w:hyperlink r:id="rId2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е установлен. Из этого следует, что адвокат должен хранить вверенную ему тайну не только во время ведения дела, но и после его окончания, независимо от стадии процесса, в которой участвовал адвокат, а также от мотивов, по которым поручение было прекращено по желанию клиента либо по инициативе поверенного. Необходимо учитывать, что пересмотр вступивших в законную силу решений суда по гражданским делам никаким сроком не ограничен, а потому нескромность адвоката, разгласившего охраняемую тайну даже по прошествии значительного времени после окончания дела, может повлечь за собой его пересмотр в порядке надзора или по вновь открывшимся обстоятельствам и тем самым повредить интересам клиен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дореволюционной России следователь имел право проводить обыск в кабинете присяжного поверенного (адвоката) для обнаружения бумаг, переданных ему обвиняемым или другими лицами с условием сохранить их в тайне (ст. 368 - 370 Устава уголовного судопроизводства 1864 г.). Следователь мог ограничиться выемкой этих бумаг, не производя обыска. Адвокату предоставлялось лишь право присутствовать при осмотре следователем бумаг. Такого чудовищного посягательства на адвокатскую тайну не знало законодательство ведущих капиталистических стран того времени. Дореволюционные русские юристы неодобрительно относились к этому антидемократическому институту, а некоторые открыто критиковали его. В частности, отмечалось, что "документы и письма, передаваемые подсудимым защитнику, составляют такую тайну, посягательство на которую равнялось бы вынуждению подсудимого давать признание"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Квачевский А. Об уголовном преследовании, дознании и предварительном исследовании преступлений по Судебным уставам 1864 г. СПб., 1869. Ч. III. С. 321.</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 этом можно было бы не упоминать, если бы не аналогичное явление, имевшее место в наши дни. Прокуратура возбудила несколько уголовных дел против адвокатов, обвиненных в получении завышенных гонораров (в то время сумма гонорара была ограничена). Были произведены осмотры и принудительные изъятия регистрационных карточек и журналов учета, хранившихся в юридических консультациях. По этим документам установлена клиентура заподозренных адвокатов за несколько лет и выяснены вопросы, с которыми клиенты обращались к адвокатам. Подобные меры чаще всего применялись к адвокатам, которых надо было скомпрометировать в связи с ведением ими принципиальной защиты по некоторым уголовным делам. Под натиском умелой защиты обвинение рушилось, выявлялись факты неблаговидного и даже преступного поведения некоторых следственных работников, применения ими незаконных методов получения признаний, от которых обвиняемые на судебном заседании отказывались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Петрухин И.Л. Вам нужен адвокат... М., 1993. С. 140.</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смотры и выемки документации адвокатов - регистрационных карточек, журналов учета, досье - нельзя оправдать никакими соображениями. Адвокатская тайна неприкосновенна, и всякие попытки завладеть ею, кем бы они ни предпринимались, - это серьезное нарушение законности, направленное на подрыв адвокатуры. Необходимо установить уголовную ответственность за действия должностных лиц, предпринимаемые ими ради проникновения в тайну судебного представительства, а также самих адвокатов - за разглашение этой тай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ожно предположить, что следственные органы и прокуратура обязаны возбудить уголовное дело, если адвокат совершил преступление, и произвести необходимые следственные действия. Это правильно. Если адвоката обвиняют в совершении действий, которые действительно являются преступными (например, посредничество во взяточничестве), то следственные органы могут применить все предусмотренные законом меры раскрытия преступления. Однако и в этих случаях обыски в юридических консультациях, осмотры и выемки документов, содержащих адвокатскую тайну, не вызваны необходимостью и не могут быть допущены.</w:t>
      </w:r>
    </w:p>
    <w:p>
      <w:pPr>
        <w:pStyle w:val="ConsPlusNormal"/>
        <w:numPr>
          <w:ilvl w:val="0"/>
          <w:numId w:val="0"/>
        </w:numPr>
        <w:ind w:firstLine="540"/>
        <w:jc w:val="both"/>
        <w:outlineLvl w:val="1"/>
        <w:rPr/>
      </w:pPr>
      <w:r>
        <w:rPr>
          <w:rFonts w:cs="Times New Roman" w:ascii="Times New Roman" w:hAnsi="Times New Roman"/>
          <w:sz w:val="24"/>
          <w:szCs w:val="24"/>
        </w:rPr>
        <w:t xml:space="preserve">3. Иногда адвокат не защищен от недобросовестных, подвергнутых психологическому давлению клиентов. Во избежание этого целесообразно установить в </w:t>
      </w:r>
      <w:hyperlink r:id="rId221">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что не только адвокат, но и его клиент не могут быть допрошены об обстоятельствах уголовного дела, обсуждавшихся между ними при встрече наедине. Показания таких клиентов следовало бы исключить из числа допускаемых доказательст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се притязания следователей и прокуроров на вторжение в сферу адвокатской тайны, осмотры и изъятия документов в юридических консультациях должны быть отклонены самым решительным образом.</w:t>
      </w:r>
    </w:p>
    <w:p>
      <w:pPr>
        <w:pStyle w:val="ConsPlusNormal"/>
        <w:numPr>
          <w:ilvl w:val="0"/>
          <w:numId w:val="0"/>
        </w:numPr>
        <w:ind w:firstLine="540"/>
        <w:jc w:val="both"/>
        <w:outlineLvl w:val="1"/>
        <w:rPr/>
      </w:pPr>
      <w:r>
        <w:rPr>
          <w:rFonts w:cs="Times New Roman" w:ascii="Times New Roman" w:hAnsi="Times New Roman"/>
          <w:sz w:val="24"/>
          <w:szCs w:val="24"/>
        </w:rPr>
        <w:t>Кроме тайны судебного представительства, адвокат обязан не разглашать и тайну предварительного следствия, если он предупрежден об этом (</w:t>
      </w:r>
      <w:hyperlink r:id="rId222">
        <w:r>
          <w:rPr>
            <w:rStyle w:val="InternetLink"/>
            <w:rFonts w:cs="Times New Roman" w:ascii="Times New Roman" w:hAnsi="Times New Roman"/>
            <w:color w:val="0000FF"/>
            <w:sz w:val="24"/>
            <w:szCs w:val="24"/>
          </w:rPr>
          <w:t>ст. 53</w:t>
        </w:r>
      </w:hyperlink>
      <w:r>
        <w:rPr>
          <w:rFonts w:cs="Times New Roman" w:ascii="Times New Roman" w:hAnsi="Times New Roman"/>
          <w:sz w:val="24"/>
          <w:szCs w:val="24"/>
        </w:rPr>
        <w:t xml:space="preserve"> УПК РФ). Но эту тайну он может сообщить своему подзащитному. Утаивание адвокатом содержания дела от своего подзащитного - нелепость, мешающая установлению деловых отношений между этими лицами, согласованию позиций и эффективному ведению защиты. "В следственном изоляторе при свидании с обвиняемым адвоката подстерегают многие неожиданности. Не так уж редко его портфель и одежда подвергаются досмотру до и после беседы с арестованным. Следователя не обыскивают, прокурора тем более, а с адвокатом не церемонятся. Безусловно, были те немногие случаи, когда некоторые адвокаты передавали арестованным записки от родственников, еду, письменные принадлежности. Но из-за одного-трех случаев нельзя вводить обыск адвоката как обыденный ритуал. Был случай, когда романтически влюбленная женщина-следователь передала своему подследственному оружие для побега. Так что же, после этого всех следователей обыскивать?"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Там же. С. 142.</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о главное - нет никакой действительной нужды в адвокатских обысках. Ведь арестованный подвергается режимному обыску до и после беседы с адвокатом. И все, что арестованный припас для передачи на волю и получил с воли, будет неизбежно обнаруже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обходимость адвокатской тайны диктуется соображениями о доверительном характере взаимоотношений защитника и подзащитного, без чего само существование адвокатуры немыслимо. Клиент должен быть уверен, что адвокат не разгласит и не использует ему во вред доверенные тайны и другие сообщенные сведения. Если было бы иначе, граждане не стали бы обращаться за юридической помощью в адвокатуру, что привело бы к снижению уровня законности в стране и ослаблению гарантий прав личности. Без адвокатуры нельзя всерьез говорить об охране правопорядка. А где адвокатура, там и адвокатская тайна.</w:t>
      </w:r>
    </w:p>
    <w:p>
      <w:pPr>
        <w:pStyle w:val="ConsPlusNormal"/>
        <w:numPr>
          <w:ilvl w:val="0"/>
          <w:numId w:val="0"/>
        </w:numPr>
        <w:ind w:firstLine="540"/>
        <w:jc w:val="both"/>
        <w:outlineLvl w:val="1"/>
        <w:rPr/>
      </w:pPr>
      <w:r>
        <w:rPr>
          <w:rFonts w:cs="Times New Roman" w:ascii="Times New Roman" w:hAnsi="Times New Roman"/>
          <w:sz w:val="24"/>
          <w:szCs w:val="24"/>
        </w:rPr>
        <w:t xml:space="preserve">Выдающийся русский юрист А.Ф. Кони очень хорошо объяснил необходимость сохранения атмосферы полного доверия во взаимоотношениях обвиняемого со своим защитником, условием которого служит адвокатская тайна. "Между защитником и тем, кто в тревоге и тоске от грозно надвинувшегося обвинения обращается нему в надежде на помощь, - писал А.Ф. Кони, - устанавливается тесная связь доверия и искренности. Защитнику открываются тайники души, ему стараются объяснить свою виновность или свое падение и свой, скрываемый от других, позор такими подробностями личной жизни и семейного быта, по отношению к которым слепая Фемида должна быть и глухой" &lt;1&gt;. Сохранение адвокатской тайны должно быть гарантировано законом. В комментируемом </w:t>
      </w:r>
      <w:hyperlink r:id="rId223">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содержится понятие адвокатской тайны, вводятся гарантии ее соблюдения.</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Кони А.Ф. Судебные речи. М., 2008. С. 125, 126.</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ожно указать несколько основных гарантий сохранения адвокатской тайны:</w:t>
      </w:r>
    </w:p>
    <w:p>
      <w:pPr>
        <w:pStyle w:val="ConsPlusNormal"/>
        <w:numPr>
          <w:ilvl w:val="0"/>
          <w:numId w:val="0"/>
        </w:numPr>
        <w:ind w:firstLine="540"/>
        <w:jc w:val="both"/>
        <w:outlineLvl w:val="1"/>
        <w:rPr/>
      </w:pPr>
      <w:r>
        <w:rPr>
          <w:rFonts w:cs="Times New Roman" w:ascii="Times New Roman" w:hAnsi="Times New Roman"/>
          <w:sz w:val="24"/>
          <w:szCs w:val="24"/>
        </w:rPr>
        <w:t>а) требование закона (</w:t>
      </w:r>
      <w:hyperlink r:id="rId224">
        <w:r>
          <w:rPr>
            <w:rStyle w:val="InternetLink"/>
            <w:rFonts w:cs="Times New Roman" w:ascii="Times New Roman" w:hAnsi="Times New Roman"/>
            <w:color w:val="0000FF"/>
            <w:sz w:val="24"/>
            <w:szCs w:val="24"/>
          </w:rPr>
          <w:t>ст. 53</w:t>
        </w:r>
      </w:hyperlink>
      <w:r>
        <w:rPr>
          <w:rFonts w:cs="Times New Roman" w:ascii="Times New Roman" w:hAnsi="Times New Roman"/>
          <w:sz w:val="24"/>
          <w:szCs w:val="24"/>
        </w:rPr>
        <w:t xml:space="preserve"> УПК РФ) не разглашать сведения, сообщенные в связи с осуществлением защиты и представительства, адресованное адвокату, представителю профсоюза или общественной организации (надо распространить это требование и на других судебных представителей). Так, в </w:t>
      </w:r>
      <w:hyperlink r:id="rId225">
        <w:r>
          <w:rPr>
            <w:rStyle w:val="InternetLink"/>
            <w:rFonts w:cs="Times New Roman" w:ascii="Times New Roman" w:hAnsi="Times New Roman"/>
            <w:color w:val="0000FF"/>
            <w:sz w:val="24"/>
            <w:szCs w:val="24"/>
          </w:rPr>
          <w:t>п. 2 ст. 53</w:t>
        </w:r>
      </w:hyperlink>
      <w:r>
        <w:rPr>
          <w:rFonts w:cs="Times New Roman" w:ascii="Times New Roman" w:hAnsi="Times New Roman"/>
          <w:sz w:val="24"/>
          <w:szCs w:val="24"/>
        </w:rPr>
        <w:t xml:space="preserve"> УПК РФ сказано, что защитник не вправе разглашать данные предварительного расследования, ставшие ему известными в связи с осуществлением защиты, если он был об этом заранее предупрежден в порядке, установленном </w:t>
      </w:r>
      <w:hyperlink r:id="rId226">
        <w:r>
          <w:rPr>
            <w:rStyle w:val="InternetLink"/>
            <w:rFonts w:cs="Times New Roman" w:ascii="Times New Roman" w:hAnsi="Times New Roman"/>
            <w:color w:val="0000FF"/>
            <w:sz w:val="24"/>
            <w:szCs w:val="24"/>
          </w:rPr>
          <w:t>ст. 161</w:t>
        </w:r>
      </w:hyperlink>
      <w:r>
        <w:rPr>
          <w:rFonts w:cs="Times New Roman" w:ascii="Times New Roman" w:hAnsi="Times New Roman"/>
          <w:sz w:val="24"/>
          <w:szCs w:val="24"/>
        </w:rPr>
        <w:t xml:space="preserve"> УПК РФ. За разглашение данных предварительного расследования защитник несет ответственность в соответствии со </w:t>
      </w:r>
      <w:hyperlink r:id="rId227">
        <w:r>
          <w:rPr>
            <w:rStyle w:val="InternetLink"/>
            <w:rFonts w:cs="Times New Roman" w:ascii="Times New Roman" w:hAnsi="Times New Roman"/>
            <w:color w:val="0000FF"/>
            <w:sz w:val="24"/>
            <w:szCs w:val="24"/>
          </w:rPr>
          <w:t>ст. 310</w:t>
        </w:r>
      </w:hyperlink>
      <w:r>
        <w:rPr>
          <w:rFonts w:cs="Times New Roman" w:ascii="Times New Roman" w:hAnsi="Times New Roman"/>
          <w:sz w:val="24"/>
          <w:szCs w:val="24"/>
        </w:rPr>
        <w:t xml:space="preserve"> УК РФ, кроме того, в </w:t>
      </w:r>
      <w:hyperlink r:id="rId228">
        <w:r>
          <w:rPr>
            <w:rStyle w:val="InternetLink"/>
            <w:rFonts w:cs="Times New Roman" w:ascii="Times New Roman" w:hAnsi="Times New Roman"/>
            <w:color w:val="0000FF"/>
            <w:sz w:val="24"/>
            <w:szCs w:val="24"/>
          </w:rPr>
          <w:t>п. 6 ст. 44</w:t>
        </w:r>
      </w:hyperlink>
      <w:r>
        <w:rPr>
          <w:rFonts w:cs="Times New Roman" w:ascii="Times New Roman" w:hAnsi="Times New Roman"/>
          <w:sz w:val="24"/>
          <w:szCs w:val="24"/>
        </w:rPr>
        <w:t xml:space="preserve"> УПК РФ указано, что гражданский истец не вправе разглашать данные предварительного расследования, если он был об этом заранее предупрежден в порядке, установленном </w:t>
      </w:r>
      <w:hyperlink r:id="rId229">
        <w:r>
          <w:rPr>
            <w:rStyle w:val="InternetLink"/>
            <w:rFonts w:cs="Times New Roman" w:ascii="Times New Roman" w:hAnsi="Times New Roman"/>
            <w:color w:val="0000FF"/>
            <w:sz w:val="24"/>
            <w:szCs w:val="24"/>
          </w:rPr>
          <w:t>ст. 161</w:t>
        </w:r>
      </w:hyperlink>
      <w:r>
        <w:rPr>
          <w:rFonts w:cs="Times New Roman" w:ascii="Times New Roman" w:hAnsi="Times New Roman"/>
          <w:sz w:val="24"/>
          <w:szCs w:val="24"/>
        </w:rPr>
        <w:t xml:space="preserve"> УПК РФ. За разглашение данных предварительного расследования гражданский истец несет ответственность по </w:t>
      </w:r>
      <w:hyperlink r:id="rId230">
        <w:r>
          <w:rPr>
            <w:rStyle w:val="InternetLink"/>
            <w:rFonts w:cs="Times New Roman" w:ascii="Times New Roman" w:hAnsi="Times New Roman"/>
            <w:color w:val="0000FF"/>
            <w:sz w:val="24"/>
            <w:szCs w:val="24"/>
          </w:rPr>
          <w:t>ст. 310</w:t>
        </w:r>
      </w:hyperlink>
      <w:r>
        <w:rPr>
          <w:rFonts w:cs="Times New Roman" w:ascii="Times New Roman" w:hAnsi="Times New Roman"/>
          <w:sz w:val="24"/>
          <w:szCs w:val="24"/>
        </w:rPr>
        <w:t xml:space="preserve"> УК РФ;</w:t>
      </w:r>
    </w:p>
    <w:p>
      <w:pPr>
        <w:pStyle w:val="ConsPlusNormal"/>
        <w:numPr>
          <w:ilvl w:val="0"/>
          <w:numId w:val="0"/>
        </w:numPr>
        <w:ind w:firstLine="540"/>
        <w:jc w:val="both"/>
        <w:outlineLvl w:val="1"/>
        <w:rPr/>
      </w:pPr>
      <w:r>
        <w:rPr>
          <w:rFonts w:cs="Times New Roman" w:ascii="Times New Roman" w:hAnsi="Times New Roman"/>
          <w:sz w:val="24"/>
          <w:szCs w:val="24"/>
        </w:rPr>
        <w:t>б) запрет допрашивать в качестве свидетеля защитника обвиняемого - об обстоятельствах дела, которые стали ему известны в связи с выполнением обязанностей защитника (</w:t>
      </w:r>
      <w:hyperlink r:id="rId231">
        <w:r>
          <w:rPr>
            <w:rStyle w:val="InternetLink"/>
            <w:rFonts w:cs="Times New Roman" w:ascii="Times New Roman" w:hAnsi="Times New Roman"/>
            <w:color w:val="0000FF"/>
            <w:sz w:val="24"/>
            <w:szCs w:val="24"/>
          </w:rPr>
          <w:t>п. 3 ст. 56</w:t>
        </w:r>
      </w:hyperlink>
      <w:r>
        <w:rPr>
          <w:rFonts w:cs="Times New Roman" w:ascii="Times New Roman" w:hAnsi="Times New Roman"/>
          <w:sz w:val="24"/>
          <w:szCs w:val="24"/>
        </w:rPr>
        <w:t xml:space="preserve"> УПК РФ), а также адвоката и представителя общественной организации - об обстоятельствах, которые стали им известны в связи с исполнением обязанностей представителя (</w:t>
      </w:r>
      <w:hyperlink r:id="rId232">
        <w:r>
          <w:rPr>
            <w:rStyle w:val="InternetLink"/>
            <w:rFonts w:cs="Times New Roman" w:ascii="Times New Roman" w:hAnsi="Times New Roman"/>
            <w:color w:val="0000FF"/>
            <w:sz w:val="24"/>
            <w:szCs w:val="24"/>
          </w:rPr>
          <w:t>п. 3 ст. 56</w:t>
        </w:r>
      </w:hyperlink>
      <w:r>
        <w:rPr>
          <w:rFonts w:cs="Times New Roman" w:ascii="Times New Roman" w:hAnsi="Times New Roman"/>
          <w:sz w:val="24"/>
          <w:szCs w:val="24"/>
        </w:rPr>
        <w:t xml:space="preserve"> УПК РФ). Не подлежат допросу в качестве свидетел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щитник подозреваемого, обвиняемого - об обстоятельствах, которые стали ему известны в связи с участием в производстве по уголовному дел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 - об обстоятельствах, которые стали ему известны в связи с оказанием юридической помощ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запрет допрашивать в качестве свидетеля представителя по гражданскому делу, в частности того, кто ранее выступал как защитник того же лица по уголовному делу, - об обстоятельствах, которые стали ему известны в связи с исполнением обязанностей представителя или защитни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разрешение встреч защитника с обвиняемым (подсудимым, осужденным) наедине без ограничения их количества и продолжи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 отсутствие уголовной ответственности за недоносительство о любом преступлении, ставшем известным со слов обвиняемого, его родственников, близки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 сведения, составляющие предмет адвокатской тайны, не могут служить доказательствами в производстве по уголовным, гражданским и административным делам, по которым адвокат оказывал юридическую помощь, а также при осуществлении конституционного судопроизводства с участием данного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ж) в соответствии с </w:t>
      </w:r>
      <w:hyperlink r:id="rId23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роведение оперативно-розыскных мероприятий или следственных действий в отношении адвоката допускается только на основании судебного реш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 запрещается требовать от адвокатов, стажеров, работников президиума коллегий адвокатов, юридических консультаций, адвокатских бюро, фирм и кабинетов каких-либо сведений, связанных с оказанием юридической помощи. Данные лица не вправе разглашать и использовать эти сведения в своих интересах или интересах третьих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ледует иметь в виду, что Общий кодекс правил для адвокатов стран Европейского сообщества устанавливает, что на обязанность соблюдения адвокатской тайны не распространяется срок дав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д адвокатской неприкосновенностью, думается, следует понимать те организационные и правовые гарантии, которые создает государство для эффективной деятельности адвоката. Такие гарантии - необходимая составляющая права на получение квалифицированной юридической помощи как одного из основных прав челове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ействующие международно-правовые акты (Основные положения о роли адвокатов, принятые Восьмым Конгрессом ООН по предупреждению преступлений в августе 1990 г. в Нью-Йорке, Основные принципы, касающиеся роли юристов, принятые Восьмым Конгрессом ООН по предупреждению преступности и обращению с правонарушителями 27 августа - 7 сентября 1990 г. в Гаване) исходят из того, что правительства должны обеспечить адвоката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возможность исполнить все их профессиональные обязанности без запугивания, препятствий, беспокойства и неуместного вмешатель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возможность свободно передвигаться и консультировать клиента в своей стране и за границ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невозможность наказания или угрозы такового и обвинения, административных, экономических и других санкций за любые действия, осуществляемые в соответствии с признанными профессиональными обязанностями, стандартами и этическими норм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адекватную защиту властей там, где безопасность адвокатов находится под угрозой в связи с исполнением профессиональных обязанност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 невозможность идентификации адвокатов с их клиентами и делами клиентов в связи с исполнением их профессиональных обязанност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 условия, при которых суд или административный орган не могут отказать адвокату, имеющему допуск к практике, в признании его права представлять интересы своего клиента, если этот адвокат не был дисквалифицирован в соответствии с национальным правом и практикой его примен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ж) обладание уголовным и гражданским иммунитетом от преследований за относящиеся к делу заявления, сделанные в письменной или устной форме при добросовестном исполнении своего долга и осуществлении профессиональных обязанностей в суде, трибунале или другом юридическом или административном орган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 со стороны компетентных властей - обеспечение возможности адвоката своевременно знакомиться с информацией, документами и материалами дела, а в уголовном процессе - не позднее окончания расследования и до судебного рассмотрения дела.</w:t>
      </w:r>
    </w:p>
    <w:p>
      <w:pPr>
        <w:pStyle w:val="ConsPlusNormal"/>
        <w:numPr>
          <w:ilvl w:val="0"/>
          <w:numId w:val="0"/>
        </w:numPr>
        <w:ind w:firstLine="540"/>
        <w:jc w:val="both"/>
        <w:outlineLvl w:val="1"/>
        <w:rPr/>
      </w:pPr>
      <w:r>
        <w:rPr>
          <w:rFonts w:cs="Times New Roman" w:ascii="Times New Roman" w:hAnsi="Times New Roman"/>
          <w:sz w:val="24"/>
          <w:szCs w:val="24"/>
        </w:rPr>
        <w:t>Законодательство России содержит некоторые положения, создающие гарантии независимости адвокатской деятельности от неуместного вмешательства государства. Не секрет, что адвокат, ведущий дело, часто становится неудобной фигурой для следователя, ведущего предварительное следствие, для прокурора, надзирающего за ним. Желая избавиться от такого адвоката, правоохранительные органы начинают оказывать на него воздействие, вследствие чего нарушаются права граждан на получение квалифицированной юридической помощи. В связи с этим адвокат сам нуждается в наличии правовых и организационных гарантий своей деятельности. Уголовно-процессуальный кодекс РФ относит адвоката к категории лиц, к которым применяется особый порядок производства по уголовным делам (</w:t>
      </w:r>
      <w:hyperlink r:id="rId234">
        <w:r>
          <w:rPr>
            <w:rStyle w:val="InternetLink"/>
            <w:rFonts w:cs="Times New Roman" w:ascii="Times New Roman" w:hAnsi="Times New Roman"/>
            <w:color w:val="0000FF"/>
            <w:sz w:val="24"/>
            <w:szCs w:val="24"/>
          </w:rPr>
          <w:t>ст. 447</w:t>
        </w:r>
      </w:hyperlink>
      <w:r>
        <w:rPr>
          <w:rFonts w:cs="Times New Roman" w:ascii="Times New Roman" w:hAnsi="Times New Roman"/>
          <w:sz w:val="24"/>
          <w:szCs w:val="24"/>
        </w:rPr>
        <w:t xml:space="preserve"> УПК РФ). Закон предусматривает особый порядок возбуждения уголовного дела против адвоката, его задержания, ареста, привлечения в качестве обвиняемого, а также рассмотрения уголовного дела судом.</w:t>
      </w:r>
    </w:p>
    <w:p>
      <w:pPr>
        <w:pStyle w:val="ConsPlusNormal"/>
        <w:numPr>
          <w:ilvl w:val="0"/>
          <w:numId w:val="0"/>
        </w:numPr>
        <w:ind w:firstLine="540"/>
        <w:jc w:val="both"/>
        <w:outlineLvl w:val="1"/>
        <w:rPr/>
      </w:pPr>
      <w:r>
        <w:rPr>
          <w:rFonts w:cs="Times New Roman" w:ascii="Times New Roman" w:hAnsi="Times New Roman"/>
          <w:sz w:val="24"/>
          <w:szCs w:val="24"/>
        </w:rPr>
        <w:t>Решение о возбуждении уголовного дела в отношении адвоката в соответствии с Уголовно-процессуальным кодексом РФ принимает прокурор на основании заключения судьи районного суда по месту совершения деяния, содержащего признаки преступления (</w:t>
      </w:r>
      <w:hyperlink r:id="rId235">
        <w:r>
          <w:rPr>
            <w:rStyle w:val="InternetLink"/>
            <w:rFonts w:cs="Times New Roman" w:ascii="Times New Roman" w:hAnsi="Times New Roman"/>
            <w:color w:val="0000FF"/>
            <w:sz w:val="24"/>
            <w:szCs w:val="24"/>
          </w:rPr>
          <w:t>ст. 448</w:t>
        </w:r>
      </w:hyperlink>
      <w:r>
        <w:rPr>
          <w:rFonts w:cs="Times New Roman" w:ascii="Times New Roman" w:hAnsi="Times New Roman"/>
          <w:sz w:val="24"/>
          <w:szCs w:val="24"/>
        </w:rPr>
        <w:t xml:space="preserve"> УПК РФ). Такие гарантии предусмотрены и в комментируемом </w:t>
      </w:r>
      <w:hyperlink r:id="rId236">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СТАТУС АДВОКАТ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Приобретение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37">
        <w:r>
          <w:rPr>
            <w:rStyle w:val="InternetLink"/>
            <w:rFonts w:cs="Times New Roman" w:ascii="Times New Roman" w:hAnsi="Times New Roman"/>
            <w:color w:val="0000FF"/>
            <w:sz w:val="24"/>
            <w:szCs w:val="24"/>
          </w:rPr>
          <w:t>статье 9</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В Российской Федерации статус адвоката вправе приобрести лицо, которое имеет высшее юридическое образование, полученное в имеющем государственную аккредитацию образовательном учреждении высшего профессионального образования, либо ученую степень по юридической специальности. Указанное лицо также должно иметь стаж работы по юридической специальности не менее двух лет либо пройти стажировку в адвокатском образовании в сроки, установленные комментируемым </w:t>
      </w:r>
      <w:hyperlink r:id="rId23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Не вправе претендовать на приобретение статуса адвоката и осуществление адвокатской деятельности лица, признанные недееспособными или ограниченно дееспособными в установленном законодательством порядке, имеющие непогашенную или неснятую судимость за совершение умышленного преступления.</w:t>
      </w:r>
    </w:p>
    <w:p>
      <w:pPr>
        <w:pStyle w:val="ConsPlusNormal"/>
        <w:numPr>
          <w:ilvl w:val="0"/>
          <w:numId w:val="0"/>
        </w:numPr>
        <w:ind w:firstLine="540"/>
        <w:jc w:val="both"/>
        <w:outlineLvl w:val="1"/>
        <w:rPr/>
      </w:pPr>
      <w:r>
        <w:rPr>
          <w:rFonts w:cs="Times New Roman" w:ascii="Times New Roman" w:hAnsi="Times New Roman"/>
          <w:sz w:val="24"/>
          <w:szCs w:val="24"/>
        </w:rPr>
        <w:t xml:space="preserve">3. Квалификационные комиссии при адвокатских палатах субъектов Российской Федерации проводят квалификационные экзамены с целью установления наличия у претендента необходимых профессиональных знаний. К квалификационному экзамену может быть допущено лицо, отвечающее требованиям, предъявляемым комментируемым </w:t>
      </w:r>
      <w:hyperlink r:id="rId23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 лицу, претендующему на присвоение статуса адвоката. Для сдачи квалификационного экзамена и приобретения статуса адвоката гражданин вправе обратиться в квалификационную комиссию того субъекта Российской Федерации, в котором он состоит на учете в налоговом органе в качестве плательщика единого социального налог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Члены квалификационной комиссии по результатам выполненных заданий принимают решение в отсутствие претендента открытым голосованием именными бюллетенями простым большинством голо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Экзамен считается несданным, если хотя бы по одному из заданий претендент показал неудовлетворительные знания либо правильно ответил менее чем на 60% вопросов письменного задания или тестирования. Совет адвокатской палаты вправе установить иные, более высокие критерии оценки тестирования претенден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 итогам экзамена делается заключение: "Квалификационный экзамен на присвоение статуса адвоката сдал" или "Квалификационный экзамен на присвоение статуса адвоката не сдал". Результаты экзамена в день его завершения претенденту объявляет председатель комиссии. В случае неявки претендента на экзамен по уважительной причине председатель квалификационной комиссии назначает другой срок сдачи экзаме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неудовлетворительном результате экзамена, как и при неявке на экзамен без уважительных причин, претендент вправе повторно обратиться с заявлением о сдаче экзамена в ту же квалификационную комиссию в установленный ею срок, но не ранее чем через один го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Адвокат имеет право осуществлять адвокатскую деятельность на территории России без дополнительного разрешения. Лицо, обладающее всеми признаками, дающими право на получение статуса адвоката, и не подпадающее под категории лиц, которые не могут претендовать на получение статуса адвоката, может обратиться в квалификационную комиссию с заявлением о присвоении ему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валификационная комиссия по мере необходимости в течение двух месяцев организует проверку достоверности документов и сведений, представленных претендентом. Данная комиссия может обратиться с запросом о проверке или подтверждении достоверности представленных претендентом документов в органы, которые обязаны сообщить комиссии результаты проверки документов и сведений или подтвердить их достоверность не позднее чем через месяц со дня получения запроса комиссии. После завершения проверки квалификационная комиссия принимает решение о допуске претендента к квалификационному экзамену. Решение об отказе в допуске претендента к квалификационному экзамену может быть обжаловано в су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валификационный экзамен на получение статуса адвоката, который сдает претендент, состоит из письменных ответов на вопросы (тестирование) и устного собеседования. Совет Федеральной палаты адвокатов разрабатывает и утверждает Положение о порядке сдачи квалификационного экзамена и оценки знаний претендентов, а также Перечень предлагаемых претендентам вопросов. Повторная сдача экзамена допускается только через го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Адвокат вправе заниматься адвокатской деятельностью на всей территории Российской Федерации без дополнительного разрешения. Это означает, что членство адвоката в адвокатской палате субъекта РФ не ограничивает территорию его деятельности данным регионом, более того, независимо от субъекта РФ, в адвокатской палате которого состоит адвокат, он осуществляет свою профессиональную юридическую деятельность в любом субъекте (субъектах)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6. </w:t>
      </w:r>
      <w:hyperlink r:id="rId240">
        <w:r>
          <w:rPr>
            <w:rStyle w:val="InternetLink"/>
            <w:rFonts w:cs="Times New Roman" w:ascii="Times New Roman" w:hAnsi="Times New Roman"/>
            <w:color w:val="0000FF"/>
            <w:sz w:val="24"/>
            <w:szCs w:val="24"/>
          </w:rPr>
          <w:t>Часть 6 комментируемой статьи</w:t>
        </w:r>
      </w:hyperlink>
      <w:r>
        <w:rPr>
          <w:rFonts w:cs="Times New Roman" w:ascii="Times New Roman" w:hAnsi="Times New Roman"/>
          <w:sz w:val="24"/>
          <w:szCs w:val="24"/>
        </w:rPr>
        <w:t xml:space="preserve"> устанавливает важное правило, приравнивающее иностранных граждан и лиц без гражданства, которые получили статус адвоката в порядке, установленном комментируемым </w:t>
      </w:r>
      <w:hyperlink r:id="rId24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к адвокатам России: они допускаются к адвокатской деятельности на всей территории Российской Федерации в случае, если иное не предусмотрено федеральным закон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Допуск к квалификационному экзамен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42">
        <w:r>
          <w:rPr>
            <w:rStyle w:val="InternetLink"/>
            <w:rFonts w:cs="Times New Roman" w:ascii="Times New Roman" w:hAnsi="Times New Roman"/>
            <w:color w:val="0000FF"/>
            <w:sz w:val="24"/>
            <w:szCs w:val="24"/>
          </w:rPr>
          <w:t>статье 10</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Решение о присвоении статуса адвоката принимает квалификационная комиссия при адвокатской палате субъекта Российской Федерации (после сдачи лицом, претендующим на приобретение статуса адвоката, квалификационного экзаме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таж работы по юридической специальности, необходимой для приобретения статуса адвоката, включается рабо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в качестве судь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на требующих высшего юридического образования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w:t>
      </w:r>
    </w:p>
    <w:p>
      <w:pPr>
        <w:pStyle w:val="ConsPlusNormal"/>
        <w:numPr>
          <w:ilvl w:val="0"/>
          <w:numId w:val="0"/>
        </w:numPr>
        <w:ind w:firstLine="540"/>
        <w:jc w:val="both"/>
        <w:outlineLvl w:val="1"/>
        <w:rPr/>
      </w:pPr>
      <w:r>
        <w:rPr>
          <w:rFonts w:cs="Times New Roman" w:ascii="Times New Roman" w:hAnsi="Times New Roman"/>
          <w:sz w:val="24"/>
          <w:szCs w:val="24"/>
        </w:rPr>
        <w:t xml:space="preserve">в) на требовавших высшего юридического образования должностях в существовавших до принятия действующей </w:t>
      </w:r>
      <w:hyperlink r:id="rId243">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государственных органах СССР, РСФСР и Российской Федерации, находившихся на территории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на требующих высшего юридического образования муниципальных должност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 на требующих высшего юридического образования должностях в органах Судебного департамента при Верховном Суде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 на требующих высшего юридического образования должностях в юридических службах организац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ж) на требующих высшего юридического образования должностях в научно-исследовательских учреждени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 в качестве преподавателя юридических дисциплин в учреждениях среднего профессионального, высшего профессионального и послевузовского профессионального образ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 в качестве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в качестве помощник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л) в качестве нотариуса.</w:t>
      </w:r>
    </w:p>
    <w:p>
      <w:pPr>
        <w:pStyle w:val="ConsPlusNormal"/>
        <w:numPr>
          <w:ilvl w:val="0"/>
          <w:numId w:val="0"/>
        </w:numPr>
        <w:ind w:firstLine="540"/>
        <w:jc w:val="both"/>
        <w:outlineLvl w:val="1"/>
        <w:rPr/>
      </w:pPr>
      <w:r>
        <w:rPr>
          <w:rFonts w:cs="Times New Roman" w:ascii="Times New Roman" w:hAnsi="Times New Roman"/>
          <w:sz w:val="24"/>
          <w:szCs w:val="24"/>
        </w:rPr>
        <w:t xml:space="preserve">Иностранные граждане и лица без гражданства, получившие статус адвоката в порядке, установленном комментируемым </w:t>
      </w:r>
      <w:hyperlink r:id="rId24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допускаются к адвокатской деятельности на всей территории Российской Федерации в случае, если иное не предусмотрено федеральным законом. Лицо, отвечающее указанным требованиям, вправе обратиться в квалификационную комиссию с заявлением о присвоении ему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ретендент помимо заявления представляет в квалификационную комиссию копию документа, удостоверяющего его личность, анкету, содержащую биографические сведения, копию трудовой книжки или иной документ, подтверждающий стаж работы по юридической специальности, копию документа, подтверждающего высшее юридическое образование либо наличие ученой степени по юридической специальности, а также другие документы в случаях, предусмотренных законодательством об адвокатской деятельности и адвокатур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Представление недостоверных сведений может служить основанием для отказа в допуске претендента к квалификационному экзамену. Претендент, не сдавший квалификационный экзамен, допускается к его повторной сдаче не ранее чем через один го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дставленные претендентом копии документов должны быть удостоверены нотариусом либо заверены тем учреждением, которое их выдало. В случае представления подлинников копии документов могут быть заверены в секретариате квалификационной коми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дседатель квалификационной коми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зывает заседания квалификационной коми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рганизует проверку представленных претендентом докумен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значает дату и время сдачи экзаме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еспечивает в соответствии с утвержденным советом Федеральной палаты адвокатов перечнем вопросов, предлагаемых претендентам, составление экзаменационных билетов и письменных заданий, которые утверждаются квалификационной комисси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дписывает протокол заседания квалификационной комиссии и другие документы, отражающие работу коми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рганизует обобщение результатов работы квалификационной комиссии и принимает меры к улучшению ее деятельности, о чем информирует конференцию (собрание)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4. Претенденту, представившему указанные документы и отвечающему требованиям, предъявляемым к нему </w:t>
      </w:r>
      <w:hyperlink r:id="rId245">
        <w:r>
          <w:rPr>
            <w:rStyle w:val="InternetLink"/>
            <w:rFonts w:cs="Times New Roman" w:ascii="Times New Roman" w:hAnsi="Times New Roman"/>
            <w:color w:val="0000FF"/>
            <w:sz w:val="24"/>
            <w:szCs w:val="24"/>
          </w:rPr>
          <w:t>ст. 9</w:t>
        </w:r>
      </w:hyperlink>
      <w:r>
        <w:rPr>
          <w:rFonts w:cs="Times New Roman" w:ascii="Times New Roman" w:hAnsi="Times New Roman"/>
          <w:sz w:val="24"/>
          <w:szCs w:val="24"/>
        </w:rPr>
        <w:t xml:space="preserve"> комментируемого Закона, не может быть отказано в допуске к сдаче экзамена. О времени и месте проведения экзамена претендент должен быть извещен за десять дней до экзамена. Решение о допуске к квалификационному экзамену принимает квалификационная комиссия в срок, не превышающий месяца, а при необходимости проведения проверки достоверности представленных претендентом сведений - в трехмесячный срок со дня подачи заявления о допуске претендента к квалификационному экзамену.</w:t>
      </w:r>
    </w:p>
    <w:p>
      <w:pPr>
        <w:pStyle w:val="ConsPlusNormal"/>
        <w:numPr>
          <w:ilvl w:val="0"/>
          <w:numId w:val="0"/>
        </w:numPr>
        <w:ind w:firstLine="540"/>
        <w:jc w:val="both"/>
        <w:outlineLvl w:val="1"/>
        <w:rPr/>
      </w:pPr>
      <w:r>
        <w:rPr>
          <w:rFonts w:cs="Times New Roman" w:ascii="Times New Roman" w:hAnsi="Times New Roman"/>
          <w:sz w:val="24"/>
          <w:szCs w:val="24"/>
        </w:rPr>
        <w:t xml:space="preserve">Решение об отказе в допуске претендента к квалификационному экзамену может быть принято квалификационной комиссией также не позднее месяца, а при необходимости проведения проверки достоверности представленных претендентом сведений - в трехмесячный срок со дня подачи заявления о допуске претендента к квалификационному экзамену, и только по основаниям, указанным в комментируемом </w:t>
      </w:r>
      <w:hyperlink r:id="rId246">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а имен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если претендент сообщил о себе сведения, не соответствующие действительности, либо представил ненадлежаще оформленные докумен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при отсутствии у претендента высшего юридического образования, полученного в имеющем государственную аккредитацию образовательном учреждении высшего профессионального образования, либо ученой степени по юридической специа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в) в случае отсутствия у претендента двухлетнего стажа работы по юридической специальности на должностях, перечисленных в </w:t>
      </w:r>
      <w:hyperlink r:id="rId247">
        <w:r>
          <w:rPr>
            <w:rStyle w:val="InternetLink"/>
            <w:rFonts w:cs="Times New Roman" w:ascii="Times New Roman" w:hAnsi="Times New Roman"/>
            <w:color w:val="0000FF"/>
            <w:sz w:val="24"/>
            <w:szCs w:val="24"/>
          </w:rPr>
          <w:t>п. 4 ст. 9</w:t>
        </w:r>
      </w:hyperlink>
      <w:r>
        <w:rPr>
          <w:rFonts w:cs="Times New Roman" w:ascii="Times New Roman" w:hAnsi="Times New Roman"/>
          <w:sz w:val="24"/>
          <w:szCs w:val="24"/>
        </w:rPr>
        <w:t xml:space="preserve"> комментируемого Закона, и сведений о прохождении им стажировки в адвокатском образовании сроком не менее одного го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если претендент признан недееспособным или ограниченно дееспособным в установленном законодательством Российской Федерации поряд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 при наличии у претендента непогашенной или неснятой судимости за совершение умышленного преступ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лицу отказано в допуске к квалификационному экзамену, по его просьбе выдается выписка из протокола заседания комиссии с мотивированным решением комиссии, которое может быть обжаловано в суд. Экзамен проводится не позднее месяца со дня окончания проверки представленных претендентом документов и не позднее трех месяцев со дня обращения претендента с заявлением о сдаче экзаме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Квалификационный экзамен состоит из двух частей - письменных ответов на вопросы либо тестирования и устного собеседования. Форму проведения первой части экзамена (письменные ответы на вопросы либо тестирование) выбирает квалификационная комиссия в зависимости от числа претендентов и других обстоятельств, определяющих возможность обеспечения надлежащего проведения экзамена. Устное собеседование проводится по экзаменационным билетам, в каждый из которых включается не менее четырех вопросов из Перечня, утвержденного советом Федеральной палаты адвокатов. Экзаменационные билеты обновляются ежегодно. Пришедший на экзамен претендент предъявляет квалификационной комиссии документ, удостоверяющий его лич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сле установления личности претендент получает вопросы для подготовки письменных ответов либо вопросы для тестирования. При проведении тестирования могут быть использованы компьютерное оборудование и иные технические средства, позволяющие выявить профессиональные знания претендента. Устное собеседование проводится после проверки письменных ответов на вопросы либо получения результатов тестирования. На собеседовании претендент выбирает экзаменационный билет из произвольно разложенных на столе и в этом же помещении в пределах установленного комиссией времени готовится к ответ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тендент, имеющий ученую степень по юридической специальности (кандидат или доктор юридических наук), освобождается от проверки знаний в ходе квалификационного экзамена по научной специальности его диссертационного исследования. Время, которое предоставляется претенденту на подготовку к ответу на вопросы билетов, включая решение задач и составление процессуальных документов, может быть ограничено комиссией, но лишь до 45 мину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Экзамен проводится по всем вопросам билета даже в случае, если по какому-либо из них претендент показал недостаточную подготовленность. По усмотрению квалификационной комиссии ему могут быть предложены дополнительные вопросы в пределах Перечня вопросов, утвержденного советом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Квалификационный экзамен</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48">
        <w:r>
          <w:rPr>
            <w:rStyle w:val="InternetLink"/>
            <w:rFonts w:cs="Times New Roman" w:ascii="Times New Roman" w:hAnsi="Times New Roman"/>
            <w:color w:val="0000FF"/>
            <w:sz w:val="24"/>
            <w:szCs w:val="24"/>
          </w:rPr>
          <w:t>статье 11</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Квалификационная комиссия в трехмесячный срок со дня подачи претендентом заявления о присвоении ему статуса адвоката принимает решение о присвоении либо об отказе в присвоении претенденту статуса адвоката. Решение квалификационной комиссии о присвоении претенденту статуса адвоката вступает в силу со дня принятия претендентом присяги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валификационная комиссия не вправе отказать претенденту, успешно сдавшему квалификационный экзамен, в присвоении статуса адвоката, за исключением случаев, когда после сдачи квалификационного экзамена обнаруживаются обстоятельства, препятствовавшие допуску к квалификационному экзамену. В таких случаях решение об отказе в присвоении статуса адвоката может быть обжаловано в суд. Статус адвоката присваивается претенденту на неопределенный срок и не ограничивается возрастом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2. Комментируемый </w:t>
      </w:r>
      <w:hyperlink r:id="rId24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запрещает адвокатам состоять на службе в учреждениях, организациях, на предприятиях. Этот традиционный запрет обусловлен тем, что такая служба может повлечь за собой снижение качества юридической помощи не только из-за занятости на другой работе, но и в связи с утратой адвокатом своей независимости. Став служащим, адвокат должен выполнять указания вышестоящих должностных лиц, включая те, которые противоречат его убеждениям. Такое подчинение крайне нежелательно, ведь адвокатская профессия требует независимости от посторонних влияний и может осуществляться успешно лишь при условии верности долгу, который дает адвокату возможность поступать с надлежащей твердостью, решительностью, убежденностью. Пользуясь своей независимостью, адвокат должен помнить, что цель не может оправдывать средства. И высокие цели правосудного ограждения общества, и защита личности от несправедливого обвинения должны достигаться только нравственными способами и приемами. Таким образом, оказывая юридическую помощь, адвокат руководствуется лишь требованиями закона и своего профессионального долга, а не мнениями и оценками каких-либо органов и должностных лиц, в том числе органов и должностных лиц коллеги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дача квалификационного экзамена производится в два этап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вет на письменные вопросы (тестиров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стное собеседов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тенденту предлагается выбрать билет и для подготовки ответа на письменные вопросы предоставляется время. Общие требования к сдаче экзамена, т.е. такие, которые имеются во всех учреждениях, где проводятся экзамены, распространяются на сдачу квалификационного экзамена для адвокатов, а именно запрещается переговариваться с другими претендентами; лица же, нарушающие данное требование, могут быть удалены с экзамена. В аудитории, помимо претендентов и членов комиссии, запрещается присутствовать посторонним лица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Если в отношении претендента, сдававшего экзамен, вынесено отрицательное решение, он имеет право подать апелляцию в эту же квалификационную комиссию, которая (апелляция) рассматривается в специально установленный для этого день в присутствии претендента. Претендент, не сдавший квалификационный экзамен, может быть допущен к его повторной сдаче не ранее чем через го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Присвоение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50">
        <w:r>
          <w:rPr>
            <w:rStyle w:val="InternetLink"/>
            <w:rFonts w:cs="Times New Roman" w:ascii="Times New Roman" w:hAnsi="Times New Roman"/>
            <w:color w:val="0000FF"/>
            <w:sz w:val="24"/>
            <w:szCs w:val="24"/>
          </w:rPr>
          <w:t>статье 12</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Срок решения вопроса о присвоении гражданину статуса адвоката - три месяца с момента подачи заявления. После принятия решения о присвоении статуса адвоката претендент становится его обладателем, но до этого он обязан принести присягу, так как именно с момента ее принятия вступает в силу решение квалификационной комиссии о присвоении статуса адвоката и претендент становится членом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В процессе сдачи экзамена ведется протокол, в который заносятся все вопросы, заданные членами комиссии, и краткое содержание ответов на них. Протокол ведется секретарем квалификационной комиссии и подписывается всеми членами комиссии, а также лицом, сдававшим экзамен. Лицо, полно и правильно ответившее на большинство вопросов, считается выдержавшим испыт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таких случаях решение об отказе в присвоении статуса адвоката может быть обжаловано в су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Статус адвоката присваивается претенденту на неопределенный срок и не ограничивается возрастом адвоката. Присягу адвокат принимает в торжественной обстановке. Претенденту, успешно сдавшему квалификационный экзамен, не может быть отказано в присвоении статуса адвоката. Это возможно лишь в случае, если после сдачи экзамена и до момента принятия квалификационной комиссией решения будут выявлены обстоятельства, при наличии которых недопустимо присвоение статуса адвоката и возможно принятие решения об отказе в присвоении статуса адвоката. Обладание статусом адвоката не ограничено никакими сроками, в том числе его возраст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Присяг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51">
        <w:r>
          <w:rPr>
            <w:rStyle w:val="InternetLink"/>
            <w:rFonts w:cs="Times New Roman" w:ascii="Times New Roman" w:hAnsi="Times New Roman"/>
            <w:color w:val="0000FF"/>
            <w:sz w:val="24"/>
            <w:szCs w:val="24"/>
          </w:rPr>
          <w:t>статье 13</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Претендент, успешно сдавший квалификационный экзамен, получает статус адвоката и становится членом адвокатской палаты со дня принятия присяги. Согласно </w:t>
      </w:r>
      <w:hyperlink r:id="rId252">
        <w:r>
          <w:rPr>
            <w:rStyle w:val="InternetLink"/>
            <w:rFonts w:cs="Times New Roman" w:ascii="Times New Roman" w:hAnsi="Times New Roman"/>
            <w:color w:val="0000FF"/>
            <w:sz w:val="24"/>
            <w:szCs w:val="24"/>
          </w:rPr>
          <w:t>ч. 1 ст. 7</w:t>
        </w:r>
      </w:hyperlink>
      <w:r>
        <w:rPr>
          <w:rFonts w:cs="Times New Roman" w:ascii="Times New Roman" w:hAnsi="Times New Roman"/>
          <w:sz w:val="24"/>
          <w:szCs w:val="24"/>
        </w:rPr>
        <w:t xml:space="preserve"> комментируемого Закона, адвокат обязан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подойти к этим словам со всей серьезностью, абстрагировавшись от прижившихся в нашей стране двойных стандартов поведения, то возникает вопрос: что такое честная адвокатура?</w:t>
      </w:r>
    </w:p>
    <w:p>
      <w:pPr>
        <w:pStyle w:val="ConsPlusNormal"/>
        <w:numPr>
          <w:ilvl w:val="0"/>
          <w:numId w:val="0"/>
        </w:numPr>
        <w:ind w:firstLine="540"/>
        <w:jc w:val="both"/>
        <w:outlineLvl w:val="1"/>
        <w:rPr/>
      </w:pPr>
      <w:r>
        <w:rPr>
          <w:rFonts w:cs="Times New Roman" w:ascii="Times New Roman" w:hAnsi="Times New Roman"/>
          <w:sz w:val="24"/>
          <w:szCs w:val="24"/>
        </w:rPr>
        <w:t xml:space="preserve">Закрепление этических норм и принципов поведения человека в тексте Федерального </w:t>
      </w:r>
      <w:hyperlink r:id="rId25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порождает несколько вопросов: корректно ли такое закрепление, является ли законодательное закрепление норм морали следствием упадка авторитета последних в обществ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Цитируя правила, изложенные советом адвокатской корпорации Франции в 1820 г., М. Малло приводит принципы, оберегающие честь адвокатуры, - умеренность, бескорыстие, честность. А.Д. Бойков резонно отмечает: "Нынешний читатель спросит: разве же эти принципы не обязательны для любого государственного чиновника, общественного деятеля, политика? Конечно, обязательны! Но применительно к адвокатуре они наполняются особым смыслом и содержанием"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Бойков А.Д. Проблемы профессиональной этики адвоката // Адвокат. 2004. N 2. С. 6.</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 мнению профессора А.Д. Бойкова, профессиональные и нравственные качества адвоката - далеко не врожденные свойства личности. Они формируются воспитанием, обучением, кадровым отбором, контролем со стороны коллег и руководящих органов адвокатуры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Там же. С. 9.</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0 лет назад Г. Джаншиев в своем труде "Ведение неправовых дел (Этюд по адвокатской этике)" написал о том, что самый жизненный, самый кардинальный для адвокатуры вопрос - возможна ли, мыслима ли честная адвокатура, остается спорным, не разрешенным даже в теории, даже in abstracto. По его мнению, никто не спорит с тем, что честная адвокатура, имеющая в виду не только частные цели и интересы клиентов, но и общественную пользу, интересы правосудия, желательна и полезна. "Утверждают, что такая адвокатура немыслима в действительности, неосуществима на практике и идет вразрез с организационными законами ее; что адвокатура по природе своей всегда вносит в храм правосудия торг совестью и тайный безнаказанный подкуп суда, - пишет Г. Джаншиев. - Так могут говорить только те, которые не имеют понятия ни об истории адвокатуры, ни о целях и задачах, поставленных ей жизнью и законом"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Джаншиев Г. Ведение неправых дел (Этюд по адвокатской этике) // Традиции адвокатской этики. Избранные труды российских и французских адвокатов (XIX - начало XX в.). СПб.: Юридический центр Пресс, 2004. С. 187.</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Джаншиев выделял и другой существовавший в его время оттенок воззрений, согласно которому развитие адвокатуры как учреждения, имеющего особые обязанности перед обществом, воспринималось как предмет ненужной роскоши. Мало того, по мнению некоторых сторонников подобных воззрений, предъявлять адвокату такие требования означает одно - покушаться на свободу действий и убеждений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искуссия о характере и задачах адвокатской деятельности возникла довольно давно. О двух противоположных взглядах на данный вопрос писал, в частности, А.Ф. Кони: с одной стороны, защита есть общественное служение, адвокат не слуга своего клиента, он бескорыстен в материальном отношении и независим в своих убеждени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умается, что бескорыстие в материальном отношении, особенно в современных условиях российской действительности (а как можно их не учитывать?) из теоретического постулата может перейти в практическую плоскость только тогда, когда ему будет предшествовать независимость адвоката в материальном отношении. Иными словами, если адвокат независим в материальном отношении, то он может быть бескорыстен в материальном отношении. Может ли быть адвокат, имеющий немногочисленную клиентуру, находящийся в постоянном поиске заработка (причем деньги не самоцель, а средство прокормить семью), бескорыстным в материальном отношении и независимым в своих убеждениях? Жизнь каждый день дает ответы на этот вопрос.</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 другой стороны, характер и задачи адвокатской деятельности заключаются в том, что "адвокат есть производитель труда, составляющего известную ценность, оплачиваемую эквивалентом в зависимости от тяжести работы и способности работника, он служит ближайшим интересам клиента, не заглядывая за далекий горизонт общественного блага"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Кони А.Ф. Избранные произведения. Том 1. М., 1959. С. 55, 56.</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1861 г. Депп писал: "Имея множество конкурентов, ходатаи по делам должны, разумеется, безразлично браться за всякое дело, не рассуждая о том, правое ли оно или неправое, тем более что они не отвечают перед законом за ведение неправого дел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знание материального стимула в адвокатской деятельности, как и положения о том, что адвокат - представитель интересов клиента, оплачивающего его работу, а не общества, тем более государства, что он отнюдь не помощник суда, не привели, однако, к отрицанию ни общественного служения, ни благородства профессиональных целей. Утверждение недопустимости отождествления труда адвоката с коммерческой деятельностью торговца или ремесленника стало за три с лишним века едва ли не общим местом в работах по адвокатуре &lt;1&gt;.</w:t>
      </w:r>
    </w:p>
    <w:p>
      <w:pPr>
        <w:pStyle w:val="ConsPlusNonformat"/>
        <w:numPr>
          <w:ilvl w:val="0"/>
          <w:numId w:val="0"/>
        </w:numPr>
        <w:ind w:firstLine="540"/>
        <w:jc w:val="both"/>
        <w:outlineLvl w:val="1"/>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Дмитриев Ю.А. Новому российскому обществу - новая адвокатура // Адвокат. 2001. N 9. С. 7, 8.</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ведем пример. При рассмотрении гражданского дела о выселении в результате представленных истцом доказательств стало очевидно, что есть все законные основания для удовлетворения иска. Однако адвокат ответчика в прениях, используя свое профессиональное мастерство, настойчиво обосновал несостоятельность доказательств истца, поставив с ног на голову все факты. Как оценить подобные действия адвоката, который, понимая, что процесс будет проигран, объективно оценивая доказательства истца и прогнозируя решение суда, все же настойчиво пытается, используя казуистические приемы и крючкотворство, переубедить судью (и даже самого себя) и "сыграть на эмоциях"? Для чего это делается и как может быть оценено? Можно ли расценивать такое поведение как ремесленничество (отрабатывание денег или последнюю попытку приблизиться к обещанному гонорару) либо творчество, когда адвокат пытается даже при наименее выгодных для доверителя обстоятельствах до конца "держать позиции", не капитулирова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гласно п. 5 раздела "Профессиональная деятельность" Свода фундаментальных принципов и основных норм поведения адвоката &lt;1&gt;, последний не должен советовать или использовать нечестные способы и приемы борьбы. В своей работе адвокат должен проявлять компетентность, старательность, осторожность и здравый смысл (п. 8). Адвокат не должен преднамеренно затягивать процесс, запутывать допрашиваемых лиц, вторгаться в их личную жизнь или наводящими вопросами вытягивать из них информацию, которая может подорвать доверие суда к их показаниям. Противоречат здравому смыслу и этике такие приемы, как преувеличение значения мелких деталей и упущений в показаниях свидетеля с целью опорочить его показания в целом. Адвокат должен быть объективным и здравомыслящим.</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Правила адвокатской профессии в России: опыт систематизации постановлений советов присяжных поверенных по вопросам профессиональной этики / Сост.: А.В. Воробьев, А.В. Поляков, Ю.В. Тихонравов. М.: Статут, 2003. С. 10.</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Любой адвокат хочет выиграть свое дело. Но какими средствами? Например, как оценить действия адвоката в гражданском деле, когда он, обладая важным доказательством, намеренно придерживает его до последнего момента с той лишь целью, чтобы подорвать доверие суда к показаниям свидетелей со стороны ответчика? Скажем, при доказывании того, что ответчик не проживает в квартире, свидетели со стороны последнего единогласно подтверждают факт такого проживания, а адвокат истца, в чьем распоряжении находится договор аренды, по которому ответчик сдавал квартиру третьим лицам (а следовательно, он, ответчик, там жить никак не мог), предоставляет суду этот договор только после допроса свидетелей. Как охарактеризовать подобные действия адвоката: как нечестные и далекие от этических принципов профессии или как творческий подход к разрешению проблемы? Думается, на этот вопрос у членов адвокатского сообщества нет однозначного отве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зависимость предписывает адвокату защищать всякое правое дело, не заботясь ни о личной выгоде, ни о могуществе противника. Действительно, ошибочно было бы думать, что злоупотребление свободой - следствие необразованности, низкой квалификации (профнепригодности) адвоката. Напротив, чем грамотнее юрист, тем он сможет лучше (правдивее) замаскировать свои намерения и достигнуть поставленных цел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полуголодный мелкий ходатай, ради снискания дневного пропитания, неразборчив в делах и в своем бедственном положении имеет оправдание своего непохвального поведения, то в совершенно ином положении находится ученый юрист-адвокат, настолько эмансипировавшийся от требований порядочности, что считает дозволенным все - за чертою, проведенною уголовными законами" &lt;1&gt;.</w:t>
      </w:r>
    </w:p>
    <w:p>
      <w:pPr>
        <w:pStyle w:val="ConsPlusNonformat"/>
        <w:numPr>
          <w:ilvl w:val="0"/>
          <w:numId w:val="0"/>
        </w:numPr>
        <w:ind w:firstLine="540"/>
        <w:jc w:val="both"/>
        <w:outlineLvl w:val="1"/>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Джаншиев Г. Указ. соч. С. 190.</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 никогда не должен терять из виду идеи справедливости среди тех интересов, которые ему вверены. Всякая система, нарушающая справедливость, недостойна его. "Презирая тонкую хитрость и двусмысленные средства, он предпочитает казаться менее искусным и оставаться всегда правдивым"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Фавр Ж. Адвокатские идеалы // Традиции адвокатской этики. Избранные труды российских и французских адвокатов (XIX - начало XX в.). СПб.: Юридический центр Пресс, 2004. С. 121.</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ретендент, успешно сдавший квалификационный экзамен на присвоение статуса адвоката, приносит присягу. На церемонию принятия присяги могут быть приглашены представители органов государственной власти, суда, правоохранительных органов, средств массовой информации, родные и близкие претендента.</w:t>
      </w:r>
    </w:p>
    <w:p>
      <w:pPr>
        <w:pStyle w:val="ConsPlusNormal"/>
        <w:numPr>
          <w:ilvl w:val="0"/>
          <w:numId w:val="0"/>
        </w:numPr>
        <w:ind w:firstLine="540"/>
        <w:jc w:val="both"/>
        <w:outlineLvl w:val="1"/>
        <w:rPr/>
      </w:pPr>
      <w:r>
        <w:rPr>
          <w:rFonts w:cs="Times New Roman" w:ascii="Times New Roman" w:hAnsi="Times New Roman"/>
          <w:sz w:val="24"/>
          <w:szCs w:val="24"/>
        </w:rPr>
        <w:t xml:space="preserve">Присягу претендент произносит стоя, в торжественной обстановке, перед символами государственности Российской Федерации и субъекта РФ; одной рукой он касается </w:t>
      </w:r>
      <w:hyperlink r:id="rId254">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Ф, другой - держит текст присяги; произносится присяга громко и четко. Каждый претендент должен быть одет в костюм делового стиля. Со дня принятия присяги претендент получает статус адвоката и становится членом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Реестр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55">
        <w:r>
          <w:rPr>
            <w:rStyle w:val="InternetLink"/>
            <w:rFonts w:cs="Times New Roman" w:ascii="Times New Roman" w:hAnsi="Times New Roman"/>
            <w:color w:val="0000FF"/>
            <w:sz w:val="24"/>
            <w:szCs w:val="24"/>
          </w:rPr>
          <w:t>статье 14</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В реестр адвокатов субъекта Российской Федерации (далее - региональный реестр) вносятся сведения о лицах, получивших в порядке, установленном комментируемым </w:t>
      </w:r>
      <w:hyperlink r:id="rId25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статус адвоката и право осуществлять адвокатскую деятель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едут региональные реестры территориальные органы Министерства юстиции РФ. Региональный реестр должен быть прошит, его листы пронумерованы, скреплены подписью руководителя и печатью территориального органа Минюста Ро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Территориальный орган Минюста России ежегодно, не позднее 1 февраля, направляет в адвокатскую палату субъекта Российской Федерации (далее - адвокатская палата) копию регионального реестра. В течение месяца со дня получения уведомления квалификационной коми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здается распоряжение территориального органа Минюста России о внесении сведений об адвокате в региональный реестр;</w:t>
      </w:r>
    </w:p>
    <w:p>
      <w:pPr>
        <w:pStyle w:val="ConsPlusNormal"/>
        <w:numPr>
          <w:ilvl w:val="0"/>
          <w:numId w:val="0"/>
        </w:numPr>
        <w:ind w:firstLine="540"/>
        <w:jc w:val="both"/>
        <w:outlineLvl w:val="1"/>
        <w:rPr/>
      </w:pPr>
      <w:r>
        <w:rPr>
          <w:rFonts w:cs="Times New Roman" w:ascii="Times New Roman" w:hAnsi="Times New Roman"/>
          <w:sz w:val="24"/>
          <w:szCs w:val="24"/>
        </w:rPr>
        <w:t xml:space="preserve">сведения об адвокате вносятся в </w:t>
      </w:r>
      <w:hyperlink r:id="rId257">
        <w:r>
          <w:rPr>
            <w:rStyle w:val="InternetLink"/>
            <w:rFonts w:cs="Times New Roman" w:ascii="Times New Roman" w:hAnsi="Times New Roman"/>
            <w:color w:val="0000FF"/>
            <w:sz w:val="24"/>
            <w:szCs w:val="24"/>
          </w:rPr>
          <w:t>графы 1 - 4</w:t>
        </w:r>
      </w:hyperlink>
      <w:r>
        <w:rPr>
          <w:rFonts w:cs="Times New Roman" w:ascii="Times New Roman" w:hAnsi="Times New Roman"/>
          <w:sz w:val="24"/>
          <w:szCs w:val="24"/>
        </w:rPr>
        <w:t xml:space="preserve"> регионального реест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формляется удостоверение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 уведомляется о внесении сведений о нем в региональный реестр и возможности получения удостоверения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258">
        <w:r>
          <w:rPr>
            <w:rStyle w:val="InternetLink"/>
            <w:rFonts w:cs="Times New Roman" w:ascii="Times New Roman" w:hAnsi="Times New Roman"/>
            <w:color w:val="0000FF"/>
            <w:sz w:val="24"/>
            <w:szCs w:val="24"/>
          </w:rPr>
          <w:t>п. 49</w:t>
        </w:r>
      </w:hyperlink>
      <w:r>
        <w:rPr>
          <w:rFonts w:cs="Times New Roman" w:ascii="Times New Roman" w:hAnsi="Times New Roman"/>
          <w:sz w:val="24"/>
          <w:szCs w:val="24"/>
        </w:rPr>
        <w:t xml:space="preserve"> Административного регламента исполнения территориальными органами Федеральной регистрационной службы государственной функции по ведению реестра адвокатов субъекта Российской Федерации и выдаче адвокатам удостоверений (далее - Административный регламент), утвержденного Приказом Минюста России от 5 февраля 2008 г. N 20 &lt;1&gt; и вступившего в силу с 1 марта 2008 г., во внесении в региональный реестр сведений о присвоении статуса адвоката отказывается, если:</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Российская газета. N 91. 2008.</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а) уведомление квалификационной комиссии адвокатской палаты представлено с нарушением порядка, предусмотренного </w:t>
      </w:r>
      <w:hyperlink r:id="rId259">
        <w:r>
          <w:rPr>
            <w:rStyle w:val="InternetLink"/>
            <w:rFonts w:cs="Times New Roman" w:ascii="Times New Roman" w:hAnsi="Times New Roman"/>
            <w:color w:val="0000FF"/>
            <w:sz w:val="24"/>
            <w:szCs w:val="24"/>
          </w:rPr>
          <w:t>п. 1 ст. 15</w:t>
        </w:r>
      </w:hyperlink>
      <w:r>
        <w:rPr>
          <w:rFonts w:cs="Times New Roman" w:ascii="Times New Roman" w:hAnsi="Times New Roman"/>
          <w:sz w:val="24"/>
          <w:szCs w:val="24"/>
        </w:rPr>
        <w:t xml:space="preserve"> комментируемого Закона, и не соответствует </w:t>
      </w:r>
      <w:hyperlink r:id="rId260">
        <w:r>
          <w:rPr>
            <w:rStyle w:val="InternetLink"/>
            <w:rFonts w:cs="Times New Roman" w:ascii="Times New Roman" w:hAnsi="Times New Roman"/>
            <w:color w:val="0000FF"/>
            <w:sz w:val="24"/>
            <w:szCs w:val="24"/>
          </w:rPr>
          <w:t>приложению N 7</w:t>
        </w:r>
      </w:hyperlink>
      <w:r>
        <w:rPr>
          <w:rFonts w:cs="Times New Roman" w:ascii="Times New Roman" w:hAnsi="Times New Roman"/>
          <w:sz w:val="24"/>
          <w:szCs w:val="24"/>
        </w:rPr>
        <w:t xml:space="preserve"> к Административному регламент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на уведомлении квалификационной комиссии адвокатской палаты отсутствует подпись председателя данной комиссии и (или) оттиск печати адвокатской палаты;</w:t>
      </w:r>
    </w:p>
    <w:p>
      <w:pPr>
        <w:pStyle w:val="ConsPlusNormal"/>
        <w:numPr>
          <w:ilvl w:val="0"/>
          <w:numId w:val="0"/>
        </w:numPr>
        <w:ind w:firstLine="540"/>
        <w:jc w:val="both"/>
        <w:outlineLvl w:val="1"/>
        <w:rPr/>
      </w:pPr>
      <w:r>
        <w:rPr>
          <w:rFonts w:cs="Times New Roman" w:ascii="Times New Roman" w:hAnsi="Times New Roman"/>
          <w:sz w:val="24"/>
          <w:szCs w:val="24"/>
        </w:rPr>
        <w:t xml:space="preserve">в) к уведомлению квалификационной комиссии адвокатской палаты не приложены документы, указанные в </w:t>
      </w:r>
      <w:hyperlink r:id="rId261">
        <w:r>
          <w:rPr>
            <w:rStyle w:val="InternetLink"/>
            <w:rFonts w:cs="Times New Roman" w:ascii="Times New Roman" w:hAnsi="Times New Roman"/>
            <w:color w:val="0000FF"/>
            <w:sz w:val="24"/>
            <w:szCs w:val="24"/>
          </w:rPr>
          <w:t>п. 59</w:t>
        </w:r>
      </w:hyperlink>
      <w:r>
        <w:rPr>
          <w:rFonts w:cs="Times New Roman" w:ascii="Times New Roman" w:hAnsi="Times New Roman"/>
          <w:sz w:val="24"/>
          <w:szCs w:val="24"/>
        </w:rPr>
        <w:t xml:space="preserve"> Административного регламен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на выписке из протокола заседания квалификационной комиссии адвокатской палаты отсутствует подпись председателя данной комиссии и (или) оттиск печати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 выписка из протокола заседания квалификационной комиссии не содержит сведений о составе присутствовавших на заседании членов квалификационной комиссии и наличии кворума, а также указания на факт голосования именными бюллетенями, результатов голосования, содержания принятого решения, сведений о наличии особого мнения члена квалификационной комиссии (если таковое было высказано);</w:t>
      </w:r>
    </w:p>
    <w:p>
      <w:pPr>
        <w:pStyle w:val="ConsPlusNormal"/>
        <w:numPr>
          <w:ilvl w:val="0"/>
          <w:numId w:val="0"/>
        </w:numPr>
        <w:ind w:firstLine="540"/>
        <w:jc w:val="both"/>
        <w:outlineLvl w:val="1"/>
        <w:rPr/>
      </w:pPr>
      <w:r>
        <w:rPr>
          <w:rFonts w:cs="Times New Roman" w:ascii="Times New Roman" w:hAnsi="Times New Roman"/>
          <w:sz w:val="24"/>
          <w:szCs w:val="24"/>
        </w:rPr>
        <w:t>е) из представленных копий трудовой книжки и (или) копий иных документов, подтверждающих стаж работы по юридической специальности, следует, что у лица, которому присвоен статус адвоката, отсутствует двухлетний стаж работы по специальности и (или) стаж работы в качестве стажера адвоката (</w:t>
      </w:r>
      <w:hyperlink r:id="rId262">
        <w:r>
          <w:rPr>
            <w:rStyle w:val="InternetLink"/>
            <w:rFonts w:cs="Times New Roman" w:ascii="Times New Roman" w:hAnsi="Times New Roman"/>
            <w:color w:val="0000FF"/>
            <w:sz w:val="24"/>
            <w:szCs w:val="24"/>
          </w:rPr>
          <w:t>п. 1 ст. 9</w:t>
        </w:r>
      </w:hyperlink>
      <w:r>
        <w:rPr>
          <w:rFonts w:cs="Times New Roman" w:ascii="Times New Roman" w:hAnsi="Times New Roman"/>
          <w:sz w:val="24"/>
          <w:szCs w:val="24"/>
        </w:rPr>
        <w:t xml:space="preserve"> и </w:t>
      </w:r>
      <w:hyperlink r:id="rId263">
        <w:r>
          <w:rPr>
            <w:rStyle w:val="InternetLink"/>
            <w:rFonts w:cs="Times New Roman" w:ascii="Times New Roman" w:hAnsi="Times New Roman"/>
            <w:color w:val="0000FF"/>
            <w:sz w:val="24"/>
            <w:szCs w:val="24"/>
          </w:rPr>
          <w:t>п. 1 ст. 28</w:t>
        </w:r>
      </w:hyperlink>
      <w:r>
        <w:rPr>
          <w:rFonts w:cs="Times New Roman" w:ascii="Times New Roman" w:hAnsi="Times New Roman"/>
          <w:sz w:val="24"/>
          <w:szCs w:val="24"/>
        </w:rPr>
        <w:t xml:space="preserve"> комментируемо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ж) из представленной копии документа, подтверждающего высшее юридическое образование, следует, что данное образование получено в образовательном учреждении высшего профессионального образования, не имеющем государственной аккредит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 из представленной копии документа, подтверждающего наличие ученой степени (если копия данного документа представлена вместо копии документа, подтверждающего высшее юридическое образование), следует, что ученая степень присвоена претенденту не по юридической специа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и) установлена недостоверность сведений, представленных в квалификационную комиссию претендентом на получение статуса адвоката, и (или) выявлены обстоятельства, предусмотренные </w:t>
      </w:r>
      <w:hyperlink r:id="rId264">
        <w:r>
          <w:rPr>
            <w:rStyle w:val="InternetLink"/>
            <w:rFonts w:cs="Times New Roman" w:ascii="Times New Roman" w:hAnsi="Times New Roman"/>
            <w:color w:val="0000FF"/>
            <w:sz w:val="24"/>
            <w:szCs w:val="24"/>
          </w:rPr>
          <w:t>п. 2 ст. 9</w:t>
        </w:r>
      </w:hyperlink>
      <w:r>
        <w:rPr>
          <w:rFonts w:cs="Times New Roman" w:ascii="Times New Roman" w:hAnsi="Times New Roman"/>
          <w:sz w:val="24"/>
          <w:szCs w:val="24"/>
        </w:rPr>
        <w:t xml:space="preserve"> комментируемого Закона (лицо признано недееспособным или ограниченно дееспособным в установленном законодательством Российской Федерации порядке, имеет непогашенную или неснятую судимость за совершение умышленного преступ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гистрационный номер адвоката в региональном реестре представляет собой ряд цифр, из которых первые две означают номер субъекта Российской Федерации; третья и остальные - порядковый номер записи при внесении сведений об адвокате в региональный реестр; ведется сквозная нумерация независимо от го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гистрационный номер имеет следующий вид: N/N (например, 01/253, 35/2, 77/1486). Регистрационный номер не может быть присвоен другому лицу, в том числе при исключении сведений об адвокате из регионального реестра или внесении сведений о прекращении статуса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Регистрационный номер указывается на реестровом деле адвоката и в удостоверении адвоката. При поступлении уведомления совета адвокатской палаты о принятии им решения о приеме адвоката в члены адвокатской палаты в соответствии с </w:t>
      </w:r>
      <w:hyperlink r:id="rId265">
        <w:r>
          <w:rPr>
            <w:rStyle w:val="InternetLink"/>
            <w:rFonts w:cs="Times New Roman" w:ascii="Times New Roman" w:hAnsi="Times New Roman"/>
            <w:color w:val="0000FF"/>
            <w:sz w:val="24"/>
            <w:szCs w:val="24"/>
          </w:rPr>
          <w:t>п. 5 ст. 15</w:t>
        </w:r>
      </w:hyperlink>
      <w:r>
        <w:rPr>
          <w:rFonts w:cs="Times New Roman" w:ascii="Times New Roman" w:hAnsi="Times New Roman"/>
          <w:sz w:val="24"/>
          <w:szCs w:val="24"/>
        </w:rPr>
        <w:t xml:space="preserve"> комментируемого Закона сведения об адвокате вносятся в региональный реестр. Одновременно территориальный орган Минюста России, получивший уведомление, запрашивает у территориального органа Минюста России, исключившего сведения об адвокате из регионального реестра, копию реестрового дела адвоката, которую последний обязан направить не позднее пяти дней со дня получения запрос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атой внесения в региональный реестр сведений об адвокате, о приостановлении, возобновлении или прекращении статуса адвоката, датой исключения сведений об адвокате из регионального реестра или внесения в региональный реестр изменений является дата издания распоряжения территориального органа Минюста Ро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ведомления квалификационной комиссии или совета адвокатской палаты, распоряжения территориального органа Минюста России о внесении сведений в региональный реестр, иные документы, имеющие отношение к статусу адвоката, формируются в реестровое дело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Внесение сведений об адвокате в региональный реест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66">
        <w:r>
          <w:rPr>
            <w:rStyle w:val="InternetLink"/>
            <w:rFonts w:cs="Times New Roman" w:ascii="Times New Roman" w:hAnsi="Times New Roman"/>
            <w:color w:val="0000FF"/>
            <w:sz w:val="24"/>
            <w:szCs w:val="24"/>
          </w:rPr>
          <w:t>статье 15</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ведомление квалификационной комиссии о присвоении лицу статуса адвоката регистрируется при его поступлении в территориальный орган Минюста России в общем порядке и передается работникам, отвечающим за ведение реестра, для подготовки распоряжения. О присвоении претенденту статуса адвоката квалификационная комиссия в семидневный срок со дня принятия соответствующего решения уведомляет территориальный орган юстиции, который в течение месяца со дня получения уведомления вносит сведения об адвокате в региональный реестр и выдает адвокату удостовере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Форму удостоверения утверждает федеральный орган юстиции. В удостоверении указываются фамилия, имя, отчество адвоката, его регистрационный номер в региональном реестре. В удостоверении должна быть фотография адвоката, заверенная печатью территориального органа юсти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ложка удостоверения изготавливается из искусственной кожи красного цвета размером в развернутом виде 200 x 70 мм. На лицевой стороне обложки выполняется тисненая надпись золотистого цвета: "Удостоверение адвоката". Над надписью расположен Государственный герб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нутренняя сторона удостоверения имеет бело-синий фон с защитной сеткой в виде надписи "Адвокат". На левой внутренней стороне удостоверения размещается фотография, справа от фотографии - цветной Государственный герб Российской Федерации, ниже указываются номер удостоверения, наименование территориального органа Федеральной регистрационной службы субъекта (субъектов) Российской Федерации, выдавшего удостоверение, и дата выдачи удостоверения. На правый верхний угол фотографии наклеивается защитный голографический знак.</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 правой внутренней стороне удостоверения указываются: фамилия, имя, отчество адвоката; регистрационный номер адвоката в реестре адвокатов субъекта Российской Федерации и наименование этого реестра; должность, фамилия, инициалы руководителя территориального органа Федеральной регистрационной службы - главного государственного регистратора субъекта (субъектов) Российской Федерации; проставляется его подпис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Лицо, статус адвоката которого прекращен или приостановлен, после принятия решения об этом советом адвокатской палаты обязано сдать свое удостоверение в территориальный орган юстиции, который выдал данное удостоверение.</w:t>
      </w:r>
    </w:p>
    <w:p>
      <w:pPr>
        <w:pStyle w:val="ConsPlusNormal"/>
        <w:numPr>
          <w:ilvl w:val="0"/>
          <w:numId w:val="0"/>
        </w:numPr>
        <w:ind w:firstLine="540"/>
        <w:jc w:val="both"/>
        <w:outlineLvl w:val="1"/>
        <w:rPr/>
      </w:pPr>
      <w:r>
        <w:rPr>
          <w:rFonts w:cs="Times New Roman" w:ascii="Times New Roman" w:hAnsi="Times New Roman"/>
          <w:sz w:val="24"/>
          <w:szCs w:val="24"/>
        </w:rPr>
        <w:t xml:space="preserve">4. Адвокат имеет право, согласно комментируемому </w:t>
      </w:r>
      <w:hyperlink r:id="rId267">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осуществлять свою профессиональную юридическую деятельность только в одном адвокатском образовании. Более того, согласно </w:t>
      </w:r>
      <w:hyperlink r:id="rId268">
        <w:r>
          <w:rPr>
            <w:rStyle w:val="InternetLink"/>
            <w:rFonts w:cs="Times New Roman" w:ascii="Times New Roman" w:hAnsi="Times New Roman"/>
            <w:color w:val="0000FF"/>
            <w:sz w:val="24"/>
            <w:szCs w:val="24"/>
          </w:rPr>
          <w:t>ч. 4 комментируемой статьи</w:t>
        </w:r>
      </w:hyperlink>
      <w:r>
        <w:rPr>
          <w:rFonts w:cs="Times New Roman" w:ascii="Times New Roman" w:hAnsi="Times New Roman"/>
          <w:sz w:val="24"/>
          <w:szCs w:val="24"/>
        </w:rPr>
        <w:t>, адвокат может одновременно быть членом адвокатской палаты только одного субъекта РФ, сведения о нем вносятся только в один региональный реест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Адвокат, принявший решение об изменении членства в адвокатской палате одного субъекта Российской Федерации на членство в адвокатской палате другого субъекта Российской Федерации, заказным письмом уведомляет об этом совет адвокатской палаты субъекта Российской Федерации (далее также - совет адвокатской палаты, совет), членом которой он явля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 данном решении адвоката совет уведомляет территориальный орган юстиции в десятидневный срок со дня получения уведомления адвоката. При наличии у адвоката задолженности по отчислениям перед адвокатской палатой совет вправе не направлять уведомление до полного погашения адвокатом суммы задолже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ерриториальный орган юстиции исключает сведения об адвокате из регионального реестра не позднее чем через месяц со дня получения уведомления совета. При этом адвокат обязан сдать свое удостоверение в территориальный орган юстиции. Взамен сданного удостоверения территориальный орган юстиции выдает адвокату документ, подтверждающий статус адвоката. В данном документе указываются дата внесения сведений об адвокате в региональный реестр и дата исключения сведений об адвокате из регионального реестра. Адвокат в месячный срок со дня исключения сведений о нем из регионального реестра заказным письмом обязан уведомить об этом совет адвокатской палаты субъекта РФ, членом которой он намерен ста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вет адвокатской палаты субъекта РФ в течение месяца со дня получения указанного уведомления от адвоката проверяет сведения о нем и выносит решение о его приеме в члены адвокатской палаты. Об этом решении совет уведомляет территориальный орган юстиции и адвоката в десятидневный срок со дня принятия реш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Адвокат со дня присвоения статуса адвоката, либо внесения сведений об адвокате в региональный реестр после изменения им членства в адвокатской палате,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w:t>
      </w:r>
    </w:p>
    <w:p>
      <w:pPr>
        <w:pStyle w:val="ConsPlusNormal"/>
        <w:numPr>
          <w:ilvl w:val="0"/>
          <w:numId w:val="0"/>
        </w:numPr>
        <w:ind w:firstLine="540"/>
        <w:jc w:val="both"/>
        <w:outlineLvl w:val="1"/>
        <w:rPr/>
      </w:pPr>
      <w:r>
        <w:rPr>
          <w:rFonts w:cs="Times New Roman" w:ascii="Times New Roman" w:hAnsi="Times New Roman"/>
          <w:sz w:val="24"/>
          <w:szCs w:val="24"/>
        </w:rPr>
        <w:t xml:space="preserve">Комментируемая </w:t>
      </w:r>
      <w:hyperlink r:id="rId269">
        <w:r>
          <w:rPr>
            <w:rStyle w:val="InternetLink"/>
            <w:rFonts w:cs="Times New Roman" w:ascii="Times New Roman" w:hAnsi="Times New Roman"/>
            <w:color w:val="0000FF"/>
            <w:sz w:val="24"/>
            <w:szCs w:val="24"/>
          </w:rPr>
          <w:t>норма</w:t>
        </w:r>
      </w:hyperlink>
      <w:r>
        <w:rPr>
          <w:rFonts w:cs="Times New Roman" w:ascii="Times New Roman" w:hAnsi="Times New Roman"/>
          <w:sz w:val="24"/>
          <w:szCs w:val="24"/>
        </w:rPr>
        <w:t xml:space="preserve"> регламентирует порядок внесения в реестр сведений об адвокате. Указанные действия осуществляются на паритетных началах, на началах взаимодействия и делового сотрудничества квалификационных комиссий, советов адвокатских палат и региональных органов юстиции при отсутствии каких бы то ни было признаков главенства какой-либо из названных структур в этой сфере. В отличие от ранее действовавшего </w:t>
      </w:r>
      <w:hyperlink r:id="rId270">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б адвокатуре, комментируемый </w:t>
      </w:r>
      <w:hyperlink r:id="rId27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возлагает на органы юстиции лишь технические процедуры при отсутствии контрольных функций над адвокатурой и адвокатами. Более того, в </w:t>
      </w:r>
      <w:hyperlink r:id="rId272">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четко определены обязанности (а не только права) органов юстиции перед адвокатскими палатами (например, направление в адвокатские палаты копий регионального реестра - один раз в год не позднее 1 февраля; направление в адвокатские палаты уведомлений о внесении изменений в региональный реестр - в десятидневный срок со дня внесения таких изменений).</w:t>
      </w:r>
    </w:p>
    <w:p>
      <w:pPr>
        <w:pStyle w:val="ConsPlusNormal"/>
        <w:numPr>
          <w:ilvl w:val="0"/>
          <w:numId w:val="0"/>
        </w:numPr>
        <w:ind w:firstLine="540"/>
        <w:jc w:val="both"/>
        <w:outlineLvl w:val="1"/>
        <w:rPr/>
      </w:pPr>
      <w:r>
        <w:rPr>
          <w:rFonts w:cs="Times New Roman" w:ascii="Times New Roman" w:hAnsi="Times New Roman"/>
          <w:sz w:val="24"/>
          <w:szCs w:val="24"/>
        </w:rPr>
        <w:t xml:space="preserve">7. Если в региональный реестр не внесены сведения об адвокате либо адвокату не выдано удостоверение в установленные комментируемым </w:t>
      </w:r>
      <w:hyperlink r:id="rId27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сроки, то это может быть обжаловано в суд. </w:t>
      </w:r>
      <w:hyperlink r:id="rId27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возлагает на квалификационную комиссию обязанность в семидневный срок со дня принятия решения о присвоении претенденту статуса адвоката уведомить об этом территориальный орган юсти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Порядок изменения адвокатом членства в адвокатской палате одного субъекта Российской Федерации на членство в адвокатской палате другого субъекта Российской Федерации определяет совет Федеральной палаты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В течение месяца со дня получения уведомления квалификационной комиссии издается распоряжение территориального органа Минюста России о внесении сведений об адвокате в региональный реестр; сведения об адвокате вносятся в </w:t>
      </w:r>
      <w:hyperlink r:id="rId275">
        <w:r>
          <w:rPr>
            <w:rStyle w:val="InternetLink"/>
            <w:rFonts w:cs="Times New Roman" w:ascii="Times New Roman" w:hAnsi="Times New Roman"/>
            <w:color w:val="0000FF"/>
            <w:sz w:val="24"/>
            <w:szCs w:val="24"/>
          </w:rPr>
          <w:t>графы 1 - 4</w:t>
        </w:r>
      </w:hyperlink>
      <w:r>
        <w:rPr>
          <w:rFonts w:cs="Times New Roman" w:ascii="Times New Roman" w:hAnsi="Times New Roman"/>
          <w:sz w:val="24"/>
          <w:szCs w:val="24"/>
        </w:rPr>
        <w:t xml:space="preserve"> регионального реестра (1 - регистрационный номер; 2 - фамилия, имя, отчество адвоката; 3 - реквизиты (дата и номер) решения квалификационной комиссии о присвоении претенденту статуса адвоката; 4 - реквизиты распоряжения территориального органа Минюста России о внесении сведений об адвокате в региональный реестр); оформляется удостоверение адвоката; адвокат уведомляется о внесении сведений о нем в региональный реестр и возможности получения удостоверения адвоката. Форма уведомления адвоката законодательством не регламентиру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Приостановление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76">
        <w:r>
          <w:rPr>
            <w:rStyle w:val="InternetLink"/>
            <w:rFonts w:cs="Times New Roman" w:ascii="Times New Roman" w:hAnsi="Times New Roman"/>
            <w:color w:val="0000FF"/>
            <w:sz w:val="24"/>
            <w:szCs w:val="24"/>
          </w:rPr>
          <w:t>статье 16</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Статус адвоката (в том числе осуществление им адвокатской деятельности) приостанавливается по следующим основания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збрание адвоката в орган государственной власти или орган местного самоуправления на период работы на постоянной основ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способность адвоката более шести месяцев исполнять свои профессиональные обяза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зыв адвоката на военную служб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знание адвоката безвестно отсутствующим в установленном федеральным законом поряд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В случае принятия судом решения о применении к адвокату принудительных мер медицинского характера суд может рассмотреть вопрос о приостановлении статуса данного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мимо прекращения статуса, замечания и предупреждения, собрание (конференция) адвокатской палаты вправе дополнить перечень мер дисциплинарной ответственности иными мерами (например, выговором, строгим выговором). Причем меры такой ответственности совет адвокатской палаты применяет с учетом обстоятельств, повлиявших на совершение проступка и характеризующих личность адвоката. Поэтому за сходные по тяжести нарушения к адвокатам могут быть применены разные меры воздействия.</w:t>
      </w:r>
    </w:p>
    <w:p>
      <w:pPr>
        <w:pStyle w:val="ConsPlusNormal"/>
        <w:numPr>
          <w:ilvl w:val="0"/>
          <w:numId w:val="0"/>
        </w:numPr>
        <w:ind w:firstLine="540"/>
        <w:jc w:val="both"/>
        <w:outlineLvl w:val="1"/>
        <w:rPr/>
      </w:pPr>
      <w:r>
        <w:rPr>
          <w:rFonts w:cs="Times New Roman" w:ascii="Times New Roman" w:hAnsi="Times New Roman"/>
          <w:sz w:val="24"/>
          <w:szCs w:val="24"/>
        </w:rPr>
        <w:t xml:space="preserve">3. Приостановление статуса адвоката влечет за собой приостановление действия в отношении данного адвоката гарантий, установленных комментируемым Законом, за исключением тех, что предусмотрены в </w:t>
      </w:r>
      <w:hyperlink r:id="rId277">
        <w:r>
          <w:rPr>
            <w:rStyle w:val="InternetLink"/>
            <w:rFonts w:cs="Times New Roman" w:ascii="Times New Roman" w:hAnsi="Times New Roman"/>
            <w:color w:val="0000FF"/>
            <w:sz w:val="24"/>
            <w:szCs w:val="24"/>
          </w:rPr>
          <w:t>п. 2 ст. 18</w:t>
        </w:r>
      </w:hyperlink>
      <w:r>
        <w:rPr>
          <w:rFonts w:cs="Times New Roman" w:ascii="Times New Roman" w:hAnsi="Times New Roman"/>
          <w:sz w:val="24"/>
          <w:szCs w:val="24"/>
        </w:rPr>
        <w:t xml:space="preserve"> данно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сновные принципы, касающиеся роли юристов, указывают на обязанность властей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в рамках национального законодательства учитывать практику соблюдения полной конфиденциальности консультаций подзащитных с адвокат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обеспечивать условия, при которых юристы могли бы выполнять свои профессиональные обязанности в обстановке, свободной от угроз, препятствий, запугивания и неоправданного вмешатель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не подвергать судебному преследованию и судебным административным, экономическим или другим санкциям за любые действия, совершенные в соответствии с признанными профессиональными обязанностями, нормами и этикой, а также угрозой подобного преслед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обеспечивать юристам гражданский и уголовный иммунитет в ходе выполнения ими своих профессиональных обязанност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развитие и уточнение принципов, касающихся независимости и гарантий неприкосновенности практикующих юристов, в том числе адвокатов, в итоговом Документе Московского совещания Конференции по человеческому измерению СБСЕ (Москва, 1991 г.) были сформулированы Дополнительные положения как одна из важнейших задач работы ООН и ОБСЕ в области охраны прав человека и основных свобод. В пункте 19 гл. 2 этого документа определена степень необходимых гарантий независимости участников судопроизводства, в том числе адвоката-защитника, для обеспечения соблюдения основных принципов правосудия. Выполнение государством этой задачи определяет степень развития институтов гражданского общества и зрелости демократии страны в целом.</w:t>
      </w:r>
    </w:p>
    <w:p>
      <w:pPr>
        <w:pStyle w:val="ConsPlusNormal"/>
        <w:numPr>
          <w:ilvl w:val="0"/>
          <w:numId w:val="0"/>
        </w:numPr>
        <w:ind w:firstLine="540"/>
        <w:jc w:val="both"/>
        <w:outlineLvl w:val="1"/>
        <w:rPr/>
      </w:pPr>
      <w:r>
        <w:rPr>
          <w:rFonts w:cs="Times New Roman" w:ascii="Times New Roman" w:hAnsi="Times New Roman"/>
          <w:sz w:val="24"/>
          <w:szCs w:val="24"/>
        </w:rPr>
        <w:t xml:space="preserve">3.1. Лицо, статус адвоката которого приостановлен, не вправе осуществлять адвокатскую деятельность, а также занимать выборные должности в органах адвокатской палаты или Федеральной палаты адвокатов. Нарушение положений настоящего пункта влечет за собой прекращение статуса адвоката. Ведь адвокатской деятельностью является квалифицированная юридическая помощь, оказываемая на профессиональной основе лицами, получившими статус адвоката в порядке, установленном комментируемым </w:t>
      </w:r>
      <w:hyperlink r:id="rId27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физическим и юридическим лицам в целях защиты их прав, свобод и интересов, а также обеспечения доступа к правосуд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Решение о приостановлении статуса адвоката принимает совет адвокатской палаты того субъекта Российской Федерации, в региональный реестр которого внесены сведения об этом адвокат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е об отказе в возобновлении статуса адвоката может быть обжаловано в суд. Совет адвокатской палаты обязан в пятидневный срок со дня принятия им решения уведомить об этом в письменном виде территориальный орган юстиции для внесения соответствующих сведений в региональный реестр. В течение десяти дней со дня получения такого уведомления территориальный орган юстиции вносит в региональный реестр сведения о приостановлении или возобновлении статуса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5. Согласно </w:t>
      </w:r>
      <w:hyperlink r:id="rId279">
        <w:r>
          <w:rPr>
            <w:rStyle w:val="InternetLink"/>
            <w:rFonts w:cs="Times New Roman" w:ascii="Times New Roman" w:hAnsi="Times New Roman"/>
            <w:color w:val="0000FF"/>
            <w:sz w:val="24"/>
            <w:szCs w:val="24"/>
          </w:rPr>
          <w:t>ч. 5 комментируемой статьи</w:t>
        </w:r>
      </w:hyperlink>
      <w:r>
        <w:rPr>
          <w:rFonts w:cs="Times New Roman" w:ascii="Times New Roman" w:hAnsi="Times New Roman"/>
          <w:sz w:val="24"/>
          <w:szCs w:val="24"/>
        </w:rPr>
        <w:t xml:space="preserve">, после прекращения действия оснований, предусмотренных </w:t>
      </w:r>
      <w:hyperlink r:id="rId280">
        <w:r>
          <w:rPr>
            <w:rStyle w:val="InternetLink"/>
            <w:rFonts w:cs="Times New Roman" w:ascii="Times New Roman" w:hAnsi="Times New Roman"/>
            <w:color w:val="0000FF"/>
            <w:sz w:val="24"/>
            <w:szCs w:val="24"/>
          </w:rPr>
          <w:t>п. 1</w:t>
        </w:r>
      </w:hyperlink>
      <w:r>
        <w:rPr>
          <w:rFonts w:cs="Times New Roman" w:ascii="Times New Roman" w:hAnsi="Times New Roman"/>
          <w:sz w:val="24"/>
          <w:szCs w:val="24"/>
        </w:rPr>
        <w:t xml:space="preserve"> и </w:t>
      </w:r>
      <w:hyperlink r:id="rId281">
        <w:r>
          <w:rPr>
            <w:rStyle w:val="InternetLink"/>
            <w:rFonts w:cs="Times New Roman" w:ascii="Times New Roman" w:hAnsi="Times New Roman"/>
            <w:color w:val="0000FF"/>
            <w:sz w:val="24"/>
            <w:szCs w:val="24"/>
          </w:rPr>
          <w:t>2 комментируемой статьи</w:t>
        </w:r>
      </w:hyperlink>
      <w:r>
        <w:rPr>
          <w:rFonts w:cs="Times New Roman" w:ascii="Times New Roman" w:hAnsi="Times New Roman"/>
          <w:sz w:val="24"/>
          <w:szCs w:val="24"/>
        </w:rPr>
        <w:t>, статус адвоката возобновляется по решению совета, принявшего решение о приостановлении статуса адвоката, на основании личного заявления адвоката, чей статус был приостановлен.</w:t>
      </w:r>
    </w:p>
    <w:p>
      <w:pPr>
        <w:pStyle w:val="ConsPlusNormal"/>
        <w:numPr>
          <w:ilvl w:val="0"/>
          <w:numId w:val="0"/>
        </w:numPr>
        <w:ind w:firstLine="540"/>
        <w:jc w:val="both"/>
        <w:outlineLvl w:val="1"/>
        <w:rPr/>
      </w:pPr>
      <w:r>
        <w:rPr>
          <w:rFonts w:cs="Times New Roman" w:ascii="Times New Roman" w:hAnsi="Times New Roman"/>
          <w:sz w:val="24"/>
          <w:szCs w:val="24"/>
        </w:rPr>
        <w:t>Решение о прекращении статуса адвоката принимает совет адвокатской палаты того субъекта России, в региональный реестр которого внесены сведения об этом адвокате, а в указанных выше случаях (</w:t>
      </w:r>
      <w:hyperlink r:id="rId282">
        <w:r>
          <w:rPr>
            <w:rStyle w:val="InternetLink"/>
            <w:rFonts w:cs="Times New Roman" w:ascii="Times New Roman" w:hAnsi="Times New Roman"/>
            <w:color w:val="0000FF"/>
            <w:sz w:val="24"/>
            <w:szCs w:val="24"/>
          </w:rPr>
          <w:t>п. 5</w:t>
        </w:r>
      </w:hyperlink>
      <w:r>
        <w:rPr>
          <w:rFonts w:cs="Times New Roman" w:ascii="Times New Roman" w:hAnsi="Times New Roman"/>
          <w:sz w:val="24"/>
          <w:szCs w:val="24"/>
        </w:rPr>
        <w:t xml:space="preserve">, </w:t>
      </w:r>
      <w:hyperlink r:id="rId283">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 совет адвокатской палаты на основе заключения квалификационной комиссии. Совет уведомляет о принятом решении лицо, статус адвоката которого прекращен, в течение семи дней со дня принятия решения о прекращении статуса адвоката адвокатское образование, а также территориальный орган юстиции, который вносит изменения в региональный реестр. Следует иметь в виду, что решение о прекращении статуса адвоката может быть обжаловано в су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1. Решение совета адвокатской палаты о приостановлении статуса адвоката или об отказе в возобновлении статуса адвоката может быть обжаловано в суд. Если территориальный орган юстиции обладает сведениями об обстоятельствах, которые служат основанием для прекращения статуса адвоката, то он направляет представление о прекращении статуса адвоката в адвокатскую палату. Если совет адвокатской палаты в течение одного месяца со дня получения указанного представления не принял решения о прекращении статуса адвоката, то территориальный орган юстиции может обратиться в суд с заявлением о прекращении этого статус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Совет адвокатской палаты в десятидневный срок со дня принятия им решения о приостановлении либо возобновлении статуса адвоката уведомляет об этом в письменной форме территориальный орган юстиции для внесения соответствующих сведений в региональный реест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Прекращение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84">
        <w:r>
          <w:rPr>
            <w:rStyle w:val="InternetLink"/>
            <w:rFonts w:cs="Times New Roman" w:ascii="Times New Roman" w:hAnsi="Times New Roman"/>
            <w:color w:val="0000FF"/>
            <w:sz w:val="24"/>
            <w:szCs w:val="24"/>
          </w:rPr>
          <w:t>статье 17</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Прекращение статуса - самая суровая, но отнюдь не единственная мера дисциплинарной ответственности адвоката. </w:t>
      </w:r>
      <w:hyperlink r:id="rId285">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профессиональной этики адвоката предусматривает в качестве мер дисциплинарной ответственности замечание и предупреждение. В каких случаях, когда и с учетом каких обстоятельств квалификационные комиссии при адвокатских палатах вправе вынести заключение о прекращении статуса адвоката? Как часто на практике и по каким правилам происходит возбуждение и рассмотрение дисциплинарных производст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ус адвоката прекращается по следующим основания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личное заявление адвоката в письменной форме о прекращении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ступление в законную силу решения суда о признании адвоката недееспособным или ограниченно дееспособным;</w:t>
      </w:r>
    </w:p>
    <w:p>
      <w:pPr>
        <w:pStyle w:val="ConsPlusNormal"/>
        <w:numPr>
          <w:ilvl w:val="0"/>
          <w:numId w:val="0"/>
        </w:numPr>
        <w:ind w:firstLine="540"/>
        <w:jc w:val="both"/>
        <w:outlineLvl w:val="1"/>
        <w:rPr/>
      </w:pPr>
      <w:r>
        <w:rPr>
          <w:rFonts w:cs="Times New Roman" w:ascii="Times New Roman" w:hAnsi="Times New Roman"/>
          <w:sz w:val="24"/>
          <w:szCs w:val="24"/>
        </w:rPr>
        <w:t xml:space="preserve">отсутствие в адвокатской палате в течение шести месяцев со дня наступления обстоятельств, предусмотренных </w:t>
      </w:r>
      <w:hyperlink r:id="rId286">
        <w:r>
          <w:rPr>
            <w:rStyle w:val="InternetLink"/>
            <w:rFonts w:cs="Times New Roman" w:ascii="Times New Roman" w:hAnsi="Times New Roman"/>
            <w:color w:val="0000FF"/>
            <w:sz w:val="24"/>
            <w:szCs w:val="24"/>
          </w:rPr>
          <w:t>п. 6 ст. 15</w:t>
        </w:r>
      </w:hyperlink>
      <w:r>
        <w:rPr>
          <w:rFonts w:cs="Times New Roman" w:ascii="Times New Roman" w:hAnsi="Times New Roman"/>
          <w:sz w:val="24"/>
          <w:szCs w:val="24"/>
        </w:rPr>
        <w:t xml:space="preserve"> комментируемого Закона, сведений об избрании адвокатом формы адвокатского образования, учредителем (членом) которого он явля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мерть адвоката или вступление в законную силу решение суда об объявлении его умерши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вершение поступка, порочащего честь и достоинство адвоката или умаляющего авторитет адвокатур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исполнение или ненадлежащее исполнение адвокатом своих профессиональных обязанностей перед доверителем, а также неисполнение решений органов адвокатской палаты, принятых в пределах их компетен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ступление в законную силу приговора суда о признании адвоката виновным в совершении умышленного преступ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становление недостоверности сведений, представленных в квалификационную комиссию в соответствии с требованиями.</w:t>
      </w:r>
    </w:p>
    <w:p>
      <w:pPr>
        <w:pStyle w:val="ConsPlusNormal"/>
        <w:numPr>
          <w:ilvl w:val="0"/>
          <w:numId w:val="0"/>
        </w:numPr>
        <w:ind w:firstLine="540"/>
        <w:jc w:val="both"/>
        <w:outlineLvl w:val="1"/>
        <w:rPr/>
      </w:pPr>
      <w:r>
        <w:rPr>
          <w:rFonts w:cs="Times New Roman" w:ascii="Times New Roman" w:hAnsi="Times New Roman"/>
          <w:sz w:val="24"/>
          <w:szCs w:val="24"/>
        </w:rPr>
        <w:t xml:space="preserve">Среди восьми оснований прекращения статуса адвоката, указанных в </w:t>
      </w:r>
      <w:hyperlink r:id="rId287">
        <w:r>
          <w:rPr>
            <w:rStyle w:val="InternetLink"/>
            <w:rFonts w:cs="Times New Roman" w:ascii="Times New Roman" w:hAnsi="Times New Roman"/>
            <w:color w:val="0000FF"/>
            <w:sz w:val="24"/>
            <w:szCs w:val="24"/>
          </w:rPr>
          <w:t>ч. 1 ст. 17</w:t>
        </w:r>
      </w:hyperlink>
      <w:r>
        <w:rPr>
          <w:rFonts w:cs="Times New Roman" w:ascii="Times New Roman" w:hAnsi="Times New Roman"/>
          <w:sz w:val="24"/>
          <w:szCs w:val="24"/>
        </w:rPr>
        <w:t xml:space="preserve"> комментируемого Закона, следует проводить четкое различие между безусловными, формально определенными основаниями прекращения статуса (например, смерть адвоката, личное заявление о прекращении статуса) и основаниями, требующими доказательственной и профессионально-этической оценки квалификационной комиссией и советом адвокатской палаты. Необходимость такого разграничения получила подкрепление в </w:t>
      </w:r>
      <w:hyperlink r:id="rId288">
        <w:r>
          <w:rPr>
            <w:rStyle w:val="InternetLink"/>
            <w:rFonts w:cs="Times New Roman" w:ascii="Times New Roman" w:hAnsi="Times New Roman"/>
            <w:color w:val="0000FF"/>
            <w:sz w:val="24"/>
            <w:szCs w:val="24"/>
          </w:rPr>
          <w:t>Кодексе</w:t>
        </w:r>
      </w:hyperlink>
      <w:r>
        <w:rPr>
          <w:rFonts w:cs="Times New Roman" w:ascii="Times New Roman" w:hAnsi="Times New Roman"/>
          <w:sz w:val="24"/>
          <w:szCs w:val="24"/>
        </w:rPr>
        <w:t xml:space="preserve"> профессиональной этики адвоката, установившем процедурные основы дисциплинарного производства в квалификационной комиссии и совете адвокатской палаты. Однако согласно </w:t>
      </w:r>
      <w:hyperlink r:id="rId289">
        <w:r>
          <w:rPr>
            <w:rStyle w:val="InternetLink"/>
            <w:rFonts w:cs="Times New Roman" w:ascii="Times New Roman" w:hAnsi="Times New Roman"/>
            <w:color w:val="0000FF"/>
            <w:sz w:val="24"/>
            <w:szCs w:val="24"/>
          </w:rPr>
          <w:t>ч. 2 ст. 17</w:t>
        </w:r>
      </w:hyperlink>
      <w:r>
        <w:rPr>
          <w:rFonts w:cs="Times New Roman" w:ascii="Times New Roman" w:hAnsi="Times New Roman"/>
          <w:sz w:val="24"/>
          <w:szCs w:val="24"/>
        </w:rPr>
        <w:t xml:space="preserve"> комментируемого Закона решение о прекращении статуса адвоката совет адвокатской палаты субъекта Российской Федерации обязан принимать на основании заключения квалификационной комиссии только в специально указанных случаях:</w:t>
      </w:r>
    </w:p>
    <w:p>
      <w:pPr>
        <w:pStyle w:val="ConsPlusNormal"/>
        <w:numPr>
          <w:ilvl w:val="0"/>
          <w:numId w:val="0"/>
        </w:numPr>
        <w:ind w:firstLine="540"/>
        <w:jc w:val="both"/>
        <w:outlineLvl w:val="1"/>
        <w:rPr/>
      </w:pPr>
      <w:r>
        <w:rPr>
          <w:rFonts w:cs="Times New Roman" w:ascii="Times New Roman" w:hAnsi="Times New Roman"/>
          <w:sz w:val="24"/>
          <w:szCs w:val="24"/>
        </w:rPr>
        <w:t xml:space="preserve">совершение адвокатом проступка, порочащего честь и достоинство адвоката или умаляющего авторитет адвокатуры </w:t>
      </w:r>
      <w:hyperlink r:id="rId290">
        <w:r>
          <w:rPr>
            <w:rStyle w:val="InternetLink"/>
            <w:rFonts w:cs="Times New Roman" w:ascii="Times New Roman" w:hAnsi="Times New Roman"/>
            <w:color w:val="0000FF"/>
            <w:sz w:val="24"/>
            <w:szCs w:val="24"/>
          </w:rPr>
          <w:t>(п. 5 ч. 1 ст. 17)</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неисполнение либо ненадлежащее исполнение адвокатом своих профессиональных обязанностей перед доверителем, а также неисполнение решений органов адвокатской палаты, принятых в пределах их компетенции </w:t>
      </w:r>
      <w:hyperlink r:id="rId291">
        <w:r>
          <w:rPr>
            <w:rStyle w:val="InternetLink"/>
            <w:rFonts w:cs="Times New Roman" w:ascii="Times New Roman" w:hAnsi="Times New Roman"/>
            <w:color w:val="0000FF"/>
            <w:sz w:val="24"/>
            <w:szCs w:val="24"/>
          </w:rPr>
          <w:t>(п. 6 ч. 1 ст. 17)</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збирательство в квалификационной комиссии проводится на основе принципов устности, непосредственности, состязательности и равенства участников дисциплинарного производства. Заключение квалификационной комиссии о наличии либо об отсутствии в действиях (бездействии) адвоката названных нарушений автоматически не предопределяет решения совета адвокатской палаты о прекращении статуса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2. В комментируемой </w:t>
      </w:r>
      <w:hyperlink r:id="rId292">
        <w:r>
          <w:rPr>
            <w:rStyle w:val="InternetLink"/>
            <w:rFonts w:cs="Times New Roman" w:ascii="Times New Roman" w:hAnsi="Times New Roman"/>
            <w:color w:val="0000FF"/>
            <w:sz w:val="24"/>
            <w:szCs w:val="24"/>
          </w:rPr>
          <w:t>норме</w:t>
        </w:r>
      </w:hyperlink>
      <w:r>
        <w:rPr>
          <w:rFonts w:cs="Times New Roman" w:ascii="Times New Roman" w:hAnsi="Times New Roman"/>
          <w:sz w:val="24"/>
          <w:szCs w:val="24"/>
        </w:rPr>
        <w:t xml:space="preserve"> не говорится о том, какие именно действия адвоката следует понимать под поступком, порочащим честь и достоинство адвоката или умаляющим авторитет адвокатуры. Понятия "честь", "достоинство" и "авторитет" являются оценочными категориями и относятся к сфере морали, которая не имеет строго однозначных норм для всех слоев общества, профессиональных, этнических и возрастных категорий. Отсутствие однозначности, единства понимания и, следовательно, применения этих категорий (лишь упоминаемых в норме </w:t>
      </w:r>
      <w:hyperlink r:id="rId29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неизбежно приводит к тому, что совершенный адвокатом проступок будет анализироваться и расцениваться дисциплинарной комиссией с учетом обстоятельств каждого случая. Заключение дисциплинарной комиссии будет вынесено на основе представленных комиссии фактов, которым ее члены должны дать адекватную оценку. Присутствие (по-другому это назвать сложно, поскольку понятия "честь", "достоинство" и "авторитет" лишь упомянуты, но не раскрыты в норме) в комментируемом Законе этих оценочно-философских понятий, думается, вносит некоторую неопределенность в реализацию правовой нормы </w:t>
      </w:r>
      <w:hyperlink r:id="rId294">
        <w:r>
          <w:rPr>
            <w:rStyle w:val="InternetLink"/>
            <w:rFonts w:cs="Times New Roman" w:ascii="Times New Roman" w:hAnsi="Times New Roman"/>
            <w:color w:val="0000FF"/>
            <w:sz w:val="24"/>
            <w:szCs w:val="24"/>
          </w:rPr>
          <w:t>ст. 17</w:t>
        </w:r>
      </w:hyperlink>
      <w:r>
        <w:rPr>
          <w:rFonts w:cs="Times New Roman" w:ascii="Times New Roman" w:hAnsi="Times New Roman"/>
          <w:sz w:val="24"/>
          <w:szCs w:val="24"/>
        </w:rPr>
        <w:t xml:space="preserve"> Закона - практическую деятельность дисциплинарных комиссий. Поступками, порочащими честь и достоинство адвоката или умаляющими авторитет адвокатуры, может быть бесконечное множество различных действий.</w:t>
      </w:r>
    </w:p>
    <w:p>
      <w:pPr>
        <w:pStyle w:val="ConsPlusNormal"/>
        <w:numPr>
          <w:ilvl w:val="0"/>
          <w:numId w:val="0"/>
        </w:numPr>
        <w:ind w:firstLine="540"/>
        <w:jc w:val="both"/>
        <w:outlineLvl w:val="1"/>
        <w:rPr/>
      </w:pPr>
      <w:r>
        <w:rPr>
          <w:rFonts w:cs="Times New Roman" w:ascii="Times New Roman" w:hAnsi="Times New Roman"/>
          <w:sz w:val="24"/>
          <w:szCs w:val="24"/>
        </w:rPr>
        <w:t xml:space="preserve">3. Очевидно, что всякие попытки не выполнять принципы, на основе которых действует адвокатура (законность, независимость, самоуправление, корпоративность и равноправие), либо пренебрежительно относиться к ним должны подпадать под действие данного </w:t>
      </w:r>
      <w:hyperlink r:id="rId295">
        <w:r>
          <w:rPr>
            <w:rStyle w:val="InternetLink"/>
            <w:rFonts w:cs="Times New Roman" w:ascii="Times New Roman" w:hAnsi="Times New Roman"/>
            <w:color w:val="0000FF"/>
            <w:sz w:val="24"/>
            <w:szCs w:val="24"/>
          </w:rPr>
          <w:t>подпункта</w:t>
        </w:r>
      </w:hyperlink>
      <w:r>
        <w:rPr>
          <w:rFonts w:cs="Times New Roman" w:ascii="Times New Roman" w:hAnsi="Times New Roman"/>
          <w:sz w:val="24"/>
          <w:szCs w:val="24"/>
        </w:rPr>
        <w:t xml:space="preserve">. Кроме того, адвокат может потерять свой статус, если нарушит требования любого из шести подпунктов </w:t>
      </w:r>
      <w:hyperlink r:id="rId296">
        <w:r>
          <w:rPr>
            <w:rStyle w:val="InternetLink"/>
            <w:rFonts w:cs="Times New Roman" w:ascii="Times New Roman" w:hAnsi="Times New Roman"/>
            <w:color w:val="0000FF"/>
            <w:sz w:val="24"/>
            <w:szCs w:val="24"/>
          </w:rPr>
          <w:t>п. 4 ст. 6</w:t>
        </w:r>
      </w:hyperlink>
      <w:r>
        <w:rPr>
          <w:rFonts w:cs="Times New Roman" w:ascii="Times New Roman" w:hAnsi="Times New Roman"/>
          <w:sz w:val="24"/>
          <w:szCs w:val="24"/>
        </w:rPr>
        <w:t xml:space="preserve"> комментируемого Закона &lt;1&gt;. Несмотря на то что перечень оснований лишения адвоката его статуса является исчерпывающим и расширительному толкованию не подлежит, аморфность и неоднозначность этих понятий может послужить предпосылкой для варьирования их смыслом и пониманием. По мнению некоторых специалистов, закрытый перечень, указанный в </w:t>
      </w:r>
      <w:hyperlink r:id="rId297">
        <w:r>
          <w:rPr>
            <w:rStyle w:val="InternetLink"/>
            <w:rFonts w:cs="Times New Roman" w:ascii="Times New Roman" w:hAnsi="Times New Roman"/>
            <w:color w:val="0000FF"/>
            <w:sz w:val="24"/>
            <w:szCs w:val="24"/>
          </w:rPr>
          <w:t>ст. 17</w:t>
        </w:r>
      </w:hyperlink>
      <w:r>
        <w:rPr>
          <w:rFonts w:cs="Times New Roman" w:ascii="Times New Roman" w:hAnsi="Times New Roman"/>
          <w:sz w:val="24"/>
          <w:szCs w:val="24"/>
        </w:rPr>
        <w:t xml:space="preserve"> комментируемого Закона, призван исключить возможность оказания давления на адвокатов под угрозой прекращения статуса "по иным основаниям" &lt;2&gt;. Но ведь эффект, который может принести неопределенность самих понятий, в сущности, приравнивается к известному эффекту универсального и удобного выражения "по иным основаниям". Об этом косвенно свидетельствуют и мнения, высказываемые авторами некоторых Комментариев данного Закона &lt;3&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Комментарий к Федеральному закону "Об адвокатской деятельности и адвокатуре в Российской Федерации" / Отв. ред. И.Л. Трунов. М.: Юристъ, 2003. С. 88.</w:t>
      </w:r>
    </w:p>
    <w:p>
      <w:pPr>
        <w:pStyle w:val="ConsPlusNormal"/>
        <w:numPr>
          <w:ilvl w:val="0"/>
          <w:numId w:val="0"/>
        </w:numPr>
        <w:ind w:firstLine="540"/>
        <w:jc w:val="both"/>
        <w:outlineLvl w:val="1"/>
        <w:rPr/>
      </w:pPr>
      <w:r>
        <w:rPr>
          <w:rFonts w:cs="Times New Roman" w:ascii="Times New Roman" w:hAnsi="Times New Roman"/>
          <w:sz w:val="24"/>
          <w:szCs w:val="24"/>
        </w:rPr>
        <w:t xml:space="preserve">&lt;2&gt; Научно-практический </w:t>
      </w:r>
      <w:hyperlink r:id="rId298">
        <w:r>
          <w:rPr>
            <w:rStyle w:val="InternetLink"/>
            <w:rFonts w:cs="Times New Roman" w:ascii="Times New Roman" w:hAnsi="Times New Roman"/>
            <w:color w:val="0000FF"/>
            <w:sz w:val="24"/>
            <w:szCs w:val="24"/>
          </w:rPr>
          <w:t>комментарий</w:t>
        </w:r>
      </w:hyperlink>
      <w:r>
        <w:rPr>
          <w:rFonts w:cs="Times New Roman" w:ascii="Times New Roman" w:hAnsi="Times New Roman"/>
          <w:sz w:val="24"/>
          <w:szCs w:val="24"/>
        </w:rPr>
        <w:t xml:space="preserve"> к Федеральному закону "Об адвокатской деятельности и адвокатуре в Российской Федерации" / Под ред. Д.Н. Козака. М.: Статут, 2003. С. 83.</w:t>
      </w:r>
    </w:p>
    <w:p>
      <w:pPr>
        <w:pStyle w:val="ConsPlusNormal"/>
        <w:numPr>
          <w:ilvl w:val="0"/>
          <w:numId w:val="0"/>
        </w:numPr>
        <w:ind w:firstLine="540"/>
        <w:jc w:val="both"/>
        <w:outlineLvl w:val="1"/>
        <w:rPr/>
      </w:pPr>
      <w:r>
        <w:rPr>
          <w:rFonts w:cs="Times New Roman" w:ascii="Times New Roman" w:hAnsi="Times New Roman"/>
          <w:sz w:val="24"/>
          <w:szCs w:val="24"/>
        </w:rPr>
        <w:t xml:space="preserve">&lt;3&gt; Некоторые авторы, комментируя </w:t>
      </w:r>
      <w:hyperlink r:id="rId299">
        <w:r>
          <w:rPr>
            <w:rStyle w:val="InternetLink"/>
            <w:rFonts w:cs="Times New Roman" w:ascii="Times New Roman" w:hAnsi="Times New Roman"/>
            <w:color w:val="0000FF"/>
            <w:sz w:val="24"/>
            <w:szCs w:val="24"/>
          </w:rPr>
          <w:t>ч. 2 ст. 17</w:t>
        </w:r>
      </w:hyperlink>
      <w:r>
        <w:rPr>
          <w:rFonts w:cs="Times New Roman" w:ascii="Times New Roman" w:hAnsi="Times New Roman"/>
          <w:sz w:val="24"/>
          <w:szCs w:val="24"/>
        </w:rPr>
        <w:t xml:space="preserve"> Федерального закона "Об адвокатской деятельности и адвокатуре в Российской Федерации", пишут о том, что понятия "честь", "достоинство" и "авторитет" "следует понимать в том смысле, что адвокат должен проявлять максимальную, во всяком случае, большую, чем обычный гражданин, осторожность, осмотрительность в своих действиях, высказываниях, поступках, связях, чтобы поддерживать на высочайшем уровне свой собственный авторитет и тем самым авторитет представляемой им адвокатуры". См.: Научно-практический </w:t>
      </w:r>
      <w:hyperlink r:id="rId300">
        <w:r>
          <w:rPr>
            <w:rStyle w:val="InternetLink"/>
            <w:rFonts w:cs="Times New Roman" w:ascii="Times New Roman" w:hAnsi="Times New Roman"/>
            <w:color w:val="0000FF"/>
            <w:sz w:val="24"/>
            <w:szCs w:val="24"/>
          </w:rPr>
          <w:t>комментарий</w:t>
        </w:r>
      </w:hyperlink>
      <w:r>
        <w:rPr>
          <w:rFonts w:cs="Times New Roman" w:ascii="Times New Roman" w:hAnsi="Times New Roman"/>
          <w:sz w:val="24"/>
          <w:szCs w:val="24"/>
        </w:rPr>
        <w:t xml:space="preserve"> к Федеральному закону "Об адвокатской деятельности и адвокатуре в Российской Федерации" / Под ред. Д.Н. Козака. М.: Статут, 2003. С. 87.</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4. Умаление достоинства адвоката должно быть связано с его профессиональной деятельностью или выполнением обязанностей как члена адвокатской корпорации. Только в таком контексте поступок адвоката может стать предметом обсуждения квалификационной комиссией и советом адвокатской палаты, который вправе принять решение о прекращении статуса адвоката. Под неисполнением или ненадлежащим исполнением адвокатом своих профессиональных обязанностей следует понимать неисполнение требований </w:t>
      </w:r>
      <w:hyperlink r:id="rId301">
        <w:r>
          <w:rPr>
            <w:rStyle w:val="InternetLink"/>
            <w:rFonts w:cs="Times New Roman" w:ascii="Times New Roman" w:hAnsi="Times New Roman"/>
            <w:color w:val="0000FF"/>
            <w:sz w:val="24"/>
            <w:szCs w:val="24"/>
          </w:rPr>
          <w:t>ст. 7</w:t>
        </w:r>
      </w:hyperlink>
      <w:r>
        <w:rPr>
          <w:rFonts w:cs="Times New Roman" w:ascii="Times New Roman" w:hAnsi="Times New Roman"/>
          <w:sz w:val="24"/>
          <w:szCs w:val="24"/>
        </w:rPr>
        <w:t xml:space="preserve"> комментируемо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5. </w:t>
      </w:r>
      <w:hyperlink r:id="rId30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оговаривает, достаточно ли для решения вопроса о прекращении статуса адвоката однократного неисполнения профессиональных обязанностей или такие нарушения должны быть систематическими. Очевидно, что в каждом случае этот вопрос должен решаться советом адвокатской палаты, который принимает решение в зависимости от конкретных обстоятельств.</w:t>
      </w:r>
    </w:p>
    <w:p>
      <w:pPr>
        <w:pStyle w:val="ConsPlusNormal"/>
        <w:numPr>
          <w:ilvl w:val="0"/>
          <w:numId w:val="0"/>
        </w:numPr>
        <w:ind w:firstLine="540"/>
        <w:jc w:val="both"/>
        <w:outlineLvl w:val="1"/>
        <w:rPr/>
      </w:pPr>
      <w:r>
        <w:rPr>
          <w:rFonts w:cs="Times New Roman" w:ascii="Times New Roman" w:hAnsi="Times New Roman"/>
          <w:sz w:val="24"/>
          <w:szCs w:val="24"/>
        </w:rPr>
        <w:t xml:space="preserve">6. Интересно, что комментируемая </w:t>
      </w:r>
      <w:hyperlink r:id="rId303">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не определяет источники получения информации об обстоятельствах, влекущих за собой прекращение статуса адвоката, не решает вопроса о праве адвоката быть заслушанным на заседании совета адвокатской палаты при решении вопроса о прекращении его статуса и не содержит иных процедурных норм о порядке решения вопросов, связанных с прекращением статуса адвоката. Подобное умолчание отнюдь не случайно. Дело в том, что законодатель оставил решение этих вопросов самому адвокатскому сообществу, тем более что адвокатура, согласно </w:t>
      </w:r>
      <w:hyperlink r:id="rId304">
        <w:r>
          <w:rPr>
            <w:rStyle w:val="InternetLink"/>
            <w:rFonts w:cs="Times New Roman" w:ascii="Times New Roman" w:hAnsi="Times New Roman"/>
            <w:color w:val="0000FF"/>
            <w:sz w:val="24"/>
            <w:szCs w:val="24"/>
          </w:rPr>
          <w:t>ст. 3</w:t>
        </w:r>
      </w:hyperlink>
      <w:r>
        <w:rPr>
          <w:rFonts w:cs="Times New Roman" w:ascii="Times New Roman" w:hAnsi="Times New Roman"/>
          <w:sz w:val="24"/>
          <w:szCs w:val="24"/>
        </w:rPr>
        <w:t xml:space="preserve"> комментируемого Закона, действует на основе принципов независимости, самоуправления и корпоративности. Адвокатское сообщество определило данный порядок в </w:t>
      </w:r>
      <w:hyperlink r:id="rId305">
        <w:r>
          <w:rPr>
            <w:rStyle w:val="InternetLink"/>
            <w:rFonts w:cs="Times New Roman" w:ascii="Times New Roman" w:hAnsi="Times New Roman"/>
            <w:color w:val="0000FF"/>
            <w:sz w:val="24"/>
            <w:szCs w:val="24"/>
          </w:rPr>
          <w:t>Кодексе</w:t>
        </w:r>
      </w:hyperlink>
      <w:r>
        <w:rPr>
          <w:rFonts w:cs="Times New Roman" w:ascii="Times New Roman" w:hAnsi="Times New Roman"/>
          <w:sz w:val="24"/>
          <w:szCs w:val="24"/>
        </w:rPr>
        <w:t xml:space="preserve"> профессиональной этики адвоката, принятом I Всероссийским съездом адвокатов 31 января 2003 г., где отражены такие признанные правовые принципы, как наличие примирительных процедур, состязательность и гарантии сохранения адвокатской тайны на всех этапах производ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Гарантии независимости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06">
        <w:r>
          <w:rPr>
            <w:rStyle w:val="InternetLink"/>
            <w:rFonts w:cs="Times New Roman" w:ascii="Times New Roman" w:hAnsi="Times New Roman"/>
            <w:color w:val="0000FF"/>
            <w:sz w:val="24"/>
            <w:szCs w:val="24"/>
          </w:rPr>
          <w:t>статье 18</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Основным правовым критерием механизма гарантий независимости адвоката, определенным </w:t>
      </w:r>
      <w:hyperlink r:id="rId307">
        <w:r>
          <w:rPr>
            <w:rStyle w:val="InternetLink"/>
            <w:rFonts w:cs="Times New Roman" w:ascii="Times New Roman" w:hAnsi="Times New Roman"/>
            <w:color w:val="0000FF"/>
            <w:sz w:val="24"/>
            <w:szCs w:val="24"/>
          </w:rPr>
          <w:t>частью первой комментируемой статьи</w:t>
        </w:r>
      </w:hyperlink>
      <w:r>
        <w:rPr>
          <w:rFonts w:cs="Times New Roman" w:ascii="Times New Roman" w:hAnsi="Times New Roman"/>
          <w:sz w:val="24"/>
          <w:szCs w:val="24"/>
        </w:rPr>
        <w:t xml:space="preserve">, является законность этой деятельности. Причем бремя доказывания незаконности рассматриваемой деятельности лежит не на самом адвокате, а на лице, нарушающем его независимость, т.е. на суде, прокуратуре или ином правоохранительном органе. Под вмешательством в данном случае понимается нарушение адвокатской тайны, установленного законом порядка процессуальной деятельности адвоката или процессуальных действий, совершаемых с участием адвоката, и иные нарушения порядка реализации статуса адвоката, установленного и комментируемым </w:t>
      </w:r>
      <w:hyperlink r:id="rId30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и отраслевым процессуальным законодатель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д препятствованием осуществлению адвокатской деятельности понимаются еще более грубые и незаконные действия виновного лица, выражающиеся в том, что адвокат не приглашается к участию в процессуальных действиях, в незаконном отказе в участии в них, в физическом задержании адвоката, не позволяющем ему совершать намеченные процессуальные действия, наконец, в изоляции адвоката от общества и лишении его свободы передвижения, не основанных на закон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зумеется, чтобы предотвратить или свести к минимуму негативные последствия от перечисленных незаконных действий, адвокат должен занимать активную жизненную и профессиональную позицию: заявлять особые мнения в письменной и устной форме, требовать восстановления нарушенной законности, обращаться с письменными и устными ходатайствами к прокуратуре и суду, опротестовывать незаконные действия, требовать проведения повторных экспертиз и иных следственных действий в случаях нарушения независимости адвоката - иными словами, реализовывать весь набор процессуальных прав, предоставленных ему закон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Мнение адвоката, его процессуально-правовая позиция, приведшие к вынесению решения, не устраивающего противную сторону процесса, могут вызвать вполне обоснованное желание отомстить ему впоследствии. Не всегда это осуществляется в прямом покушении на его жизнь, здоровье, имущество его и его близких. Поскольку недовольной стороной, как правило, выступает представитель правоохранительного органа или органа власти, у него есть немало легальных правовых возможностей для привлечения адвоката в порядке мести к юридической ответственности. Поэтому важнейшая, как представляется, гарантия независимости адвоката - запрет на привлечение его к какой-либо ответственности за мнение, выраженное им при осуществлении адвокатской деяте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У этой </w:t>
      </w:r>
      <w:hyperlink r:id="rId309">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есть две особенности, на которых необходимо остановиться подробно. Во-первых, должна быть установлена причинно-следственная связь между мнением адвоката, выраженным им при осуществлении адвокатской деятельности, и привлечением его к какой-либо ответственности. Причем бремя доказывания этой причинно-следственной связи лежит на самом адвокате, выступающем в данном случае ответчиком или подсудимым. Во-вторых, для привлечения к ответственности адвоката не имеет значения, обладает ли он статусом адвоката или этот статус приостановлен или прекращен. Это важная гарантия, поскольку провокации против адвоката могут носить настолько изощренный характер, что до судебного разбирательства или совершения досудебных следственных действий могут повлечь за собой негативные действия органов адвокатского сообщества, выражающиеся в приостановлении или прекращении статуса адвоката (см. </w:t>
      </w:r>
      <w:hyperlink r:id="rId310">
        <w:r>
          <w:rPr>
            <w:rStyle w:val="InternetLink"/>
            <w:rFonts w:cs="Times New Roman" w:ascii="Times New Roman" w:hAnsi="Times New Roman"/>
            <w:color w:val="0000FF"/>
            <w:sz w:val="24"/>
            <w:szCs w:val="24"/>
          </w:rPr>
          <w:t>комментарии к ст. 16</w:t>
        </w:r>
      </w:hyperlink>
      <w:r>
        <w:rPr>
          <w:rFonts w:cs="Times New Roman" w:ascii="Times New Roman" w:hAnsi="Times New Roman"/>
          <w:sz w:val="24"/>
          <w:szCs w:val="24"/>
        </w:rPr>
        <w:t xml:space="preserve">, </w:t>
      </w:r>
      <w:hyperlink r:id="rId311">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 xml:space="preserve">). Подобные действия неизбежно порождают юридический отказ от тех дополнительных гарантий независимости адвоката, которые предусмотрены уголовно-процессуальным законодательством (см. </w:t>
      </w:r>
      <w:hyperlink r:id="rId312">
        <w:r>
          <w:rPr>
            <w:rStyle w:val="InternetLink"/>
            <w:rFonts w:cs="Times New Roman" w:ascii="Times New Roman" w:hAnsi="Times New Roman"/>
            <w:color w:val="0000FF"/>
            <w:sz w:val="24"/>
            <w:szCs w:val="24"/>
          </w:rPr>
          <w:t>комментарий к части пятой настоящей статьи</w:t>
        </w:r>
      </w:hyperlink>
      <w:r>
        <w:rPr>
          <w:rFonts w:cs="Times New Roman" w:ascii="Times New Roman" w:hAnsi="Times New Roman"/>
          <w:sz w:val="24"/>
          <w:szCs w:val="24"/>
        </w:rPr>
        <w:t xml:space="preserve">). Чтобы этого не произошло, комментируемый </w:t>
      </w:r>
      <w:hyperlink r:id="rId31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предусматривает сохранение этих гарантий до момента вынесения судебного решения, вступившего в законную силу.</w:t>
      </w:r>
    </w:p>
    <w:p>
      <w:pPr>
        <w:pStyle w:val="ConsPlusNormal"/>
        <w:numPr>
          <w:ilvl w:val="0"/>
          <w:numId w:val="0"/>
        </w:numPr>
        <w:ind w:firstLine="540"/>
        <w:jc w:val="both"/>
        <w:outlineLvl w:val="1"/>
        <w:rPr/>
      </w:pPr>
      <w:r>
        <w:rPr>
          <w:rFonts w:cs="Times New Roman" w:ascii="Times New Roman" w:hAnsi="Times New Roman"/>
          <w:sz w:val="24"/>
          <w:szCs w:val="24"/>
        </w:rPr>
        <w:t xml:space="preserve">Однако у этой гарантии, как и у любой другой юридической гарантии, есть пределы действия. Адвокат может в своей профессиональной деятельности совершить преступное действие или бездействие. В первом случае речь идет об активном противодействии следствию, сокрытии или фальсификации доказательств, подкупе судей, свидетелей, иных участников процесса или совершении других осознанных активных преступных действий; во втором случае - о виновном противоправном, осознанном уклонении от необходимых процессуальных действий, когда адвокат знал или предполагал неизбежное наступление негативных последствий, но не предпринял мер для их предотвращения (например, знал о готовящемся покушении на свидетеля преступления, но ничего не предпринял для его предотвращения). В том случае, если преступное действие или бездействие доказано во вступившем в законную силу приговоре суда, указанная в </w:t>
      </w:r>
      <w:hyperlink r:id="rId314">
        <w:r>
          <w:rPr>
            <w:rStyle w:val="InternetLink"/>
            <w:rFonts w:cs="Times New Roman" w:ascii="Times New Roman" w:hAnsi="Times New Roman"/>
            <w:color w:val="0000FF"/>
            <w:sz w:val="24"/>
            <w:szCs w:val="24"/>
          </w:rPr>
          <w:t>абзаце первом ч. 2 комментируемой статьи</w:t>
        </w:r>
      </w:hyperlink>
      <w:r>
        <w:rPr>
          <w:rFonts w:cs="Times New Roman" w:ascii="Times New Roman" w:hAnsi="Times New Roman"/>
          <w:sz w:val="24"/>
          <w:szCs w:val="24"/>
        </w:rPr>
        <w:t xml:space="preserve"> гарантия не действует.</w:t>
      </w:r>
    </w:p>
    <w:p>
      <w:pPr>
        <w:pStyle w:val="ConsPlusNormal"/>
        <w:numPr>
          <w:ilvl w:val="0"/>
          <w:numId w:val="0"/>
        </w:numPr>
        <w:ind w:firstLine="540"/>
        <w:jc w:val="both"/>
        <w:outlineLvl w:val="1"/>
        <w:rPr/>
      </w:pPr>
      <w:hyperlink r:id="rId315">
        <w:r>
          <w:rPr>
            <w:rStyle w:val="InternetLink"/>
            <w:rFonts w:cs="Times New Roman" w:ascii="Times New Roman" w:hAnsi="Times New Roman"/>
            <w:color w:val="0000FF"/>
            <w:sz w:val="24"/>
            <w:szCs w:val="24"/>
          </w:rPr>
          <w:t>Абзац второй ч. 2 комментируемой статьи</w:t>
        </w:r>
      </w:hyperlink>
      <w:r>
        <w:rPr>
          <w:rFonts w:cs="Times New Roman" w:ascii="Times New Roman" w:hAnsi="Times New Roman"/>
          <w:sz w:val="24"/>
          <w:szCs w:val="24"/>
        </w:rPr>
        <w:t xml:space="preserve"> вступает в противоречие со </w:t>
      </w:r>
      <w:hyperlink r:id="rId316">
        <w:r>
          <w:rPr>
            <w:rStyle w:val="InternetLink"/>
            <w:rFonts w:cs="Times New Roman" w:ascii="Times New Roman" w:hAnsi="Times New Roman"/>
            <w:color w:val="0000FF"/>
            <w:sz w:val="24"/>
            <w:szCs w:val="24"/>
          </w:rPr>
          <w:t>ст. 25</w:t>
        </w:r>
      </w:hyperlink>
      <w:r>
        <w:rPr>
          <w:rFonts w:cs="Times New Roman" w:ascii="Times New Roman" w:hAnsi="Times New Roman"/>
          <w:sz w:val="24"/>
          <w:szCs w:val="24"/>
        </w:rPr>
        <w:t xml:space="preserve"> комментируемого Закона. Смысл этого противоречия состоит в том, что эта </w:t>
      </w:r>
      <w:hyperlink r:id="rId317">
        <w:r>
          <w:rPr>
            <w:rStyle w:val="InternetLink"/>
            <w:rFonts w:cs="Times New Roman" w:ascii="Times New Roman" w:hAnsi="Times New Roman"/>
            <w:color w:val="0000FF"/>
            <w:sz w:val="24"/>
            <w:szCs w:val="24"/>
          </w:rPr>
          <w:t>часть статьи</w:t>
        </w:r>
      </w:hyperlink>
      <w:r>
        <w:rPr>
          <w:rFonts w:cs="Times New Roman" w:ascii="Times New Roman" w:hAnsi="Times New Roman"/>
          <w:sz w:val="24"/>
          <w:szCs w:val="24"/>
        </w:rPr>
        <w:t xml:space="preserve"> определяет, что гражданско-правовая ответственность адвоката перед доверителем наступает в соответствии с комментируемым Законом. А упомянутая </w:t>
      </w:r>
      <w:hyperlink r:id="rId318">
        <w:r>
          <w:rPr>
            <w:rStyle w:val="InternetLink"/>
            <w:rFonts w:cs="Times New Roman" w:ascii="Times New Roman" w:hAnsi="Times New Roman"/>
            <w:color w:val="0000FF"/>
            <w:sz w:val="24"/>
            <w:szCs w:val="24"/>
          </w:rPr>
          <w:t>ст. 25</w:t>
        </w:r>
      </w:hyperlink>
      <w:r>
        <w:rPr>
          <w:rFonts w:cs="Times New Roman" w:ascii="Times New Roman" w:hAnsi="Times New Roman"/>
          <w:sz w:val="24"/>
          <w:szCs w:val="24"/>
        </w:rPr>
        <w:t xml:space="preserve"> "Соглашение об оказании юридической помощи" не предусматривает наличия такой ответственности и даже порядка ее установления. Поэтому рассматриваемая </w:t>
      </w:r>
      <w:hyperlink r:id="rId319">
        <w:r>
          <w:rPr>
            <w:rStyle w:val="InternetLink"/>
            <w:rFonts w:cs="Times New Roman" w:ascii="Times New Roman" w:hAnsi="Times New Roman"/>
            <w:color w:val="0000FF"/>
            <w:sz w:val="24"/>
            <w:szCs w:val="24"/>
          </w:rPr>
          <w:t>норма</w:t>
        </w:r>
      </w:hyperlink>
      <w:r>
        <w:rPr>
          <w:rFonts w:cs="Times New Roman" w:ascii="Times New Roman" w:hAnsi="Times New Roman"/>
          <w:sz w:val="24"/>
          <w:szCs w:val="24"/>
        </w:rPr>
        <w:t xml:space="preserve"> не имеет юридического смысла, а ответственность адвоката устанавливает суд по инициативе доверителя (в данном случае истца) в порядке общегражданского судопроизводства, в котором бремя доказывания ложится на истца.</w:t>
      </w:r>
    </w:p>
    <w:p>
      <w:pPr>
        <w:pStyle w:val="ConsPlusNormal"/>
        <w:numPr>
          <w:ilvl w:val="0"/>
          <w:numId w:val="0"/>
        </w:numPr>
        <w:ind w:firstLine="540"/>
        <w:jc w:val="both"/>
        <w:outlineLvl w:val="1"/>
        <w:rPr/>
      </w:pPr>
      <w:r>
        <w:rPr>
          <w:rFonts w:cs="Times New Roman" w:ascii="Times New Roman" w:hAnsi="Times New Roman"/>
          <w:sz w:val="24"/>
          <w:szCs w:val="24"/>
        </w:rPr>
        <w:t xml:space="preserve">3. Как отмечалось выше (см. </w:t>
      </w:r>
      <w:hyperlink r:id="rId320">
        <w:r>
          <w:rPr>
            <w:rStyle w:val="InternetLink"/>
            <w:rFonts w:cs="Times New Roman" w:ascii="Times New Roman" w:hAnsi="Times New Roman"/>
            <w:color w:val="0000FF"/>
            <w:sz w:val="24"/>
            <w:szCs w:val="24"/>
          </w:rPr>
          <w:t>комментарий к ст. 8</w:t>
        </w:r>
      </w:hyperlink>
      <w:r>
        <w:rPr>
          <w:rFonts w:cs="Times New Roman" w:ascii="Times New Roman" w:hAnsi="Times New Roman"/>
          <w:sz w:val="24"/>
          <w:szCs w:val="24"/>
        </w:rPr>
        <w:t xml:space="preserve">), адвокат имеет право на адвокатскую тайну, т.е. сведения, полученные от доверителя, он не может разглашать без согласия последнего. Однако в </w:t>
      </w:r>
      <w:hyperlink r:id="rId321">
        <w:r>
          <w:rPr>
            <w:rStyle w:val="InternetLink"/>
            <w:rFonts w:cs="Times New Roman" w:ascii="Times New Roman" w:hAnsi="Times New Roman"/>
            <w:color w:val="0000FF"/>
            <w:sz w:val="24"/>
            <w:szCs w:val="24"/>
          </w:rPr>
          <w:t>ст. 8</w:t>
        </w:r>
      </w:hyperlink>
      <w:r>
        <w:rPr>
          <w:rFonts w:cs="Times New Roman" w:ascii="Times New Roman" w:hAnsi="Times New Roman"/>
          <w:sz w:val="24"/>
          <w:szCs w:val="24"/>
        </w:rPr>
        <w:t xml:space="preserve"> речь идет об адвокате, связанном с доверителем договором и действующим в соответствии с его поручением. Однако в вопросы адвокатской тайны могут быть посвящены работники адвокатских образований и иные члены адвокатского сообщества (выписывающие ордера на совершение следственных действий, заполняющие и регистрирующие договоры об оказании юридических услуг, случайным образом ставшие свидетелями телефонных разговоров). Формально на них не распространяется требование соблюдать адвокатскую тайну, но разглашенная ими информация может косвенным образом повлиять на ход следствия и дальнейшую судьбу доверителя. Поэтому </w:t>
      </w:r>
      <w:hyperlink r:id="rId322">
        <w:r>
          <w:rPr>
            <w:rStyle w:val="InternetLink"/>
            <w:rFonts w:cs="Times New Roman" w:ascii="Times New Roman" w:hAnsi="Times New Roman"/>
            <w:color w:val="0000FF"/>
            <w:sz w:val="24"/>
            <w:szCs w:val="24"/>
          </w:rPr>
          <w:t>часть третья комментируемой статьи</w:t>
        </w:r>
      </w:hyperlink>
      <w:r>
        <w:rPr>
          <w:rFonts w:cs="Times New Roman" w:ascii="Times New Roman" w:hAnsi="Times New Roman"/>
          <w:sz w:val="24"/>
          <w:szCs w:val="24"/>
        </w:rPr>
        <w:t>, не употребляя термин "адвокатская тайна", приравнивает к ней сведения, которые не могут быть истребованы от перечисленных выше лиц.</w:t>
      </w:r>
    </w:p>
    <w:p>
      <w:pPr>
        <w:pStyle w:val="ConsPlusNormal"/>
        <w:numPr>
          <w:ilvl w:val="0"/>
          <w:numId w:val="0"/>
        </w:numPr>
        <w:ind w:firstLine="540"/>
        <w:jc w:val="both"/>
        <w:outlineLvl w:val="1"/>
        <w:rPr/>
      </w:pPr>
      <w:r>
        <w:rPr>
          <w:rFonts w:cs="Times New Roman" w:ascii="Times New Roman" w:hAnsi="Times New Roman"/>
          <w:sz w:val="24"/>
          <w:szCs w:val="24"/>
        </w:rPr>
        <w:t xml:space="preserve">4. Адвокаты, постоянно сталкиваясь с представителями преступного мира, в той или иной мере относятся к профессиональной группе лиц повышенного риска. Поэтому </w:t>
      </w:r>
      <w:hyperlink r:id="rId323">
        <w:r>
          <w:rPr>
            <w:rStyle w:val="InternetLink"/>
            <w:rFonts w:cs="Times New Roman" w:ascii="Times New Roman" w:hAnsi="Times New Roman"/>
            <w:color w:val="0000FF"/>
            <w:sz w:val="24"/>
            <w:szCs w:val="24"/>
          </w:rPr>
          <w:t>часть четвертая</w:t>
        </w:r>
      </w:hyperlink>
      <w:r>
        <w:rPr>
          <w:rFonts w:cs="Times New Roman" w:ascii="Times New Roman" w:hAnsi="Times New Roman"/>
          <w:sz w:val="24"/>
          <w:szCs w:val="24"/>
        </w:rPr>
        <w:t xml:space="preserve"> предусматривает в отношении их и членов их семей дополнительную гарантию защиты их жизни, здоровья, принадлежащего им имущества. В общей форме эта защита возложена на государство. Однако в этой же </w:t>
      </w:r>
      <w:hyperlink r:id="rId324">
        <w:r>
          <w:rPr>
            <w:rStyle w:val="InternetLink"/>
            <w:rFonts w:cs="Times New Roman" w:ascii="Times New Roman" w:hAnsi="Times New Roman"/>
            <w:color w:val="0000FF"/>
            <w:sz w:val="24"/>
            <w:szCs w:val="24"/>
          </w:rPr>
          <w:t>норме</w:t>
        </w:r>
      </w:hyperlink>
      <w:r>
        <w:rPr>
          <w:rFonts w:cs="Times New Roman" w:ascii="Times New Roman" w:hAnsi="Times New Roman"/>
          <w:sz w:val="24"/>
          <w:szCs w:val="24"/>
        </w:rPr>
        <w:t xml:space="preserve"> прямо указывается, что органы внутренних дел обязаны предпринимать необходимые меры к обеспечению безопасности адвокатов, членов их семей и сохранению принадлежащего им имущества.</w:t>
      </w:r>
    </w:p>
    <w:p>
      <w:pPr>
        <w:pStyle w:val="ConsPlusNormal"/>
        <w:numPr>
          <w:ilvl w:val="0"/>
          <w:numId w:val="0"/>
        </w:numPr>
        <w:ind w:firstLine="540"/>
        <w:jc w:val="both"/>
        <w:outlineLvl w:val="1"/>
        <w:rPr/>
      </w:pPr>
      <w:r>
        <w:rPr>
          <w:rFonts w:cs="Times New Roman" w:ascii="Times New Roman" w:hAnsi="Times New Roman"/>
          <w:sz w:val="24"/>
          <w:szCs w:val="24"/>
        </w:rPr>
        <w:t xml:space="preserve">Такая формулировка </w:t>
      </w:r>
      <w:hyperlink r:id="rId325">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означает, что органы внутренних дел могут совершать подобные действия и по своей инициативе, и по заявлению адвоката, и по поручению следственных органов, прокураты и суда.</w:t>
      </w:r>
    </w:p>
    <w:p>
      <w:pPr>
        <w:pStyle w:val="ConsPlusNormal"/>
        <w:numPr>
          <w:ilvl w:val="0"/>
          <w:numId w:val="0"/>
        </w:numPr>
        <w:ind w:firstLine="540"/>
        <w:jc w:val="both"/>
        <w:outlineLvl w:val="1"/>
        <w:rPr/>
      </w:pPr>
      <w:r>
        <w:rPr>
          <w:rFonts w:cs="Times New Roman" w:ascii="Times New Roman" w:hAnsi="Times New Roman"/>
          <w:sz w:val="24"/>
          <w:szCs w:val="24"/>
        </w:rPr>
        <w:t xml:space="preserve">Разумеется, косвенной формой гарантии независимости адвоката могло бы стать страхование его профессиональной деятельности и имущества. Такая гарантия была предусмотрена </w:t>
      </w:r>
      <w:hyperlink r:id="rId326">
        <w:r>
          <w:rPr>
            <w:rStyle w:val="InternetLink"/>
            <w:rFonts w:cs="Times New Roman" w:ascii="Times New Roman" w:hAnsi="Times New Roman"/>
            <w:color w:val="0000FF"/>
            <w:sz w:val="24"/>
            <w:szCs w:val="24"/>
          </w:rPr>
          <w:t>п. 6 ч. 1 ст. 7</w:t>
        </w:r>
      </w:hyperlink>
      <w:r>
        <w:rPr>
          <w:rFonts w:cs="Times New Roman" w:ascii="Times New Roman" w:hAnsi="Times New Roman"/>
          <w:sz w:val="24"/>
          <w:szCs w:val="24"/>
        </w:rPr>
        <w:t xml:space="preserve"> первоначальной редакции комментируемого Закона. Однако Федеральным </w:t>
      </w:r>
      <w:hyperlink r:id="rId3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декабря 2007 г. N 320-ФЗ "О внесении изменения в статью 7 Федерального закона "Об адвокатской деятельности и адвокатуре в Российской Федерации" действие этой </w:t>
      </w:r>
      <w:hyperlink r:id="rId328">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было приостановлено на неопределенное время до вступления в силу федерального закона, регулирующего вопросы обязательного страхования профессиональной деятельности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5. Последняя, </w:t>
      </w:r>
      <w:hyperlink r:id="rId329">
        <w:r>
          <w:rPr>
            <w:rStyle w:val="InternetLink"/>
            <w:rFonts w:cs="Times New Roman" w:ascii="Times New Roman" w:hAnsi="Times New Roman"/>
            <w:color w:val="0000FF"/>
            <w:sz w:val="24"/>
            <w:szCs w:val="24"/>
          </w:rPr>
          <w:t>пятая часть комментируемой статьи</w:t>
        </w:r>
      </w:hyperlink>
      <w:r>
        <w:rPr>
          <w:rFonts w:cs="Times New Roman" w:ascii="Times New Roman" w:hAnsi="Times New Roman"/>
          <w:sz w:val="24"/>
          <w:szCs w:val="24"/>
        </w:rPr>
        <w:t xml:space="preserve"> посвящена самым важным, на наш взгляд, гарантиям независимости адвоката, предусмотренным уголовно-процессуальным законодательством. В действующем Уголовно-процессуальном </w:t>
      </w:r>
      <w:hyperlink r:id="rId330">
        <w:r>
          <w:rPr>
            <w:rStyle w:val="InternetLink"/>
            <w:rFonts w:cs="Times New Roman" w:ascii="Times New Roman" w:hAnsi="Times New Roman"/>
            <w:color w:val="0000FF"/>
            <w:sz w:val="24"/>
            <w:szCs w:val="24"/>
          </w:rPr>
          <w:t>кодексе</w:t>
        </w:r>
      </w:hyperlink>
      <w:r>
        <w:rPr>
          <w:rFonts w:cs="Times New Roman" w:ascii="Times New Roman" w:hAnsi="Times New Roman"/>
          <w:sz w:val="24"/>
          <w:szCs w:val="24"/>
        </w:rPr>
        <w:t xml:space="preserve"> Российской Федерации из 474 статей статусу адвоката и его процессуальным действиям посвящены отдельные части лишь 14 статей (менее 3% статей). Думается, в государстве, претендующем на статус правого и демократического, этого слишком мало. Более того, гарантии независимости адвоката в уголовном процессе устанавливают лишь две статьи </w:t>
      </w:r>
      <w:hyperlink r:id="rId331">
        <w:r>
          <w:rPr>
            <w:rStyle w:val="InternetLink"/>
            <w:rFonts w:cs="Times New Roman" w:ascii="Times New Roman" w:hAnsi="Times New Roman"/>
            <w:color w:val="0000FF"/>
            <w:sz w:val="24"/>
            <w:szCs w:val="24"/>
          </w:rPr>
          <w:t>гл. 52</w:t>
        </w:r>
      </w:hyperlink>
      <w:r>
        <w:rPr>
          <w:rFonts w:cs="Times New Roman" w:ascii="Times New Roman" w:hAnsi="Times New Roman"/>
          <w:sz w:val="24"/>
          <w:szCs w:val="24"/>
        </w:rPr>
        <w:t xml:space="preserve"> "Особенности производства по уголовным делам в отношении отдельных категорий лиц". Иными словами, имеются в виду те процессы, в которых адвокат выступает подозреваемым, обвиняемым или подсудимым.</w:t>
      </w:r>
    </w:p>
    <w:p>
      <w:pPr>
        <w:pStyle w:val="ConsPlusNormal"/>
        <w:numPr>
          <w:ilvl w:val="0"/>
          <w:numId w:val="0"/>
        </w:numPr>
        <w:ind w:firstLine="540"/>
        <w:jc w:val="both"/>
        <w:outlineLvl w:val="1"/>
        <w:rPr/>
      </w:pPr>
      <w:r>
        <w:rPr>
          <w:rFonts w:cs="Times New Roman" w:ascii="Times New Roman" w:hAnsi="Times New Roman"/>
          <w:sz w:val="24"/>
          <w:szCs w:val="24"/>
        </w:rPr>
        <w:t xml:space="preserve">Речь идет об особом порядке производства </w:t>
      </w:r>
      <w:hyperlink r:id="rId332">
        <w:r>
          <w:rPr>
            <w:rStyle w:val="InternetLink"/>
            <w:rFonts w:cs="Times New Roman" w:ascii="Times New Roman" w:hAnsi="Times New Roman"/>
            <w:color w:val="0000FF"/>
            <w:sz w:val="24"/>
            <w:szCs w:val="24"/>
          </w:rPr>
          <w:t>(п. 8 ч. 1 ст. 447)</w:t>
        </w:r>
      </w:hyperlink>
      <w:r>
        <w:rPr>
          <w:rFonts w:cs="Times New Roman" w:ascii="Times New Roman" w:hAnsi="Times New Roman"/>
          <w:sz w:val="24"/>
          <w:szCs w:val="24"/>
        </w:rPr>
        <w:t xml:space="preserve"> и возбуждения уголовных дел </w:t>
      </w:r>
      <w:hyperlink r:id="rId333">
        <w:r>
          <w:rPr>
            <w:rStyle w:val="InternetLink"/>
            <w:rFonts w:cs="Times New Roman" w:ascii="Times New Roman" w:hAnsi="Times New Roman"/>
            <w:color w:val="0000FF"/>
            <w:sz w:val="24"/>
            <w:szCs w:val="24"/>
          </w:rPr>
          <w:t>(п. 10 ч. 1 ст. 448)</w:t>
        </w:r>
      </w:hyperlink>
      <w:r>
        <w:rPr>
          <w:rFonts w:cs="Times New Roman" w:ascii="Times New Roman" w:hAnsi="Times New Roman"/>
          <w:sz w:val="24"/>
          <w:szCs w:val="24"/>
        </w:rPr>
        <w:t xml:space="preserve"> против адвоката. Ими определено, что возбуждает уголовное дело против адвоката руководитель следственного органа Следственного комитета при прокуратуре Российской Федерации по району, городу на основании заключения судьи районного суда или гарнизонного военного суда по месту совершения деяния, содержащего признаки преступления. Таким образом, решение судьи районного суда, который возбуждает уголовное дело в отношении обычного гражданина, об обвинении адвоката проходит дополнительную проверку в территориальном подразделении Следственного комитета при прокуратуре.</w:t>
      </w:r>
    </w:p>
    <w:p>
      <w:pPr>
        <w:pStyle w:val="ConsPlusNormal"/>
        <w:numPr>
          <w:ilvl w:val="0"/>
          <w:numId w:val="0"/>
        </w:numPr>
        <w:ind w:firstLine="540"/>
        <w:jc w:val="both"/>
        <w:outlineLvl w:val="1"/>
        <w:rPr/>
      </w:pPr>
      <w:r>
        <w:rPr>
          <w:rFonts w:cs="Times New Roman" w:ascii="Times New Roman" w:hAnsi="Times New Roman"/>
          <w:sz w:val="24"/>
          <w:szCs w:val="24"/>
        </w:rPr>
        <w:t xml:space="preserve">Что касается гарантий независимости адвоката в обычном судопроизводстве, то они косвенным образом закреплены еще в трех статьях Уголовно-процессуального кодекса РФ. Так, </w:t>
      </w:r>
      <w:hyperlink r:id="rId334">
        <w:r>
          <w:rPr>
            <w:rStyle w:val="InternetLink"/>
            <w:rFonts w:cs="Times New Roman" w:ascii="Times New Roman" w:hAnsi="Times New Roman"/>
            <w:color w:val="0000FF"/>
            <w:sz w:val="24"/>
            <w:szCs w:val="24"/>
          </w:rPr>
          <w:t>п. 2</w:t>
        </w:r>
      </w:hyperlink>
      <w:r>
        <w:rPr>
          <w:rFonts w:cs="Times New Roman" w:ascii="Times New Roman" w:hAnsi="Times New Roman"/>
          <w:sz w:val="24"/>
          <w:szCs w:val="24"/>
        </w:rPr>
        <w:t xml:space="preserve"> и </w:t>
      </w:r>
      <w:hyperlink r:id="rId335">
        <w:r>
          <w:rPr>
            <w:rStyle w:val="InternetLink"/>
            <w:rFonts w:cs="Times New Roman" w:ascii="Times New Roman" w:hAnsi="Times New Roman"/>
            <w:color w:val="0000FF"/>
            <w:sz w:val="24"/>
            <w:szCs w:val="24"/>
          </w:rPr>
          <w:t>3 ч. 3 ст. 56</w:t>
        </w:r>
      </w:hyperlink>
      <w:r>
        <w:rPr>
          <w:rFonts w:cs="Times New Roman" w:ascii="Times New Roman" w:hAnsi="Times New Roman"/>
          <w:sz w:val="24"/>
          <w:szCs w:val="24"/>
        </w:rPr>
        <w:t xml:space="preserve"> запрещают допрос адвоката в качестве свидетеля в случае обращения подозреваемого, обвиняемого к нему за юридической помощью или в связи с ее оказанием, а также об обстоятельствах, которые стали известны адвокату в связи с оказанием юридической помощи. В последнем случае речь идет о фактах, свидетельствующих об иных преступлениях подозреваемого, но не ставших предметом судебного разбирательства. </w:t>
      </w:r>
      <w:hyperlink r:id="rId336">
        <w:r>
          <w:rPr>
            <w:rStyle w:val="InternetLink"/>
            <w:rFonts w:cs="Times New Roman" w:ascii="Times New Roman" w:hAnsi="Times New Roman"/>
            <w:color w:val="0000FF"/>
            <w:sz w:val="24"/>
            <w:szCs w:val="24"/>
          </w:rPr>
          <w:t>Часть 5 ст. 189</w:t>
        </w:r>
      </w:hyperlink>
      <w:r>
        <w:rPr>
          <w:rFonts w:cs="Times New Roman" w:ascii="Times New Roman" w:hAnsi="Times New Roman"/>
          <w:sz w:val="24"/>
          <w:szCs w:val="24"/>
        </w:rPr>
        <w:t xml:space="preserve"> УПК РФ наделяет адвоката правом по окончании допроса требовать занесения в протокол заявлений о нарушениях прав и законных интересов свидетеля. Эта норма является формой документирования доказательств и в дальнейшем, в ходе судебного следствия против адвоката, призвана помочь в поиске истины. Сказанное относится и к </w:t>
      </w:r>
      <w:hyperlink r:id="rId337">
        <w:r>
          <w:rPr>
            <w:rStyle w:val="InternetLink"/>
            <w:rFonts w:cs="Times New Roman" w:ascii="Times New Roman" w:hAnsi="Times New Roman"/>
            <w:color w:val="0000FF"/>
            <w:sz w:val="24"/>
            <w:szCs w:val="24"/>
          </w:rPr>
          <w:t>ст. 53</w:t>
        </w:r>
      </w:hyperlink>
      <w:r>
        <w:rPr>
          <w:rFonts w:cs="Times New Roman" w:ascii="Times New Roman" w:hAnsi="Times New Roman"/>
          <w:sz w:val="24"/>
          <w:szCs w:val="24"/>
        </w:rPr>
        <w:t>, определяющей полномочия защитни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ходится с горечью констатировать, что невнимание к процессуальному регулированию статуса и гарантий независимости адвоката свидетельствует о сохранении репрессивного характера российского уголовного процесс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Страхование риска ответственности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38">
        <w:r>
          <w:rPr>
            <w:rStyle w:val="InternetLink"/>
            <w:rFonts w:cs="Times New Roman" w:ascii="Times New Roman" w:hAnsi="Times New Roman"/>
            <w:color w:val="0000FF"/>
            <w:sz w:val="24"/>
            <w:szCs w:val="24"/>
          </w:rPr>
          <w:t>статье 19</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Страхование риска профессиональной имущественной ответственности предусмотрено для адвоката по тем же основаниям, по которым такая обязанность возложена на нотариусов, аудиторов, арбитражных управляющих, профессиональных оценщиков и других лиц, чье независимое от государства положение создает зону повышенного риска вокруг услуг публичного характера, ими оказываемых. У данного страхования имеются частная и социальная функции. Оно призвано, с одной стороны, защищать интересы страхователя от риска предъявления к нему требований возместить убытки, а с другой - гарантировать законные имущественные интересы лиц, чаще всего безвинно терпящих убытки от нарушения исполнителями услуг своих профессиональных обязанностей. Необходимость в таком страховании предопределена в </w:t>
      </w:r>
      <w:hyperlink r:id="rId339">
        <w:r>
          <w:rPr>
            <w:rStyle w:val="InternetLink"/>
            <w:rFonts w:cs="Times New Roman" w:ascii="Times New Roman" w:hAnsi="Times New Roman"/>
            <w:color w:val="0000FF"/>
            <w:sz w:val="24"/>
            <w:szCs w:val="24"/>
          </w:rPr>
          <w:t>подп. 6 п. 1 ст. 7</w:t>
        </w:r>
      </w:hyperlink>
      <w:r>
        <w:rPr>
          <w:rFonts w:cs="Times New Roman" w:ascii="Times New Roman" w:hAnsi="Times New Roman"/>
          <w:sz w:val="24"/>
          <w:szCs w:val="24"/>
        </w:rPr>
        <w:t xml:space="preserve"> комментируемого Закона, возлагающего на адвоката обязанность страховать риск своей профессиональной имущественной ответственности, и подкреплена в </w:t>
      </w:r>
      <w:hyperlink r:id="rId340">
        <w:r>
          <w:rPr>
            <w:rStyle w:val="InternetLink"/>
            <w:rFonts w:cs="Times New Roman" w:ascii="Times New Roman" w:hAnsi="Times New Roman"/>
            <w:color w:val="0000FF"/>
            <w:sz w:val="24"/>
            <w:szCs w:val="24"/>
          </w:rPr>
          <w:t>ст. 25 (подп. 5 п. 4)</w:t>
        </w:r>
      </w:hyperlink>
      <w:r>
        <w:rPr>
          <w:rFonts w:cs="Times New Roman" w:ascii="Times New Roman" w:hAnsi="Times New Roman"/>
          <w:sz w:val="24"/>
          <w:szCs w:val="24"/>
        </w:rPr>
        <w:t xml:space="preserve"> этого же Закона, называющей в числе существенных условий соглашения об оказании адвокатской помощи размер и характер ответственности адвоката (адвокатов), принявшего (принявших) исполнение поручения.</w:t>
      </w:r>
    </w:p>
    <w:p>
      <w:pPr>
        <w:pStyle w:val="ConsPlusNormal"/>
        <w:numPr>
          <w:ilvl w:val="0"/>
          <w:numId w:val="0"/>
        </w:numPr>
        <w:ind w:firstLine="540"/>
        <w:jc w:val="both"/>
        <w:outlineLvl w:val="1"/>
        <w:rPr/>
      </w:pPr>
      <w:r>
        <w:rPr>
          <w:rFonts w:cs="Times New Roman" w:ascii="Times New Roman" w:hAnsi="Times New Roman"/>
          <w:sz w:val="24"/>
          <w:szCs w:val="24"/>
        </w:rPr>
        <w:t xml:space="preserve">Страхование риска профессиональной имущественной ответственности относится к обязательному страхованию. Его общую юридическую базу образует Гражданский кодекс РФ, в </w:t>
      </w:r>
      <w:hyperlink r:id="rId341">
        <w:r>
          <w:rPr>
            <w:rStyle w:val="InternetLink"/>
            <w:rFonts w:cs="Times New Roman" w:ascii="Times New Roman" w:hAnsi="Times New Roman"/>
            <w:color w:val="0000FF"/>
            <w:sz w:val="24"/>
            <w:szCs w:val="24"/>
          </w:rPr>
          <w:t>ст. 927</w:t>
        </w:r>
      </w:hyperlink>
      <w:r>
        <w:rPr>
          <w:rFonts w:cs="Times New Roman" w:ascii="Times New Roman" w:hAnsi="Times New Roman"/>
          <w:sz w:val="24"/>
          <w:szCs w:val="24"/>
        </w:rPr>
        <w:t xml:space="preserve"> предусматривающий страхование гражданской ответственности лиц, обязанных в силу закона страховать свою ответственность перед другими лицами. Согласно </w:t>
      </w:r>
      <w:hyperlink r:id="rId342">
        <w:r>
          <w:rPr>
            <w:rStyle w:val="InternetLink"/>
            <w:rFonts w:cs="Times New Roman" w:ascii="Times New Roman" w:hAnsi="Times New Roman"/>
            <w:color w:val="0000FF"/>
            <w:sz w:val="24"/>
            <w:szCs w:val="24"/>
          </w:rPr>
          <w:t>ч. 4 ст. 3</w:t>
        </w:r>
      </w:hyperlink>
      <w:r>
        <w:rPr>
          <w:rFonts w:cs="Times New Roman" w:ascii="Times New Roman" w:hAnsi="Times New Roman"/>
          <w:sz w:val="24"/>
          <w:szCs w:val="24"/>
        </w:rPr>
        <w:t xml:space="preserve"> Закона РФ от 27 ноября 1992 г. N 4015-1 "Об организации страхового дела в Российской Федерации", условия и порядок осуществления обязательного страхования определяются федеральными законами о конкретных видах обязательного страхования. Федеральный закон о конкретном виде обязательного страхования должен содержать положения, определяющ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субъекты страх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объекты, подлежащие страхован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перечень страховых случае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минимальный размер страховой суммы или порядок ее опреде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 размер, структуру или порядок определения страхового тариф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 срок и порядок уплаты страховой премии (страховых взно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ж) срок действия договора страх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 порядок определения размера страховой вып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 контроль над осуществлением страх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последствия неисполнения или ненадлежащего исполнения обязательств субъектами страх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л) иные по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рахование риска профессиональной ответственности адвоката должно осуществляться на основании договоров имущественного страхования, заключаемого лично адвокатом (страхователем) со страховой организацией (страховщик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 договору имущественного страхования страховая организация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адвокату (страхователю) или иному лицу (доверителю),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ConsPlusNormal"/>
        <w:numPr>
          <w:ilvl w:val="0"/>
          <w:numId w:val="0"/>
        </w:numPr>
        <w:ind w:firstLine="540"/>
        <w:jc w:val="both"/>
        <w:outlineLvl w:val="1"/>
        <w:rPr/>
      </w:pPr>
      <w:r>
        <w:rPr>
          <w:rFonts w:cs="Times New Roman" w:ascii="Times New Roman" w:hAnsi="Times New Roman"/>
          <w:sz w:val="24"/>
          <w:szCs w:val="24"/>
        </w:rPr>
        <w:t xml:space="preserve">Объектом страхования в соответствии с комментируемой </w:t>
      </w:r>
      <w:hyperlink r:id="rId343">
        <w:r>
          <w:rPr>
            <w:rStyle w:val="InternetLink"/>
            <w:rFonts w:cs="Times New Roman" w:ascii="Times New Roman" w:hAnsi="Times New Roman"/>
            <w:color w:val="0000FF"/>
            <w:sz w:val="24"/>
            <w:szCs w:val="24"/>
          </w:rPr>
          <w:t>нормой</w:t>
        </w:r>
      </w:hyperlink>
      <w:r>
        <w:rPr>
          <w:rFonts w:cs="Times New Roman" w:ascii="Times New Roman" w:hAnsi="Times New Roman"/>
          <w:sz w:val="24"/>
          <w:szCs w:val="24"/>
        </w:rPr>
        <w:t xml:space="preserve"> является риск гражданской (имущественной) ответственности адвоката за нарушение условий заключенного с доверителем соглашения об оказании юридической помощи (</w:t>
      </w:r>
      <w:hyperlink r:id="rId344">
        <w:r>
          <w:rPr>
            <w:rStyle w:val="InternetLink"/>
            <w:rFonts w:cs="Times New Roman" w:ascii="Times New Roman" w:hAnsi="Times New Roman"/>
            <w:color w:val="0000FF"/>
            <w:sz w:val="24"/>
            <w:szCs w:val="24"/>
          </w:rPr>
          <w:t>п. 2 ч. 2 ст. 929</w:t>
        </w:r>
      </w:hyperlink>
      <w:r>
        <w:rPr>
          <w:rFonts w:cs="Times New Roman" w:ascii="Times New Roman" w:hAnsi="Times New Roman"/>
          <w:sz w:val="24"/>
          <w:szCs w:val="24"/>
        </w:rPr>
        <w:t xml:space="preserve"> ГК РФ) &lt;1&gt;. Это не означает, что нарушение адвокатом каких-либо обязанностей, прямо не предусмотренных заключенным соглашением, не подпадает под действие страхования риска профессиональной ответственности адвоката, что, конечно же, было бы естественным, но противоправным следованием буквальному смыслу комментируемой </w:t>
      </w:r>
      <w:hyperlink r:id="rId345">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Текст соглашений адвоката, заключаемых с клиентом, на практике, как правило, не дает оснований полагать, что клиент может привлечь к ответственности нарушителя какой-либо конкретной, указанной в соглашении обязанности, а лишь упоминает (поскольку в соответствии с </w:t>
      </w:r>
      <w:hyperlink r:id="rId346">
        <w:r>
          <w:rPr>
            <w:rStyle w:val="InternetLink"/>
            <w:rFonts w:cs="Times New Roman" w:ascii="Times New Roman" w:hAnsi="Times New Roman"/>
            <w:color w:val="0000FF"/>
            <w:sz w:val="24"/>
            <w:szCs w:val="24"/>
          </w:rPr>
          <w:t>подп. 5 п. 4 ст. 25</w:t>
        </w:r>
      </w:hyperlink>
      <w:r>
        <w:rPr>
          <w:rFonts w:cs="Times New Roman" w:ascii="Times New Roman" w:hAnsi="Times New Roman"/>
          <w:sz w:val="24"/>
          <w:szCs w:val="24"/>
        </w:rPr>
        <w:t xml:space="preserve"> комментируемого Закона размер и характер ответственности адвоката, принявшего исполнение поручения, являются существенными условиями соглашения) об ответственности адвоката в самой общей форме путем абстрактной отсылки к действующему законодательству. Но последняя как раз является формальным подтверждением возможности применения к отношениям между клиентом и адвокатом положений об ответственности, обусловленных природой заключенного между ними соглашения. Это означает, что ответственность адвоката перед клиентом может наступать за нарушение обязанностей, не только прямо предусмотренных соглашением между ними, но и предусмотренных действующим законодательством для данного вида обязательств, а также вытекающих из содержания данного соглашения в соответствии с его юридической природой (о юридической квалификации и содержании соглашения см. </w:t>
      </w:r>
      <w:hyperlink r:id="rId347">
        <w:r>
          <w:rPr>
            <w:rStyle w:val="InternetLink"/>
            <w:rFonts w:cs="Times New Roman" w:ascii="Times New Roman" w:hAnsi="Times New Roman"/>
            <w:color w:val="0000FF"/>
            <w:sz w:val="24"/>
            <w:szCs w:val="24"/>
          </w:rPr>
          <w:t>комментарий к ст. 25</w:t>
        </w:r>
      </w:hyperlink>
      <w:r>
        <w:rPr>
          <w:rFonts w:cs="Times New Roman" w:ascii="Times New Roman" w:hAnsi="Times New Roman"/>
          <w:sz w:val="24"/>
          <w:szCs w:val="24"/>
        </w:rPr>
        <w:t xml:space="preserve"> Закона). Все эти случаи и подпадают под формулировку комментируемой </w:t>
      </w:r>
      <w:hyperlink r:id="rId348">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несмотря на то, что ее буквальный смысл ("за нарушение условий заключенного с доверителем соглашения об оказании юридической помощи") внешне предоставляет адвокату возможность ограничивать свою ответственность по сравнению с действующим законодательством, судебной практикой, сложившейся по обязательствам данного типа, и с обычаями делового оборота.</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lt;1&gt; Но никак не риск ответственности по обязательствам, возникающим вследствие причинения вреда жизни, здоровью или имуществу других лиц, поскольку редакция </w:t>
      </w:r>
      <w:hyperlink r:id="rId349">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допускает отсылку только к </w:t>
      </w:r>
      <w:hyperlink r:id="rId350">
        <w:r>
          <w:rPr>
            <w:rStyle w:val="InternetLink"/>
            <w:rFonts w:cs="Times New Roman" w:ascii="Times New Roman" w:hAnsi="Times New Roman"/>
            <w:color w:val="0000FF"/>
            <w:sz w:val="24"/>
            <w:szCs w:val="24"/>
          </w:rPr>
          <w:t>ст. 932</w:t>
        </w:r>
      </w:hyperlink>
      <w:r>
        <w:rPr>
          <w:rFonts w:cs="Times New Roman" w:ascii="Times New Roman" w:hAnsi="Times New Roman"/>
          <w:sz w:val="24"/>
          <w:szCs w:val="24"/>
        </w:rPr>
        <w:t xml:space="preserve"> ГК РФ. Обратное см.: Вайпан В.А. Настольная книга адвоката: Постатейный </w:t>
      </w:r>
      <w:hyperlink r:id="rId351">
        <w:r>
          <w:rPr>
            <w:rStyle w:val="InternetLink"/>
            <w:rFonts w:cs="Times New Roman" w:ascii="Times New Roman" w:hAnsi="Times New Roman"/>
            <w:color w:val="0000FF"/>
            <w:sz w:val="24"/>
            <w:szCs w:val="24"/>
          </w:rPr>
          <w:t>комментарий</w:t>
        </w:r>
      </w:hyperlink>
      <w:r>
        <w:rPr>
          <w:rFonts w:cs="Times New Roman" w:ascii="Times New Roman" w:hAnsi="Times New Roman"/>
          <w:sz w:val="24"/>
          <w:szCs w:val="24"/>
        </w:rPr>
        <w:t xml:space="preserve"> к Федеральному закону об адвокатской деятельности и адвокатуре. М.: Юстицинформ, 2006 (комментарий к ст. 19).</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месте с тем отсюда следует, что нарушение адвокатом каких-либо обязанностей, не обусловленных содержанием заключенного соглашения, не подпадает под действие страхования риска профессиональной ответственности адвоката, что, конечно, является необоснованным сужением действия страховой защиты, поскольку, например, ответственность адвоката перед клиентом за разглашение сведений, ставших ему известными в связи с исполнением данного ему поручения, не отменяется даже в том случае, если соглашение было исполнено им полностью и надлежащим образом. То же самое можно отнести и к иным возможным случаям причинения внедоговорного, в том числе морального, вреда клиенту и третьим лицам при исполнении поручения клиента.</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при существующем законодательстве и сложившейся практике есть опасность, что все это может сделать комментируемый </w:t>
      </w:r>
      <w:hyperlink r:id="rId35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работающим с точки зрения целей применения. Условия соглашения с клиентом разрабатываются адвокатом, избегающим без особых причин включения в него "опасных" обязательств. Они имеют настолько общий характер, что опираться на них при предъявлении требования о возмещении причиненного вреда бессмысленно &lt;1&gt;. Судебной практике случаи привлечения адвоката к имущественной ответственности "за нарушение условий заключенного соглашения" в настоящее время почти неизвестны. Результатом станет превращение системы обязательного страхования профессиональной ответственности адвоката в систему дополнительных платежей, взимаемых адвокатами с клиентов в пользу страховых компаний.</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lt;1&gt; </w:t>
      </w:r>
      <w:hyperlink r:id="rId353">
        <w:r>
          <w:rPr>
            <w:rStyle w:val="InternetLink"/>
            <w:rFonts w:cs="Times New Roman" w:ascii="Times New Roman" w:hAnsi="Times New Roman"/>
            <w:color w:val="0000FF"/>
            <w:sz w:val="24"/>
            <w:szCs w:val="24"/>
          </w:rPr>
          <w:t>Там же</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Страхование ответственности по договору опирается на </w:t>
      </w:r>
      <w:hyperlink r:id="rId354">
        <w:r>
          <w:rPr>
            <w:rStyle w:val="InternetLink"/>
            <w:rFonts w:cs="Times New Roman" w:ascii="Times New Roman" w:hAnsi="Times New Roman"/>
            <w:color w:val="0000FF"/>
            <w:sz w:val="24"/>
            <w:szCs w:val="24"/>
          </w:rPr>
          <w:t>ст. 932</w:t>
        </w:r>
      </w:hyperlink>
      <w:r>
        <w:rPr>
          <w:rFonts w:cs="Times New Roman" w:ascii="Times New Roman" w:hAnsi="Times New Roman"/>
          <w:sz w:val="24"/>
          <w:szCs w:val="24"/>
        </w:rPr>
        <w:t xml:space="preserve"> ГК РФ. По договору страхования риска профессиональной имущественной ответственности адвоката за нарушение условий заключенного с доверителем соглашения об оказании юридической помощи может быть застрахован только риск ответственности самого адвоката. Договор страхования, не соответствующий этому требованию, в силу </w:t>
      </w:r>
      <w:hyperlink r:id="rId355">
        <w:r>
          <w:rPr>
            <w:rStyle w:val="InternetLink"/>
            <w:rFonts w:cs="Times New Roman" w:ascii="Times New Roman" w:hAnsi="Times New Roman"/>
            <w:color w:val="0000FF"/>
            <w:sz w:val="24"/>
            <w:szCs w:val="24"/>
          </w:rPr>
          <w:t>ст. 932</w:t>
        </w:r>
      </w:hyperlink>
      <w:r>
        <w:rPr>
          <w:rFonts w:cs="Times New Roman" w:ascii="Times New Roman" w:hAnsi="Times New Roman"/>
          <w:sz w:val="24"/>
          <w:szCs w:val="24"/>
        </w:rPr>
        <w:t xml:space="preserve"> ГК РФ ничтожен. Следовательно, действия помощника и стажера адвоката, повлекшие за собой неблагоприятные последствия для доверителя и не связанные с поручениями адвоката, не могут подпадать под категорию нарушений условий соглашения между адвокатом и доверителем. Это, однако, не означает, что страховой случай наступает только в результате действий адвоката. Действия лиц, к чьей помощи адвокат прибегает для выполнения поручения клиента, также должны приводить к наступлению страхового случая, поскольку адвокат отвечает перед клиентом за выбор исполнителя обязательства (</w:t>
      </w:r>
      <w:hyperlink r:id="rId356">
        <w:r>
          <w:rPr>
            <w:rStyle w:val="InternetLink"/>
            <w:rFonts w:cs="Times New Roman" w:ascii="Times New Roman" w:hAnsi="Times New Roman"/>
            <w:color w:val="0000FF"/>
            <w:sz w:val="24"/>
            <w:szCs w:val="24"/>
          </w:rPr>
          <w:t>ст. 403</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pPr>
      <w:r>
        <w:rPr>
          <w:rFonts w:cs="Times New Roman" w:ascii="Times New Roman" w:hAnsi="Times New Roman"/>
          <w:sz w:val="24"/>
          <w:szCs w:val="24"/>
        </w:rPr>
        <w:t xml:space="preserve">Не может застраховать ответственность адвоката по соглашению и сам доверитель. В силу </w:t>
      </w:r>
      <w:hyperlink r:id="rId357">
        <w:r>
          <w:rPr>
            <w:rStyle w:val="InternetLink"/>
            <w:rFonts w:cs="Times New Roman" w:ascii="Times New Roman" w:hAnsi="Times New Roman"/>
            <w:color w:val="0000FF"/>
            <w:sz w:val="24"/>
            <w:szCs w:val="24"/>
          </w:rPr>
          <w:t>п. 3 ст. 932</w:t>
        </w:r>
      </w:hyperlink>
      <w:r>
        <w:rPr>
          <w:rFonts w:cs="Times New Roman" w:ascii="Times New Roman" w:hAnsi="Times New Roman"/>
          <w:sz w:val="24"/>
          <w:szCs w:val="24"/>
        </w:rPr>
        <w:t xml:space="preserve"> ГК РФ при страховании договорной ответственности адвоката выгодоприобретателем всегда является только доверитель, перед которым отвечает адвокат, независимо от того, кто указан в качестве выгодоприобретателя в договоре страхования. В отличие от правил страхования ответственности за причинение вреда, в данном случае Гражданский </w:t>
      </w:r>
      <w:hyperlink r:id="rId358">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никак не ограничивает возможность непосредственного обращения доверителя к страховой организации.</w:t>
      </w:r>
    </w:p>
    <w:p>
      <w:pPr>
        <w:pStyle w:val="ConsPlusNormal"/>
        <w:numPr>
          <w:ilvl w:val="0"/>
          <w:numId w:val="0"/>
        </w:numPr>
        <w:ind w:firstLine="540"/>
        <w:jc w:val="both"/>
        <w:outlineLvl w:val="1"/>
        <w:rPr/>
      </w:pPr>
      <w:r>
        <w:rPr>
          <w:rFonts w:cs="Times New Roman" w:ascii="Times New Roman" w:hAnsi="Times New Roman"/>
          <w:sz w:val="24"/>
          <w:szCs w:val="24"/>
        </w:rPr>
        <w:t xml:space="preserve">Страховые взносы, уплачиваемые адвокатом страховщику по договору страхования, относятся к средствам, отчисляемым адвокатом в соответствии с </w:t>
      </w:r>
      <w:hyperlink r:id="rId359">
        <w:r>
          <w:rPr>
            <w:rStyle w:val="InternetLink"/>
            <w:rFonts w:cs="Times New Roman" w:ascii="Times New Roman" w:hAnsi="Times New Roman"/>
            <w:color w:val="0000FF"/>
            <w:sz w:val="24"/>
            <w:szCs w:val="24"/>
          </w:rPr>
          <w:t>п. 7 ст. 25</w:t>
        </w:r>
      </w:hyperlink>
      <w:r>
        <w:rPr>
          <w:rFonts w:cs="Times New Roman" w:ascii="Times New Roman" w:hAnsi="Times New Roman"/>
          <w:sz w:val="24"/>
          <w:szCs w:val="24"/>
        </w:rPr>
        <w:t xml:space="preserve"> комментируемого Закона за счет получаемого от доверителя вознаграждения.</w:t>
      </w:r>
    </w:p>
    <w:p>
      <w:pPr>
        <w:pStyle w:val="ConsPlusNormal"/>
        <w:numPr>
          <w:ilvl w:val="0"/>
          <w:numId w:val="0"/>
        </w:numPr>
        <w:ind w:firstLine="540"/>
        <w:jc w:val="both"/>
        <w:outlineLvl w:val="1"/>
        <w:rPr/>
      </w:pPr>
      <w:r>
        <w:rPr>
          <w:rFonts w:cs="Times New Roman" w:ascii="Times New Roman" w:hAnsi="Times New Roman"/>
          <w:sz w:val="24"/>
          <w:szCs w:val="24"/>
        </w:rPr>
        <w:t xml:space="preserve">Комментируемая </w:t>
      </w:r>
      <w:hyperlink r:id="rId360">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в настоящее время представляет собой лишь программное положение, действие которого отложено до вступления в силу Федерального закона, регулирующего вопросы обязательного страхования профессиональной ответственности адвокатов (см. Федеральный </w:t>
      </w:r>
      <w:hyperlink r:id="rId36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3 декабря 2007 г. N 320-ФЗ). Адвокаты в Российской Федерации до этого времени не обязаны страховать риск своей профессиональной имущественной ответстве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ерспектива введения обязательного страхования профессиональной ответственности адвокатов и принятия соответствующего Федерального закона встречают бурную реакцию главным образом со стороны представителей адвокатской профе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того чтобы представление о содержании данного вида страхования стало более предметным, а оценка ожидаемого Закона более взвешенной, здесь уместно привести принципиальные особенности данного вида страхования по законодательству одной из стран, где оно (страхование) успешно применяется. Обратимся, например, к законодательству ФРГ. Там для допуска любого дипломированного юриста к исполнению обязанностей адвоката требуется наличие договора об обязательном страховании профессиональной ответственности, причем независимо от объема профессиональной деятельности. Адвокаты в ФРГ несут ответственность за вред, причиненный по неосторожности другим лицам и прежде всего своим доверителям при исполнении своих профессиональных обязанностей. При этом адвокат в принципе несет неограниченную ответственность, в том числе личным имуществом. Ее, правда, разрешается ограничивать по договору с доверителем, но ее размер остается и в этом случае довольно высоким - не меньше самой малой страховой сумм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язательное страхование профессиональной ответственности в ФРГ нейтрализует экономические последствия профессиональных просчетов. Институт обязательного страхования профессиональной имущественной ответственности тем самым служит возмещению убытков, которые сам адвокат либо его служащие исполнением своих профессиональных обязанностей могут по неосторожности причинить третьим лицам. Страховое возмещение выплачивается только в случаях признания требования потерпевшего обоснованны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уды ФРГ постоянно ужесточают требования к уровню профессиональной добросовестности адвокатов, так что даже самое незначительное профессиональное упущение может повлечь за собой взыскание с них значительных сумм в порядке возмещения причиненного вре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 51 Устава федеральной адвокатуры ФРГ адвокат обязан заключать договоры обязательного страхования профессиональной ответственности для покрытия вытекающих из его профессиональной деятельности рисков ответственности за причинение имущественного вреда и обеспечивать надлежащее страхование в течение всего времени своего допуска к профессии. Страхование должно осуществляться в одной из страховых организаций, допущенных к профессиональной деятельности на территории страны, с учетом установленных Федеральным законом о страховом надзоре общих условий страх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говор страхования должен обеспечивать страховую защиту каждого случая нарушения обязанностей, следствием чего могло бы стать предъявление к адвокату предусмотренных законом требований возмещения вреда частноправового характера; при этом в договоре может оговариваться, что все нарушения обязанностей при исполнении одного и того же поручения, независимо от того, допускаются ли они адвокатом либо привлеченным им лицом вспомогательного персонала, считаются одним страховым случае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з страхования может исключаться ответственность по требованиям возмещения вреда, причиненног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умышленным нарушением обязанност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действиями через канцелярии либо конторы, созданные в других государствах либо ими финансируемы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действиями, связанными с консультированием либо применением неевропейского пра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действиями адвоката в неевропейских суд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 нарушением служебного долга персоналом, служащими либо партнерами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инимальная страховая сумма составляет 250000 евро в каждом страховом случае. Платежи страховщика во всех случаях причинения вреда, произошедших в течение одного года, могут ограничиваться четырехкратной минимальной страховой суммо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 договору страхования страховщик обязан незамедлительно уведомить адвокатскую палату о сроке начала и окончания либо о расторжении договора страхования, а также о всяком изменении договора страхования, которое может отрицательно сказаться на необходимом уровне страховой защиты. Адвокатская палата в целях содействия предъявлению требований о возмещении вреда по требованию третьих лиц сообщает им сведения об имени и адресе страховщика обязательной профессиональной ответственности адвоката, а также номер страхового полиса, поскольку у адвоката отсутствуют более веские, требующие защиты, препятствующие предоставлению таких сведений интересы &lt;1&gt;.</w:t>
      </w:r>
    </w:p>
    <w:p>
      <w:pPr>
        <w:pStyle w:val="ConsPlusNonformat"/>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ConsPlusNormal"/>
        <w:numPr>
          <w:ilvl w:val="0"/>
          <w:numId w:val="0"/>
        </w:numPr>
        <w:ind w:firstLine="540"/>
        <w:jc w:val="both"/>
        <w:outlineLvl w:val="1"/>
        <w:rPr/>
      </w:pPr>
      <w:r>
        <w:rPr>
          <w:rFonts w:cs="Times New Roman" w:ascii="Times New Roman" w:hAnsi="Times New Roman"/>
          <w:sz w:val="24"/>
          <w:szCs w:val="24"/>
          <w:lang w:val="en-US"/>
        </w:rPr>
        <w:t xml:space="preserve">&lt;1&gt; Bundesrechtsanwaltsordnung in der im Bundesgesetzblatt Teil III, Gliederungsnummer 303-8, ver ffentlichten bereinigten Fassung, zuletzt ge ndert durch Artikel 1 des Gesetzes vom 12. </w:t>
      </w:r>
      <w:r>
        <w:rPr>
          <w:rFonts w:cs="Times New Roman" w:ascii="Times New Roman" w:hAnsi="Times New Roman"/>
          <w:sz w:val="24"/>
          <w:szCs w:val="24"/>
        </w:rPr>
        <w:t>Juni 2008 (BGBl. I S. 1000).</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Сказанное позволяет сделать вывод о том, что комментируемая </w:t>
      </w:r>
      <w:hyperlink r:id="rId362">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редставляет собой неудачное в редакционном отношении и бесперспективное с точки зрения достижения целей применения заявление о намерении ввести обязательное страхование профессиональной имущественной ответственност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4. ОРГАНИЗАЦИЯ АДВОКАТСКОЙ ДЕЯТЕЛЬНОСТ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 АДВОКАТУРЫ</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Формы адвокатских образова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63">
        <w:r>
          <w:rPr>
            <w:rStyle w:val="InternetLink"/>
            <w:rFonts w:cs="Times New Roman" w:ascii="Times New Roman" w:hAnsi="Times New Roman"/>
            <w:color w:val="0000FF"/>
            <w:sz w:val="24"/>
            <w:szCs w:val="24"/>
          </w:rPr>
          <w:t>статье 20</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Адвокатура - негосударственная структура. Вместе с тем она не может считаться классической общественной организацией. Ведь цели и задачи адвокатуре ставит общество в целом, а не определенный круг лиц. В адвокатуре действуют специальные правила доступа к специальности, осуществления профессиональной деятельности, контроля над ней и т.п.</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364">
        <w:r>
          <w:rPr>
            <w:rStyle w:val="InternetLink"/>
            <w:rFonts w:cs="Times New Roman" w:ascii="Times New Roman" w:hAnsi="Times New Roman"/>
            <w:color w:val="0000FF"/>
            <w:sz w:val="24"/>
            <w:szCs w:val="24"/>
          </w:rPr>
          <w:t>ч. 1 комментируемой статьи</w:t>
        </w:r>
      </w:hyperlink>
      <w:r>
        <w:rPr>
          <w:rFonts w:cs="Times New Roman" w:ascii="Times New Roman" w:hAnsi="Times New Roman"/>
          <w:sz w:val="24"/>
          <w:szCs w:val="24"/>
        </w:rPr>
        <w:t>, формами адвокатских образований являются адвокатский кабинет, коллегия адвокатов, адвокатское бюро и юридическая консультац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ский кабинет. Адвокат, самостоятельно принявший решение осуществлять адвокатскую деятельность индивидуально, учреждает адвокатский кабинет. О своем решении он обязан уведомить совет адвокатской палаты, направив по почте заказное письмо с уведомлением о вручении, в котором указать сведения о себе, место нахождения адвокатского кабинета (почтовый адрес), а также порядок телефонной, телеграфной, почтовой и иной связи между советом адвокатской палаты и адвокатом. Адвокатский кабинет не является юридическим лицом.</w:t>
      </w:r>
    </w:p>
    <w:p>
      <w:pPr>
        <w:pStyle w:val="ConsPlusNormal"/>
        <w:numPr>
          <w:ilvl w:val="0"/>
          <w:numId w:val="0"/>
        </w:numPr>
        <w:ind w:firstLine="540"/>
        <w:jc w:val="both"/>
        <w:outlineLvl w:val="1"/>
        <w:rPr/>
      </w:pPr>
      <w:r>
        <w:rPr>
          <w:rFonts w:cs="Times New Roman" w:ascii="Times New Roman" w:hAnsi="Times New Roman"/>
          <w:sz w:val="24"/>
          <w:szCs w:val="24"/>
        </w:rPr>
        <w:t>Коллегия адвокатов - некоммерческая организация, основанная на членстве и действующая в соответствии с уставом, утверждаемым и заключаемым ее учредителями (</w:t>
      </w:r>
      <w:hyperlink r:id="rId365">
        <w:r>
          <w:rPr>
            <w:rStyle w:val="InternetLink"/>
            <w:rFonts w:cs="Times New Roman" w:ascii="Times New Roman" w:hAnsi="Times New Roman"/>
            <w:color w:val="0000FF"/>
            <w:sz w:val="24"/>
            <w:szCs w:val="24"/>
          </w:rPr>
          <w:t>ст. 22</w:t>
        </w:r>
      </w:hyperlink>
      <w:r>
        <w:rPr>
          <w:rFonts w:cs="Times New Roman" w:ascii="Times New Roman" w:hAnsi="Times New Roman"/>
          <w:sz w:val="24"/>
          <w:szCs w:val="24"/>
        </w:rPr>
        <w:t xml:space="preserve"> комментируемого Закона). В каждом субъекте Российской Федерации образуется одна коллегия адвокатов, которая не может иметь филиалов и представительств в других регионах. Два адвоката и более вправе учредить коллегию адвокатов. На общем собрании учредителей принимается устав, избираются руководящие органы коллегии.</w:t>
      </w:r>
    </w:p>
    <w:p>
      <w:pPr>
        <w:pStyle w:val="ConsPlusNormal"/>
        <w:numPr>
          <w:ilvl w:val="0"/>
          <w:numId w:val="0"/>
        </w:numPr>
        <w:ind w:firstLine="540"/>
        <w:jc w:val="both"/>
        <w:outlineLvl w:val="1"/>
        <w:rPr/>
      </w:pPr>
      <w:r>
        <w:rPr>
          <w:rFonts w:cs="Times New Roman" w:ascii="Times New Roman" w:hAnsi="Times New Roman"/>
          <w:sz w:val="24"/>
          <w:szCs w:val="24"/>
        </w:rPr>
        <w:t xml:space="preserve">Коллегии адвокатов выполняют государственно значимую функцию в сфере осуществления правосудия. Причем эта функция относится к защите интересов не членов ассоциации, как это предусмотрено Федеральным </w:t>
      </w:r>
      <w:hyperlink r:id="rId36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9 мая 1995 г. N 82-ФЗ "Об общественных объединениях", а неограниченного круга физических и юридических лиц, нуждающихся в помощи, оказываемой адвокатами. Коллегии адвокатов принимают новых членов. Это означает их допуск к участию в отправлении правосудия, организацию стажировки, контроль за профессиональной деятельностью - эти и другие адвокатские функции не свойственны общественным объединениям. Права и обязанности адвокатов, особенности их статуса, отношения с клиентами никак не соответствуют задачам общественного объедин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ъединения адвокатов создаются для защиты собственных корпоративных интересов адвокатуры. Полагают, что лучше самих адвокатов, т.е. тех, кто обладает необходимым опытом и знаниями, никто не сможет правильно сформировать адвокатский корпус, а в случае необходимости - контролировать и направлять такую деликатную сферу деятельности, как оценка качества оказания юридической помощи. В данном смысле адвокатские объединения отчасти напоминают профессиональные союзы. Давнишние хорошие традиции, определенная стабильность существуют в коллегиях адвокатов только на пользу адвокатуре, да и обществу. Адвокатура сегодня весьма многообразна по формам и подлинно демократична по существу. Один адвокат порой оказывает юридическую помощь крупным предпринимательским структурам и малоимущему человеку. Сказанное позволяет утверждать, что адвокатура, адвокатские объединения обладают особым статусом, занимают свое место в жизни общества. Поэтому адвокатура - уникальный, особый социально-правовой институт. Его функционирование, безусловно, требует серьезного нормативного регулирования, которое учитывало бы специфику профессиональной правозащитной деятельности. Как уже отмечалось, в своей профессиональной деятельности адвокаты должны быть независимыми от органов власти, государственного управления и судов. Без этого невозможны ни принципиальная позиция адвокатов при защите прав и интересов граждан в различных государственных органах, ни установление доверительных отношений адвокатов с лицами, обращающимися за юридической помощью.</w:t>
      </w:r>
    </w:p>
    <w:p>
      <w:pPr>
        <w:pStyle w:val="ConsPlusNormal"/>
        <w:numPr>
          <w:ilvl w:val="0"/>
          <w:numId w:val="0"/>
        </w:numPr>
        <w:ind w:firstLine="540"/>
        <w:jc w:val="both"/>
        <w:outlineLvl w:val="1"/>
        <w:rPr/>
      </w:pPr>
      <w:r>
        <w:rPr>
          <w:rFonts w:cs="Times New Roman" w:ascii="Times New Roman" w:hAnsi="Times New Roman"/>
          <w:sz w:val="24"/>
          <w:szCs w:val="24"/>
        </w:rPr>
        <w:t xml:space="preserve">Адвокатское бюро. Согласно </w:t>
      </w:r>
      <w:hyperlink r:id="rId367">
        <w:r>
          <w:rPr>
            <w:rStyle w:val="InternetLink"/>
            <w:rFonts w:cs="Times New Roman" w:ascii="Times New Roman" w:hAnsi="Times New Roman"/>
            <w:color w:val="0000FF"/>
            <w:sz w:val="24"/>
            <w:szCs w:val="24"/>
          </w:rPr>
          <w:t>ст. 23</w:t>
        </w:r>
      </w:hyperlink>
      <w:r>
        <w:rPr>
          <w:rFonts w:cs="Times New Roman" w:ascii="Times New Roman" w:hAnsi="Times New Roman"/>
          <w:sz w:val="24"/>
          <w:szCs w:val="24"/>
        </w:rPr>
        <w:t xml:space="preserve"> комментируемого Закона, два и более адвоката вправе учредить адвокатское бюро. Адвокаты в этом случае заключают между собой партнерский договор в простой письменной форме, по которому адвокаты-партнеры обязуются соединить свои усилия для оказания юридической помощи от имени всех партнер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партнерском договоре должны быть указаны: срок действия партнерского договора, порядок принятия партнерами решений, порядок избрания управляющего партнера и его компетенция, иные существенные условия, согласованные адвокатами-партнерами. Общие дела адвокатского бюро ведет управляющий партнер, если иное не установлено партнерским договором. Соглашение об оказании юридической помощи с доверителем заключается управляющим партнером или иным партнером от имени всех партнеров на основании выданных ими доверенностей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В таких доверенностях указываются все ограничения компетенции партнера, заключающего соглашения и сделки с доверителями и третьими лицами. Данные ограничения доводятся до сведения доверителей и третьих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Партнерский договор прекращается по следующим основаниям: 1) истечение срока действия партнерского договора; 2) прекращение или приостановление статуса адвоката, являющегося одним из партнеров, если партнерским договором не предусмотрено сохранение договора в отношениях между остальными партнерами; 3) расторжение партнерского договора по требованию одного из партнеров, если партнерским договором не предусмотрено сохранение договора в отношениях между остальными партнерами (</w:t>
      </w:r>
      <w:hyperlink r:id="rId368">
        <w:r>
          <w:rPr>
            <w:rStyle w:val="InternetLink"/>
            <w:rFonts w:cs="Times New Roman" w:ascii="Times New Roman" w:hAnsi="Times New Roman"/>
            <w:color w:val="0000FF"/>
            <w:sz w:val="24"/>
            <w:szCs w:val="24"/>
          </w:rPr>
          <w:t>ч. 6 ст. 23</w:t>
        </w:r>
      </w:hyperlink>
      <w:r>
        <w:rPr>
          <w:rFonts w:cs="Times New Roman" w:ascii="Times New Roman" w:hAnsi="Times New Roman"/>
          <w:sz w:val="24"/>
          <w:szCs w:val="24"/>
        </w:rPr>
        <w:t xml:space="preserve"> комментируемого Закона). Важно, что с момента прекращения партнерского договора его участники несут солидарную ответственность по неисполненным общим обязательствам в отношении доверителей и третьих лиц (</w:t>
      </w:r>
      <w:hyperlink r:id="rId369">
        <w:r>
          <w:rPr>
            <w:rStyle w:val="InternetLink"/>
            <w:rFonts w:cs="Times New Roman" w:ascii="Times New Roman" w:hAnsi="Times New Roman"/>
            <w:color w:val="0000FF"/>
            <w:sz w:val="24"/>
            <w:szCs w:val="24"/>
          </w:rPr>
          <w:t>ч. 7 ст. 23</w:t>
        </w:r>
      </w:hyperlink>
      <w:r>
        <w:rPr>
          <w:rFonts w:cs="Times New Roman" w:ascii="Times New Roman" w:hAnsi="Times New Roman"/>
          <w:sz w:val="24"/>
          <w:szCs w:val="24"/>
        </w:rPr>
        <w:t xml:space="preserve"> комментируемо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Юридические консультации. До начала демократических преобразований в России в коллегиях единственной организационной формой оказания правовой помощи населению были юридические консультации. Так, в каждом районе, а также в некоторых больших населенных пунктах области была только одна юридическая консультация. В Москве количество консультаций соответствовало числу районов. Место нахождения юридических консультаций и численность работающих в ней адвокатов определялись президиумом коллегии по согласованию с Министерством юстиции автономной республики, отделом юстиции автономной республики, отделом юстиции исполнительного комитета краевого, областного, городского Совета народных депутатов, а также исполнительным комитетом районного, городского, районного в городе Совета народных депут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Юридические консультации часто открывались по инициативе местных органов власти, которые были заинтересованы в том, чтобы на их территории работала юридическая консультация для оказания правовой помощи населению. Там, где начинал работать суд, возникала потребность и в открытии юридической консультации. Каждая консультация имеет текущий счет в банке, печать, штамп с обозначением своего наименования и принадлежности к той или иной коллегии адвокатов. Юридическим лицом юридическая консультация не была раньше, не является таковым и сейчас. Руководит юридической консультацией заведующий, назначаемый президиумом коллегии. В больших по численному составу юридических консультациях назначается также заместитель заведующего. Он помогает заведующему в выполнении его руководящих функций, а в период отпуска, болезни, командировки и пр. исполняет его обязан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В СССР, как правило, кандидат на должность заведующего юридической консультацией должен был быть членом КПСС. Современное положение юридических консультаций регулируется </w:t>
      </w:r>
      <w:hyperlink r:id="rId370">
        <w:r>
          <w:rPr>
            <w:rStyle w:val="InternetLink"/>
            <w:rFonts w:cs="Times New Roman" w:ascii="Times New Roman" w:hAnsi="Times New Roman"/>
            <w:color w:val="0000FF"/>
            <w:sz w:val="24"/>
            <w:szCs w:val="24"/>
          </w:rPr>
          <w:t>ст. 24</w:t>
        </w:r>
      </w:hyperlink>
      <w:r>
        <w:rPr>
          <w:rFonts w:cs="Times New Roman" w:ascii="Times New Roman" w:hAnsi="Times New Roman"/>
          <w:sz w:val="24"/>
          <w:szCs w:val="24"/>
        </w:rPr>
        <w:t xml:space="preserve"> комментируемого Закона, в которой говорится, что для организации работы по оказанию юридической помощи коллегия адвокатов создает юридические консультации, исходя из административно-территориального деления соответствующего субъекта Российской Федерации; президиум принимает решения о создании юридической консультации и прекращения ее деятельности. Он же назначает руководителя юридической консультации, который действует на основании доверенности, выданной президиумом коллегии адвокатов. Следовательно, все остается по-старому. Сегодня нельзя недооценивать значение юридических консультаций как основных звеньев оказания правовой помощи населению, особенно бесплатной. Адвокаты юридических консультаций всегда помогают человеку, столкнувшемуся со сложной проблемой, требующей правового разрешения. Сами "помощники" сегодня находятся в очень трудных жизненных обстоятельствах. "Условия, в которых работают юридические консультации на местах, - отмечает А.П. Галоганов, - лакмусовая бумажка отношений властей к правам своих граждан"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Галоганов А.П. Будущее юстиции туманно // Народная газета. 2002. 10 февра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2. Адвокат вправе самостоятельно выбирать форму адвокатского образования и место осуществления адвокатской деятельности, о чем он обязан уведомить совет адвокатской палаты в порядке, установленном комментируемым </w:t>
      </w:r>
      <w:hyperlink r:id="rId37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Лицо, нуждающееся в оказании юридической помощи, может получить ее через юридическую консультацию, надеясь на силы и возможности этой организации. Оно знает, что адвокат, которому будет поручено ведение дела, находится под руководством и контролем коллектива своих товарищей по профессии. Ему, в случае необходимости, может быть оказана необходимая помощь и поддержка силами коллектива юридической консультации. В юридических консультациях традиционно действуют различные формы деловой взаимопомощи адвокатов, выполняющих свои профессиональные функции. К этим формам можно отнести, например, консультации адвокатов друг с другом, обмен опытом работы, совместное участие в групповых процессах, предварительное или последующее обсуждение правовой позиции адвоката с клиентом, разрешение проблемы коллизионной защиты, если таковая возникает в деле. Результаты проверок качества работы адвокатов заслушиваются на собраниях юридических консультаций, которые (собрания) по-прежнему имеют большое значение в жизни адвокатуры. На производственных совещаниях адвокаты обсуждают наиболее важные для них вопросы: новое законодательство, спорные вопросы законотворчества, правовые и процессуальные позиции в сложных уголовных и гражданских делах и др. Производственные совещания способствуют повышению профессионального мастерства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Адвокатский кабин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72">
        <w:r>
          <w:rPr>
            <w:rStyle w:val="InternetLink"/>
            <w:rFonts w:cs="Times New Roman" w:ascii="Times New Roman" w:hAnsi="Times New Roman"/>
            <w:color w:val="0000FF"/>
            <w:sz w:val="24"/>
            <w:szCs w:val="24"/>
          </w:rPr>
          <w:t>статье 21</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Согласно </w:t>
      </w:r>
      <w:hyperlink r:id="rId373">
        <w:r>
          <w:rPr>
            <w:rStyle w:val="InternetLink"/>
            <w:rFonts w:cs="Times New Roman" w:ascii="Times New Roman" w:hAnsi="Times New Roman"/>
            <w:color w:val="0000FF"/>
            <w:sz w:val="24"/>
            <w:szCs w:val="24"/>
          </w:rPr>
          <w:t>ч. 1 комментируемой статьи</w:t>
        </w:r>
      </w:hyperlink>
      <w:r>
        <w:rPr>
          <w:rFonts w:cs="Times New Roman" w:ascii="Times New Roman" w:hAnsi="Times New Roman"/>
          <w:sz w:val="24"/>
          <w:szCs w:val="24"/>
        </w:rPr>
        <w:t xml:space="preserve">, адвокат вправе работать самостоятельно, т.е. не быть членом коллективных организационно-правовых форм адвокатских образований (коллегий, адвокатских бюро и юридических консультаций). В этом случае </w:t>
      </w:r>
      <w:hyperlink r:id="rId37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предоставляет лицу, имеющему статус адвоката, право учреждать адвокатский кабинет.</w:t>
      </w:r>
    </w:p>
    <w:p>
      <w:pPr>
        <w:pStyle w:val="ConsPlusNormal"/>
        <w:numPr>
          <w:ilvl w:val="0"/>
          <w:numId w:val="0"/>
        </w:numPr>
        <w:ind w:firstLine="540"/>
        <w:jc w:val="both"/>
        <w:outlineLvl w:val="1"/>
        <w:rPr/>
      </w:pPr>
      <w:r>
        <w:rPr>
          <w:rFonts w:cs="Times New Roman" w:ascii="Times New Roman" w:hAnsi="Times New Roman"/>
          <w:sz w:val="24"/>
          <w:szCs w:val="24"/>
        </w:rPr>
        <w:t xml:space="preserve">2. Согласно </w:t>
      </w:r>
      <w:hyperlink r:id="rId375">
        <w:r>
          <w:rPr>
            <w:rStyle w:val="InternetLink"/>
            <w:rFonts w:cs="Times New Roman" w:ascii="Times New Roman" w:hAnsi="Times New Roman"/>
            <w:color w:val="0000FF"/>
            <w:sz w:val="24"/>
            <w:szCs w:val="24"/>
          </w:rPr>
          <w:t>ч. 2 ст. 4</w:t>
        </w:r>
      </w:hyperlink>
      <w:r>
        <w:rPr>
          <w:rFonts w:cs="Times New Roman" w:ascii="Times New Roman" w:hAnsi="Times New Roman"/>
          <w:sz w:val="24"/>
          <w:szCs w:val="24"/>
        </w:rPr>
        <w:t xml:space="preserve"> Федерального закона от 21 ноября 1996 г. N 129-ФЗ "О бухгалтерском учете", адвокаты, которые осуществляют адвокатскую деятельность в адвокатском кабинете, в том, что касается порядка ведения учета хозяйственных операций, приравниваются к гражданам, ведущим предпринимательскую деятельность без образования юридического лица.</w:t>
      </w:r>
    </w:p>
    <w:p>
      <w:pPr>
        <w:pStyle w:val="ConsPlusNormal"/>
        <w:numPr>
          <w:ilvl w:val="0"/>
          <w:numId w:val="0"/>
        </w:numPr>
        <w:ind w:firstLine="540"/>
        <w:jc w:val="both"/>
        <w:outlineLvl w:val="1"/>
        <w:rPr/>
      </w:pPr>
      <w:r>
        <w:rPr>
          <w:rFonts w:cs="Times New Roman" w:ascii="Times New Roman" w:hAnsi="Times New Roman"/>
          <w:sz w:val="24"/>
          <w:szCs w:val="24"/>
        </w:rPr>
        <w:t>3. Адвокаты, осуществляющие адвокатскую деятельность в адвокатском кабинете, приравниваются в отношении порядка ведения учета хозяйственных операций к гражданам, осуществляющим предпринимательскую деятельность без образования юридического лица (</w:t>
      </w:r>
      <w:hyperlink r:id="rId376">
        <w:r>
          <w:rPr>
            <w:rStyle w:val="InternetLink"/>
            <w:rFonts w:cs="Times New Roman" w:ascii="Times New Roman" w:hAnsi="Times New Roman"/>
            <w:color w:val="0000FF"/>
            <w:sz w:val="24"/>
            <w:szCs w:val="24"/>
          </w:rPr>
          <w:t>ст. 4</w:t>
        </w:r>
      </w:hyperlink>
      <w:r>
        <w:rPr>
          <w:rFonts w:cs="Times New Roman" w:ascii="Times New Roman" w:hAnsi="Times New Roman"/>
          <w:sz w:val="24"/>
          <w:szCs w:val="24"/>
        </w:rPr>
        <w:t xml:space="preserve"> Федерального закона от 21 ноября 1996 г. N 129-ФЗ).</w:t>
      </w:r>
    </w:p>
    <w:p>
      <w:pPr>
        <w:pStyle w:val="ConsPlusNormal"/>
        <w:numPr>
          <w:ilvl w:val="0"/>
          <w:numId w:val="0"/>
        </w:numPr>
        <w:ind w:firstLine="540"/>
        <w:jc w:val="both"/>
        <w:outlineLvl w:val="1"/>
        <w:rPr/>
      </w:pPr>
      <w:r>
        <w:rPr>
          <w:rFonts w:cs="Times New Roman" w:ascii="Times New Roman" w:hAnsi="Times New Roman"/>
          <w:sz w:val="24"/>
          <w:szCs w:val="24"/>
        </w:rPr>
        <w:t xml:space="preserve">Адвокат, как было сказано выше, принявший решение осуществлять адвокатскую деятельность индивидуально, учреждает адвокатский кабинет. В </w:t>
      </w:r>
      <w:hyperlink r:id="rId377">
        <w:r>
          <w:rPr>
            <w:rStyle w:val="InternetLink"/>
            <w:rFonts w:cs="Times New Roman" w:ascii="Times New Roman" w:hAnsi="Times New Roman"/>
            <w:color w:val="0000FF"/>
            <w:sz w:val="24"/>
            <w:szCs w:val="24"/>
          </w:rPr>
          <w:t>части 3 комментируемой статьи</w:t>
        </w:r>
      </w:hyperlink>
      <w:r>
        <w:rPr>
          <w:rFonts w:cs="Times New Roman" w:ascii="Times New Roman" w:hAnsi="Times New Roman"/>
          <w:sz w:val="24"/>
          <w:szCs w:val="24"/>
        </w:rPr>
        <w:t xml:space="preserve"> подчеркивается, что адвокатский кабинет не является юридическим лицом. Статус адвоката отчасти напоминает правовой статус индивидуального предпринимателя без образования юридического лица, который также наделен правом иметь печать, штамп, бланки, открывать расчетный и иные счета в банках. И на это специально указывается в </w:t>
      </w:r>
      <w:hyperlink r:id="rId378">
        <w:r>
          <w:rPr>
            <w:rStyle w:val="InternetLink"/>
            <w:rFonts w:cs="Times New Roman" w:ascii="Times New Roman" w:hAnsi="Times New Roman"/>
            <w:color w:val="0000FF"/>
            <w:sz w:val="24"/>
            <w:szCs w:val="24"/>
          </w:rPr>
          <w:t>ч. 2 ст. 4</w:t>
        </w:r>
      </w:hyperlink>
      <w:r>
        <w:rPr>
          <w:rFonts w:cs="Times New Roman" w:ascii="Times New Roman" w:hAnsi="Times New Roman"/>
          <w:sz w:val="24"/>
          <w:szCs w:val="24"/>
        </w:rPr>
        <w:t xml:space="preserve"> Федерального закона от 21 ноября 1996 г. N 129-ФЗ "О бухгалтерском учете", где подчеркивается, что адвокаты, осуществляющие адвокатскую деятельность в адвокатском кабинете, приравниваются в отношении порядка ведения учета хозяйственных операций к гражданам, осуществляющим предпринимательскую деятельность без образования юридического 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Адвокат, учредивший адвокатский кабинет, должен открыть счета в банковских учреждениях для проведения безналичных расчетов с доверителями (клиентами), уплаты налогов и других необходимых взно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роме того, в соответствии с законодательством Российской Федерации адвокат имеет печать, штампы и бланки с адресом и наименованием адвокатского кабинета, содержащим указание на субъект Российской Федерации, на территории которого учрежден адвокатский кабинет.</w:t>
      </w:r>
    </w:p>
    <w:p>
      <w:pPr>
        <w:pStyle w:val="ConsPlusNormal"/>
        <w:numPr>
          <w:ilvl w:val="0"/>
          <w:numId w:val="0"/>
        </w:numPr>
        <w:ind w:firstLine="540"/>
        <w:jc w:val="both"/>
        <w:outlineLvl w:val="1"/>
        <w:rPr/>
      </w:pPr>
      <w:r>
        <w:rPr>
          <w:rFonts w:cs="Times New Roman" w:ascii="Times New Roman" w:hAnsi="Times New Roman"/>
          <w:sz w:val="24"/>
          <w:szCs w:val="24"/>
        </w:rPr>
        <w:t xml:space="preserve">5. Если адвокатский кабинет рассматривать не как форму адвокатского образования, а как организационно-правовую форму профессиональной деятельности, то возникает вопрос: почему индивидуальный предприниматель без образования юридического лица Гражданским </w:t>
      </w:r>
      <w:hyperlink r:id="rId37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принятым до вступления в силу комментируемого </w:t>
      </w:r>
      <w:hyperlink r:id="rId38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не отнесен к самостоятельной организационно-правовой форме? И если комментируемый </w:t>
      </w:r>
      <w:hyperlink r:id="rId38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носит адвокатский кабинет к самостоятельной организационно-правовой форме, то почему индивидуальный предприниматель оказывается непризнанной организационной формой гражданско-правовых отношений? Возможно, следует внести изменения в Гражданский </w:t>
      </w:r>
      <w:hyperlink r:id="rId382">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чтобы признать за индивидуально осуществляемой деятельностью право называться организационно-правовой формо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Жилые помещения, занимаемые адвокатом и членами его семьи по договору найма, могут использоваться адвокатом для размещения адвокатского кабинета с согласия наймодателя и всех совершеннолетних лиц, проживающих совместно с адвокат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Коллегия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83">
        <w:r>
          <w:rPr>
            <w:rStyle w:val="InternetLink"/>
            <w:rFonts w:cs="Times New Roman" w:ascii="Times New Roman" w:hAnsi="Times New Roman"/>
            <w:color w:val="0000FF"/>
            <w:sz w:val="24"/>
            <w:szCs w:val="24"/>
          </w:rPr>
          <w:t>статье 22</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Комментируемая </w:t>
      </w:r>
      <w:hyperlink r:id="rId384">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редусматривает возможность создания коллегии адвокатов. В ней говорится, что два адвоката и более вправе учредить коллегию адвокатов. Далее подчеркивается, что коллегия адвокатов является некоммерческой организацией, основанной на членстве и действующей в соответствии с уставом, утверждаемым ее учредителями, и заключаемым ими учредительным договором.</w:t>
      </w:r>
    </w:p>
    <w:p>
      <w:pPr>
        <w:pStyle w:val="ConsPlusNormal"/>
        <w:numPr>
          <w:ilvl w:val="0"/>
          <w:numId w:val="0"/>
        </w:numPr>
        <w:ind w:firstLine="540"/>
        <w:jc w:val="both"/>
        <w:outlineLvl w:val="1"/>
        <w:rPr/>
      </w:pPr>
      <w:r>
        <w:rPr>
          <w:rFonts w:cs="Times New Roman" w:ascii="Times New Roman" w:hAnsi="Times New Roman"/>
          <w:sz w:val="24"/>
          <w:szCs w:val="24"/>
        </w:rPr>
        <w:t xml:space="preserve">2. В </w:t>
      </w:r>
      <w:hyperlink r:id="rId385">
        <w:r>
          <w:rPr>
            <w:rStyle w:val="InternetLink"/>
            <w:rFonts w:cs="Times New Roman" w:ascii="Times New Roman" w:hAnsi="Times New Roman"/>
            <w:color w:val="0000FF"/>
            <w:sz w:val="24"/>
            <w:szCs w:val="24"/>
          </w:rPr>
          <w:t>пункте 1 ст. 226</w:t>
        </w:r>
      </w:hyperlink>
      <w:r>
        <w:rPr>
          <w:rFonts w:cs="Times New Roman" w:ascii="Times New Roman" w:hAnsi="Times New Roman"/>
          <w:sz w:val="24"/>
          <w:szCs w:val="24"/>
        </w:rPr>
        <w:t xml:space="preserve"> Налогового кодекса РФ предусмотрено, что налог с доходов адвокатов исчисляется, удерживается и уплачивается коллегиями адвокатов, которые для адвокатов признаются налоговыми агентами. Следовательно, коллегия адвокатов, являющаяся налоговым агентом, обязана исчислить, удержать и перечислить в бюджет по месту регистрации налогового агента суммы НДФЛ с доходов адвокатов, полученных ими в связи с осуществлением адвокатской деятельности. При этом налоговая база для уплаты налогов каждым адвокатом определяется исходя из сумм вознаграждений, внесенных в кассу коллегии адвокатов либо перечисленных на расчетный счет коллегии адвокатов, уменьшенных на сумму профессиональных расходов адвоката 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щие нужды адвокатской палаты в размерах и порядке, которые определяются собранием (конференцией)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держание адвокатского образ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рахование профессиональной ответстве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ные расходы, связанные с адвокатской деятельность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В учредительном договоре учредители определяют условия передачи коллегии адвокатов своего имущества, порядок участия в ее деятельности, порядок и условия приема в коллегию адвокатов новых членов, права и обязанности учредителей (членов) коллегии адвокатов, порядок и условия выхода учредителей (членов) из ее состава. При этом не оговаривается судьба части имущества, созданного за счет взносов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4. Устав должен содержать следующие сведения: наименование и место нахождения коллегии адвокатов, предмет и цели ее деятельности, источники образования имущества и направления его использования, порядок управления коллегией адвокатов, сведения о ее филиалах, порядок реорганизации и ликвидации, внесения в устав изменений и дополнений, а также иные положения, не противоречащие комментируемому </w:t>
      </w:r>
      <w:hyperlink r:id="rId386">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и иным федеральным закона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Соблюдение требований учредительного договора и устава обязательно для коллегии адвокатов и ее учредителей (членов). К числу обязательных не отнесен вопрос о судьбе имущества в случае ликвидации коллегии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6. Об учреждении коллегии адвокатов ее учредители направляют в совет адвокатской палаты заказным письмом уведомление, в котором указываются сведения об учредителях, место нахождения коллегии адвокатов, порядок телефонной, телеграфной, почтовой и иной связи между советом адвокатской палаты и коллегией адвокатов; к уведомлению прилагаются нотариально заверенные копии учредительного договора и устава. Коллегия адвокатов считается учрежденной с момента ее государственной регистрации. Государственная регистрация коллегии адвокатов, а также внесение в единый государственный реестр юридических лиц записи о прекращении ее деятельности осуществляются в порядке, установленном Федеральным </w:t>
      </w:r>
      <w:hyperlink r:id="rId38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августа 2001 г. N 129-ФЗ "О государственной регистрации юридических лиц и индивидуальных предпринимател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Коллегия адвокатов является юридическим лицом, имеет самостоятельный баланс, открывает счета в банках в соответствии с законодательством Российской Федерации, имеет печать, штампы и бланки с адресом и наименованием коллегии адвокатов, содержащим указание на субъект Российской Федерации, на территории которого она учреждена.</w:t>
      </w:r>
    </w:p>
    <w:p>
      <w:pPr>
        <w:pStyle w:val="ConsPlusNormal"/>
        <w:numPr>
          <w:ilvl w:val="0"/>
          <w:numId w:val="0"/>
        </w:numPr>
        <w:ind w:firstLine="540"/>
        <w:jc w:val="both"/>
        <w:outlineLvl w:val="1"/>
        <w:rPr/>
      </w:pPr>
      <w:r>
        <w:rPr>
          <w:rFonts w:cs="Times New Roman" w:ascii="Times New Roman" w:hAnsi="Times New Roman"/>
          <w:sz w:val="24"/>
          <w:szCs w:val="24"/>
        </w:rPr>
        <w:t xml:space="preserve">8. Согласно комментируемой </w:t>
      </w:r>
      <w:hyperlink r:id="rId388">
        <w:r>
          <w:rPr>
            <w:rStyle w:val="InternetLink"/>
            <w:rFonts w:cs="Times New Roman" w:ascii="Times New Roman" w:hAnsi="Times New Roman"/>
            <w:color w:val="0000FF"/>
            <w:sz w:val="24"/>
            <w:szCs w:val="24"/>
          </w:rPr>
          <w:t>норме</w:t>
        </w:r>
      </w:hyperlink>
      <w:r>
        <w:rPr>
          <w:rFonts w:cs="Times New Roman" w:ascii="Times New Roman" w:hAnsi="Times New Roman"/>
          <w:sz w:val="24"/>
          <w:szCs w:val="24"/>
        </w:rPr>
        <w:t xml:space="preserve"> учрежденная коллегия адвокатов вправе создавать филиалы на всей территории Российской Федерации, а также на территории иностранного государства, если это предусмотрено законодательством этого иностранного государства. Адвокаты, осуществляющие адвокатскую деятельность в филиале коллегии адвокатов, являются членами коллегии адвокатов, создавшей данный филиал. Сведения об адвокатах, ведущих адвокатскую деятельность в филиале коллегии адвокатов, вносятся в региональный реестр того субъекта Российской Федерации, на территории которого создан филиал.</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Сведения об адвокатах, осуществляющих адвокатскую деятельность в филиале коллегии адвокатов, созданном на территории иностранного государства, вносятся в региональный реестр того субъекта Российской Федерации, на территории которого она учреждена. Имущество, внесенное учредителями коллегии адвокатов в качестве вкладов, принадлежит ей на праве собстве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Члены коллегии адвокатов не отвечают по ее обязательствам, а коллегия адвокатов не отвечает по обязательствам своих членов. Коллегия адвокатов в соответствии с законодательством Российской Федерации является налоговым агентом адвокатов - ее членов по доходам, полученным ими в связи с адвокатской деятельностью, а также их представителем при расчетах с доверителями и третьими лицами и в других вопросах, предусмотренных учредительными документами коллегии адвокатов. Коллегия адвокатов несет предусмотренную законодательством Российской Федерации ответственность за неисполнение или ненадлежащее исполнение обязанностей налогового агента или представителя.</w:t>
      </w:r>
    </w:p>
    <w:p>
      <w:pPr>
        <w:pStyle w:val="ConsPlusNormal"/>
        <w:numPr>
          <w:ilvl w:val="0"/>
          <w:numId w:val="0"/>
        </w:numPr>
        <w:ind w:firstLine="540"/>
        <w:jc w:val="both"/>
        <w:outlineLvl w:val="1"/>
        <w:rPr/>
      </w:pPr>
      <w:r>
        <w:rPr>
          <w:rFonts w:cs="Times New Roman" w:ascii="Times New Roman" w:hAnsi="Times New Roman"/>
          <w:sz w:val="24"/>
          <w:szCs w:val="24"/>
        </w:rPr>
        <w:t xml:space="preserve">11. Коллегия адвокатов не может быть преобразована в коммерческую организацию или любую иную некоммерческую организацию, за исключением преобразования коллегии адвокатов в адвокатское бюро в порядке, установленном </w:t>
      </w:r>
      <w:hyperlink r:id="rId389">
        <w:r>
          <w:rPr>
            <w:rStyle w:val="InternetLink"/>
            <w:rFonts w:cs="Times New Roman" w:ascii="Times New Roman" w:hAnsi="Times New Roman"/>
            <w:color w:val="0000FF"/>
            <w:sz w:val="24"/>
            <w:szCs w:val="24"/>
          </w:rPr>
          <w:t>статьей 23</w:t>
        </w:r>
      </w:hyperlink>
      <w:r>
        <w:rPr>
          <w:rFonts w:cs="Times New Roman" w:ascii="Times New Roman" w:hAnsi="Times New Roman"/>
          <w:sz w:val="24"/>
          <w:szCs w:val="24"/>
        </w:rPr>
        <w:t xml:space="preserve"> комментируемого Закона. Данный </w:t>
      </w:r>
      <w:hyperlink r:id="rId390">
        <w:r>
          <w:rPr>
            <w:rStyle w:val="InternetLink"/>
            <w:rFonts w:cs="Times New Roman" w:ascii="Times New Roman" w:hAnsi="Times New Roman"/>
            <w:color w:val="0000FF"/>
            <w:sz w:val="24"/>
            <w:szCs w:val="24"/>
          </w:rPr>
          <w:t>пункт</w:t>
        </w:r>
      </w:hyperlink>
      <w:r>
        <w:rPr>
          <w:rFonts w:cs="Times New Roman" w:ascii="Times New Roman" w:hAnsi="Times New Roman"/>
          <w:sz w:val="24"/>
          <w:szCs w:val="24"/>
        </w:rPr>
        <w:t xml:space="preserve"> - новелла российского законодательства, которое до настоящего времени еще не предусматривало возможности преобразования юридического лица в субъект со свойствами физического лица. Видимо, это действительно революционный шаг, позволяющий без волокиты обрести желаемый статус. Остается только претворить в жизнь такой вариант и увидеть, какие сложности могут возникнуть при его реализ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Соглашения об оказании юридической помощи в коллегии адвокатов заключаются между адвокатом и доверителем и регистрируются в документации коллегии адвокатов. Соглашение об оказании юридической помощи как гражданско-правовой договор имеет следующие особе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по договору поручения адвокат выступает как представитель доверителя в конституционном, гражданском, административном судопроизводстве, как представитель или защитник доверителя в уголовном судопроизводстве и судопроизводстве по делам об административных правонарушениях, представляет интересы доверителя в органах государственной власти и органах местного самоуправления, в отношениях с физическими лиц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в соответствии с договором оказания услуг адвокат оказывает иные виды юридической помощи.</w:t>
      </w:r>
    </w:p>
    <w:p>
      <w:pPr>
        <w:pStyle w:val="ConsPlusNormal"/>
        <w:numPr>
          <w:ilvl w:val="0"/>
          <w:numId w:val="0"/>
        </w:numPr>
        <w:ind w:firstLine="540"/>
        <w:jc w:val="both"/>
        <w:outlineLvl w:val="1"/>
        <w:rPr/>
      </w:pPr>
      <w:r>
        <w:rPr>
          <w:rFonts w:cs="Times New Roman" w:ascii="Times New Roman" w:hAnsi="Times New Roman"/>
          <w:sz w:val="24"/>
          <w:szCs w:val="24"/>
        </w:rPr>
        <w:t xml:space="preserve">13. Ничто в положениях комментируемой </w:t>
      </w:r>
      <w:hyperlink r:id="rId391">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не может рассматриваться как ограничение независимости адвоката при исполнении им поручения доверителя, а также его личной профессиональной ответственности перед последним.</w:t>
      </w:r>
    </w:p>
    <w:p>
      <w:pPr>
        <w:pStyle w:val="ConsPlusNormal"/>
        <w:numPr>
          <w:ilvl w:val="0"/>
          <w:numId w:val="0"/>
        </w:numPr>
        <w:ind w:firstLine="540"/>
        <w:jc w:val="both"/>
        <w:outlineLvl w:val="1"/>
        <w:rPr/>
      </w:pPr>
      <w:r>
        <w:rPr>
          <w:rFonts w:cs="Times New Roman" w:ascii="Times New Roman" w:hAnsi="Times New Roman"/>
          <w:sz w:val="24"/>
          <w:szCs w:val="24"/>
        </w:rPr>
        <w:t xml:space="preserve">14. Чрезвычайно важна и интересна </w:t>
      </w:r>
      <w:hyperlink r:id="rId392">
        <w:r>
          <w:rPr>
            <w:rStyle w:val="InternetLink"/>
            <w:rFonts w:cs="Times New Roman" w:ascii="Times New Roman" w:hAnsi="Times New Roman"/>
            <w:color w:val="0000FF"/>
            <w:sz w:val="24"/>
            <w:szCs w:val="24"/>
          </w:rPr>
          <w:t>ч. 18 комментируемой статьи</w:t>
        </w:r>
      </w:hyperlink>
      <w:r>
        <w:rPr>
          <w:rFonts w:cs="Times New Roman" w:ascii="Times New Roman" w:hAnsi="Times New Roman"/>
          <w:sz w:val="24"/>
          <w:szCs w:val="24"/>
        </w:rPr>
        <w:t xml:space="preserve">, согласно которой к отношениям, возникающим в связи с учреждением, деятельностью и ликвидацией коллегии адвокатов, применяются правила, предусмотренные для некоммерческих партнерств Федеральным </w:t>
      </w:r>
      <w:hyperlink r:id="rId39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некоммерческих организациях", если эти правила не противоречат положениям комментируемо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Возникает вопрос: если коллегии адвокатов являются самостоятельными организационно-правовыми формами, для чего понадобилось применять к ним правила о некоммерческой организации другой организационно-правовой формы? Или законодатель счел, что он недостаточно урегулировал какие-либо вопросы, которые могут возникнуть в практической деятельности адвокатских образований и эти пробелы восполнит статус некоммерческого партнерства? Возможно, отчасти и восполнит, но, вполне вероятно, породит и коллизии. Причем Федеральный </w:t>
      </w:r>
      <w:hyperlink r:id="rId39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некоммерческих организациях", как было сказано выше, применяется лишь в той части, в которой он не противоречит комментируемому </w:t>
      </w:r>
      <w:hyperlink r:id="rId395">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Нужна ли была эта отсылка и к каким последствиям она может привести на практике?</w:t>
      </w:r>
    </w:p>
    <w:p>
      <w:pPr>
        <w:pStyle w:val="ConsPlusNormal"/>
        <w:numPr>
          <w:ilvl w:val="0"/>
          <w:numId w:val="0"/>
        </w:numPr>
        <w:ind w:firstLine="540"/>
        <w:jc w:val="both"/>
        <w:outlineLvl w:val="1"/>
        <w:rPr/>
      </w:pPr>
      <w:r>
        <w:rPr>
          <w:rFonts w:cs="Times New Roman" w:ascii="Times New Roman" w:hAnsi="Times New Roman"/>
          <w:sz w:val="24"/>
          <w:szCs w:val="24"/>
        </w:rPr>
        <w:t xml:space="preserve">Рассмотрим основной анализируемый вопрос, связанный с возможностью некоммерческого партнерства заниматься предпринимательской деятельностью. Согласно Федеральному </w:t>
      </w:r>
      <w:hyperlink r:id="rId396">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О некоммерческих организациях", некоммерческое партнерство, как говорилось ранее, имеет право заниматься предпринимательской деятельностью и от своего имени, и от имени создаваемых (учреждаемых) им коммерческих организаций. В комментируемом </w:t>
      </w:r>
      <w:hyperlink r:id="rId397">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сказано о запрете заниматься предпринимательской деятельностью от своего лица адвокатским кабинетам, адвокатским партнерствам, коллегиям адвокатов и юридическим консультациям. Подчеркнем - от своего лица, но не от имени учреждаемых (создаваемых) всеми перечисленными адвокатскими субъектами организаций. А запрета на создание некоммерческих организаций, как и коммерческих, </w:t>
      </w:r>
      <w:hyperlink r:id="rId39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ак будет показано далее, не содержит. Как же в таком случае толковать отсылку в этой </w:t>
      </w:r>
      <w:hyperlink r:id="rId399">
        <w:r>
          <w:rPr>
            <w:rStyle w:val="InternetLink"/>
            <w:rFonts w:cs="Times New Roman" w:ascii="Times New Roman" w:hAnsi="Times New Roman"/>
            <w:color w:val="0000FF"/>
            <w:sz w:val="24"/>
            <w:szCs w:val="24"/>
          </w:rPr>
          <w:t>части</w:t>
        </w:r>
      </w:hyperlink>
      <w:r>
        <w:rPr>
          <w:rFonts w:cs="Times New Roman" w:ascii="Times New Roman" w:hAnsi="Times New Roman"/>
          <w:sz w:val="24"/>
          <w:szCs w:val="24"/>
        </w:rPr>
        <w:t xml:space="preserve"> к Федеральному </w:t>
      </w:r>
      <w:hyperlink r:id="rId400">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О некоммерческих организаци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Адвокатское бюр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01">
        <w:r>
          <w:rPr>
            <w:rStyle w:val="InternetLink"/>
            <w:rFonts w:cs="Times New Roman" w:ascii="Times New Roman" w:hAnsi="Times New Roman"/>
            <w:color w:val="0000FF"/>
            <w:sz w:val="24"/>
            <w:szCs w:val="24"/>
          </w:rPr>
          <w:t>статье 23</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Комментируемая </w:t>
      </w:r>
      <w:hyperlink r:id="rId402">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редусматривает возможность создания такой формы, как адвокатское бюро. В данной </w:t>
      </w:r>
      <w:hyperlink r:id="rId403">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устанавливается, что два и более адвоката вправе учредить адвокатское бюро. К отношениям, возникающим в связи с учреждением и деятельностью адвокатского бюро, применяются правила </w:t>
      </w:r>
      <w:hyperlink r:id="rId404">
        <w:r>
          <w:rPr>
            <w:rStyle w:val="InternetLink"/>
            <w:rFonts w:cs="Times New Roman" w:ascii="Times New Roman" w:hAnsi="Times New Roman"/>
            <w:color w:val="0000FF"/>
            <w:sz w:val="24"/>
            <w:szCs w:val="24"/>
          </w:rPr>
          <w:t>ст. 22</w:t>
        </w:r>
      </w:hyperlink>
      <w:r>
        <w:rPr>
          <w:rFonts w:cs="Times New Roman" w:ascii="Times New Roman" w:hAnsi="Times New Roman"/>
          <w:sz w:val="24"/>
          <w:szCs w:val="24"/>
        </w:rPr>
        <w:t xml:space="preserve"> комментируемого Закона, если иное не предусмотрено настоящей стать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ъединяясь в адвокатское бюро с целью оказания лицам квалифицированной юридической помощи, адвокаты-партнеры должны помнить о том, что обеспечение деятельности адвокатского бюро полностью ложится на их плечи.</w:t>
      </w:r>
    </w:p>
    <w:p>
      <w:pPr>
        <w:pStyle w:val="ConsPlusNormal"/>
        <w:numPr>
          <w:ilvl w:val="0"/>
          <w:numId w:val="0"/>
        </w:numPr>
        <w:ind w:firstLine="540"/>
        <w:jc w:val="both"/>
        <w:outlineLvl w:val="1"/>
        <w:rPr/>
      </w:pPr>
      <w:r>
        <w:rPr>
          <w:rFonts w:cs="Times New Roman" w:ascii="Times New Roman" w:hAnsi="Times New Roman"/>
          <w:sz w:val="24"/>
          <w:szCs w:val="24"/>
        </w:rPr>
        <w:t xml:space="preserve">2. </w:t>
      </w:r>
      <w:hyperlink r:id="rId405">
        <w:r>
          <w:rPr>
            <w:rStyle w:val="InternetLink"/>
            <w:rFonts w:cs="Times New Roman" w:ascii="Times New Roman" w:hAnsi="Times New Roman"/>
            <w:color w:val="0000FF"/>
            <w:sz w:val="24"/>
            <w:szCs w:val="24"/>
          </w:rPr>
          <w:t>Статья 22</w:t>
        </w:r>
      </w:hyperlink>
      <w:r>
        <w:rPr>
          <w:rFonts w:cs="Times New Roman" w:ascii="Times New Roman" w:hAnsi="Times New Roman"/>
          <w:sz w:val="24"/>
          <w:szCs w:val="24"/>
        </w:rPr>
        <w:t xml:space="preserve"> комментируемого Закона признает коллегию адвокатов юридическим лицом. Следовательно, строго следуя отсылке, можем сказать, что адвокатское бюро также является юридическим лицом. Но, к сожалению, далее в тексте комментируемой </w:t>
      </w:r>
      <w:hyperlink r:id="rId406">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прямо не говорится о том, что адвокатское бюро обладает подобным свойством. Так является ли адвокатское бюро юридическим лицом? Исследуем содержание данной статьи. В ней говорится, что адвокаты, учредившие адвокатское бюро, заключают между собой партнерский договор в простой письменной форме. По партнерскому договору адвокаты-партнеры обязуются соединить свои усилия для оказания юридической помощи от имени всех партнеров. Возможно ли создание юридического лица на основе только договора, без регистрации устава? Да, форма полного товарищества предполагает возможность создания юридического лица на основе договора между товарищами, или, в данной терминологии, партнерами.</w:t>
      </w:r>
    </w:p>
    <w:p>
      <w:pPr>
        <w:pStyle w:val="ConsPlusNormal"/>
        <w:numPr>
          <w:ilvl w:val="0"/>
          <w:numId w:val="0"/>
        </w:numPr>
        <w:ind w:firstLine="540"/>
        <w:jc w:val="both"/>
        <w:outlineLvl w:val="1"/>
        <w:rPr/>
      </w:pPr>
      <w:r>
        <w:rPr>
          <w:rFonts w:cs="Times New Roman" w:ascii="Times New Roman" w:hAnsi="Times New Roman"/>
          <w:sz w:val="24"/>
          <w:szCs w:val="24"/>
        </w:rPr>
        <w:t xml:space="preserve">3. Партнерский договор не может относиться к учредительным документам адвокатского бюро, что подтверждается нормой </w:t>
      </w:r>
      <w:hyperlink r:id="rId407">
        <w:r>
          <w:rPr>
            <w:rStyle w:val="InternetLink"/>
            <w:rFonts w:cs="Times New Roman" w:ascii="Times New Roman" w:hAnsi="Times New Roman"/>
            <w:color w:val="0000FF"/>
            <w:sz w:val="24"/>
            <w:szCs w:val="24"/>
          </w:rPr>
          <w:t>п. 3 ст. 23</w:t>
        </w:r>
      </w:hyperlink>
      <w:r>
        <w:rPr>
          <w:rFonts w:cs="Times New Roman" w:ascii="Times New Roman" w:hAnsi="Times New Roman"/>
          <w:sz w:val="24"/>
          <w:szCs w:val="24"/>
        </w:rPr>
        <w:t xml:space="preserve"> комментируемого Закона, в которой говорится: "Партнерский договор является документом, который содержит конфиденциальную информацию и не предоставляется для государственной регистрации адвокатского бюро". Не стоит считать его разновидностью договора простого товарищества. Безусловно, формулировки "соединить усилия адвокатов-партнеров" и "соединить свои вклады", "совместно действовать" имеют схожее значение, тем не менее юридическая природа партнерского договора ина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артнерский договор - уникальный инструмент в руках адвокатов-партнеров, который направлен исключительно на регулирование правоотношений, возникающих в процессе осуществления адвокатской деятельности. Данный договор позволяет решить вопросы, которые остались за рамками правовой регламентации нормативных правовых актов и учредительных документов адвокатского бюро. К ним относится и вопрос распределения убытков и прибыли внутри бюро. Система распределения убытков и прибыли является одним из главных отличий адвокатского бюро от иных форм адвокатских объединений. Другие формы адвокатских образований не основаны на партнерских отношениях и такой системы не имеют.</w:t>
      </w:r>
    </w:p>
    <w:p>
      <w:pPr>
        <w:pStyle w:val="ConsPlusNormal"/>
        <w:numPr>
          <w:ilvl w:val="0"/>
          <w:numId w:val="0"/>
        </w:numPr>
        <w:ind w:firstLine="540"/>
        <w:jc w:val="both"/>
        <w:outlineLvl w:val="1"/>
        <w:rPr/>
      </w:pPr>
      <w:r>
        <w:rPr>
          <w:rFonts w:cs="Times New Roman" w:ascii="Times New Roman" w:hAnsi="Times New Roman"/>
          <w:sz w:val="24"/>
          <w:szCs w:val="24"/>
        </w:rPr>
        <w:t xml:space="preserve">4. Данная </w:t>
      </w:r>
      <w:hyperlink r:id="rId408">
        <w:r>
          <w:rPr>
            <w:rStyle w:val="InternetLink"/>
            <w:rFonts w:cs="Times New Roman" w:ascii="Times New Roman" w:hAnsi="Times New Roman"/>
            <w:color w:val="0000FF"/>
            <w:sz w:val="24"/>
            <w:szCs w:val="24"/>
          </w:rPr>
          <w:t>часть комментируемой статьи</w:t>
        </w:r>
      </w:hyperlink>
      <w:r>
        <w:rPr>
          <w:rFonts w:cs="Times New Roman" w:ascii="Times New Roman" w:hAnsi="Times New Roman"/>
          <w:sz w:val="24"/>
          <w:szCs w:val="24"/>
        </w:rPr>
        <w:t xml:space="preserve"> гласит, что в партнерском договоре указываются срок действия партнерского договора, порядок принятия партнерами решений, порядок избрания управляющего партнера и его компетенция, иные существенные услов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едение общих дел адвокатского бюро осуществляет управляющий партнер, если иное не установлено партнерским договором. Соглашение об оказании юридической помощи с доверителем заключает управляющий или иной партнер от имени всех партнеров на основании выданных ими доверенностей. В доверенностях указываются все ограничения компетенции партнера, заключающего соглашения и сделки с доверителями и третьими лицами. Указанные ограничения доводятся до сведения доверителей и третьих лиц.</w:t>
      </w:r>
    </w:p>
    <w:p>
      <w:pPr>
        <w:pStyle w:val="ConsPlusNormal"/>
        <w:numPr>
          <w:ilvl w:val="0"/>
          <w:numId w:val="0"/>
        </w:numPr>
        <w:ind w:firstLine="540"/>
        <w:jc w:val="both"/>
        <w:outlineLvl w:val="1"/>
        <w:rPr/>
      </w:pPr>
      <w:r>
        <w:rPr>
          <w:rFonts w:cs="Times New Roman" w:ascii="Times New Roman" w:hAnsi="Times New Roman"/>
          <w:sz w:val="24"/>
          <w:szCs w:val="24"/>
        </w:rPr>
        <w:t xml:space="preserve">Управляющий партнер по общему правилу, установленному в </w:t>
      </w:r>
      <w:hyperlink r:id="rId409">
        <w:r>
          <w:rPr>
            <w:rStyle w:val="InternetLink"/>
            <w:rFonts w:cs="Times New Roman" w:ascii="Times New Roman" w:hAnsi="Times New Roman"/>
            <w:color w:val="0000FF"/>
            <w:sz w:val="24"/>
            <w:szCs w:val="24"/>
          </w:rPr>
          <w:t>ч. 5 комментируемой статьи</w:t>
        </w:r>
      </w:hyperlink>
      <w:r>
        <w:rPr>
          <w:rFonts w:cs="Times New Roman" w:ascii="Times New Roman" w:hAnsi="Times New Roman"/>
          <w:sz w:val="24"/>
          <w:szCs w:val="24"/>
        </w:rPr>
        <w:t>, ведет общие дела адвокатского бюро. Соглашение об оказании юридической помощи с доверителем заключает управляющий или иной партнер от имени всех партнеров на основании выданных ими доверенностей. В доверенностях указываются все ограничения компетенции партнера, заключающего соглашения и сделки с доверителями и третьими лицами. Указанные ограничения доводятся до сведения доверителей и третьих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Партнерский договор прекращается по трем основаниям: истечение срока его действия; прекращение или приостановление статуса адвоката, являющегося одним из партнеров, если партнерским договором не предусмотрено сохранение договора в отношениях между остальными партнерами; расторжение партнерского договора по требованию одного из партнеров, если партнерским договором не предусмотрено сохранение договора в отношениях между остальными партнер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С момента прекращения партнерского договора его участники несут солидарную ответственность по неисполненным общим обязательствам в отношении доверителей и третьих лиц. При выходе из партнерского договора одного из партнеров он обязан передать управляющему партнеру производства по всем делам, по которым оказывал юридическую помощь. Адвокат, вышедший из партнерского договора, отвечает перед доверителями и третьими лицами по общим обязательствам, возникшим в период его участия в партнерском договоре.</w:t>
      </w:r>
    </w:p>
    <w:p>
      <w:pPr>
        <w:pStyle w:val="ConsPlusNormal"/>
        <w:numPr>
          <w:ilvl w:val="0"/>
          <w:numId w:val="0"/>
        </w:numPr>
        <w:ind w:firstLine="540"/>
        <w:jc w:val="both"/>
        <w:outlineLvl w:val="1"/>
        <w:rPr/>
      </w:pPr>
      <w:r>
        <w:rPr>
          <w:rFonts w:cs="Times New Roman" w:ascii="Times New Roman" w:hAnsi="Times New Roman"/>
          <w:sz w:val="24"/>
          <w:szCs w:val="24"/>
        </w:rPr>
        <w:t xml:space="preserve">7. Адвокатское бюро не может быть преобразовано в коммерческую или любую иную некоммерческую организацию, за исключением преобразования адвокатского бюро в коллегию адвокатов. Если это неточная формулировка законодателя и партнерство является договорным объединением без образования юридического лица, то оставшийся единственный партнер должен преобразоваться в юридическое лицо - коллегию адвокатов. Но для этого должно быть по крайней мере два адвоката. </w:t>
      </w:r>
      <w:hyperlink r:id="rId41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видимо, это подразумевает, но не устанавливает.</w:t>
      </w:r>
    </w:p>
    <w:p>
      <w:pPr>
        <w:pStyle w:val="ConsPlusNormal"/>
        <w:numPr>
          <w:ilvl w:val="0"/>
          <w:numId w:val="0"/>
        </w:numPr>
        <w:ind w:firstLine="540"/>
        <w:jc w:val="both"/>
        <w:outlineLvl w:val="1"/>
        <w:rPr/>
      </w:pPr>
      <w:r>
        <w:rPr>
          <w:rFonts w:cs="Times New Roman" w:ascii="Times New Roman" w:hAnsi="Times New Roman"/>
          <w:sz w:val="24"/>
          <w:szCs w:val="24"/>
        </w:rPr>
        <w:t xml:space="preserve">И возникает вопрос: почему оставшийся партнер не может учредить адвокатский кабинет, почему предусмотрена только одна форма преобразования? А если он не пожелает войти в коллегию, его нужно исключать из членов адвокатской палаты? Или </w:t>
      </w:r>
      <w:hyperlink r:id="rId41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вновь подразумевает, но не регламентирует такой возмож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Адвокаты, учредившие адвокатское бюро, заключают между собой партнерский договор в простой письменной форме. По партнерскому договору адвокаты-партнеры обязуются соединить свои усилия для оказания юридической помощи от имени всех партнер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еханизм распределения убытков и прибыли имеет большое значение для осуществления адвокатской деятельности: он позволяет не только обеспечивать функционирование адвокатского бюро, но и решать вопросы, возникающие у адвокатов-партнеров по поводу обязательств возмещать убытки в случае невыполнения или ненадлежащего исполнения договоров, а также при выходе адвоката из адвокатского бюро либо прекращении его деяте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9. Ничто в положениях комментируемой </w:t>
      </w:r>
      <w:hyperlink r:id="rId412">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не может рассматриваться как ограничение независимости адвоката при исполнении им поручения доверителя, а также его личной профессиональной ответственности перед последним. Иными словами, любое ограничение независимости адвоката, противоречащее нормам комментируемого </w:t>
      </w:r>
      <w:hyperlink r:id="rId41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незакон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После прекращения партнерского договора адвокаты обязаны заключить новый партнерский договор. Если таковой не заключен в течение месяца со дня прекращения действия прежнего договора, то адвокатское бюро должно быть преобразовано в коллегию адвокатов либо ликвидировано. А что в этом случае ликвидировать, если договорное партнерство распалось? Или под ликвидацией понимается лишь оформительская процедура, констатирующая распад партнерства? Но возникает вопрос: как можно ликвидировать это образование, если оно не является юридическим лицом? Можно только констатировать факт распада и внести запись об этом в регистрационные документы. Если так, то это тоже нонсенс: впервые введена государственная регистрация субъектов совместной деятельности без образования юридического лица. И как можно реорганизовать субъект, не прошедший государственной регист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Далее в указанной </w:t>
      </w:r>
      <w:hyperlink r:id="rId414">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говорится о том, что с момента прекращения партнерского договора и до момента преобразования адвокатского бюро в коллегию адвокатов либо заключения нового партнерского договора адвокаты не вправе заключать соглашения об оказании юридической помощи, хотя своего адвокатского статуса такие адвокаты в этот период не утрачивают. Не ограничивает ли это их адвокатские пра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конодатель не указал конкретно, является ли адвокатское бюро юридическим лицом, в отличие от прямого указания на иные формы адвокатских образова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Юридическая консультац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15">
        <w:r>
          <w:rPr>
            <w:rStyle w:val="InternetLink"/>
            <w:rFonts w:cs="Times New Roman" w:ascii="Times New Roman" w:hAnsi="Times New Roman"/>
            <w:color w:val="0000FF"/>
            <w:sz w:val="24"/>
            <w:szCs w:val="24"/>
          </w:rPr>
          <w:t>статье 24</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Согласно комментируемой </w:t>
      </w:r>
      <w:hyperlink r:id="rId416">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если общее число адвокатов во всех адвокатских образованиях, расположенных на территории того или иного судебного района, составляет менее двух на одного федерального судью, то адвокатская палата по представлению органа исполнительной власти субъекта Российской Федерации учреждает юридическую консультацию.</w:t>
      </w:r>
    </w:p>
    <w:p>
      <w:pPr>
        <w:pStyle w:val="ConsPlusNormal"/>
        <w:numPr>
          <w:ilvl w:val="0"/>
          <w:numId w:val="0"/>
        </w:numPr>
        <w:ind w:firstLine="540"/>
        <w:jc w:val="both"/>
        <w:outlineLvl w:val="1"/>
        <w:rPr/>
      </w:pPr>
      <w:r>
        <w:rPr>
          <w:rFonts w:cs="Times New Roman" w:ascii="Times New Roman" w:hAnsi="Times New Roman"/>
          <w:sz w:val="24"/>
          <w:szCs w:val="24"/>
        </w:rPr>
        <w:t xml:space="preserve">2. Юридическая консультация является некоммерческой организацией, созданной в форме учреждения. Вопросы создания, реорганизации, преобразования, ликвидации и деятельности юридической консультации регулируются Гражданским </w:t>
      </w:r>
      <w:hyperlink r:id="rId41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некоммерческих организациях" и комментируемым </w:t>
      </w:r>
      <w:hyperlink r:id="rId4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Здесь не допущена оговорка, но, видимо, подразумевается, что нормы Федерального </w:t>
      </w:r>
      <w:hyperlink r:id="rId42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некоммерческих организациях" применительно к учреждению действуют в части, не противоречащей ему. В соответствии с Гражданским </w:t>
      </w:r>
      <w:hyperlink r:id="rId42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любое учреждение, если его в этой части специально не ограничил учредитель, имеет право создавать (учреждать) другие некоммерческие и коммерческие организации, имеющие право заниматься предпринимательской деятельностью. Следовательно, юридическая консультация, будучи учреждением, обладает этими правами.</w:t>
      </w:r>
    </w:p>
    <w:p>
      <w:pPr>
        <w:pStyle w:val="ConsPlusNormal"/>
        <w:numPr>
          <w:ilvl w:val="0"/>
          <w:numId w:val="0"/>
        </w:numPr>
        <w:ind w:firstLine="540"/>
        <w:jc w:val="both"/>
        <w:outlineLvl w:val="1"/>
        <w:rPr/>
      </w:pPr>
      <w:r>
        <w:rPr>
          <w:rFonts w:cs="Times New Roman" w:ascii="Times New Roman" w:hAnsi="Times New Roman"/>
          <w:sz w:val="24"/>
          <w:szCs w:val="24"/>
        </w:rPr>
        <w:t xml:space="preserve">3. Согласно </w:t>
      </w:r>
      <w:hyperlink r:id="rId422">
        <w:r>
          <w:rPr>
            <w:rStyle w:val="InternetLink"/>
            <w:rFonts w:cs="Times New Roman" w:ascii="Times New Roman" w:hAnsi="Times New Roman"/>
            <w:color w:val="0000FF"/>
            <w:sz w:val="24"/>
            <w:szCs w:val="24"/>
          </w:rPr>
          <w:t>ч. 3 комментируемой статьи</w:t>
        </w:r>
      </w:hyperlink>
      <w:r>
        <w:rPr>
          <w:rFonts w:cs="Times New Roman" w:ascii="Times New Roman" w:hAnsi="Times New Roman"/>
          <w:sz w:val="24"/>
          <w:szCs w:val="24"/>
        </w:rPr>
        <w:t>, представление органа исполнительной власти субъекта Российской Федерации о создании юридической консультации должно включать в себя сведения о судебном районе, в котором требуется создать юридическую консультацию; о числе судей в данном судебном районе; о необходимом в данном судебном районе числе адвокатов; о материально-техническом и финансовом обеспечении деятельности юридической консультации, в том числе о предоставляемом юридической консультации помещении, об организационно-технических средствах, передаваемых юридической консультации, а также об источниках финансирования и о размере средств, выделяемых на оплату труда адвокатов, направляемых на работу в юридическую консультац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После согласования с органом исполнительной власти субъекта Российской Федерации условий совет адвокатской палаты принимает решение об учреждении юридической консультации, утверждает кандидатуры адвокатов, направляемых на работу в юридическую консультацию, и посылает заказным письмом уведомление об учреждении юридической консультации в орган исполнительной власти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Совет адвокатской палаты утверждает порядок, в соответствии с которым адвокаты направляются для работы в юридические консультации. При этом совет адвокатской палаты может предусмотреть выплату адвокатам, осуществляющим профессиональную деятельность в юридических консультациях, дополнительного вознаграждения за счет средств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Соглашение об оказании юридической помощ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23">
        <w:r>
          <w:rPr>
            <w:rStyle w:val="InternetLink"/>
            <w:rFonts w:cs="Times New Roman" w:ascii="Times New Roman" w:hAnsi="Times New Roman"/>
            <w:color w:val="0000FF"/>
            <w:sz w:val="24"/>
            <w:szCs w:val="24"/>
          </w:rPr>
          <w:t>статье 25</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Согласно </w:t>
      </w:r>
      <w:hyperlink r:id="rId424">
        <w:r>
          <w:rPr>
            <w:rStyle w:val="InternetLink"/>
            <w:rFonts w:cs="Times New Roman" w:ascii="Times New Roman" w:hAnsi="Times New Roman"/>
            <w:color w:val="0000FF"/>
            <w:sz w:val="24"/>
            <w:szCs w:val="24"/>
          </w:rPr>
          <w:t>ч. 1 комментируемой статьи</w:t>
        </w:r>
      </w:hyperlink>
      <w:r>
        <w:rPr>
          <w:rFonts w:cs="Times New Roman" w:ascii="Times New Roman" w:hAnsi="Times New Roman"/>
          <w:sz w:val="24"/>
          <w:szCs w:val="24"/>
        </w:rPr>
        <w:t>, адвокатская деятельность осуществляется на основе соглашения между адвокатом и доверителем.</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шение представляет собой гражданско-правовой договор, заключаемый в простой письменной форме между доверителем и адвокатом (адвокатами), об оказании юридической помощи доверителю или назначенному им лицу. Вопросы расторжения соглашения об оказании юридической помощи регулируются Гражданским </w:t>
      </w:r>
      <w:hyperlink r:id="rId42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с изъятиями, предусмотренными комментируемым </w:t>
      </w:r>
      <w:hyperlink r:id="rId4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За счет вознаграждения адвокат отчисляет средства, в частности на общие нужды адвокатской палаты, в размере и в порядке, определяемых собранием (конференцией) адвокатов, на содержание адвокатского образования и страхование своей профессиональной ответстве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Адвокат, невзирая на то, в какой региональный реестр внесены сведения о нем, вправе заключить соглашение с доверителем независимо от места жительства или места нахождения последнег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Юридическая помощь гражданам Российской Федерации, среднедушевой доход семей которых ниже величины прожиточного минимума, установленного в субъекте Российской Федерации в соответствии с федеральным законодательством, а также одиноко проживающим гражданам Российской Федерации, чьи доходы ниже указанной величины, оказывается бесплатно в следующих случа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истцам - в рассматриваемых судами первой инстанции делах о взыскании алиментов, возмещении вреда, причиненного смертью кормильца, увечьем или иным повреждением здоровья, связанным с трудовой деятельность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ветеранам Великой Отечественной войны - в случаях, не связанных с предпринимательской деятельность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гражданам Российской Федерации - при составлении заявлений о назначении пенсий и пособ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гражданам Российской Федерации, пострадавшим от политических репрессий, - в случаях, связанных с реабилитаци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Существенными условиями соглашения явля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указание на адвоката (адвокатов), принявшего (принявших) исполнение поручения в качестве поверенного (поверенных), а также на его (их) принадлежность к адвокатскому образованию и адвокатской палат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предмет поруч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условия выплаты доверителем вознаграждения за оказываемую юридическую помощ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порядок и размер компенсации расходов адвоката (адвокатов), связанных с исполнением поруч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 размер и характер ответственности адвоката (адвокатов), принявшего (принявших) исполнение поруч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Право адвоката на вознаграждение и компенсацию расходов, связанных с исполнением поручения, не может быть переуступлено третьим лицам без специального согласия довер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Труд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оплачивается из средств федерального бюджета. Расходы на эти цели учитываются в федеральном законе о федеральном бюджете на очередной год в целевой статье расходов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Размер и порядок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устанавливаются Правительством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7. Материально-техническое и финансовое обеспечение оказания юридической помощи в труднодоступных и малонаселенных местностях является расходным обязательством субъекта Российской Федерации. Порядок компенсации расходов адвокату, оказывающему гражданам России бесплатную юридическую помощь в порядке, установленном </w:t>
      </w:r>
      <w:hyperlink r:id="rId427">
        <w:r>
          <w:rPr>
            <w:rStyle w:val="InternetLink"/>
            <w:rFonts w:cs="Times New Roman" w:ascii="Times New Roman" w:hAnsi="Times New Roman"/>
            <w:color w:val="0000FF"/>
            <w:sz w:val="24"/>
            <w:szCs w:val="24"/>
          </w:rPr>
          <w:t>ст. 26</w:t>
        </w:r>
      </w:hyperlink>
      <w:r>
        <w:rPr>
          <w:rFonts w:cs="Times New Roman" w:ascii="Times New Roman" w:hAnsi="Times New Roman"/>
          <w:sz w:val="24"/>
          <w:szCs w:val="24"/>
        </w:rPr>
        <w:t xml:space="preserve"> комментируемого Закона, определяется законами и иными нормативными правовыми актами субъекто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Размер дополнительного вознаграждения, выплачиваемого за счет средств адвокатской палаты адвокату, участвующему в качестве защитника в уголовном судопроизводстве по назначению органов дознания, органов предварительного следствия, прокурора или суда, и порядок выплаты вознаграждения за оказание гражданам Российской Федерации бесплатной юридической помощи устанавливаются ежегодно советом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Перечень документов, необходимых для получения гражданами Российской Федерации юридической помощи бесплатно, а также порядок предоставления указанных документов определяются законами и иными нормативными правовыми актами субъекто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Юридическая помощь оказывается во всех случаях бесплатно несовершеннолетним, содержащимся в учреждениях системы профилактики безнадзорности и правонарушений несовершеннолетни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Оказание юридической помощи гражданам Российской Федерации бесплат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28">
        <w:r>
          <w:rPr>
            <w:rStyle w:val="InternetLink"/>
            <w:rFonts w:cs="Times New Roman" w:ascii="Times New Roman" w:hAnsi="Times New Roman"/>
            <w:color w:val="0000FF"/>
            <w:sz w:val="24"/>
            <w:szCs w:val="24"/>
          </w:rPr>
          <w:t>статье 26</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В соответствии с </w:t>
      </w:r>
      <w:hyperlink r:id="rId429">
        <w:r>
          <w:rPr>
            <w:rStyle w:val="InternetLink"/>
            <w:rFonts w:cs="Times New Roman" w:ascii="Times New Roman" w:hAnsi="Times New Roman"/>
            <w:color w:val="0000FF"/>
            <w:sz w:val="24"/>
            <w:szCs w:val="24"/>
          </w:rPr>
          <w:t>ч. 1 ст. 48</w:t>
        </w:r>
      </w:hyperlink>
      <w:r>
        <w:rPr>
          <w:rFonts w:cs="Times New Roman" w:ascii="Times New Roman" w:hAnsi="Times New Roman"/>
          <w:sz w:val="24"/>
          <w:szCs w:val="24"/>
        </w:rPr>
        <w:t xml:space="preserve"> Конституции РФ "в случаях, предусмотренных законом, юридическая помощь оказывается бесплатно" &lt;1&gt;. Под такой помощью подразумевается главным образом адвокатская юридическая помощь. Как указал Конституционный Суд РФ в </w:t>
      </w:r>
      <w:hyperlink r:id="rId430">
        <w:r>
          <w:rPr>
            <w:rStyle w:val="InternetLink"/>
            <w:rFonts w:cs="Times New Roman" w:ascii="Times New Roman" w:hAnsi="Times New Roman"/>
            <w:color w:val="0000FF"/>
            <w:sz w:val="24"/>
            <w:szCs w:val="24"/>
          </w:rPr>
          <w:t>Постановлении</w:t>
        </w:r>
      </w:hyperlink>
      <w:r>
        <w:rPr>
          <w:rFonts w:cs="Times New Roman" w:ascii="Times New Roman" w:hAnsi="Times New Roman"/>
          <w:sz w:val="24"/>
          <w:szCs w:val="24"/>
        </w:rPr>
        <w:t xml:space="preserve"> от 28 января 1997 г. N 2-П, "гарантируя право на получение именно квалифицированной юридической помощи, государство должно, во-первых, обеспечить условия, способствующие подготовке квалифицированных юристов для оказания гражданам различных видов юридической помощи, и во-вторых, установить с этой целью определенные профессиональные и иные квалификационные требования и критерии" &lt;2&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Российская газета. N 237. 1993.</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2&gt; СЗ РФ. 1997. N 7. Ст. 871.</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Основные случаи, при которых юридическая помощь оказывается бесплатно, закреплены в настоящей </w:t>
      </w:r>
      <w:hyperlink r:id="rId431">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комментируемого Закона. По сравнению с </w:t>
      </w:r>
      <w:hyperlink r:id="rId432">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б адвокатуре РСФСР от 20 ноября 1980 г. &lt;1&gt; перечень случаев, по которым юридическая помощь оказывается бесплатно, серьезно сокращен. Право на бесплатную адвокатскую помощь имеют только граждане России - физические лица, причем те из них, среднедушевой доход семей которых не превышает размера прожиточного минимума, установленного в соответствующем субъекте Российской Федерации, а также одиноко проживающим, и только если они относятся к указанным в комментируемом </w:t>
      </w:r>
      <w:hyperlink r:id="rId433">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льготным категориям (ветераны Великой Отечественной войны, граждане, пострадавшие от политических репрессий, безнадзорные дети) либо обратились по указанной в комментируемом </w:t>
      </w:r>
      <w:hyperlink r:id="rId434">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категории дел (взыскание алиментов; возмещение вреда, причиненного смертью кормильца, увечьем или повреждением здоровья, связанным с трудовой деятельностью; назначение пенсий и пособий и др.).</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Ведомости ВС РСФСР. 1980. N 48. Ст. 1596.</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гласно Закону г. Москвы от 4 октября 2006 г. N 49 "Об оказании адвокатами бесплатной юридической помощи гражданам Российской Федерации в городе Москве", выделяется и такая категория граждан, как инвалиды I группы или имеющие ограничения способности к трудовой деятельности III степени по вопросам, не связанным с предпринимательской деятельностью &lt;1&gt;, а согласно Закону Санкт-Петербурга от 24 января 2008 г. N 710-2 "О предоставлении бесплатной юридической помощи отдельным категориям граждан в Санкт-Петербурге" - выпускники детских домов, домов-интернатов (дети-сироты, дети, оставшиеся без попечения родителей) в возрасте до 23 лет &lt;2&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См.: Ведомости Московской городской Думы. 2006. N 10. Ст. 240.</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2&gt; См.: Вестник Законодательного Собрания Санкт-Петербурга. 2008. N 3.</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ледует отметить, что величина прожиточного минимума устанавливается для каждого субъекта Федерации отдельно. Например, в Москве за II квартал 2008 г. величина прожиточного минимума для трудоспособного населения составляла 7518 руб. &lt;1&gt;, в Санкт-Петербурге за III квартал 2008 г. - 5299 руб. 90 коп. &lt;2&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См.: Постановление Правительства Москвы от 5 августа 2008 г. N 694-ПП "Об установлении величины прожиточного минимума в городе Москве за II квартал 2008 г." // Вестник Мэра и Правительства Москвы. 2008. N 47.</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2&gt; См.: Постановление Правительства Санкт-Петербурга от 30 марта 2004 г. N 479 "О порядке установления величины прожиточного минимума на душу населения и для основных социально-демографических групп населения в Санкт-Петербурге" // Вестник Администрации Санкт-Петербурга. 2004. N 4.</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еличина прожиточного минимума представляет собой стоимостную оценку потребительской корзины, включающей минимальные наборы продуктов питания, непродовольственных товаров и услуг, необходимых для сохранения здоровья человека и обеспечения его жизнедеятельности, а также обязательные платежи и сборы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lt;1&gt; См. подробнее: Федеральный </w:t>
      </w:r>
      <w:hyperlink r:id="rId43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31 марта 2006 г. N 44-ФЗ "О потребительской корзине в целом по Российской Федерации" // СЗ РФ. 2006. N 14. Ст. 1457.</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 данным Федеральной службы государственной статистики, численность населения с денежными доходами ниже величины прожиточного минимума в целом по России составила в первом полугодии 2007 г. 15,8% от общей численности населения, или 22,3 млн. человек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См.: Доля населения с доходами ниже прожиточного минимума сократилась с 19,1% до 15,8% // Газета, http://www.gzt.ru/wallet/2007/12/21/114955.html, 21.12.2007.</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счет среднедушевого дохода семьи и дохода одиноко проживающего гражданина для решения вопроса о признании их малоимущими и об оказании им государственной социальной помощи по месту их жительства либо пребывания проводит орган социальной защиты населения, в который поступило письменное заявление гражданина или лица, являющегося его представителем в соответствии с законодательством РФ. Учет доходов и расчет среднедушевого дохода семьи и дохода одиноко проживающего гражданина производятся на основании сведений о составе и доходах членов семьи или одиноко проживающего гражданина и о принадлежащем им имуществе на праве собственности, указанных в заявлении об оказании государственной социальной помощи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lt;1&gt; См.: Федеральный </w:t>
      </w:r>
      <w:hyperlink r:id="rId43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5 апреля 2003 г.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 СЗ РФ. 2003. N 14. Ст. 1257.</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счет среднедушевого дохода семьи и дохода одиноко проживающего гражданина производится исходя из суммы доходов членов семьи или одиноко проживающего гражданина за три последних календарных месяца, предшествующих месяцу подачи заявления об оказании государственной социальной помощи. При расчете среднедушевого дохода семьи и одиноко проживающего гражданина учитывается сумма доходов каждого члена семьи или одиноко проживающего гражданина, полученных как в денежной, так и в натуральной форме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lt;1&gt; См.: Федеральный </w:t>
      </w:r>
      <w:hyperlink r:id="rId43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5 апреля 2003 г.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 СЗ РФ. 2003. N 14. Ст. 1257.</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остав малоимущей семьи при расчете среднедушевого дохода включаются лица, связанные родством и (или) свойством. К ним относятся совместно проживающие и ведущие совместное хозяйство супруги, их дети и родители, усыновители и усыновленные, братья и сестры, пасынки и падчерицы. При расчете среднедушевого дохода в состав семьи не включа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оеннослужащие, проходящие военную службу по призыву в качестве сержантов, старшин, солдат или матросов, обучающиеся в военных образовательных учреждениях профессионального образования и не заключившие контракта о прохождении военной служ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лица, отбывающие наказание в виде лишения свободы, лица, в отношении которых применена мера пресечения в виде заключения под стражу, а также находящиеся на принудительном лечении по решению су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лица, находящиеся на полном государственном обеспечении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lt;1&gt; </w:t>
      </w:r>
      <w:hyperlink r:id="rId438">
        <w:r>
          <w:rPr>
            <w:rStyle w:val="InternetLink"/>
            <w:rFonts w:cs="Times New Roman" w:ascii="Times New Roman" w:hAnsi="Times New Roman"/>
            <w:color w:val="0000FF"/>
            <w:sz w:val="24"/>
            <w:szCs w:val="24"/>
          </w:rPr>
          <w:t>Там же</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реднедушевой доход семьи при решении вопроса о признании ее малоимущей и об оказании ей государственной социальной помощи рассчитывается путем деления одной трети суммы доходов всех членов семьи за расчетный период на число членов семьи. Доход одиноко проживающего гражданина при решении вопроса о признании его малоимущим и об оказании ему государственной социальной помощи определяется как одна треть суммы его доходов за расчетный период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lt;1&gt; </w:t>
      </w:r>
      <w:hyperlink r:id="rId439">
        <w:r>
          <w:rPr>
            <w:rStyle w:val="InternetLink"/>
            <w:rFonts w:cs="Times New Roman" w:ascii="Times New Roman" w:hAnsi="Times New Roman"/>
            <w:color w:val="0000FF"/>
            <w:sz w:val="24"/>
            <w:szCs w:val="24"/>
          </w:rPr>
          <w:t>Там же</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Как было сказано выше, размер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и порядок компенсации адвокату, оказывающему бесплатную юридическую помощь гражданам Российской Федерации, устанавливаются Правительством РФ (</w:t>
      </w:r>
      <w:hyperlink r:id="rId440">
        <w:r>
          <w:rPr>
            <w:rStyle w:val="InternetLink"/>
            <w:rFonts w:cs="Times New Roman" w:ascii="Times New Roman" w:hAnsi="Times New Roman"/>
            <w:color w:val="0000FF"/>
            <w:sz w:val="24"/>
            <w:szCs w:val="24"/>
          </w:rPr>
          <w:t>п. 9 ст. 25</w:t>
        </w:r>
      </w:hyperlink>
      <w:r>
        <w:rPr>
          <w:rFonts w:cs="Times New Roman" w:ascii="Times New Roman" w:hAnsi="Times New Roman"/>
          <w:sz w:val="24"/>
          <w:szCs w:val="24"/>
        </w:rPr>
        <w:t xml:space="preserve"> комментируемого Закона). Однако реально оказание такой помощи осуществляется за счет адвокатских образований. Дело в том, что установленный Правительством РФ размер оплаты услуг защитника по назначению носит в большей мере символический характер и не соответствует действительной стоимости адвокатских услуг. Например, в соответствии с </w:t>
      </w:r>
      <w:hyperlink r:id="rId44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4 июля 2003 г. N 400 (в ред. от 28 сентября 2007 г., с изм. от 22 июля 2008 г.)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размер оплаты труда адвоката за один день участия в качестве защитника в уголовном судопроизводстве по назначению составляет не менее 275 руб. и не более 1100 руб. За один день участия, являющийся нерабочим праздничным или выходным днем, а также в ночное время адвокату может быть начислено не менее 550 руб. и не более 2200 руб.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СЗ РФ. 2003. N 28. Ст. 2925.</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рядок выплаты адвокату компенсации за оказание юридической помощи бесплатно в настоящий момент не установлен. В связи с этим адвокаты самостоятельно находят способы организации бесплатной правовой помощи нуждающимся. Например, в г. Москве адвокаты некоторых адвокатских образований создают специальные фонды, из которых адвокатам, участвующим в бесплатных делах, осуществляются выплаты. Вместе с тем, по неполным данным Министерства юстиции Российской Федерации, объем бесплатной помощи и помощи по назначению, предоставляемой адвокатами населению, составляет примерно 36% от общего количества выполняемых ими поручений (эта цифра, по данным адвокатуры, намного выше)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lt;1&gt; См.: Научно-практический </w:t>
      </w:r>
      <w:hyperlink r:id="rId442">
        <w:r>
          <w:rPr>
            <w:rStyle w:val="InternetLink"/>
            <w:rFonts w:cs="Times New Roman" w:ascii="Times New Roman" w:hAnsi="Times New Roman"/>
            <w:color w:val="0000FF"/>
            <w:sz w:val="24"/>
            <w:szCs w:val="24"/>
          </w:rPr>
          <w:t>комментарий</w:t>
        </w:r>
      </w:hyperlink>
      <w:r>
        <w:rPr>
          <w:rFonts w:cs="Times New Roman" w:ascii="Times New Roman" w:hAnsi="Times New Roman"/>
          <w:sz w:val="24"/>
          <w:szCs w:val="24"/>
        </w:rPr>
        <w:t xml:space="preserve"> к Федеральному закону "Об адвокатской деятельности и адвокатуре в Российской Федерации" (комментарий к ст. 3) / Под ред. Д.Н. Козака. М., 2003. С. 160.</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подобных условиях практически полное переложение расходов на оказание бесплатной юридической помощи государством на адвокатов не может привести к позитивному результату. Качество юридической помощи, оказываемой бесплатно, оставляет желать лучшего. Далеко не все адвокатские образования имеют поступления от платных клиентов, достаточные для покрытия расходов на бесплатную помощь. Некоторые категории бесплатных дел (например, о возмещении вреда, причиненного повреждением здоровья) требуют долгой и кропотливой работы, которая может отнять несколько дней, а представительство в суде первой инстанции по данным делам может растянуться на месяцы. На практике в данных случаях адвокаты ограничиваются простейшими консультациями и составлением исковых заявлений. В регионах же все клиенты, обращающиеся за помощью к юристу, малоимущие, и дела, с которыми они обращаются, подпадают под указанные категории. Это значит, что юристы должны работать бесплатно и их услуги не будут компенсироваться ни из бюджета, ни из средств юридической консультации. Очевидно, что о качественной помощи в таких случаях говорить не приходится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См.: Соболева А. Бесплатная юридическая помощь: российская практика и стандарты Совета Европы // Российская юстиция. 2003. N 5.</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крайне узкий перечень категорий дел, по которым малоимущие граждане имеют возможность обратиться за бесплатной юридической помощью, сводит на нет их права на получение юридической помощи и на доступ к правосудию по другим не менее значимым вопросам, а вслед за этим и многие другие права, гарантированные </w:t>
      </w:r>
      <w:hyperlink r:id="rId443">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Ф. Например, довольно трудно без помощи юриста обжаловать в суд решения и действия (бездействие) органов государственной власти, органов местного самоуправления, общественных объединений и должностных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требуется серьезная реформа института бесплатной юридической помощ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настоящее время в целях выработки оптимального механизма реализации государственной политики в области оказания бесплатной юридической помощи малоимущим гражданам Правительство РФ решило провести эксперимент по созданию государственной системы оказания бесплатной юридической помощи малоимущим гражданам на территории Республики Карелия, Чеченской Республики, Волгоградской, Иркутской, Магаданской, Московской, Самарской, Свердловской, Томской и Ульяновской областей &lt;1&gt;. Были созданы государственные юридические бюро, которые оказывали такие виды юридической помощи гражданам, как: устные и письменные консультации по правовым вопросам; устные консультации для инвалидов I и II групп, ветеранов Великой Отечественной войны, неработающих пенсионеров, получающих пенсию по старости, независимо от уровня их дохода; составление заявлений, жалоб, ходатайств и других документов правового характера; участие работников государственных юридических бюро в качестве представителей граждан в гражданском судопроизводстве, исполнительном производстве по гражданским делам, а также в органах местного самоуправления, общественных объединениях и иных организациях &lt;2&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lt;1&gt; См.: </w:t>
      </w:r>
      <w:hyperlink r:id="rId44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22 августа 2005 г. N 534 "О проведении эксперимента по созданию государственной системы оказания бесплатной юридической помощи малоимущим гражданам" // СЗ РФ. 2005. N 35. Ст. 3615.</w:t>
      </w:r>
    </w:p>
    <w:p>
      <w:pPr>
        <w:pStyle w:val="ConsPlusNormal"/>
        <w:numPr>
          <w:ilvl w:val="0"/>
          <w:numId w:val="0"/>
        </w:numPr>
        <w:ind w:firstLine="540"/>
        <w:jc w:val="both"/>
        <w:outlineLvl w:val="1"/>
        <w:rPr/>
      </w:pPr>
      <w:r>
        <w:rPr>
          <w:rFonts w:cs="Times New Roman" w:ascii="Times New Roman" w:hAnsi="Times New Roman"/>
          <w:sz w:val="24"/>
          <w:szCs w:val="24"/>
        </w:rPr>
        <w:t xml:space="preserve">&lt;2&gt; </w:t>
      </w:r>
      <w:hyperlink r:id="rId445">
        <w:r>
          <w:rPr>
            <w:rStyle w:val="InternetLink"/>
            <w:rFonts w:cs="Times New Roman" w:ascii="Times New Roman" w:hAnsi="Times New Roman"/>
            <w:color w:val="0000FF"/>
            <w:sz w:val="24"/>
            <w:szCs w:val="24"/>
          </w:rPr>
          <w:t>Там же</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Юридическая помощь, за исключением устной консультации, оказывается по соглашению между гражданином и государственным юридическим бюро, заключаемому по определенной Федеральной регистрационной службой форме. Порядок и размер оплаты труда адвоката при оказании юридической помощи лицу, обратившемуся в государственное юридическое бюро, устанавливаются договором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lt;1&gt; </w:t>
      </w:r>
      <w:hyperlink r:id="rId446">
        <w:r>
          <w:rPr>
            <w:rStyle w:val="InternetLink"/>
            <w:rFonts w:cs="Times New Roman" w:ascii="Times New Roman" w:hAnsi="Times New Roman"/>
            <w:color w:val="0000FF"/>
            <w:sz w:val="24"/>
            <w:szCs w:val="24"/>
          </w:rPr>
          <w:t>Там же</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целом итоги эксперимента признаны положительными. Так, в течение 2006 г. 123 работника государственных юридических бюро оказали бесплатную юридическую помощь почти 22 тыс. малоимущих граждан - в основном пенсионерам, инвалидам, безработным, работникам бюджетной сферы. Благодаря помощи бюро устранены, в том числе в судебном порядке, проблемы малоимущих граждан, которые в течение многих лет оставались неразрешенными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См.: Приказ Минюста России от 22 июня 2007 г. N 129 "Об объявлении решения Коллегии Министерства юстиции Российской Федерации по вопросу "О ходе эксперимента по созданию государственной системы оказания бесплатной юридической помощи малоимущим гражданам и предложениях по формированию и реализации государственной политики в области оказания бесплатной юридической помощи малоимущим гражданам" // Бюллетень Минюста России. 2007. N 8.</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обходимо учитывать, что государственные юридические бюро могут быть только частью единой государственной системы оказания малоимущим гражданам бесплатной юридической помощи. Другими составляющими этой системы должны в полном объеме стать адвокаты и органы государственной власти субъектов РФ. Так, следует отметить недостаточную численность адвокатов в большинстве судебных районов, их сосредоточенность в столицах и других крупных городах. Кроме того, в ряде субъектов РФ не принято ни одного нормативного правового акта о бесплатной юридической помощи. В большинстве субъектов Российской Федерации, где данные нормативные правовые акты приняты, они не действуют, поскольку либо не предусмотрен механизм их реализации, либо в бюджетах субъектов Российской Федерации нет средств на их исполнение. Такая ситуация обусловлена коллизиями и непроработанностью норм, регулирующих вопросы оказания бесплатной юридической помощи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См.: Приказ Минюста России от 22 июня 2007 г. N 129 "Об объявлении решения Коллегии Министерства юстиции Российской Федерации по вопросу "О ходе эксперимента по созданию государственной системы оказания бесплатной юридической помощи малоимущим гражданам и предложениях по формированию и реализации государственной политики в области оказания бесплатной юридической помощи малоимущим гражданам" // Бюллетень Минюста России. 2007. N 8.</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еречень документов, необходимых для получения гражданами России бесплатной юридической помощи, и порядок их представления определяются законами и иными нормативными правовыми актами субъектов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 в соответствии с Законом г. Москвы от 4 октября 2006 г. N 49 "Об оказании адвокатами бесплатной юридической помощи гражданам Российской Федерации в городе Москве" для получения гражданами России бесплатной юридической помощи необходимы следующие докумен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письменное заявление об оказании бесплатной юридической помощи по форме, утвержденной Правительством Москвы по согласованию с Адвокатской палатой города Москв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паспорт гражданина или иной документ, удостоверяющий гражданство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правка о среднедушевом доходе семьи или доходе одиноко проживающего гражданина за три месяца, предшествующих месяцу обращения, с указанием величины прожиточного минимума на дату обращения. Данная справка выдается в установленном Правительством Москвы порядке территориальными подразделениями уполномоченного органа исполнительной власти города Москвы в области социальной защиты населения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См.: Ведомости Московской городской Думы. 2006. N 10. Ст. 240.</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роме документов, названных выше, дополнительно представля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по делам о взыскании алиментов - копии документов, подтверждающих алиментные обязатель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по делам о возмещении вреда, причиненного смертью кормильца, связанной с трудовой деятельностью, - свидетельство о смерти гражданина, акт о несчастном случае на производстве или акт о профессиональном заболевании, заключение учреждения медико-социальной экспертизы о связи смерти пострадавшего с несчастным случаем на производстве или профессиональным заболеванием, справки жилищно-эксплуатационного органа о составе семьи и о нетрудоспособных членах семьи умершег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по делам о возмещении вреда, причиненного увечьем или иным повреждением здоровья, связанным с трудовой деятельностью, - акт о несчастном случае на производстве или акт о профессиональном заболевании, заключение учреждения медико-социальной экспертизы о степени утраты профессиональной трудоспособ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по вопросам, не связанным с предпринимательской деятельностью, ветеранами Великой Отечественной войны - удостоверение ветерана Великой Отечественной вой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 по вопросам, не связанным с предпринимательской деятельностью, инвалидами I группы или имеющими ограничения способности к трудовой деятельности III степени - справка об инвалид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 по вопросам, связанным с реабилитацией, пострадавшими от политических репрессий - документ о реабилитации или о признании гражданина пострадавшим от политических репрессий, а также документы, подтверждающие факт политических репрессий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Там ж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Например, в Постановлении Правительства Самарской области от 29 апреля 2008 г. N 115 "О порядке оказания бесплатной юридической помощи отдельным категориям граждан, проживающих на территории Самарской области" названы дополнительные документы - пенсионное удостоверение и трудовая книжка. Такие документы представляются гражданами, пенсия которым установлена (назначена) в соответствии с Федеральными законами от 17 декабря 2001 г. </w:t>
      </w:r>
      <w:hyperlink r:id="rId447">
        <w:r>
          <w:rPr>
            <w:rStyle w:val="InternetLink"/>
            <w:rFonts w:cs="Times New Roman" w:ascii="Times New Roman" w:hAnsi="Times New Roman"/>
            <w:color w:val="0000FF"/>
            <w:sz w:val="24"/>
            <w:szCs w:val="24"/>
          </w:rPr>
          <w:t>N 173-ФЗ</w:t>
        </w:r>
      </w:hyperlink>
      <w:r>
        <w:rPr>
          <w:rFonts w:cs="Times New Roman" w:ascii="Times New Roman" w:hAnsi="Times New Roman"/>
          <w:sz w:val="24"/>
          <w:szCs w:val="24"/>
        </w:rPr>
        <w:t xml:space="preserve"> "О трудовых пенсиях в Российской Федерации" и от 15 декабря 2001 г. </w:t>
      </w:r>
      <w:hyperlink r:id="rId448">
        <w:r>
          <w:rPr>
            <w:rStyle w:val="InternetLink"/>
            <w:rFonts w:cs="Times New Roman" w:ascii="Times New Roman" w:hAnsi="Times New Roman"/>
            <w:color w:val="0000FF"/>
            <w:sz w:val="24"/>
            <w:szCs w:val="24"/>
          </w:rPr>
          <w:t>N 166-ФЗ</w:t>
        </w:r>
      </w:hyperlink>
      <w:r>
        <w:rPr>
          <w:rFonts w:cs="Times New Roman" w:ascii="Times New Roman" w:hAnsi="Times New Roman"/>
          <w:sz w:val="24"/>
          <w:szCs w:val="24"/>
        </w:rPr>
        <w:t xml:space="preserve"> "О государственном пенсионном обеспечении в Российской Федерации" и которые (граждане) прекратили свою трудовую деятельность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См.: Волжская коммуна. 2008. N 82(26125).</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принятия решения об оказании бесплатной юридической помощи не допускается истребование у гражданина иных документов, кроме указанных выше &lt;1&gt;. Одновременно с оригиналами названных документов гражданин России представляет их копии.</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Там ж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кументы представляются непосредственно гражданином в адвокатское образование, осуществляющее деятельность в городе Москве. Документы могут быть представлены по просьбе гражданина другим лицом в случаях, если гражданин находится на стационарном лечении, содержится в учреждениях системы профилактики безнадзорности и правонарушений несовершеннолетних, находится в местах содержания под стражей подозреваемых и обвиняемых, отбывает уголовное наказание в виде ограничения свободы, ареста, лишения свободы либо по иным причинам не имеет возможности лично обратиться за получением бесплатной юридической помощи. Полномочия представителя в указанных случаях удостоверяются в установленном законом порядке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Там ж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ское образование обеспечивает проверку представленных документов, хранение и представление их для отчета и получения компенсации за оказание бесплатной юридической помощи. Адвокатское образование в течение пяти рабочих дней со дня получения документов в письменной форме сообщает гражданину о принятом решении по заявлению об оказании бесплатной юридической помощи с указанием мотивов принятия данного решения. При положительном решении адвокат адвокатского образования заключает с гражданином соглашение об оказании бесплатной юридической помощи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См.: Ведомости Московской городской Думы. 2006. N 10. Ст. 240.</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3. Бесплатная юридическая помощь оказывается во всех случаях несовершеннолетним, содержащимся в учреждениях системы профилактики безнадзорности и правонарушений несовершеннолетних. Эта категория выделяется в комментируемой статье в отдельный </w:t>
      </w:r>
      <w:hyperlink r:id="rId449">
        <w:r>
          <w:rPr>
            <w:rStyle w:val="InternetLink"/>
            <w:rFonts w:cs="Times New Roman" w:ascii="Times New Roman" w:hAnsi="Times New Roman"/>
            <w:color w:val="0000FF"/>
            <w:sz w:val="24"/>
            <w:szCs w:val="24"/>
          </w:rPr>
          <w:t>пункт</w:t>
        </w:r>
      </w:hyperlink>
      <w:r>
        <w:rPr>
          <w:rFonts w:cs="Times New Roman" w:ascii="Times New Roman" w:hAnsi="Times New Roman"/>
          <w:sz w:val="24"/>
          <w:szCs w:val="24"/>
        </w:rPr>
        <w:t>, так как независимо от дохода несовершеннолетнего юридическая помощь должна предоставляться бесплатно во всех случа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органам и учреждениям системы профилактики безнадзорности и правонарушений несовершеннолетних относятся комиссии по делам несовершеннолетних и защите их прав, органы управления социальной защитой населения, управления образованием, опеки и попечительства, по делам молодежи, управления здравоохранением, службы занятости, внутренних дел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lt;1&gt; См.: Федеральный </w:t>
      </w:r>
      <w:hyperlink r:id="rId45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4 июня 1999 г. N 120-ФЗ "Об основах системы профилактики безнадзорности и правонарушений несовершеннолетних" // СЗ РФ. 1999. N 26. Ст. 3177.</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ледует отметить, что учреждения уголовно-исполнительной системы не относятся к указанным учреждениям. Иными словами, несовершеннолетнему, которому назначено наказание, связанное с ограничением или лишением свободы, оказание бесплатной юридической помощи законодательством РФ пока не предусмотрено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См.: Рязанские законодатели поддержали обращение самарских коллег к федеральным властям об оказании бесплатной юридической помощи несовершеннолетним // RZN.info, http://www.pda.rzn.info/news/?id=14099&amp;date=2008-1-10, 10.01.2008.</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дросткам, содержащимся в учреждениях системы профилактики безнадзорности и правонарушений несовершеннолетних, находящихся на территории города Москвы, бесплатная юридическая помощь оказывается на основании их заявления или заявления их законных представителей об оказании бесплатной юридической помощи и справки администрации указанных учреждений, подтверждающей факт содержания в них несовершеннолетних &lt;1&gt;. А, например, в соответствии с Законом Ханты-Мансийского АО - Югры от 4 апреля 2005 г. N 17-оз "Об обеспечении оказания адвокатской помощи на территории Ханты-Мансийского автономного округа - Югры" несовершеннолетние, содержащиеся в учреждениях системы профилактики безнадзорности и правонарушений несовершеннолетних, для получения юридической помощи не должны представлять документы &lt;2&gt;. Таким образом, каждый субъект Федерации вопрос о представлении документов несовершеннолетними решает по-своему.</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См.: Ведомости Московской городской Думы. 2006. N 10. Ст. 240.</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2&gt; См.: Собрание законодательства Ханты-Мансийского автономного округа - Югры. 2005. N 4. Ст. 334.</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Помощник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51">
        <w:r>
          <w:rPr>
            <w:rStyle w:val="InternetLink"/>
            <w:rFonts w:cs="Times New Roman" w:ascii="Times New Roman" w:hAnsi="Times New Roman"/>
            <w:color w:val="0000FF"/>
            <w:sz w:val="24"/>
            <w:szCs w:val="24"/>
          </w:rPr>
          <w:t>статье 27</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Адвокат при осуществлении своей профессиональной деятельности может использовать труд помощников. Помощником адвоката может быть лицо, имеющее высшее, незаконченное высшее или среднее юридическое образование. Не вправе претендовать на приобретение статуса помощника адвоката лица, признанные недееспособными или ограниченно дееспособными в установленном законодательством Российской Федерации порядке, имеющие непогашенную или неснятую судимость за совершение умышленного преступ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 зачисления в состав помощников адвоката претенденты проходят аттестацию в адвокатском образовании. Для прохождения аттестации и зачисления помощником адвоката в адвокатское образование представляются личное заявление претендента, заявление адвоката-куратора, письмо с согласием на зачисление претендента в состав помощников от адвокатского подразделения, в котором работает адвокат-куратор, анкета, автобиография, характеристика претендента с места учебы (предшествующей работы), документ об образовании. Заявление о зачислении в состав помощников рассматривается на заседании уполномоченного органа адвокатского образования в присутствии претендента и адвоката-куратора, при этом выясняется общий уровень подготовки претендента, причины, побудившие подать заявление о зачислении помощник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Деятельность помощника адвоката не считается адвокатской, поскольку лицо еще не обладает статусом адвоката и, следовательно, законодательно не наделено гарантиями, правами и обязанностями, действующими в отношени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Помощник адвоката обязан хранить адвокатскую тайну. Адвокатская тайна представляет собой разновидность профессиональной (служебной) тайны, обеспечивает возможность конфиденциального общения адвоката со своим клиентом. Предмет адвокатской тайны составляют вопросы, с которыми лицо обратилось за помощью, суть консультаций, советов и разъяснений адвоката. Соблюдение адвокатской тайны - обязанность адвоката и всех третьих лиц, включая государственные органы. Адвокат не может быть допрошен в качестве свидетеля об обстоятельствах, которые стали ему известны в связи с исполнением обязанностей защитника или представителя. Сведения, составляющие предмет адвокатской тайны, не могут быть использованы в качестве доказательств в гражданском, административном и уголовном процесс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По результатам рассмотрения заявления уполномоченный орган адвокатского образования принимает постановление о зачислении в состав помощников либо об отказе в удовлетворении заявления. С помощником адвоката заключается срочный трудовой договор, который утверждает уполномоченный орган адвокатского образования одновременно с принятием решения о зачислении претендента в состав помощников адвоката. Трудовым договором устанавливаются права и обязанности адвокатского образования, адвоката-куратора и помощника адвоката, порядок и размер оплаты труда помощника, режим работы, срок действия договора, условия его прекращения, регулируются иные вопросы взаимоотношений адвокатского образования, адвоката-куратора и помощник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руд помощника адвоката оплачивается из отработанного гонорара адвоката-куратора либо из фонда адвокатского образования (подразделения). Социальное страхование помощника адвоката производит адвокатское образование из отработанного гонорара адвоката-куратора либо из фонда адвокатского образования (подразделения). Средства, направляемые адвокатом-куратором на оплату труда и социальное страхование помощника, являются его профессиональными расход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куратор в течение срока действия договора, заключенного с помощником, уплачивает целевой взнос в размере одного минимального размера оплаты труда, две трети которого остаются в распоряжении адвокатского подразделения, а одна треть перечисляется в фонд адвокатского образования. Помощнику адвоката выдается удостоверение установленного образца. При прекращении договора удостоверение должно быть сдано в адвокатское образование. В адвокатском образовании ведутся личные дела и трудовые книжки лиц, зачисленных в состав помощников адвокатов. Лица, зачисленные в состав помощников, вправ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сещать организуемые адвокатским образованием практические занят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вовать в работе собраний (конференций) адвокатского образования с правом совещательного голос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льзоваться имеющимися в адвокатском образовании правовыми базами данных, специальной литературо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мощник адвоката вправе систематизировать нормативный материал, обобщать правоприменительную практику, собирать документы и иные материалы, необходимые адвокату-куратору для исполнения поручений, знакомиться с материалами дел в судах и арбитражных судах, на предварительном следствии, в других государственных и иных органах и организациях, делать выписки и снимать копии, совместно с адвокатом-куратором принимать участие в судебных заседаниях, следственных действиях, готовить проекты правовых документов, совершать иные действия, не запрещенные действующим законодатель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мощник не вправе самостоятельно заниматься адвокатской деятельностью, он не допускается к самостоятельному ведению дел при производстве дознания, на предварительном следствии, в общих и арбитражных судах. Помощник по поручению адвоката вправе представлять интересы доверителя (с согласия последнего) в иных государственных и общественных органах и организациях. На помощника адвоката распространяются правила о сохранении адвокатской тайны и правила адвокатской этики. К помощнику могут быть применены меры поощрения и дисциплинарного взыскания, предусмотренные действующим законодательством и корпоративными нормами, регулирующими адвокатскую деятель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Трудовой договор с помощником адвоката прекращается, а помощник отчисляется из состава помощников адвокатского образ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по личному заявлению об отчислении из состава помощник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при вступлении в законную силу решения суда о признании помощника адвоката недееспособным или ограниченно дееспособны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в случае совершения помощником адвоката поступка, умаляющего авторитет адвокатур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за неисполнение либо ненадлежащее исполнение помощником адвоката своих профессиональных обязанностей, а также за неисполнение решений корпоративных норм, регулирующих деятельность адвокатур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 при вступлении в законную силу приговора суда о признании помощника адвоката виновным в совершении умышленного преступ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 в связи с истечением срока действия договора, прекращением членства в адвокатском образовании адвоката-куратора, приобретением помощником статуса адвоката в установленном поряд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ж) при отказе адвоката-куратора от работы с помощником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 при обнаружившейся невозможности исполнения обязанностей вследствие недостаточной квалификации либо по состоянию здоровь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Стажер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52">
        <w:r>
          <w:rPr>
            <w:rStyle w:val="InternetLink"/>
            <w:rFonts w:cs="Times New Roman" w:ascii="Times New Roman" w:hAnsi="Times New Roman"/>
            <w:color w:val="0000FF"/>
            <w:sz w:val="24"/>
            <w:szCs w:val="24"/>
          </w:rPr>
          <w:t>статье 28</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Выпускники юридических вузов, не имеющие стажа работы по специальности юриста или при недостаточности такого стажа, до 1 июля 2002 г. принимались в коллегию адвокатов лишь после прохождения стажировки сроком не менее шести месяцев (время стажировки может быть продлено). Со вступлением в силу комментируемого </w:t>
      </w:r>
      <w:hyperlink r:id="rId45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срок стажировки был увеличен от одного года до двух л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Стажер адвоката осуществляет свою деятельность под руководством адвоката (адвокат, имеющий адвокатский стаж не менее пяти лет, вправе иметь стажеров), выполняя его отдельные поручения. Стажер адвоката не вправе самостоятельно заниматься адвокатской деятельностью; он принимается на работу на условиях трудового договора, заключенного с работодателями - адвокатским образованием и адвокатом (если адвокат осуществляет свою деятельность в адвокатском кабинет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Стажер адвоката обязан хранить адвокатскую тайн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По трудовому договору стажер обязуется выполнять поручения адвоката-куратора при осуществлении последним профессиональной деятельности, а адвокатское образование и адвокат-куратор - выплачивать стажеру вознаграждения и обеспечивать условия труда и стажировки в соответствии с нормами трудового законодательства и заключенным договором. При выполнении поручений адвоката-куратора стажер обязуется руководствоваться законодательством об адвокатуре, уставом адвокатской палаты, уставом адвокатского образования, другими нормативными актами адвокатской палаты и адвокатского образ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выполнении поручений адвоката-куратора стажер вправе систематизировать нормативный материал, обобщать правоприменительную практику, собирать документы и иные материалы, необходимые адвокату-куратору для исполнения поручений, знакомиться с материалами дел в судах, арбитражных судах, на предварительном следствии, в других государственных и иных органах и организациях, делать выписки и снимать копии, совместно с адвокатом-куратором принимать участие в судебных заседаниях, следственных действиях, готовить проекты правовых документов, совершать иные действия, не запрещенные действующим законодательством. Стажер не обладает правами адвоката и не допускается к самостоятельному ведению дел при производстве дознания, на предварительном следствии, в общих и арбитражных судах. Стажер по поручению адвоката-куратора может представлять интересы доверителя (с согласия последнего) в иных государственных и общественных органах и организациях. Работа по договору является для стажера основным местом рабо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Социальное страхование стажера адвоката осуществляется адвокатским образованием, в котором работает стажер, а если адвокат ведет свою деятельность в адвокатском кабинете - адвокатом, в адвокатском кабинете которого работает стаже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лицо зачислено в состав стажеров на основании ходатайства адвокатского подразделения, то сторонами трудового договора являются адвокатское образование, адвокатское подразделение и стажер. Оплата труда и социальное страхование стажера производятся из средств адвокатского образования (подразделения). Стажеру адвоката выдается удостоверение установленного образца. При отчислении из состава стажеров удостоверение должно быть сдано в адвокатское образование. В адвокатском образовании ведутся личные дела лиц, зачисленных в состав стажер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9. Адвокатская палата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54">
        <w:r>
          <w:rPr>
            <w:rStyle w:val="InternetLink"/>
            <w:rFonts w:cs="Times New Roman" w:ascii="Times New Roman" w:hAnsi="Times New Roman"/>
            <w:color w:val="0000FF"/>
            <w:sz w:val="24"/>
            <w:szCs w:val="24"/>
          </w:rPr>
          <w:t>статье 29</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Адвокатская палата - это негосударственная некоммерческая организация, основанная на обязательном членстве адвокатов одного субъекта Российской Федерации. Адвокатские палаты действуют на основании общих положений, разработанных для организаций данного вида, предусмотренных комментируемым </w:t>
      </w:r>
      <w:hyperlink r:id="rId45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Адвокатская палата имеет свое наименование, содержащее указание на ее организационно-правовую форму и субъект Российской Федерации, на территории которого она образована. Адвокатская палата образуется учредительным собранием (конференцией)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7 марта 2003 г. в Единый государственный реестр юридических лиц была внесена запись о создании Общероссийской негосударственной некоммерческой организации "Федеральная палата адвокатов Российской Федерации" (ФПА РФ). Разработан и утвержден геральдический знак - эмблема Федеральной палаты адвокатов Российской Федерации. Федеральная палата адвокатов Российской Федерации была образована на Первом Всероссийском съезде адвокатов 31 января 2003 г., ее местонахождением определен г. Москва. Съезд избрал совет ФПА в составе 28 членов. На своем первом заседании совет избрал президента - Е.В. Семеняко и трех вице-президентов - А.П. Галоганова, В.В. Калитвина, Ю.Г. Сорокина. В мае 2003 г. был открыт офис, расположенный по адресу: г. Москва, переулок Сивцев Вражек, 43; сформирован аппарат сотрудников (исполнительный директор, советники президента, бухгалтер, специалисты, заведующая приемной, помощник президента, водители); приобретено необходимое имущество и транспорт; налажена факсимильная и телефонная связь с адвокатскими палатами субъектов РФ.</w:t>
      </w:r>
    </w:p>
    <w:p>
      <w:pPr>
        <w:pStyle w:val="ConsPlusNormal"/>
        <w:numPr>
          <w:ilvl w:val="0"/>
          <w:numId w:val="0"/>
        </w:numPr>
        <w:ind w:firstLine="540"/>
        <w:jc w:val="both"/>
        <w:outlineLvl w:val="1"/>
        <w:rPr/>
      </w:pPr>
      <w:r>
        <w:rPr>
          <w:rFonts w:cs="Times New Roman" w:ascii="Times New Roman" w:hAnsi="Times New Roman"/>
          <w:sz w:val="24"/>
          <w:szCs w:val="24"/>
        </w:rPr>
        <w:t xml:space="preserve">Высшим органом ФПА РФ является Всероссийский съезд адвокатов, коллегиальным исполнительным органом - совет ФПА РФ. Согласно </w:t>
      </w:r>
      <w:hyperlink r:id="rId456">
        <w:r>
          <w:rPr>
            <w:rStyle w:val="InternetLink"/>
            <w:rFonts w:cs="Times New Roman" w:ascii="Times New Roman" w:hAnsi="Times New Roman"/>
            <w:color w:val="0000FF"/>
            <w:sz w:val="24"/>
            <w:szCs w:val="24"/>
          </w:rPr>
          <w:t>ст. 38</w:t>
        </w:r>
      </w:hyperlink>
      <w:r>
        <w:rPr>
          <w:rFonts w:cs="Times New Roman" w:ascii="Times New Roman" w:hAnsi="Times New Roman"/>
          <w:sz w:val="24"/>
          <w:szCs w:val="24"/>
        </w:rPr>
        <w:t xml:space="preserve"> комментируемого Закона, имущество ФПА РФ формируется за счет отчислений, осуществляемых адвокатскими палатами, грантов и благотворительной помощи (пожертвований), поступающих от юридических и физических лиц в порядке, установленном законодательством Российской Федерации. Федеральная палата адвокатов - собственник данного имущества. К затратам на общие нужды ФПА РФ относятся расходы на вознаграждение адвокатов, работающих в органах Федеральной палаты адвокатов, компенсация данным адвокатам расходов, связанных с их работой в указанных органах, расходы на заработную плату работников аппарата ФПА РФ, материальное обеспечение деятельности ФПА РФ адвокатов и иные расходы, предусмотренные сметой Федеральной палаты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2. С одной стороны, целью адвокатской палаты субъекта РФ является оказание входящими в нее адвокатами квалифицированной юридической помощи физическим и юридическим лицам в соответствии с комментируемым </w:t>
      </w:r>
      <w:hyperlink r:id="rId45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доступность этой помощи для населения субъекта РФ, в том числе путем организации оказания бесплатной юридической помощи гражданам России.</w:t>
      </w:r>
    </w:p>
    <w:p>
      <w:pPr>
        <w:pStyle w:val="ConsPlusNormal"/>
        <w:numPr>
          <w:ilvl w:val="0"/>
          <w:numId w:val="0"/>
        </w:numPr>
        <w:ind w:firstLine="540"/>
        <w:jc w:val="both"/>
        <w:outlineLvl w:val="1"/>
        <w:rPr/>
      </w:pPr>
      <w:r>
        <w:rPr>
          <w:rFonts w:cs="Times New Roman" w:ascii="Times New Roman" w:hAnsi="Times New Roman"/>
          <w:sz w:val="24"/>
          <w:szCs w:val="24"/>
        </w:rPr>
        <w:t xml:space="preserve">С другой стороны, адвокатская палата создается и действует для решения внутренних задач адвокатского сообщества, и связи с этим она призвана представлять и защищать интересы адвокатов в органах государственной власти, органах местного самоуправления, общественных объединениях и иных организациях, обеспечивать контроль над профессиональной подготовкой лиц, допускаемых к адвокатской деятельности, и соблюдением адвокатами </w:t>
      </w:r>
      <w:hyperlink r:id="rId458">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адвоката (принят Первым Всероссийским съездом адвокатов 31 января 2003 г.).</w:t>
      </w:r>
    </w:p>
    <w:p>
      <w:pPr>
        <w:pStyle w:val="ConsPlusNormal"/>
        <w:numPr>
          <w:ilvl w:val="0"/>
          <w:numId w:val="0"/>
        </w:numPr>
        <w:ind w:firstLine="540"/>
        <w:jc w:val="both"/>
        <w:outlineLvl w:val="1"/>
        <w:rPr/>
      </w:pPr>
      <w:r>
        <w:rPr>
          <w:rFonts w:cs="Times New Roman" w:ascii="Times New Roman" w:hAnsi="Times New Roman"/>
          <w:sz w:val="24"/>
          <w:szCs w:val="24"/>
        </w:rPr>
        <w:t xml:space="preserve">3. Адвокатская палата является юридическим лицом, имеет самостоятельный баланс, открывает расчетный и другие счета в банках в соответствии с законодательством Российской Федерации, имеет печать, штампы и бланки со своим наименованием, содержащим указание на субъект Российской Федерации, на территории которого она образована. Адвокатская палата подлежит государственной регистрации на основании решения учредительного собрания (конференции) адвокатов и в порядке, установленном Федеральным </w:t>
      </w:r>
      <w:hyperlink r:id="rId45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юридических лиц и индивидуальных предпринимател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На территории субъекта Российской Федерации может быть образована только одна адвокатская палата, которая не вправе создавать свои структурные подразделения, филиалы и представительства на территориях других субъектов Российской Федерации. Образование межрегиональных и иных межтерриториальных адвокатских палат не допускается. Решения органов адвокатской палаты, принятые в пределах их компетенции, обязательны для всех членов адвокатской палаты. Адвокатская палата не вправе осуществлять адвокатскую деятельность от своего имени, а также заниматься предпринимательской деятельность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Адвокатская палата образуется учредительным собранием (конференцией)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смотря на то что адвокаты являются членами адвокатской палаты, они не отвечают по обязательствам адвокатской палаты, а адвокатская палата не отвечает по обязательствам адвокатов. При этом решения органов адвокатской палаты, принятые в пределах их компетенции, обязательны для всех членов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обеспечения нормальной деятельности адвокатской палаты ей необходимо располагать денежными средствами и иным имуществом. Адвокатская палата не имеет права вести предпринимательскую деятельность даже в тех объемах, которые разрешены иным видам некоммерческих организаций, для обеспечения своей деятельности и достижения уставных целей. Поэтому определение источников формирования имущества адвокатской палаты особенно важ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 обязан отчислять за счет получаемого вознаграждения средства на общие нужды адвокатской палаты в размерах и порядке, которые определяются собранием (конференцией) адвокатов адвокатской палаты субъекта РФ.</w:t>
      </w:r>
    </w:p>
    <w:p>
      <w:pPr>
        <w:pStyle w:val="ConsPlusNormal"/>
        <w:numPr>
          <w:ilvl w:val="0"/>
          <w:numId w:val="0"/>
        </w:numPr>
        <w:ind w:firstLine="540"/>
        <w:jc w:val="both"/>
        <w:outlineLvl w:val="1"/>
        <w:rPr/>
      </w:pPr>
      <w:r>
        <w:rPr>
          <w:rFonts w:cs="Times New Roman" w:ascii="Times New Roman" w:hAnsi="Times New Roman"/>
          <w:sz w:val="24"/>
          <w:szCs w:val="24"/>
        </w:rPr>
        <w:t xml:space="preserve">6. В соответствии с </w:t>
      </w:r>
      <w:hyperlink r:id="rId460">
        <w:r>
          <w:rPr>
            <w:rStyle w:val="InternetLink"/>
            <w:rFonts w:cs="Times New Roman" w:ascii="Times New Roman" w:hAnsi="Times New Roman"/>
            <w:color w:val="0000FF"/>
            <w:sz w:val="24"/>
            <w:szCs w:val="24"/>
          </w:rPr>
          <w:t>п. 7 комментируемой статьи</w:t>
        </w:r>
      </w:hyperlink>
      <w:r>
        <w:rPr>
          <w:rFonts w:cs="Times New Roman" w:ascii="Times New Roman" w:hAnsi="Times New Roman"/>
          <w:sz w:val="24"/>
          <w:szCs w:val="24"/>
        </w:rPr>
        <w:t xml:space="preserve"> единственным правовым основанием возникновения адвокатской палаты является решение учредительного собрания (конференции), которое проводится в соответствии с комментируемым </w:t>
      </w:r>
      <w:hyperlink r:id="rId46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оэтому для регистрации адвокатской палаты достаточно указанного решения и не требуется представления каких-либо иных учредительных документов (например, учредительного договора или устава), которые предусмотрены Федеральным </w:t>
      </w:r>
      <w:hyperlink r:id="rId46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юридических лиц и индивидуальных предпринимателей". Адвокатская палата создается в силу прямого указания комментируемого </w:t>
      </w:r>
      <w:hyperlink r:id="rId46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и действует не на основании устава или учредительного договора, а в соответствии с положениями данно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Федеральный </w:t>
      </w:r>
      <w:hyperlink r:id="rId46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государственной регистрации юридических лиц и индивидуальных предпринимателей" регулирует 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и при ведении Единого государственного реестра юридических лиц. Государственная регистрация юридических лиц является актом уполномоченного федерального органа исполнительной власти, осуществляемым посредством внесения в Государственный реестр сведений о создании, реорганизации и ликвидации юридических лиц. Согласно </w:t>
      </w:r>
      <w:hyperlink r:id="rId465">
        <w:r>
          <w:rPr>
            <w:rStyle w:val="InternetLink"/>
            <w:rFonts w:cs="Times New Roman" w:ascii="Times New Roman" w:hAnsi="Times New Roman"/>
            <w:color w:val="0000FF"/>
            <w:sz w:val="24"/>
            <w:szCs w:val="24"/>
          </w:rPr>
          <w:t>ст. 2</w:t>
        </w:r>
      </w:hyperlink>
      <w:r>
        <w:rPr>
          <w:rFonts w:cs="Times New Roman" w:ascii="Times New Roman" w:hAnsi="Times New Roman"/>
          <w:sz w:val="24"/>
          <w:szCs w:val="24"/>
        </w:rPr>
        <w:t xml:space="preserve"> Федерального закона "О государственной регистрации юридических лиц и индивидуальных предпринимателей" и </w:t>
      </w:r>
      <w:hyperlink r:id="rId466">
        <w:r>
          <w:rPr>
            <w:rStyle w:val="InternetLink"/>
            <w:rFonts w:cs="Times New Roman" w:ascii="Times New Roman" w:hAnsi="Times New Roman"/>
            <w:color w:val="0000FF"/>
            <w:sz w:val="24"/>
            <w:szCs w:val="24"/>
          </w:rPr>
          <w:t>Постановлению</w:t>
        </w:r>
      </w:hyperlink>
      <w:r>
        <w:rPr>
          <w:rFonts w:cs="Times New Roman" w:ascii="Times New Roman" w:hAnsi="Times New Roman"/>
          <w:sz w:val="24"/>
          <w:szCs w:val="24"/>
        </w:rPr>
        <w:t xml:space="preserve"> Правительства РФ от 17 мая 2002 г. N 319 "Об уполномоченном федеральном органе исполнительной власти, осуществляющем государственную регистрацию юридических лиц", обязанность производить государственную регистрацию начиная с 1 июля 2002 г. возложена на МНС России (в настоящее время - Федеральная налоговая служба РФ).</w:t>
      </w:r>
    </w:p>
    <w:p>
      <w:pPr>
        <w:pStyle w:val="ConsPlusNormal"/>
        <w:numPr>
          <w:ilvl w:val="0"/>
          <w:numId w:val="0"/>
        </w:numPr>
        <w:ind w:firstLine="540"/>
        <w:jc w:val="both"/>
        <w:outlineLvl w:val="1"/>
        <w:rPr/>
      </w:pPr>
      <w:r>
        <w:rPr>
          <w:rFonts w:cs="Times New Roman" w:ascii="Times New Roman" w:hAnsi="Times New Roman"/>
          <w:sz w:val="24"/>
          <w:szCs w:val="24"/>
        </w:rPr>
        <w:t xml:space="preserve">7. Адвокатская палата не подлежит реорганизации. Ликвидация адвокатской палаты субъекта Российской Федерации может быть проведена на основании Федерального конституционного </w:t>
      </w:r>
      <w:hyperlink r:id="rId46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7 декабря 2001 г. N 6-ФКЗ "О порядке принятия в Российскую Федерацию и образования в ее составе нового субъекта Российской Федерации" в порядке, который устанавливается федеральным законом.</w:t>
      </w:r>
    </w:p>
    <w:p>
      <w:pPr>
        <w:pStyle w:val="ConsPlusNormal"/>
        <w:numPr>
          <w:ilvl w:val="0"/>
          <w:numId w:val="0"/>
        </w:numPr>
        <w:ind w:firstLine="540"/>
        <w:jc w:val="both"/>
        <w:outlineLvl w:val="1"/>
        <w:rPr/>
      </w:pPr>
      <w:r>
        <w:rPr>
          <w:rFonts w:cs="Times New Roman" w:ascii="Times New Roman" w:hAnsi="Times New Roman"/>
          <w:sz w:val="24"/>
          <w:szCs w:val="24"/>
        </w:rPr>
        <w:t xml:space="preserve">8. Из смысла </w:t>
      </w:r>
      <w:hyperlink r:id="rId468">
        <w:r>
          <w:rPr>
            <w:rStyle w:val="InternetLink"/>
            <w:rFonts w:cs="Times New Roman" w:ascii="Times New Roman" w:hAnsi="Times New Roman"/>
            <w:color w:val="0000FF"/>
            <w:sz w:val="24"/>
            <w:szCs w:val="24"/>
          </w:rPr>
          <w:t>п. 8 ст. 29</w:t>
        </w:r>
      </w:hyperlink>
      <w:r>
        <w:rPr>
          <w:rFonts w:cs="Times New Roman" w:ascii="Times New Roman" w:hAnsi="Times New Roman"/>
          <w:sz w:val="24"/>
          <w:szCs w:val="24"/>
        </w:rPr>
        <w:t xml:space="preserve"> следует, что в соответствии со </w:t>
      </w:r>
      <w:hyperlink r:id="rId469">
        <w:r>
          <w:rPr>
            <w:rStyle w:val="InternetLink"/>
            <w:rFonts w:cs="Times New Roman" w:ascii="Times New Roman" w:hAnsi="Times New Roman"/>
            <w:color w:val="0000FF"/>
            <w:sz w:val="24"/>
            <w:szCs w:val="24"/>
          </w:rPr>
          <w:t>ст. 5</w:t>
        </w:r>
      </w:hyperlink>
      <w:r>
        <w:rPr>
          <w:rFonts w:cs="Times New Roman" w:ascii="Times New Roman" w:hAnsi="Times New Roman"/>
          <w:sz w:val="24"/>
          <w:szCs w:val="24"/>
        </w:rPr>
        <w:t xml:space="preserve"> Федерального закона "О некоммерческих организациях" и </w:t>
      </w:r>
      <w:hyperlink r:id="rId470">
        <w:r>
          <w:rPr>
            <w:rStyle w:val="InternetLink"/>
            <w:rFonts w:cs="Times New Roman" w:ascii="Times New Roman" w:hAnsi="Times New Roman"/>
            <w:color w:val="0000FF"/>
            <w:sz w:val="24"/>
            <w:szCs w:val="24"/>
          </w:rPr>
          <w:t>ст. 55</w:t>
        </w:r>
      </w:hyperlink>
      <w:r>
        <w:rPr>
          <w:rFonts w:cs="Times New Roman" w:ascii="Times New Roman" w:hAnsi="Times New Roman"/>
          <w:sz w:val="24"/>
          <w:szCs w:val="24"/>
        </w:rPr>
        <w:t xml:space="preserve"> ГК РФ адвокатская палата может создавать филиалы и открывать представительства в соответствии с законодательством России. Однако на территории одного субъекта РФ может быть образована и действовать только одна адвокатская палата. В связи с этим комментируемая </w:t>
      </w:r>
      <w:hyperlink r:id="rId471">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запрещает адвокатской палате вмешиваться в зоны действия и компетенцию иных адвокатских палат и образовывать свои структурные подразделения, филиалы и представительства на территориях других субъектов РФ. Кроме того, комментируемый </w:t>
      </w:r>
      <w:hyperlink r:id="rId47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запрещает образование межрегиональных и иных межтерриториальных адвокатских пала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анные законодательные ограничения основаны на принципе территориальности в деятельности адвокатских палат и вызваны характером полномочий адвокатских палат при организации деятельности адвокатов, входящих в один региональный реестр, а также необходимостью обеспечения единообразия в контроле над адвокатской деятельностью на территории одного субъекта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Адвокатские палаты субъектов РФ как независимые ассоциации адвокатов образуются не органами государственной власти, а учредительными собраниями (конференциями) самих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скольку адвокатская палата субъекта РФ объединяет всех адвокатов, включенных в региональный реестр, и создается для выполнения управленческих и организационных функций в рамках адвокатского сообщества, решения ее органов, принятые в пределах их компетенции, обязательны для всех членов адвокатской палаты.</w:t>
      </w:r>
    </w:p>
    <w:p>
      <w:pPr>
        <w:pStyle w:val="ConsPlusNormal"/>
        <w:numPr>
          <w:ilvl w:val="0"/>
          <w:numId w:val="0"/>
        </w:numPr>
        <w:ind w:firstLine="540"/>
        <w:jc w:val="both"/>
        <w:outlineLvl w:val="1"/>
        <w:rPr/>
      </w:pPr>
      <w:r>
        <w:rPr>
          <w:rFonts w:cs="Times New Roman" w:ascii="Times New Roman" w:hAnsi="Times New Roman"/>
          <w:sz w:val="24"/>
          <w:szCs w:val="24"/>
        </w:rPr>
        <w:t xml:space="preserve">10. Адвокатская палата не вправе осуществлять адвокатскую деятельность от своего имени, а также заниматься предпринимательской деятельностью. Согласно </w:t>
      </w:r>
      <w:hyperlink r:id="rId473">
        <w:r>
          <w:rPr>
            <w:rStyle w:val="InternetLink"/>
            <w:rFonts w:cs="Times New Roman" w:ascii="Times New Roman" w:hAnsi="Times New Roman"/>
            <w:color w:val="0000FF"/>
            <w:sz w:val="24"/>
            <w:szCs w:val="24"/>
          </w:rPr>
          <w:t>ст. 34</w:t>
        </w:r>
      </w:hyperlink>
      <w:r>
        <w:rPr>
          <w:rFonts w:cs="Times New Roman" w:ascii="Times New Roman" w:hAnsi="Times New Roman"/>
          <w:sz w:val="24"/>
          <w:szCs w:val="24"/>
        </w:rPr>
        <w:t xml:space="preserve"> комментируемого Закона, имущество адвокатской палаты формируется за счет отчислений, осуществляемых адвокатами на общие нужды адвокатской палаты, грантов и благотворительной помощи (пожертвований), поступающих от юридических и физических лиц в порядке, установленном российским законодательством. Адвокатская палата является собственником данного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затратам на общие нужды адвокатской палаты относятся расходы на вознаграждение адвокатов, работающих в органах адвокатской палаты, компенсация этим адвокатам расходов, связанных с их работой в указанных органах, расходы на заработную плату работников аппарата адвокатской палаты, материальное обеспечение деятельности адвокатской палаты, а по решению совета адвокатской палаты - расходы на оплату труда адвокатов, оказывающих гражданам России бесплатную юридическую помощь, и иные расходы, предусмотренные сметой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Собрание (конференция)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74">
        <w:r>
          <w:rPr>
            <w:rStyle w:val="InternetLink"/>
            <w:rFonts w:cs="Times New Roman" w:ascii="Times New Roman" w:hAnsi="Times New Roman"/>
            <w:color w:val="0000FF"/>
            <w:sz w:val="24"/>
            <w:szCs w:val="24"/>
          </w:rPr>
          <w:t>статье 30</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Согласно </w:t>
      </w:r>
      <w:hyperlink r:id="rId475">
        <w:r>
          <w:rPr>
            <w:rStyle w:val="InternetLink"/>
            <w:rFonts w:cs="Times New Roman" w:ascii="Times New Roman" w:hAnsi="Times New Roman"/>
            <w:color w:val="0000FF"/>
            <w:sz w:val="24"/>
            <w:szCs w:val="24"/>
          </w:rPr>
          <w:t>ч. 1 комментируемой статьи</w:t>
        </w:r>
      </w:hyperlink>
      <w:r>
        <w:rPr>
          <w:rFonts w:cs="Times New Roman" w:ascii="Times New Roman" w:hAnsi="Times New Roman"/>
          <w:sz w:val="24"/>
          <w:szCs w:val="24"/>
        </w:rPr>
        <w:t>, высшим органом адвокатской палаты субъекта Российской Федерации является собрание адвокатов. Если численность адвокатской палаты превышает 300 человек, высшим органом адвокатской палаты является конференция адвокатов. Собрание (конференция) адвокатов созывается не реже одного раза в год. Собрание (конференция) адвокатов считается правомочным, если в его работе принимают участие не менее двух третей членов адвокатской палаты (делегатов конферен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К компетенции собрания (конференции) адвокатов относится:</w:t>
      </w:r>
    </w:p>
    <w:p>
      <w:pPr>
        <w:pStyle w:val="ConsPlusNormal"/>
        <w:numPr>
          <w:ilvl w:val="0"/>
          <w:numId w:val="0"/>
        </w:numPr>
        <w:ind w:firstLine="540"/>
        <w:jc w:val="both"/>
        <w:outlineLvl w:val="1"/>
        <w:rPr/>
      </w:pPr>
      <w:r>
        <w:rPr>
          <w:rFonts w:cs="Times New Roman" w:ascii="Times New Roman" w:hAnsi="Times New Roman"/>
          <w:sz w:val="24"/>
          <w:szCs w:val="24"/>
        </w:rPr>
        <w:t xml:space="preserve">а) формирование совета адвокатской палаты субъекта Российской Федерации, в том числе избрание новых членов совета и прекращение полномочий членов совета, подлежащих замене, в соответствии с процедурой обновления (ротации) совета, предусмотренной в </w:t>
      </w:r>
      <w:hyperlink r:id="rId476">
        <w:r>
          <w:rPr>
            <w:rStyle w:val="InternetLink"/>
            <w:rFonts w:cs="Times New Roman" w:ascii="Times New Roman" w:hAnsi="Times New Roman"/>
            <w:color w:val="0000FF"/>
            <w:sz w:val="24"/>
            <w:szCs w:val="24"/>
          </w:rPr>
          <w:t>п. 2 ст. 31</w:t>
        </w:r>
      </w:hyperlink>
      <w:r>
        <w:rPr>
          <w:rFonts w:cs="Times New Roman" w:ascii="Times New Roman" w:hAnsi="Times New Roman"/>
          <w:sz w:val="24"/>
          <w:szCs w:val="24"/>
        </w:rPr>
        <w:t xml:space="preserve"> комментируемого Закона, принятие решений о досрочном прекращении полномочий членов совета, а также утверждение решений совета о досрочном прекращении полномочий членов совета, статус адвоката которых был прекращен или приостановлен;</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избрание членов ревизионной и квалификационной комиссий из числа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избрание представителя или представителей на Всероссийский съезд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определение размера обязательных отчислений адвокатов на общие нужды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 утверждение сметы расходов на содержание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 утверждение отчета ревизионной комиссии о результатах ревизии финансово-хозяйственной деятельности адвокатской палаты, отчетов совета, в том числе об исполнении сметы расходов на содержание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ж) утверждение регламента собрания (конференци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 определение места нахождения сове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 создание целевых фондов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установление мер поощрения и ответственности адвокатов в соответствии с Кодексом профессиональной этики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л) принятие иных решений в соответствии с комментируемым Законом.</w:t>
      </w:r>
    </w:p>
    <w:p>
      <w:pPr>
        <w:pStyle w:val="ConsPlusNormal"/>
        <w:numPr>
          <w:ilvl w:val="0"/>
          <w:numId w:val="0"/>
        </w:numPr>
        <w:ind w:firstLine="540"/>
        <w:jc w:val="both"/>
        <w:outlineLvl w:val="1"/>
        <w:rPr/>
      </w:pPr>
      <w:r>
        <w:rPr>
          <w:rFonts w:cs="Times New Roman" w:ascii="Times New Roman" w:hAnsi="Times New Roman"/>
          <w:sz w:val="24"/>
          <w:szCs w:val="24"/>
        </w:rPr>
        <w:t xml:space="preserve">3. Решения собрания (конференции) адвокатов принимаются простым большинством голосов адвокатов, участвующих в собрании (делегатов конференции). Согласно </w:t>
      </w:r>
      <w:hyperlink r:id="rId477">
        <w:r>
          <w:rPr>
            <w:rStyle w:val="InternetLink"/>
            <w:rFonts w:cs="Times New Roman" w:ascii="Times New Roman" w:hAnsi="Times New Roman"/>
            <w:color w:val="0000FF"/>
            <w:sz w:val="24"/>
            <w:szCs w:val="24"/>
          </w:rPr>
          <w:t>ст. 31</w:t>
        </w:r>
      </w:hyperlink>
      <w:r>
        <w:rPr>
          <w:rFonts w:cs="Times New Roman" w:ascii="Times New Roman" w:hAnsi="Times New Roman"/>
          <w:sz w:val="24"/>
          <w:szCs w:val="24"/>
        </w:rPr>
        <w:t xml:space="preserve"> комментируемого Закона, совет адвокатской палаты является коллегиальным исполнительным органом адвокатской палаты. Совет избирается собранием (конференцией) адвокатов тайным голосованием в количестве не более 15 человек из состава членов адвокатской палаты и подлежит обновлению (ротации) один раз в два года на одну треть. При очередной ротации президент адвокатской палаты вносит на рассмотрение совета кандидатуры членов совета на выбытие, а также кандидатуры адвокатов для замещения вакантных должностей членов совета адвокатской палаты. После утверждения советом адвокатской палаты представленные президентом кандидатуры вносятся на рассмотрение собрания (конференции) адвокатов для утвержд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собрание (конференция) адвокатов не утверждает представленные кандидатуры, президент адвокатской палаты вносит на утверждение собрания (конференции) адвокатов новые кандидатуры только после их рассмотрения и утверждения советом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1. Совет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78">
        <w:r>
          <w:rPr>
            <w:rStyle w:val="InternetLink"/>
            <w:rFonts w:cs="Times New Roman" w:ascii="Times New Roman" w:hAnsi="Times New Roman"/>
            <w:color w:val="0000FF"/>
            <w:sz w:val="24"/>
            <w:szCs w:val="24"/>
          </w:rPr>
          <w:t>статье 31</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Совет адвокатской палаты является ее коллегиальным исполнительным органом, формируется собранием (конференцией) и ему подотчетен.</w:t>
      </w:r>
    </w:p>
    <w:p>
      <w:pPr>
        <w:pStyle w:val="ConsPlusNormal"/>
        <w:numPr>
          <w:ilvl w:val="0"/>
          <w:numId w:val="0"/>
        </w:numPr>
        <w:ind w:firstLine="540"/>
        <w:jc w:val="both"/>
        <w:outlineLvl w:val="1"/>
        <w:rPr/>
      </w:pPr>
      <w:r>
        <w:rPr>
          <w:rFonts w:cs="Times New Roman" w:ascii="Times New Roman" w:hAnsi="Times New Roman"/>
          <w:sz w:val="24"/>
          <w:szCs w:val="24"/>
        </w:rPr>
        <w:t xml:space="preserve">В случае неисполнения советом адвокатской палаты требований комментируемого </w:t>
      </w:r>
      <w:hyperlink r:id="rId47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полномочия совета могут быть прекращены досрочно на собрании (конференции) адвокатов. Внеочередное собрание (конференция) адвокатов созывается советом по обязательному для совета требованию одной трети членов адвокатской палаты либо территориального органа юсти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ребования членов адвокатской палаты о созыве внеочередного собрания (конференции) для решения вопроса о досрочном прекращении полномочий совета должны быть отражены в решениях собраний адвокатов, входящих в адвокатские образования. Суммарное число участников таких собраний должно быть не менее одной трети от числа адвокатов, включенных в реестр адвокатов данного субъекта РФ.</w:t>
      </w:r>
    </w:p>
    <w:p>
      <w:pPr>
        <w:pStyle w:val="ConsPlusNormal"/>
        <w:numPr>
          <w:ilvl w:val="0"/>
          <w:numId w:val="0"/>
        </w:numPr>
        <w:ind w:firstLine="540"/>
        <w:jc w:val="both"/>
        <w:outlineLvl w:val="1"/>
        <w:rPr/>
      </w:pPr>
      <w:r>
        <w:rPr>
          <w:rFonts w:cs="Times New Roman" w:ascii="Times New Roman" w:hAnsi="Times New Roman"/>
          <w:sz w:val="24"/>
          <w:szCs w:val="24"/>
        </w:rPr>
        <w:t xml:space="preserve">Требование территориального органа юстиции о созыве внеочередного собрания (конференции) для решения вопроса о досрочном прекращении полномочий совета должно быть выражено в письменном обращении руководителя органа юстиции либо его заместителя к совету адвокатской палаты с указанием, в чем именно заключалось неисполнение советом адвокатской палаты требований </w:t>
      </w:r>
      <w:hyperlink r:id="rId48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В </w:t>
      </w:r>
      <w:hyperlink r:id="rId481">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не содержится указаний на порядок созыва внеочередного собрания (конференции) в том случае, если совет отказался выполнить требование о его созыве. Очевидно, что члены адвокатской палаты, как и территориальный орган юстиции, в этом случае сами могут созвать собрание (конференцию) адвокатской палаты.</w:t>
      </w:r>
    </w:p>
    <w:p>
      <w:pPr>
        <w:pStyle w:val="ConsPlusNormal"/>
        <w:numPr>
          <w:ilvl w:val="0"/>
          <w:numId w:val="0"/>
        </w:numPr>
        <w:ind w:firstLine="540"/>
        <w:jc w:val="both"/>
        <w:outlineLvl w:val="1"/>
        <w:rPr/>
      </w:pPr>
      <w:r>
        <w:rPr>
          <w:rFonts w:cs="Times New Roman" w:ascii="Times New Roman" w:hAnsi="Times New Roman"/>
          <w:sz w:val="24"/>
          <w:szCs w:val="24"/>
        </w:rPr>
        <w:t xml:space="preserve">2. Совет избирается собранием (конференцией) адвокатов тайным голосованием числом не более 15 человек из состава членов адвокатской палаты и подлежит обновлению (ротации) один раз в два года на одну треть. При этом положения </w:t>
      </w:r>
      <w:hyperlink r:id="rId482">
        <w:r>
          <w:rPr>
            <w:rStyle w:val="InternetLink"/>
            <w:rFonts w:cs="Times New Roman" w:ascii="Times New Roman" w:hAnsi="Times New Roman"/>
            <w:color w:val="0000FF"/>
            <w:sz w:val="24"/>
            <w:szCs w:val="24"/>
          </w:rPr>
          <w:t>п. 6 ст. 41</w:t>
        </w:r>
      </w:hyperlink>
      <w:r>
        <w:rPr>
          <w:rFonts w:cs="Times New Roman" w:ascii="Times New Roman" w:hAnsi="Times New Roman"/>
          <w:sz w:val="24"/>
          <w:szCs w:val="24"/>
        </w:rPr>
        <w:t xml:space="preserve"> комментируемого Закона не применяются. Во время очередной ротации президент адвокатской палаты вносит на рассмотрение совета кандидатуры членов совета на выбытие, а также кандидатуры адвокатов для замещения вакантных должностей членов совета адвокатской палаты. После утверждения советом адвокатской палаты представленные президентом кандидатуры вносятся на рассмотрение собрания (конференции) адвокатов для утвержд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Совет адвокатской палаты, будучи коллегиальным исполнительным органом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избирает из своего состава президента адвокатской палаты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Одно и то же лицо не может занимать должность президента адвокатской палаты более двух сроков подря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в период между собраниями (конференциями) адвокатов принимает решения о досрочном прекращении полномочий членов совета, статус адвоката которых прекращен или приостановлен. Данные решения вносятся на утверждение очередного собрания (конференци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определяет норму представительства на конференцию и порядок избрания делегатов;</w:t>
      </w:r>
    </w:p>
    <w:p>
      <w:pPr>
        <w:pStyle w:val="ConsPlusNormal"/>
        <w:numPr>
          <w:ilvl w:val="0"/>
          <w:numId w:val="0"/>
        </w:numPr>
        <w:ind w:firstLine="540"/>
        <w:jc w:val="both"/>
        <w:outlineLvl w:val="1"/>
        <w:rPr/>
      </w:pPr>
      <w:r>
        <w:rPr>
          <w:rFonts w:cs="Times New Roman" w:ascii="Times New Roman" w:hAnsi="Times New Roman"/>
          <w:sz w:val="24"/>
          <w:szCs w:val="24"/>
        </w:rPr>
        <w:t xml:space="preserve">г) обеспечивает доступность юридической помощи на всей территории субъекта РФ, в том числе бесплатной юридической помощи, оказываемой гражданам России в случаях, предусмотренных комментируемым </w:t>
      </w:r>
      <w:hyperlink r:id="rId48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В этих целях совет принимает решение о создании по представлению органа исполнительной власти субъекта РФ юридических консультаций и направляет адвокатов на работу в юридических консультациях в порядке, установленном советом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 определяет порядок оказания юридической помощи адвокатами, участвующими в качестве защитников в уголовном судопроизводстве по назначению органов дознания, органов предварительного следствия, прокурора или суда; доводит этот порядок до сведения указанных органов, адвокатов и контролирует его исполнение адвокат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 определяет порядок выплаты вознаграждения за счет средств адвокатской палаты адвокатам, оказывающим гражданам России бесплатную юридическую помощ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ж) представляет адвокатскую палату в органах государственной власти, органах местного самоуправления, общественных объединениях и иных организаци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 содействует повышению профессионального уровня адвокатов, в том числе утверждает программы повышения квалификации адвокатов и обучения стажеров адвокатов, организует профессиональное обучение по данным программа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 рассматривает жалобы на действия (бездействие) адвокатов с учетом заключения квалификационной комиссии.</w:t>
      </w:r>
    </w:p>
    <w:p>
      <w:pPr>
        <w:pStyle w:val="ConsPlusNormal"/>
        <w:numPr>
          <w:ilvl w:val="0"/>
          <w:numId w:val="0"/>
        </w:numPr>
        <w:ind w:firstLine="540"/>
        <w:jc w:val="both"/>
        <w:outlineLvl w:val="1"/>
        <w:rPr/>
      </w:pPr>
      <w:r>
        <w:rPr>
          <w:rFonts w:cs="Times New Roman" w:ascii="Times New Roman" w:hAnsi="Times New Roman"/>
          <w:sz w:val="24"/>
          <w:szCs w:val="24"/>
        </w:rPr>
        <w:t xml:space="preserve">Действие </w:t>
      </w:r>
      <w:hyperlink r:id="rId484">
        <w:r>
          <w:rPr>
            <w:rStyle w:val="InternetLink"/>
            <w:rFonts w:cs="Times New Roman" w:ascii="Times New Roman" w:hAnsi="Times New Roman"/>
            <w:color w:val="0000FF"/>
            <w:sz w:val="24"/>
            <w:szCs w:val="24"/>
          </w:rPr>
          <w:t>подп. 1 п. 3 комментируемой статьи</w:t>
        </w:r>
      </w:hyperlink>
      <w:r>
        <w:rPr>
          <w:rFonts w:cs="Times New Roman" w:ascii="Times New Roman" w:hAnsi="Times New Roman"/>
          <w:sz w:val="24"/>
          <w:szCs w:val="24"/>
        </w:rPr>
        <w:t xml:space="preserve"> (в редакции Федерального закона от 20 декабря 2004 г. N 163-ФЗ) в части ограничения сроков пребывания президентов адвокатских палат и Федеральной палаты адвокатов в должности не распространяется на отношения, возникшие до вступления в силу Федерального </w:t>
      </w:r>
      <w:hyperlink r:id="rId48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0 декабря 2004 г. N 163-ФЗ.</w:t>
      </w:r>
    </w:p>
    <w:p>
      <w:pPr>
        <w:pStyle w:val="ConsPlusNormal"/>
        <w:numPr>
          <w:ilvl w:val="0"/>
          <w:numId w:val="0"/>
        </w:numPr>
        <w:ind w:firstLine="540"/>
        <w:jc w:val="both"/>
        <w:outlineLvl w:val="1"/>
        <w:rPr/>
      </w:pPr>
      <w:r>
        <w:rPr>
          <w:rFonts w:cs="Times New Roman" w:ascii="Times New Roman" w:hAnsi="Times New Roman"/>
          <w:sz w:val="24"/>
          <w:szCs w:val="24"/>
        </w:rPr>
        <w:t xml:space="preserve">4. В случае неисполнения советом адвокатской палаты требований комментируемого </w:t>
      </w:r>
      <w:hyperlink r:id="rId48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полномочия совета могут быть прекращены досрочно на собрании (конференции) адвокатов. Внеочередное собрание (конференция) адвокатов созывается советом по требованию не менее половины членов адвокатской палаты, территориального органа юстиции или по решению совета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Заседания совета созывает президент адвокатской палаты по мере необходимости, но не реже одного раза в месяц. Заседание считается правомочным, если на нем присутствуют не менее двух третей членов совета. Решения совета принимаются простым большинством голосов членов совета, участвующих в его заседании, и являются обязательными для всех членов адвокатской палаты.</w:t>
      </w:r>
    </w:p>
    <w:p>
      <w:pPr>
        <w:pStyle w:val="ConsPlusNormal"/>
        <w:numPr>
          <w:ilvl w:val="0"/>
          <w:numId w:val="0"/>
        </w:numPr>
        <w:ind w:firstLine="540"/>
        <w:jc w:val="both"/>
        <w:outlineLvl w:val="1"/>
        <w:rPr/>
      </w:pPr>
      <w:r>
        <w:rPr>
          <w:rFonts w:cs="Times New Roman" w:ascii="Times New Roman" w:hAnsi="Times New Roman"/>
          <w:sz w:val="24"/>
          <w:szCs w:val="24"/>
        </w:rPr>
        <w:t xml:space="preserve">6. Президент адвокатской палаты возбуждает дисциплинарное производство в отношении адвоката или адвокатов при наличии допустимого повода и в порядке, предусмотренном </w:t>
      </w:r>
      <w:hyperlink r:id="rId48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профессиональной этики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езидент адвокатской палаты представляет адвокатскую палату в отношениях с органами государственной власти, органами местного самоуправления, общественными объединениями и иными организациями, а также с физическими лицами, действует от имени адвокатской палаты без доверенности, выдает доверенности и заключает сделки от имени адвокатской палаты, распоряжается имуществом адвокатской палаты по решению совета в соответствии со сметой и с назначением имущества, ведет прием на работу и увольнение с работы работников аппарата адвокатской палаты, созывает заседания совета, обеспечивает исполнение решений совета и решений собрания (конференци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Президент и вице-президенты, а также другие члены совета могут совмещать работу в совете адвокатской палаты с адвокатской деятельностью, получая при этом вознаграждение за работу в совете в размере, определяемом советом адвокатской палаты. В решении совета Федеральной палаты адвокатов должны быть указаны основания для созыва внеочередного собрания (конференции) адвокатов, время и место проведения собрания (конференции) адвокатов, норма представительства и порядок избрания делегатов на конференц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Совет адвокатской палаты не вправе осуществлять адвокатскую деятельность от своего имени, а также заниматься предпринимательской деятельностью. В случае систематического неисполнения советом адвокатской палаты решений органов Федеральной палаты адвокатов, принятых в пределах компетенции данных органов, в том числе при неуплате обязательных отчислений на общие нужды Федеральной палаты адвокатов в течение более шести месяцев, внеочередное собрание (конференция) адвокатов созывается советом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2. Ревизионная комисс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88">
        <w:r>
          <w:rPr>
            <w:rStyle w:val="InternetLink"/>
            <w:rFonts w:cs="Times New Roman" w:ascii="Times New Roman" w:hAnsi="Times New Roman"/>
            <w:color w:val="0000FF"/>
            <w:sz w:val="24"/>
            <w:szCs w:val="24"/>
          </w:rPr>
          <w:t>статье 32</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В </w:t>
      </w:r>
      <w:hyperlink r:id="rId489">
        <w:r>
          <w:rPr>
            <w:rStyle w:val="InternetLink"/>
            <w:rFonts w:cs="Times New Roman" w:ascii="Times New Roman" w:hAnsi="Times New Roman"/>
            <w:color w:val="0000FF"/>
            <w:sz w:val="24"/>
            <w:szCs w:val="24"/>
          </w:rPr>
          <w:t>части 1 комментируемой статьи</w:t>
        </w:r>
      </w:hyperlink>
      <w:r>
        <w:rPr>
          <w:rFonts w:cs="Times New Roman" w:ascii="Times New Roman" w:hAnsi="Times New Roman"/>
          <w:sz w:val="24"/>
          <w:szCs w:val="24"/>
        </w:rPr>
        <w:t xml:space="preserve"> сказано, что ревизионная комиссия адвокатской палаты избирается из числа адвокатов, сведения о которых внесены в региональный реестр субъекта Российской Федерации. В комментируемом </w:t>
      </w:r>
      <w:hyperlink r:id="rId490">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нет указаний на то, что членами ревизионной комиссии адвокатской палаты могут избираться только делегаты конференции; использованная формулировка означает, что в случае избрания комиссии на конференции ее членами могут быть избраны адвокаты, как являющиеся, так и не являющиеся делегатами конференции. Если же ревизионная комиссия адвокатской палаты избирается собранием, этот вопрос не возникает, поскольку состав участников собрания адвокатов по определению и есть большинство (не менее двух третей) адвокатов, включенных в региональный реест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Единственная функция ревизионной комиссии - контроль над финансово-хозяйственной деятельностью адвокатской палаты и ее органов. Ревизионная комиссия проверяет соответствие расходов адвокатской палаты на содержание аппарата совета адвокатской палаты и юридических консультаций, на выплату вознаграждений членам совета, ревизионной и квалификационной комиссий, дополнительных вознаграждений адвокатам, осуществляющим в случаях, предусмотренных законодательством, адвокатскую деятельность бесплатно и по назначению, а также других расходов, производимых адвокатской палатой и ее органами. Ревизионная комиссия не контролирует финансово-хозяйственную деятельность адвокатских образований.</w:t>
      </w:r>
    </w:p>
    <w:p>
      <w:pPr>
        <w:pStyle w:val="ConsPlusNormal"/>
        <w:numPr>
          <w:ilvl w:val="0"/>
          <w:numId w:val="0"/>
        </w:numPr>
        <w:ind w:firstLine="540"/>
        <w:jc w:val="both"/>
        <w:outlineLvl w:val="1"/>
        <w:rPr/>
      </w:pPr>
      <w:r>
        <w:rPr>
          <w:rFonts w:cs="Times New Roman" w:ascii="Times New Roman" w:hAnsi="Times New Roman"/>
          <w:sz w:val="24"/>
          <w:szCs w:val="24"/>
        </w:rPr>
        <w:t xml:space="preserve">В связи с тем что </w:t>
      </w:r>
      <w:hyperlink r:id="rId49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е установлен срок, на который избирается ревизионная комиссия, ее перевыборы могут проводиться по решению собрания (конференции) адвокатов на очередном собрании (конференции). В случае выбытия из состава ревизионной комиссии одного из ее членов на очередном общем собрании (конференции) членов коллегии адвокатов могут быть проведены выборы нового лица взамен выбывшего, но может быть переизбрана и комиссия в полном составе. В отличие от досрочного прекращения полномочий совета адвокатской палаты, досрочное (т.е. до очередного собрания либо очередной конференции) прекращение полномочий ревизионной комиссии и созыв для этого внеочередного собрания (конференции) </w:t>
      </w:r>
      <w:hyperlink r:id="rId49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е предусмотрены.</w:t>
      </w:r>
    </w:p>
    <w:p>
      <w:pPr>
        <w:pStyle w:val="ConsPlusNormal"/>
        <w:numPr>
          <w:ilvl w:val="0"/>
          <w:numId w:val="0"/>
        </w:numPr>
        <w:ind w:firstLine="540"/>
        <w:jc w:val="both"/>
        <w:outlineLvl w:val="1"/>
        <w:rPr/>
      </w:pPr>
      <w:r>
        <w:rPr>
          <w:rFonts w:cs="Times New Roman" w:ascii="Times New Roman" w:hAnsi="Times New Roman"/>
          <w:sz w:val="24"/>
          <w:szCs w:val="24"/>
        </w:rPr>
        <w:t xml:space="preserve">3. На работу в ревизионной комиссии, так же как и на работу в совете адвокатской палаты, не распространяется предусмотренный в </w:t>
      </w:r>
      <w:hyperlink r:id="rId493">
        <w:r>
          <w:rPr>
            <w:rStyle w:val="InternetLink"/>
            <w:rFonts w:cs="Times New Roman" w:ascii="Times New Roman" w:hAnsi="Times New Roman"/>
            <w:color w:val="0000FF"/>
            <w:sz w:val="24"/>
            <w:szCs w:val="24"/>
          </w:rPr>
          <w:t>ст. 2</w:t>
        </w:r>
      </w:hyperlink>
      <w:r>
        <w:rPr>
          <w:rFonts w:cs="Times New Roman" w:ascii="Times New Roman" w:hAnsi="Times New Roman"/>
          <w:sz w:val="24"/>
          <w:szCs w:val="24"/>
        </w:rPr>
        <w:t xml:space="preserve"> комментируемого Закона запрет заниматься наряду с адвокатской деятельностью другой оплачиваемой деятельностью, за исключением научной, преподавательской и иной творческой деятельности. Члены ревизионной комиссии адвокатской палаты имеют право на получение вознаграждения за работу в комиссии, при этом они сохраняют право на ведение адвокатской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3. Квалификационная комисс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94">
        <w:r>
          <w:rPr>
            <w:rStyle w:val="InternetLink"/>
            <w:rFonts w:cs="Times New Roman" w:ascii="Times New Roman" w:hAnsi="Times New Roman"/>
            <w:color w:val="0000FF"/>
            <w:sz w:val="24"/>
            <w:szCs w:val="24"/>
          </w:rPr>
          <w:t>статье 33</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Председателем квалификационной комиссии является президент адвокатской палаты по должности. Квалификационная комиссия считается сформированной и правомочна принимать решения при наличии в ее составе не менее двух третей от числа членов квалификационной комиссии, предусмотренного настоящим </w:t>
      </w:r>
      <w:hyperlink r:id="rId495">
        <w:r>
          <w:rPr>
            <w:rStyle w:val="InternetLink"/>
            <w:rFonts w:cs="Times New Roman" w:ascii="Times New Roman" w:hAnsi="Times New Roman"/>
            <w:color w:val="0000FF"/>
            <w:sz w:val="24"/>
            <w:szCs w:val="24"/>
          </w:rPr>
          <w:t>пунктом</w:t>
        </w:r>
      </w:hyperlink>
      <w:r>
        <w:rPr>
          <w:rFonts w:cs="Times New Roman" w:ascii="Times New Roman" w:hAnsi="Times New Roman"/>
          <w:sz w:val="24"/>
          <w:szCs w:val="24"/>
        </w:rPr>
        <w:t>. Заседания квалификационной комиссии созываются ее председателем по мере необходимости, но не реже четырех раз в го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я, принятые квалификационной комиссией, оформляются протоколом, который подписывают председатель и секретарь. Если при голосовании у члена квалификационной комиссии существует особое мнение, отличное от решения, принятого большинством голосов присутствующих на заседании членов квалификационной комиссии, данное мнение представляется в письменной форме и приобщается к протоколу засед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я квалификационной комиссии о приеме квалификационных экзаменов у лиц, претендующих на присвоение статуса адвоката, принимаются простым большинством голосов членов квалификационной комиссии, участвующих в ее заседании, путем голосования именными бюллетенями. Форма бюллетеня утверждается советом ФПА РФ. Бюллетени для голосования и тексты письменных ответов на вопросы (тестирование) приобщаются к протоколу заседания квалификационной комиссии и хранятся в документации адвокатской палаты как бланки строгой отчетности в течение трех лет. Решение квалификационной комиссии объявляется претенденту немедленно после голосования.</w:t>
      </w:r>
    </w:p>
    <w:p>
      <w:pPr>
        <w:pStyle w:val="ConsPlusNormal"/>
        <w:numPr>
          <w:ilvl w:val="0"/>
          <w:numId w:val="0"/>
        </w:numPr>
        <w:ind w:firstLine="540"/>
        <w:jc w:val="both"/>
        <w:outlineLvl w:val="1"/>
        <w:rPr/>
      </w:pPr>
      <w:r>
        <w:rPr>
          <w:rFonts w:cs="Times New Roman" w:ascii="Times New Roman" w:hAnsi="Times New Roman"/>
          <w:sz w:val="24"/>
          <w:szCs w:val="24"/>
        </w:rPr>
        <w:t xml:space="preserve">Квалификационная комиссия по результатам рассмотрения жалобы дает заключение о наличии или об отсутствии в действиях (бездействии) адвоката нарушения норм </w:t>
      </w:r>
      <w:hyperlink r:id="rId496">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адвоката, о неисполнении или ненадлежащем исполнении им своих обязанност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ключение квалификационной комиссии принимается простым большинством голосов членов квалификационной комиссии, участвующих в ее заседании, путем голосования именными бюллетенями. Форму бюллетеня утверждает совет ФПА РФ. Адвокат и лицо, подавшее жалобу на действия (бездействие) адвоката, имеют право на объективное и справедливое рассмотрение жалобы. Указанные лица вправе по своему выбору привлечь адвоката к рассмотрению жалобы. Адвокаты - члены квалификационной комиссии могут совмещать работу в квалификационной комиссии с адвокатской деятельностью, получая при этом вознаграждение за работу в квалификационной комиссии в размере, определяемом советом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У современной дисциплинарной практики есть своя предыстория. В 1971 г. в России впервые была опубликована Дисциплинарная практика Московской городской и областной коллегий адвокатов (составитель - адвокат П.А. Огнев), включавшая 210 тезисов об основах профессионального поведения адвокатов (далее - Дисциплинарная практика 1971 г.), изданная в виде Методического пособия для адвокатов по рекомендации Ученого совета Московского общественного научно-исследовательского института судебной защиты и усовершенствования адвокатов при президиумах Московской городской коллегии адвокатов и Московской областной коллегии адвокатов. Тезисы были объединены по следующим разделам: "Качество работы", "Правила внутреннего распорядка", "Получение денег от клиента помимо кассы консультации", "Неявка в судебное заседание", "Защитительная речь" и д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умается, в целях анализа современной дисциплинарной практики адвокатских палат некоторых субъектов Российской Федерации полезно обратиться к рассмотрению и анализу Дисциплинарной практики 1971 г. Так, раздел "Качество работы" содержит следующие важные тезисы: неоднократная неправильность правовых действий адвоката влечет за собой исключение из коллегии (МГКА. Дело Т. 1964); низкое качество профессиональной работы адвоката, не обеспечивающее оказание надлежащей юридической помощи гражданам, влечет за собой исключение из коллегии (МОКА. Дело Т. 1966). В разделе "Правила внутреннего распорядка" указано на то, что за систематическое нарушение адвокатом правил внутреннего распорядка (неявка на дежурства, уклонение от консультационной работы и т.п.) полагается строгое дисциплинарное взыскание (МГКА. Дело И. 1968). Раздел "Получение денег от клиента помимо кассы консультации" содержит целый ряд тези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лучение денег от клиента помимо кассы юридической консультации влечет за собой исключение из коллегии (МГКА. Дело У. 1963; Дело И. 1969);</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лучение адвокатом от клиента денег помимо кассы юридической консультации независимо от размеров полученной суммы, даже под предлогом оплаты каких-либо расходов адвоката, означает исключение из коллегии (МОКА. Дело М. 1966);</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лучение адвокатом от клиента денег для последующего внесения в кассу влечет за собой строгое дисциплинарное взыскание (МГКА. Дело И. 1965; Дело Ф. 1966);</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 принятие адвокатом от обращающихся к нему лиц денег за юридическую помощь под расписку с последующим оформлением в консультации установлено дисциплинарное взыскание (МОКА. Дело В. 1964);</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лучение адвокатом от клиента денег для внесения в кассу консультации вообще недопустимо; если же полученные деньги в кассу не внесены, адвокат должен быть исключен из коллегии (МГКА. Дело Г. 1969; МОКА. Дело Р. 1965; Дело Р. 1966).</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разделе "Неявка в судебное заседание" подробно расписана процедура и возможные последствия (всегда разные в зависимости от сопутствующих обстоятельств) неявки адвоката на судебное заседание, наприме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явка без уважительной причины на судебное заседание, где разбирается дело, в котором адвокат должен принимать участие, влечет за собой строгое дисциплинарное взыскание (МГКА. Дела Б., Л. 1964; Дела Ш., К., К., Е. 1965; Дело Е. 1969);</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явка адвоката на судебное заседание по делу, ведение которого было ему поручено консультацией, по уважительной причине, но без извещения суда и заведующего консультацией означает дисциплинарное взыскание (МОКА. Дело А. 1966; Дело П. 1968; Дело М. 1968);</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ведующий консультацией, получив заблаговременное сообщение о том, что адвокат по уважительной причине не имеет возможности явиться на судебное заседание по делу, в котором адвокат принимает участие, обязан принять все зависящие от него меры для замены этого адвоката, но при согласии клиента. За неисполнение заведующим консультацией этой обязанности на него должно быть наложено дисциплинарное взыскание (МОКА. Дело В. 1964);</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мена заболевшего адвоката другим в день рассмотрения дела, в котором должен принимать участие заболевший, недопустима даже с согласия подсудимого, так как вновь назначенный адвокат должен изучить материалы дела и провести беседу со своим будущим подзащитным, чего он сделать не сможет. Нарушение этого правила означает для заведующего консультацией дисциплинарное взыскание (МОКА. Дело С. 1969);</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 при совпадении времени слушания двух дел, в которых он должен принимать участие, обязан через заведующего консультацией обеспечить себе замену другим адвокатом, непременно заручившись согласием клиента. При отказе обоих клиентов от замены соглашение, заключенное одним из клиентов, расторгается, о чем заблаговременно должны быть извещены и этот клиент, и суд. Срыв слушания дела невыполнением этих правил влечет за собой дисциплинарное взыскание (МГКА. Дело К. 1966; Дело В. 1969);</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 участвующий в рассмотрении дела, обязан явиться на судебное заседание независимо от полученных им сведений о том, что суд не будет рассматривать дело по причинам, не зависящим от неявки адвоката. Дисциплинарное дело против адвоката, нарушившего это правило, не возбуждалось - ему указано на неправильность его действий в следующих случаях (МОКА. Дело С. 1967; Дело З. 1968):</w:t>
      </w:r>
    </w:p>
    <w:p>
      <w:pPr>
        <w:pStyle w:val="ConsPlusNormal"/>
        <w:numPr>
          <w:ilvl w:val="0"/>
          <w:numId w:val="0"/>
        </w:numPr>
        <w:ind w:firstLine="540"/>
        <w:jc w:val="both"/>
        <w:outlineLvl w:val="1"/>
        <w:rPr/>
      </w:pPr>
      <w:r>
        <w:rPr>
          <w:rFonts w:cs="Times New Roman" w:ascii="Times New Roman" w:hAnsi="Times New Roman"/>
          <w:sz w:val="24"/>
          <w:szCs w:val="24"/>
        </w:rPr>
        <w:t xml:space="preserve">а) если адвокату достоверно известно, что подсудимый, которого он должен защищать, отказывается от защиты, адвокат все же должен явиться на судебное слушание дела, так как освобождает его от обязанностей защитника суд (МОКА. Дело Т. 1965). Болезнь клиента не освобождает адвоката от явки на судебное заседание в назначенное для слушания время (МОКА. Дело Н. 1964). Если доверитель адвоката заболел или по другой уважительной причине не смог явиться на судебное заседание к слушанию своего дела, о чем осведомлен адвокат, то он, адвокат, может не присутствовать на судебном заседании, только согласовав свою неявку с судьей (МГКА. Дело Ш. 1968). Кроме того, согласно Дисциплинарной практике 1971 г., если в деле нет ордера адвоката, защищающего подсудимого по соглашению, то адвокат, получивший поручение защищать подсудимого в порядке </w:t>
      </w:r>
      <w:hyperlink r:id="rId497">
        <w:r>
          <w:rPr>
            <w:rStyle w:val="InternetLink"/>
            <w:rFonts w:cs="Times New Roman" w:ascii="Times New Roman" w:hAnsi="Times New Roman"/>
            <w:color w:val="0000FF"/>
            <w:sz w:val="24"/>
            <w:szCs w:val="24"/>
          </w:rPr>
          <w:t>ст. 49</w:t>
        </w:r>
      </w:hyperlink>
      <w:r>
        <w:rPr>
          <w:rFonts w:cs="Times New Roman" w:ascii="Times New Roman" w:hAnsi="Times New Roman"/>
          <w:sz w:val="24"/>
          <w:szCs w:val="24"/>
        </w:rPr>
        <w:t xml:space="preserve"> УПК РСФСР, не освобождается от явки на судебное заседание, даже если адвокату известно, что подсудимого будет защищать другой адвокат, приглашенный по соглашению. При таких условиях на адвоката, получившего поручение в порядке </w:t>
      </w:r>
      <w:hyperlink r:id="rId498">
        <w:r>
          <w:rPr>
            <w:rStyle w:val="InternetLink"/>
            <w:rFonts w:cs="Times New Roman" w:ascii="Times New Roman" w:hAnsi="Times New Roman"/>
            <w:color w:val="0000FF"/>
            <w:sz w:val="24"/>
            <w:szCs w:val="24"/>
          </w:rPr>
          <w:t>ст. 49</w:t>
        </w:r>
      </w:hyperlink>
      <w:r>
        <w:rPr>
          <w:rFonts w:cs="Times New Roman" w:ascii="Times New Roman" w:hAnsi="Times New Roman"/>
          <w:sz w:val="24"/>
          <w:szCs w:val="24"/>
        </w:rPr>
        <w:t xml:space="preserve"> УПК РСФСР, за неявку, повлекшую за собой срыв слушания дела, должно быть наложено дисциплинарное взыскание (МГКА. Дело З. 1968). В случае расторжения соглашения по делу, ранее отложенному с участием адвоката, адвокат должен известить об этом су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если к адвокату обратился клиент с просьбой принять поручение на день, в который адвокат занят выполнением более раннего поручения, адвокат через заведующего консультацией может сообщить суду о создавшемся положении. Такая справка может быть выдана заинтересованному лицу, но сам адвокат не должен обращаться к суду с сообщением о том, что может принять поручение данного лица, если слушание дела будет отложено. Подобное действие адвоката влечет за собой дисциплинарное взыскание (МГКА. Дело Б. 1969).</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огласно Дисциплинарной практике 1971 г., адвокат должен тщательно подготовиться к защитительной речи, сформулировать свои доводы так, чтобы они не давали оснований для их неправильного толкования (МОКА. Дело З. 1963). В защитительной речи адвокат не должен ссылаться на документы, не приобщенные к материалам дела (МОКА. Дело Н. 1965).</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здел "Защитительная речь" подробно регламентирует правила произнесения адвокатом в суде речи в защиту своего довер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оизнося защитительную речь (в частности, в выездной сессии суда) и анализируя причины преступления, адвокат должен особенно тщательно формулировать свои объяснения. Непродуманная, ошибочная концепция влечет за собой дисциплинарное взыскание (МГКА. Дело Т. 1969);</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 должен применять в отношении лиц, допрошенных по делу, такие формулировки, которые не могли бы быть истолкованы как обидные, оскорбительные для этих лиц (МГКА. Дело Т. 1963; МОКА. Дело С. 1963; Дело И. 1968);</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 обязан избегать небрежных, неточных формулировок, он не должен применять неправильных цитат, сравнений, аналогий, не имеющих непосредственного отношения к делу. За нарушение этих правил установлено дисциплинарное взыскание (МГКА. Дело М. 1969).</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оцедура возбуждения, рассмотрения и вынесения решения по дисциплинарному производству такова. Президент адвокатской палаты субъекта Российской Федерации возбуждает дисциплинарное производство в отношении адвоката на основании обращения третьих лиц (заведующего юридической консультацией, обманутого клиента и других лиц). Представление президента адвокатской палаты о возбуждении в отношении адвоката дисциплинарного производства поступает на рассмотрение квалификационной комиссии адвокатской палаты субъекта Российской Федерации, на очередном заседании которой принимается решение о возбуждении дисциплинарного производ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Председателем квалификационной комиссии является президент адвокатской палаты по долж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валификационная комиссия создается для приема квалификационных экзаменов у лиц, претендующих на присвоение статуса адвоката, а также для рассмотрения жалоб на действия (бездействие) адвокатов. Квалификационная комиссия формируется на два года, в нее входят 13 членов комиссии по следующим нормам представитель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от адвокатской палаты - семь адвокатов, включая президента адвокатской палаты субъекта Российской Федерации. При этом адвокат - член комиссии должен иметь стаж адвокатской деятельности не менее пяти л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от территориального органа юстиции - два представ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от законодательного (представительного) органа государственной власти субъекта Российской Федерации - два представителя. Представители не могут быть депутатами, государственными или муниципальными служащими. Порядок избрания указанных представителей и требования, предъявляемые к ним, определяются законами субъекто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от Верховного суда республики, краевого, областного суда, судов города федерального значения, автономной области и автономного округа - один судь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 от арбитражного суда субъекта Российской Федерации - один судья.</w:t>
      </w:r>
    </w:p>
    <w:p>
      <w:pPr>
        <w:pStyle w:val="ConsPlusNormal"/>
        <w:numPr>
          <w:ilvl w:val="0"/>
          <w:numId w:val="0"/>
        </w:numPr>
        <w:ind w:firstLine="540"/>
        <w:jc w:val="both"/>
        <w:outlineLvl w:val="1"/>
        <w:rPr/>
      </w:pPr>
      <w:r>
        <w:rPr>
          <w:rFonts w:cs="Times New Roman" w:ascii="Times New Roman" w:hAnsi="Times New Roman"/>
          <w:sz w:val="24"/>
          <w:szCs w:val="24"/>
        </w:rPr>
        <w:t xml:space="preserve">4. Квалификационная комиссия считается сформированной и правомочна принимать решения при наличии в ее составе не менее двух третей от числа членов квалификационной комиссии, предусмотренного настоящим </w:t>
      </w:r>
      <w:hyperlink r:id="rId499">
        <w:r>
          <w:rPr>
            <w:rStyle w:val="InternetLink"/>
            <w:rFonts w:cs="Times New Roman" w:ascii="Times New Roman" w:hAnsi="Times New Roman"/>
            <w:color w:val="0000FF"/>
            <w:sz w:val="24"/>
            <w:szCs w:val="24"/>
          </w:rPr>
          <w:t>пунктом</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На заседании дисциплинарной комиссии ее члены знакомятся со всеми материалами, выслушивают мнения сторон. После этого проводится тайное голосование именными бюллетенями по поводу наличия или отсутствия в действиях (бездействии) адвоката нарушения норм </w:t>
      </w:r>
      <w:hyperlink r:id="rId500">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адвоката, неисполнения или ненадлежащего исполнения им своих обязанностей. Секретарь подсчитывает голоса и оглашает заключение о наличии в действиях адвоката дисциплинарного проступка. Председатель сообщает, что о принятом решении будут уведомлены все участники дисциплинарного производ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Заседания квалификационной комиссии созывает ее председатель по мере необходимости, но не реже четырех раз в год. Заседание считается правомочным, если на нем присутствуют не менее двух третей членов квалификационной коми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я, принятые квалификационной комиссией, оформляются протоколом, который подписывают председатель и секретарь. Если при голосовании у члена квалификационной комиссии существует особое мнение, отличное от решения, принятого большинством голосов присутствующих на заседании членов квалификационной комиссии, данное мнение представляется в письменной форме и приобщается к протоколу засед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Решения квалификационной комиссии о приеме квалификационных экзаменов у лиц, претендующих на присвоение статуса адвоката, принимаются простым большинством голосов членов квалификационной комиссии, участвующих в ее заседании, путем голосования именными бюллетенями. Форму бюллетеня утверждает совет Федеральной палаты адвокатов. Бюллетени для голосования, тексты письменных ответов на вопросы (тестирование) приобщаются к протоколу заседания квалификационной комиссии и хранятся в документации адвокатской палаты как бланки строгой отчетности в течение трех лет. Решение квалификационной комиссии объявляется претенденту немедленно после голосования.</w:t>
      </w:r>
    </w:p>
    <w:p>
      <w:pPr>
        <w:pStyle w:val="ConsPlusNormal"/>
        <w:numPr>
          <w:ilvl w:val="0"/>
          <w:numId w:val="0"/>
        </w:numPr>
        <w:ind w:firstLine="540"/>
        <w:jc w:val="both"/>
        <w:outlineLvl w:val="1"/>
        <w:rPr/>
      </w:pPr>
      <w:r>
        <w:rPr>
          <w:rFonts w:cs="Times New Roman" w:ascii="Times New Roman" w:hAnsi="Times New Roman"/>
          <w:sz w:val="24"/>
          <w:szCs w:val="24"/>
        </w:rPr>
        <w:t xml:space="preserve">7. Квалификационная комиссия по результатам рассмотрения жалобы дает заключение о наличии или об отсутствии в действиях (бездействии) адвоката нарушения норм </w:t>
      </w:r>
      <w:hyperlink r:id="rId501">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адвоката, о неисполнении или ненадлежащем исполнении им своих обязанност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ключение квалификационной комиссии принимается простым большинством голосов членов квалификационной комиссии, участвующих в ее заседании, путем голосования именными бюллетенями. Форму бюллетеня утверждает совет Федеральной палаты адвокатов. Адвокат и лицо, подавшее жалобу на действия (бездействие) адвоката, имеют право на объективное и справедливое рассмотрение жалобы. Указанные лица вправе по своему выбору привлечь адвоката к рассмотрению жало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Адвокаты - члены квалификационной комиссии могут совмещать работу в квалификационной комиссии с адвокатской деятельностью, получая при этом вознаграждение за работу в квалификационной комиссии в размере, определяемом советом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4. Имущество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502">
        <w:r>
          <w:rPr>
            <w:rStyle w:val="InternetLink"/>
            <w:rFonts w:cs="Times New Roman" w:ascii="Times New Roman" w:hAnsi="Times New Roman"/>
            <w:color w:val="0000FF"/>
            <w:sz w:val="24"/>
            <w:szCs w:val="24"/>
          </w:rPr>
          <w:t>статье 34</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Комментируемая </w:t>
      </w:r>
      <w:hyperlink r:id="rId503">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о содержанию не соответствует своему названию и может быть понята только во взаимосвязи комментируемого Закона с Гражданским </w:t>
      </w:r>
      <w:hyperlink r:id="rId50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и Федеральным </w:t>
      </w:r>
      <w:hyperlink r:id="rId50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некоммерческих организациях". Название обязывает к тому, чтобы установить общий правовой режим имущества адвокатской палаты, закрепить основные виды имущества, которое может ей принадлежать, а также общее назначение (цели использования) имущества адвокатской палаты, определить источники формирования имущества и предусмотреть ограничения (в случае необходимости) на использование отдельных видов имущества. Из этого перечня комментируемая </w:t>
      </w:r>
      <w:hyperlink r:id="rId506">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ограничивается констатацией принадлежности адвокатской палате имущества на праве собственности и характеристикой источников формирования имущества данной палаты.</w:t>
      </w:r>
    </w:p>
    <w:p>
      <w:pPr>
        <w:pStyle w:val="ConsPlusNormal"/>
        <w:numPr>
          <w:ilvl w:val="0"/>
          <w:numId w:val="0"/>
        </w:numPr>
        <w:ind w:firstLine="540"/>
        <w:jc w:val="both"/>
        <w:outlineLvl w:val="1"/>
        <w:rPr/>
      </w:pPr>
      <w:r>
        <w:rPr>
          <w:rFonts w:cs="Times New Roman" w:ascii="Times New Roman" w:hAnsi="Times New Roman"/>
          <w:sz w:val="24"/>
          <w:szCs w:val="24"/>
        </w:rPr>
        <w:t xml:space="preserve">Адвокатская палата, будучи негосударственной некоммерческой организацией (см. </w:t>
      </w:r>
      <w:hyperlink r:id="rId507">
        <w:r>
          <w:rPr>
            <w:rStyle w:val="InternetLink"/>
            <w:rFonts w:cs="Times New Roman" w:ascii="Times New Roman" w:hAnsi="Times New Roman"/>
            <w:color w:val="0000FF"/>
            <w:sz w:val="24"/>
            <w:szCs w:val="24"/>
          </w:rPr>
          <w:t>комментарий к ст. 29</w:t>
        </w:r>
      </w:hyperlink>
      <w:r>
        <w:rPr>
          <w:rFonts w:cs="Times New Roman" w:ascii="Times New Roman" w:hAnsi="Times New Roman"/>
          <w:sz w:val="24"/>
          <w:szCs w:val="24"/>
        </w:rPr>
        <w:t>), вправе иметь на праве собственности любое имущество, за исключением того, которое может находиться только в публичной собственности. Ей, следовательно, могут принадлежать здания, сооружения, жилищный фонд, оборудование, инвентарь, денежные средства в рублях и иностранной валюте, ценные бумаги и иное имущество. Она может иметь земельные участки в собственности или на ином праве в соответствии с законодательством Российской Федерации (</w:t>
      </w:r>
      <w:hyperlink r:id="rId508">
        <w:r>
          <w:rPr>
            <w:rStyle w:val="InternetLink"/>
            <w:rFonts w:cs="Times New Roman" w:ascii="Times New Roman" w:hAnsi="Times New Roman"/>
            <w:color w:val="0000FF"/>
            <w:sz w:val="24"/>
            <w:szCs w:val="24"/>
          </w:rPr>
          <w:t>ст. 25</w:t>
        </w:r>
      </w:hyperlink>
      <w:r>
        <w:rPr>
          <w:rFonts w:cs="Times New Roman" w:ascii="Times New Roman" w:hAnsi="Times New Roman"/>
          <w:sz w:val="24"/>
          <w:szCs w:val="24"/>
        </w:rPr>
        <w:t xml:space="preserve"> Федерального закона "О некоммерческих организациях").</w:t>
      </w:r>
    </w:p>
    <w:p>
      <w:pPr>
        <w:pStyle w:val="ConsPlusNormal"/>
        <w:numPr>
          <w:ilvl w:val="0"/>
          <w:numId w:val="0"/>
        </w:numPr>
        <w:ind w:firstLine="540"/>
        <w:jc w:val="both"/>
        <w:outlineLvl w:val="1"/>
        <w:rPr/>
      </w:pPr>
      <w:r>
        <w:rPr>
          <w:rFonts w:cs="Times New Roman" w:ascii="Times New Roman" w:hAnsi="Times New Roman"/>
          <w:sz w:val="24"/>
          <w:szCs w:val="24"/>
        </w:rPr>
        <w:t xml:space="preserve">Однако трудно допустить возможность сколько-нибудь длительной принадлежности имущества, обычное назначение которого препятствует его использованию адвокатской палатой, поскольку требует от нее действий, несовместимых с ее специальной правоспособностью. Приобретение же такого имущества может быть оправдано только реальной возможностью его изменения для использования по новому назначению. В противном случае подобная сделка будет иметь признаки недействительности, подпадающие под </w:t>
      </w:r>
      <w:hyperlink r:id="rId509">
        <w:r>
          <w:rPr>
            <w:rStyle w:val="InternetLink"/>
            <w:rFonts w:cs="Times New Roman" w:ascii="Times New Roman" w:hAnsi="Times New Roman"/>
            <w:color w:val="0000FF"/>
            <w:sz w:val="24"/>
            <w:szCs w:val="24"/>
          </w:rPr>
          <w:t>ст. 173</w:t>
        </w:r>
      </w:hyperlink>
      <w:r>
        <w:rPr>
          <w:rFonts w:cs="Times New Roman" w:ascii="Times New Roman" w:hAnsi="Times New Roman"/>
          <w:sz w:val="24"/>
          <w:szCs w:val="24"/>
        </w:rPr>
        <w:t xml:space="preserve"> ГК РФ. Как и всякая другая некоммерческая организация, адвокатская палата объективно нуждается в этом имуществе для обеспечения своей основной, некоммерческой деяте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Основными функциями адвокатской палаты, согласно комментируемому </w:t>
      </w:r>
      <w:hyperlink r:id="rId510">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см. </w:t>
      </w:r>
      <w:hyperlink r:id="rId511">
        <w:r>
          <w:rPr>
            <w:rStyle w:val="InternetLink"/>
            <w:rFonts w:cs="Times New Roman" w:ascii="Times New Roman" w:hAnsi="Times New Roman"/>
            <w:color w:val="0000FF"/>
            <w:sz w:val="24"/>
            <w:szCs w:val="24"/>
          </w:rPr>
          <w:t>комментарий к п. 4 ст. 29</w:t>
        </w:r>
      </w:hyperlink>
      <w:r>
        <w:rPr>
          <w:rFonts w:cs="Times New Roman" w:ascii="Times New Roman" w:hAnsi="Times New Roman"/>
          <w:sz w:val="24"/>
          <w:szCs w:val="24"/>
        </w:rPr>
        <w:t>), явля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казание квалифицированной юридической помощ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еспечение доступности юридической помощи для населения на всей территории субъекта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рганизация юридической помощи, оказываемой гражданам Российской Федерации бесплат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дставительство и защита интересов адвокатов в органах государственной власти, органах местного самоуправления, общественных объединениях и иных организациях;</w:t>
      </w:r>
    </w:p>
    <w:p>
      <w:pPr>
        <w:pStyle w:val="ConsPlusNormal"/>
        <w:numPr>
          <w:ilvl w:val="0"/>
          <w:numId w:val="0"/>
        </w:numPr>
        <w:ind w:firstLine="540"/>
        <w:jc w:val="both"/>
        <w:outlineLvl w:val="1"/>
        <w:rPr/>
      </w:pPr>
      <w:r>
        <w:rPr>
          <w:rFonts w:cs="Times New Roman" w:ascii="Times New Roman" w:hAnsi="Times New Roman"/>
          <w:sz w:val="24"/>
          <w:szCs w:val="24"/>
        </w:rPr>
        <w:t xml:space="preserve">контроль над профессиональной подготовкой лиц, допущенных к адвокатской деятельности, и над соблюдением адвокатами </w:t>
      </w:r>
      <w:hyperlink r:id="rId512">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олько необходимость экономического обеспечения этих функций оправдывает предоставление адвокатской палате прав юридического лица и имущества на праве собственности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См.: Суханов Е. Проблемы развития законодательства о коммерческих организациях // Хозяйство и право. 2002. N 5. С. 53.</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т никаких непреодолимых препятствий для приобретения права собственности, например на здания (нежилые помещения) и сооружения в целях размещения в них органов управления, основного и вспомогательного персонала адвокатской палаты, проведения организационных мероприятий, учебных занятий, хранения организационной техники и материалов, технического обслуживания и ремонта транспортных средств и другой техники, используемой в основной деятельности адвокатской палаты. Возможно даже создание вспомогательных видов производств (например, участков по производству определенных видов печатной продукции, организации общественного питания сотрудников), но лишь для обеспечения основной деятельности адвокатской палаты, т.е. исключительно для "внутреннего употребления", но не реализации на сторон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Жилые здания (помещения) в принципе также могут приобретаться адвокатской палатой в собственность в целях предоставления сотрудникам палаты для постоянного либо временного проживания (отдыха). Однако риски, обременения и расходы, связанные с правом собственности на это имущество, а также сложившиеся в российской адвокатуре подходы к обеспечению жилыми помещениями адвокатов и вспомогательного персонала, финансированию и организации их досуга и отдыха делают маловероятным появление такого имущества на балансе адвокатских пала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емельные участки могут приобретаться для строительства на них зданий и сооружений либо вместе с расположенными на них строениями. Деятельность же по использованию всех этих объектов в качестве источника постоянного дохода, например путем систематической сдачи в аренду, относится к предпринимательской и несовместима со статусом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ская палата на уровне закона не ограничена в праве инвестировать свободные денежные средства в доходные ценные бумаги (акции, облигации, инвестиционные паи и другие). Однако риск таких вложений (представляющих собой спекуляции на фондовом рынке, близкие по легальному статусу к предпринимательской деятельности) обычно несовместим с природой финансирования доходов и расходов адвокатской палаты. Следовательно, данное обстоятельство должно быть отражено во внутренних актах органов адвокатского сообщества, в том числе адвокатской палаты, которые могут либо существенно ограничивать такие операции, либо даже запрещать их.</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513">
        <w:r>
          <w:rPr>
            <w:rStyle w:val="InternetLink"/>
            <w:rFonts w:cs="Times New Roman" w:ascii="Times New Roman" w:hAnsi="Times New Roman"/>
            <w:color w:val="0000FF"/>
            <w:sz w:val="24"/>
            <w:szCs w:val="24"/>
          </w:rPr>
          <w:t>подп. 10 п. 2 ст. 30</w:t>
        </w:r>
      </w:hyperlink>
      <w:r>
        <w:rPr>
          <w:rFonts w:cs="Times New Roman" w:ascii="Times New Roman" w:hAnsi="Times New Roman"/>
          <w:sz w:val="24"/>
          <w:szCs w:val="24"/>
        </w:rPr>
        <w:t xml:space="preserve"> комментируемого Закона собрание (конференция) вправе создавать целевые фонды палаты. Например, может быть создан целевой фонд, из которого выплачивается дополнительное вознаграждение адвокатам, участвующим в уголовных делах в порядке </w:t>
      </w:r>
      <w:hyperlink r:id="rId514">
        <w:r>
          <w:rPr>
            <w:rStyle w:val="InternetLink"/>
            <w:rFonts w:cs="Times New Roman" w:ascii="Times New Roman" w:hAnsi="Times New Roman"/>
            <w:color w:val="0000FF"/>
            <w:sz w:val="24"/>
            <w:szCs w:val="24"/>
          </w:rPr>
          <w:t>ст. 51</w:t>
        </w:r>
      </w:hyperlink>
      <w:r>
        <w:rPr>
          <w:rFonts w:cs="Times New Roman" w:ascii="Times New Roman" w:hAnsi="Times New Roman"/>
          <w:sz w:val="24"/>
          <w:szCs w:val="24"/>
        </w:rPr>
        <w:t xml:space="preserve"> УПК РФ или оказывающим бесплатную юридическую помощь гражданам по ходатайствам Минюста России, учреждений ГУИНа, правозащитных организаций. Такой фонд формируется за счет повышенных отчислений от адвокатов, не осуществляющих защиту по назначению.</w:t>
      </w:r>
    </w:p>
    <w:p>
      <w:pPr>
        <w:pStyle w:val="ConsPlusNormal"/>
        <w:numPr>
          <w:ilvl w:val="0"/>
          <w:numId w:val="0"/>
        </w:numPr>
        <w:ind w:firstLine="540"/>
        <w:jc w:val="both"/>
        <w:outlineLvl w:val="1"/>
        <w:rPr/>
      </w:pPr>
      <w:r>
        <w:rPr>
          <w:rFonts w:cs="Times New Roman" w:ascii="Times New Roman" w:hAnsi="Times New Roman"/>
          <w:sz w:val="24"/>
          <w:szCs w:val="24"/>
        </w:rPr>
        <w:t>Адвокатская палата отвечает по своим обязательствам тем своим имуществом, на которое по законодательству Российской Федерации может быть обращено взыскание (</w:t>
      </w:r>
      <w:hyperlink r:id="rId515">
        <w:r>
          <w:rPr>
            <w:rStyle w:val="InternetLink"/>
            <w:rFonts w:cs="Times New Roman" w:ascii="Times New Roman" w:hAnsi="Times New Roman"/>
            <w:color w:val="0000FF"/>
            <w:sz w:val="24"/>
            <w:szCs w:val="24"/>
          </w:rPr>
          <w:t>ст. 25</w:t>
        </w:r>
      </w:hyperlink>
      <w:r>
        <w:rPr>
          <w:rFonts w:cs="Times New Roman" w:ascii="Times New Roman" w:hAnsi="Times New Roman"/>
          <w:sz w:val="24"/>
          <w:szCs w:val="24"/>
        </w:rPr>
        <w:t xml:space="preserve"> Федерального закона "О некоммерческих организаци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Имущество адвокатской палаты формируется из трех источник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отчислений, направляемых адвокатами на общие нужды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грантов, поступающих от физических и юридических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благотворительной помощи, поступающей от физических и юридических лиц.</w:t>
      </w:r>
    </w:p>
    <w:p>
      <w:pPr>
        <w:pStyle w:val="ConsPlusNormal"/>
        <w:numPr>
          <w:ilvl w:val="0"/>
          <w:numId w:val="0"/>
        </w:numPr>
        <w:ind w:firstLine="540"/>
        <w:jc w:val="both"/>
        <w:outlineLvl w:val="1"/>
        <w:rPr/>
      </w:pPr>
      <w:r>
        <w:rPr>
          <w:rFonts w:cs="Times New Roman" w:ascii="Times New Roman" w:hAnsi="Times New Roman"/>
          <w:sz w:val="24"/>
          <w:szCs w:val="24"/>
        </w:rPr>
        <w:t xml:space="preserve">Норма </w:t>
      </w:r>
      <w:hyperlink r:id="rId516">
        <w:r>
          <w:rPr>
            <w:rStyle w:val="InternetLink"/>
            <w:rFonts w:cs="Times New Roman" w:ascii="Times New Roman" w:hAnsi="Times New Roman"/>
            <w:color w:val="0000FF"/>
            <w:sz w:val="24"/>
            <w:szCs w:val="24"/>
          </w:rPr>
          <w:t>ч. 1 комментируемой статьи</w:t>
        </w:r>
      </w:hyperlink>
      <w:r>
        <w:rPr>
          <w:rFonts w:cs="Times New Roman" w:ascii="Times New Roman" w:hAnsi="Times New Roman"/>
          <w:sz w:val="24"/>
          <w:szCs w:val="24"/>
        </w:rPr>
        <w:t xml:space="preserve"> предусматривает перечень источников финансирования затрат на формирование имущества, или, в терминологии Гражданского кодекса, "источников формирования" имущества (</w:t>
      </w:r>
      <w:hyperlink r:id="rId517">
        <w:r>
          <w:rPr>
            <w:rStyle w:val="InternetLink"/>
            <w:rFonts w:cs="Times New Roman" w:ascii="Times New Roman" w:hAnsi="Times New Roman"/>
            <w:color w:val="0000FF"/>
            <w:sz w:val="24"/>
            <w:szCs w:val="24"/>
          </w:rPr>
          <w:t>ст. 113</w:t>
        </w:r>
      </w:hyperlink>
      <w:r>
        <w:rPr>
          <w:rFonts w:cs="Times New Roman" w:ascii="Times New Roman" w:hAnsi="Times New Roman"/>
          <w:sz w:val="24"/>
          <w:szCs w:val="24"/>
        </w:rPr>
        <w:t xml:space="preserve">, </w:t>
      </w:r>
      <w:hyperlink r:id="rId518">
        <w:r>
          <w:rPr>
            <w:rStyle w:val="InternetLink"/>
            <w:rFonts w:cs="Times New Roman" w:ascii="Times New Roman" w:hAnsi="Times New Roman"/>
            <w:color w:val="0000FF"/>
            <w:sz w:val="24"/>
            <w:szCs w:val="24"/>
          </w:rPr>
          <w:t>114</w:t>
        </w:r>
      </w:hyperlink>
      <w:r>
        <w:rPr>
          <w:rFonts w:cs="Times New Roman" w:ascii="Times New Roman" w:hAnsi="Times New Roman"/>
          <w:sz w:val="24"/>
          <w:szCs w:val="24"/>
        </w:rPr>
        <w:t xml:space="preserve"> ГК РФ). </w:t>
      </w:r>
      <w:hyperlink r:id="rId51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уточняет, что следует понимать под термином "формирование", но логическое толкование вариантов его использования в других нормативных актах приводит к выводу о том, что обычно с точки зрения догмы гражданского права он обозначает приобретение права собственности на денежные средства и другое имущество и обособление части денежных средств и другого имущества юридического лица с установлением для них особого правового режима (формирование фондов юридического 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и один из этих источников сам собой имуществом адвокатской палаты не является. Не относятся они и к числу оснований возникновения права собственности адвокатской палаты, поскольку представляют собой имущество (почти исключительно денежные средства) других лиц, передаваемое либо во исполнение обязанностей перед палатой (отчисления на общие нужды), либо для использования с определенной целью (гранты, благотворительная помощь).</w:t>
      </w:r>
    </w:p>
    <w:p>
      <w:pPr>
        <w:pStyle w:val="ConsPlusNormal"/>
        <w:numPr>
          <w:ilvl w:val="0"/>
          <w:numId w:val="0"/>
        </w:numPr>
        <w:ind w:firstLine="540"/>
        <w:jc w:val="both"/>
        <w:outlineLvl w:val="1"/>
        <w:rPr/>
      </w:pPr>
      <w:r>
        <w:rPr>
          <w:rFonts w:cs="Times New Roman" w:ascii="Times New Roman" w:hAnsi="Times New Roman"/>
          <w:sz w:val="24"/>
          <w:szCs w:val="24"/>
        </w:rPr>
        <w:t xml:space="preserve">Смысл </w:t>
      </w:r>
      <w:hyperlink r:id="rId520">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заключается в том, чтобы, во-первых, ограничить возможности адвокатской палаты в распоряжении имеющимися у нее денежными средствами, идущими на приобретение имущества в зависимости от оснований получения денежных средств, и во-вторых, организовать учет поступающих денежных средств по источникам их поступления. Лишь при таких условиях можно обеспечить расход денежных средств, полученных только из указанных источников, на имущество, приобретаемое адвокатской палатой.</w:t>
      </w:r>
    </w:p>
    <w:p>
      <w:pPr>
        <w:pStyle w:val="ConsPlusNormal"/>
        <w:numPr>
          <w:ilvl w:val="0"/>
          <w:numId w:val="0"/>
        </w:numPr>
        <w:ind w:firstLine="540"/>
        <w:jc w:val="both"/>
        <w:outlineLvl w:val="1"/>
        <w:rPr/>
      </w:pPr>
      <w:r>
        <w:rPr>
          <w:rFonts w:cs="Times New Roman" w:ascii="Times New Roman" w:hAnsi="Times New Roman"/>
          <w:sz w:val="24"/>
          <w:szCs w:val="24"/>
        </w:rPr>
        <w:t xml:space="preserve">В литературе высказано мнение о том, что состав источников формирования имущества адвокатской палаты на самом деле шире указанного в комментируемой </w:t>
      </w:r>
      <w:hyperlink r:id="rId521">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за счет того, что на деятельность адвокатской палаты должна распространяться </w:t>
      </w:r>
      <w:hyperlink r:id="rId522">
        <w:r>
          <w:rPr>
            <w:rStyle w:val="InternetLink"/>
            <w:rFonts w:cs="Times New Roman" w:ascii="Times New Roman" w:hAnsi="Times New Roman"/>
            <w:color w:val="0000FF"/>
            <w:sz w:val="24"/>
            <w:szCs w:val="24"/>
          </w:rPr>
          <w:t>ст. 26</w:t>
        </w:r>
      </w:hyperlink>
      <w:r>
        <w:rPr>
          <w:rFonts w:cs="Times New Roman" w:ascii="Times New Roman" w:hAnsi="Times New Roman"/>
          <w:sz w:val="24"/>
          <w:szCs w:val="24"/>
        </w:rPr>
        <w:t xml:space="preserve"> Федерального закона "О некоммерческих организациях", закрепляющая перечень источников формирования имущества некоммерческой организации. В частности, утверждается, что имущество адвокатской палаты может формироваться из:</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регулярных и единовременных поступлений от адвокатов на содержание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добровольных имущественных взносов и пожертвова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других не запрещенных законом поступлений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lt;1&gt; См.: Вайпан В.А. Настольная книга адвоката: Постатейный </w:t>
      </w:r>
      <w:hyperlink r:id="rId523">
        <w:r>
          <w:rPr>
            <w:rStyle w:val="InternetLink"/>
            <w:rFonts w:cs="Times New Roman" w:ascii="Times New Roman" w:hAnsi="Times New Roman"/>
            <w:color w:val="0000FF"/>
            <w:sz w:val="24"/>
            <w:szCs w:val="24"/>
          </w:rPr>
          <w:t>комментарий</w:t>
        </w:r>
      </w:hyperlink>
      <w:r>
        <w:rPr>
          <w:rFonts w:cs="Times New Roman" w:ascii="Times New Roman" w:hAnsi="Times New Roman"/>
          <w:sz w:val="24"/>
          <w:szCs w:val="24"/>
        </w:rPr>
        <w:t xml:space="preserve"> к Федеральному закону об адвокатской деятельности и адвокатуре. М.: Юстицинформ, 2006 (комментарий к ст. 34); Гриненко А.В., Костанов Ю.А., Невский С.А. Комментарий к Федеральному закону "Об адвокатской деятельности и адвокатуре в Российской Федерации" (постатейный) / Под ред. А.В. Гриненко. М.: ООО "ТК "Велби", 2003 (комментарий к статье 38).</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С таким мнением трудно согласиться, поскольку оно не подтверждается содержанием комментируемой </w:t>
      </w:r>
      <w:hyperlink r:id="rId524">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устанавливающей исчерпывающий перечень источников формирования имущества адвокатской палаты. Специальный характер правоспособности такой некоммерческой организации, как адвокатская палата, позволяет утверждать, что отсутствие в комментируемой </w:t>
      </w:r>
      <w:hyperlink r:id="rId525">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указаний на иные источники средств, которые могут использоваться для приобретения адвокатской палатой имущества, следует считать не пробелом, обычным, если речь идет о коммерческих юридических лицах, а квалифицированным умолчанием &lt;1&gt;. Наконец, общий принцип lex specialis derogat generali заставляет признать данную точку зрения несостоятельной. В противном случае комментируемая </w:t>
      </w:r>
      <w:hyperlink r:id="rId526">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вообще не имела бы особого смысла, будучи сведена к роли формального уточнения </w:t>
      </w:r>
      <w:hyperlink r:id="rId527">
        <w:r>
          <w:rPr>
            <w:rStyle w:val="InternetLink"/>
            <w:rFonts w:cs="Times New Roman" w:ascii="Times New Roman" w:hAnsi="Times New Roman"/>
            <w:color w:val="0000FF"/>
            <w:sz w:val="24"/>
            <w:szCs w:val="24"/>
          </w:rPr>
          <w:t>ст. 26</w:t>
        </w:r>
      </w:hyperlink>
      <w:r>
        <w:rPr>
          <w:rFonts w:cs="Times New Roman" w:ascii="Times New Roman" w:hAnsi="Times New Roman"/>
          <w:sz w:val="24"/>
          <w:szCs w:val="24"/>
        </w:rPr>
        <w:t xml:space="preserve"> Федерального закона "О некоммерческих организациях" (технически, кстати, всегда требующего отсылки в тексте уточняющей нормы), а между тем она носит явно выраженный характер специальной редукции этой общей нормы.</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Подробнее см.: Иваненко Ю.Г. Квалифицированное умолчание в гражданском судопроизводстве // Закон. 2007. N 11. С. 37 - 44.</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Более сложен вопрос о том, может ли адвокатская палата иметь иные доходы, помимо тех, что указаны в комментируемой </w:t>
      </w:r>
      <w:hyperlink r:id="rId528">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в качестве источников формирования ее имущества. Дело в том, что денежные средства на банковских счетах адвокатской палаты также, и даже в первую очередь, являются ее имуществом. Буквальный смысл </w:t>
      </w:r>
      <w:hyperlink r:id="rId529">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поэтому позволяет распространить устанавливаемое ею ограничение и на имеющиеся у адвокатской палаты денежные средства. Иными словами, в этом случае ей запрещалось бы иметь какие бы то ни было источники финансирования своей деятельности, кроме тех, что указаны выше. Однако это означало бы, что ей было бы запрещено участвовать, например, в коммерческих юридических лицах и даже потребительских кооперативах, чья деятельность может быть связана с предоставлением услуг членам адвокатской палаты, а также получать доходы от собственной разрешенной непредпринимательской деятельности. Иначе говоря, адвокатская палата все свои функции обязана была бы осуществлять на безвозмездных началах. Подобное общее ограничение по источникам финансирования деятельности нельзя признать обоснованны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литературе указывают в качестве примера, свидетельствующего о необходимости расширения легального перечня источников поступления денежных средств, на то, что, в частности, обязанности совета адвокатской палаты по организации информационного обеспечения адвокатов и обмена опытом работы между ними требуют издания различного рода пособий, информационных бюллетеней и справочников, сборников судебных речей, выпуска периодических изданий. Для этого адвокатская палата должна заниматься издательской деятельностью &lt;1&gt;. Думается, что пример этот не вполне удачен, поскольку в этой части затраты адвокатской палаты в значительной мере могут претендовать на статус иных затрат в составе тех, что идут на общие нужды федеральной палаты. Организация же издательской деятельности, выходящей за пределы внутренних потребностей адвокатского сообщества по получению оперативной информации служебного характера, теоретически может финансироваться и за счет реализации издательской продукции. Однако в этом случае встает вопрос о налоговом режиме такой деятельности, который может сделать ее труднореализуемой. В случае же признания ее предпринимательской для получения доходов и вовсе не остается места.</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См.: Гриненко А.В., Костанов Ю.А., Невский С.А. Указ. соч.</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В то же время источником формирования имущества адвокатской палаты не может быть адвокатская или предпринимательская деятельность, поскольку </w:t>
      </w:r>
      <w:hyperlink r:id="rId530">
        <w:r>
          <w:rPr>
            <w:rStyle w:val="InternetLink"/>
            <w:rFonts w:cs="Times New Roman" w:ascii="Times New Roman" w:hAnsi="Times New Roman"/>
            <w:color w:val="0000FF"/>
            <w:sz w:val="24"/>
            <w:szCs w:val="24"/>
          </w:rPr>
          <w:t>п. 10 ст. 29</w:t>
        </w:r>
      </w:hyperlink>
      <w:r>
        <w:rPr>
          <w:rFonts w:cs="Times New Roman" w:ascii="Times New Roman" w:hAnsi="Times New Roman"/>
          <w:sz w:val="24"/>
          <w:szCs w:val="24"/>
        </w:rPr>
        <w:t xml:space="preserve"> комментируемого Закона адвокатской палате запрещено осуществлять адвокатскую деятельность от своего имени, а также заниматься предпринимательской деятельность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Отчисления на общие нужды представляют собой установленный законом порядок прекращения права собственности на имущество у одного лица (адвоката) в силу акта отчуждения и возникновения тождественного права на это имущество у другого лица (адвокатской палаты). Юридическая природа отчислений на общие нужды в адвокатской палате аналогична юридической природе регулярных поступлений участников некоммерческой организации. Адвокатская палата является юридическим лицом корпоративного типа. Обязанность уплаты специальных взносов, к каковым относятся и отчисления на общие нужды, основана на членстве в адвокатской палате.</w:t>
      </w:r>
    </w:p>
    <w:p>
      <w:pPr>
        <w:pStyle w:val="ConsPlusNormal"/>
        <w:numPr>
          <w:ilvl w:val="0"/>
          <w:numId w:val="0"/>
        </w:numPr>
        <w:ind w:firstLine="540"/>
        <w:jc w:val="both"/>
        <w:outlineLvl w:val="1"/>
        <w:rPr/>
      </w:pPr>
      <w:r>
        <w:rPr>
          <w:rFonts w:cs="Times New Roman" w:ascii="Times New Roman" w:hAnsi="Times New Roman"/>
          <w:sz w:val="24"/>
          <w:szCs w:val="24"/>
        </w:rPr>
        <w:t>Основанием возникновения права собственности на денежные средства, переданные в порядке отчислений, служит не договор, а иная сделка по отчуждению имущества (</w:t>
      </w:r>
      <w:hyperlink r:id="rId531">
        <w:r>
          <w:rPr>
            <w:rStyle w:val="InternetLink"/>
            <w:rFonts w:cs="Times New Roman" w:ascii="Times New Roman" w:hAnsi="Times New Roman"/>
            <w:color w:val="0000FF"/>
            <w:sz w:val="24"/>
            <w:szCs w:val="24"/>
          </w:rPr>
          <w:t>ч. 2 ст. 218</w:t>
        </w:r>
      </w:hyperlink>
      <w:r>
        <w:rPr>
          <w:rFonts w:cs="Times New Roman" w:ascii="Times New Roman" w:hAnsi="Times New Roman"/>
          <w:sz w:val="24"/>
          <w:szCs w:val="24"/>
        </w:rPr>
        <w:t xml:space="preserve"> ГК РФ), которая представляет собой поручение перечислять обусловленную денежную сумму в порядке отчисления на общие нужд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Грант (англ. grant) представляет собой вид прямой единовременной субсидии (денежного либо натурального пособия), предоставляемой (чаще всего присуждаемой по результатом открытого конкурса либо специального отбора) организацией или частным лицом другой организации или частному лицу (как правило, в результате конкурсного отбора) для осуществления конкретных проектов в области науки, культуры, образования.</w:t>
      </w:r>
    </w:p>
    <w:p>
      <w:pPr>
        <w:pStyle w:val="ConsPlusNormal"/>
        <w:numPr>
          <w:ilvl w:val="0"/>
          <w:numId w:val="0"/>
        </w:numPr>
        <w:ind w:firstLine="540"/>
        <w:jc w:val="both"/>
        <w:outlineLvl w:val="1"/>
        <w:rPr/>
      </w:pPr>
      <w:r>
        <w:rPr>
          <w:rFonts w:cs="Times New Roman" w:ascii="Times New Roman" w:hAnsi="Times New Roman"/>
          <w:sz w:val="24"/>
          <w:szCs w:val="24"/>
        </w:rPr>
        <w:t xml:space="preserve">Легальное определение гранта содержится в Федеральном </w:t>
      </w:r>
      <w:hyperlink r:id="rId532">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23 августа 1996 г. N 127-ФЗ "О науке и государственной научно-технической политике". В </w:t>
      </w:r>
      <w:hyperlink r:id="rId533">
        <w:r>
          <w:rPr>
            <w:rStyle w:val="InternetLink"/>
            <w:rFonts w:cs="Times New Roman" w:ascii="Times New Roman" w:hAnsi="Times New Roman"/>
            <w:color w:val="0000FF"/>
            <w:sz w:val="24"/>
            <w:szCs w:val="24"/>
          </w:rPr>
          <w:t>статье 2</w:t>
        </w:r>
      </w:hyperlink>
      <w:r>
        <w:rPr>
          <w:rFonts w:cs="Times New Roman" w:ascii="Times New Roman" w:hAnsi="Times New Roman"/>
          <w:sz w:val="24"/>
          <w:szCs w:val="24"/>
        </w:rPr>
        <w:t xml:space="preserve"> для целей данного Закона гранты определяются как "денежные и иные средства, передаваемые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на проведение конкретных научных исследований на условиях, предусмотренных грантодателями".</w:t>
      </w:r>
    </w:p>
    <w:p>
      <w:pPr>
        <w:pStyle w:val="ConsPlusNormal"/>
        <w:numPr>
          <w:ilvl w:val="0"/>
          <w:numId w:val="0"/>
        </w:numPr>
        <w:ind w:firstLine="540"/>
        <w:jc w:val="both"/>
        <w:outlineLvl w:val="1"/>
        <w:rPr/>
      </w:pPr>
      <w:r>
        <w:rPr>
          <w:rFonts w:cs="Times New Roman" w:ascii="Times New Roman" w:hAnsi="Times New Roman"/>
          <w:sz w:val="24"/>
          <w:szCs w:val="24"/>
        </w:rPr>
        <w:t xml:space="preserve">С точки зрения гражданского права грант представляет собой особый вариант пожертвования с условием использования передаваемого имущества по специальному назначению. Подтверждается это не только семантическим, логическим и сравнительным анализом нормативного содержания двух этих юридических конструкций, но и сложившейся практикой. Официальную поддержку это мнение получило в позиции Пенсионного фонда России (ПФР). Согласно </w:t>
      </w:r>
      <w:hyperlink r:id="rId534">
        <w:r>
          <w:rPr>
            <w:rStyle w:val="InternetLink"/>
            <w:rFonts w:cs="Times New Roman" w:ascii="Times New Roman" w:hAnsi="Times New Roman"/>
            <w:color w:val="0000FF"/>
            <w:sz w:val="24"/>
            <w:szCs w:val="24"/>
          </w:rPr>
          <w:t>письму</w:t>
        </w:r>
      </w:hyperlink>
      <w:r>
        <w:rPr>
          <w:rFonts w:cs="Times New Roman" w:ascii="Times New Roman" w:hAnsi="Times New Roman"/>
          <w:sz w:val="24"/>
          <w:szCs w:val="24"/>
        </w:rPr>
        <w:t xml:space="preserve"> ПФР от 27 мая 1999 г. N ЕВ-16-26/4987, грант является предметом гражданско-правового договора пожертвования, и отношения, возникающие с его заключением, регулируются нормами </w:t>
      </w:r>
      <w:hyperlink r:id="rId535">
        <w:r>
          <w:rPr>
            <w:rStyle w:val="InternetLink"/>
            <w:rFonts w:cs="Times New Roman" w:ascii="Times New Roman" w:hAnsi="Times New Roman"/>
            <w:color w:val="0000FF"/>
            <w:sz w:val="24"/>
            <w:szCs w:val="24"/>
          </w:rPr>
          <w:t>ст. 582</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pPr>
      <w:r>
        <w:rPr>
          <w:rFonts w:cs="Times New Roman" w:ascii="Times New Roman" w:hAnsi="Times New Roman"/>
          <w:sz w:val="24"/>
          <w:szCs w:val="24"/>
        </w:rPr>
        <w:t>Адвокатская палата, будучи юридическим лицом, обязана вести обособленный учет всех операций по использованию пожертвованного в порядке выделения гранта имущества (</w:t>
      </w:r>
      <w:hyperlink r:id="rId536">
        <w:r>
          <w:rPr>
            <w:rStyle w:val="InternetLink"/>
            <w:rFonts w:cs="Times New Roman" w:ascii="Times New Roman" w:hAnsi="Times New Roman"/>
            <w:color w:val="0000FF"/>
            <w:sz w:val="24"/>
            <w:szCs w:val="24"/>
          </w:rPr>
          <w:t>п. 3 ст. 582</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pPr>
      <w:r>
        <w:rPr>
          <w:rFonts w:cs="Times New Roman" w:ascii="Times New Roman" w:hAnsi="Times New Roman"/>
          <w:sz w:val="24"/>
          <w:szCs w:val="24"/>
        </w:rPr>
        <w:t>Для налогового законодательства гранты представляют собой суммы, получаемые налогоплательщиками в порядке поддержки науки и образования, культуры и искусства в Российской Федерации от международных, иностранных и (или) российских организаций по перечням таких организаций, утверждаемым Правительством Российской Федерации (</w:t>
      </w:r>
      <w:hyperlink r:id="rId537">
        <w:r>
          <w:rPr>
            <w:rStyle w:val="InternetLink"/>
            <w:rFonts w:cs="Times New Roman" w:ascii="Times New Roman" w:hAnsi="Times New Roman"/>
            <w:color w:val="0000FF"/>
            <w:sz w:val="24"/>
            <w:szCs w:val="24"/>
          </w:rPr>
          <w:t>п. 6 ст. 217</w:t>
        </w:r>
      </w:hyperlink>
      <w:r>
        <w:rPr>
          <w:rFonts w:cs="Times New Roman" w:ascii="Times New Roman" w:hAnsi="Times New Roman"/>
          <w:sz w:val="24"/>
          <w:szCs w:val="24"/>
        </w:rPr>
        <w:t xml:space="preserve"> НК РФ). Указанный </w:t>
      </w:r>
      <w:hyperlink r:id="rId538">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твержден Постановлением Правительства РФ от 5 марта 2001 г. N 165 (в ред. от 19 ноября 2003 г.) и содержит 79 организаций. Лишь такие гранты освобождаются от налогообложения.</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539">
        <w:r>
          <w:rPr>
            <w:rStyle w:val="InternetLink"/>
            <w:rFonts w:cs="Times New Roman" w:ascii="Times New Roman" w:hAnsi="Times New Roman"/>
            <w:color w:val="0000FF"/>
            <w:sz w:val="24"/>
            <w:szCs w:val="24"/>
          </w:rPr>
          <w:t>подп. 14 п. 1 ст. 251</w:t>
        </w:r>
      </w:hyperlink>
      <w:r>
        <w:rPr>
          <w:rFonts w:cs="Times New Roman" w:ascii="Times New Roman" w:hAnsi="Times New Roman"/>
          <w:sz w:val="24"/>
          <w:szCs w:val="24"/>
        </w:rPr>
        <w:t xml:space="preserve"> НК РФ при определении налоговой базы налога на прибыль не учитываются доходы в виде имущества, полученного налогоплательщиком в рамках целевого финансирования в форме полученных грантов. В целях уплаты налога на прибыль грантами признаются денежные средства или иное имущество в случае, если их передача (получение) удовлетворяет следующим условия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гранты предоставляются на безвозмездной и безвозвратной основах российскими физическими лицами, некоммерческими организациями, а также иностранными и международными организациями и объединениями по перечню таких организаций, утверждаемому Правительством Российской Федерации, на выполнение программ в области образования, искусства, культуры, охраны здоровья населения (направления - СПИД, наркомания, детская онкология, включая онкогематологию, детская эндокринология, гепатит и туберкулез), охраны окружающей среды, защиты прав и свобод человека и гражданина, предусмотренных законодательством Российской Федерации, социального обслуживания малоимущих и социально не защищенных категорий граждан, а также на проведение конкретных научных исследова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гранты предоставляются на условиях, определяемых грантодателем, с обязательным предоставлением последнему отчета о целевом использовании гранта.</w:t>
      </w:r>
    </w:p>
    <w:p>
      <w:pPr>
        <w:pStyle w:val="ConsPlusNormal"/>
        <w:numPr>
          <w:ilvl w:val="0"/>
          <w:numId w:val="0"/>
        </w:numPr>
        <w:ind w:firstLine="540"/>
        <w:jc w:val="both"/>
        <w:outlineLvl w:val="1"/>
        <w:rPr/>
      </w:pPr>
      <w:r>
        <w:rPr>
          <w:rFonts w:cs="Times New Roman" w:ascii="Times New Roman" w:hAnsi="Times New Roman"/>
          <w:sz w:val="24"/>
          <w:szCs w:val="24"/>
        </w:rPr>
        <w:t xml:space="preserve">Действующее российское законодательство неоднократно упоминает о грантах в различных нормативных актах. Только федеральных законов сегодня насчитывается 35. Кроме вышеупомянутого Федерального </w:t>
      </w:r>
      <w:hyperlink r:id="rId54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науке и государственной научно-технической политике" и Налогового </w:t>
      </w:r>
      <w:hyperlink r:id="rId541">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в </w:t>
      </w:r>
      <w:hyperlink r:id="rId542">
        <w:r>
          <w:rPr>
            <w:rStyle w:val="InternetLink"/>
            <w:rFonts w:cs="Times New Roman" w:ascii="Times New Roman" w:hAnsi="Times New Roman"/>
            <w:color w:val="0000FF"/>
            <w:sz w:val="24"/>
            <w:szCs w:val="24"/>
          </w:rPr>
          <w:t>ГК</w:t>
        </w:r>
      </w:hyperlink>
      <w:r>
        <w:rPr>
          <w:rFonts w:cs="Times New Roman" w:ascii="Times New Roman" w:hAnsi="Times New Roman"/>
          <w:sz w:val="24"/>
          <w:szCs w:val="24"/>
        </w:rPr>
        <w:t xml:space="preserve"> РФ этот термин не используется), можно назвать Федеральный </w:t>
      </w:r>
      <w:hyperlink r:id="rId54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6 октября 2003 г. N 131-ФЗ "Об общих принципах организации местного самоуправления в Российской Федерации"; Федеральный </w:t>
      </w:r>
      <w:hyperlink r:id="rId54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54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2 августа 1996 г. N 125-ФЗ "О высшем и послевузовском профессиональном образовании"; Федеральный </w:t>
      </w:r>
      <w:hyperlink r:id="rId54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1 августа 1995 г. N 135-ФЗ "О благотворительной деятельности и благотворительных организациях".</w:t>
      </w:r>
    </w:p>
    <w:p>
      <w:pPr>
        <w:pStyle w:val="ConsPlusNormal"/>
        <w:numPr>
          <w:ilvl w:val="0"/>
          <w:numId w:val="0"/>
        </w:numPr>
        <w:ind w:firstLine="540"/>
        <w:jc w:val="both"/>
        <w:outlineLvl w:val="1"/>
        <w:rPr/>
      </w:pPr>
      <w:r>
        <w:rPr>
          <w:rFonts w:cs="Times New Roman" w:ascii="Times New Roman" w:hAnsi="Times New Roman"/>
          <w:sz w:val="24"/>
          <w:szCs w:val="24"/>
        </w:rPr>
        <w:t xml:space="preserve">5. Благотворительная помощь по смыслу комментируемой </w:t>
      </w:r>
      <w:hyperlink r:id="rId547">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представляет собой все иные виды пожертвований, принятие которых совместимо со статусом адвокатской палаты. Благотворительная помощь (пожертвования) может оказываться адвокатской палате в соответствии с Федеральным законом от 11 августа 1995 г. N 135-ФЗ "О благотворительной деятельности и благотворительных организациях". Согласно </w:t>
      </w:r>
      <w:hyperlink r:id="rId548">
        <w:r>
          <w:rPr>
            <w:rStyle w:val="InternetLink"/>
            <w:rFonts w:cs="Times New Roman" w:ascii="Times New Roman" w:hAnsi="Times New Roman"/>
            <w:color w:val="0000FF"/>
            <w:sz w:val="24"/>
            <w:szCs w:val="24"/>
          </w:rPr>
          <w:t>ст. 1</w:t>
        </w:r>
      </w:hyperlink>
      <w:r>
        <w:rPr>
          <w:rFonts w:cs="Times New Roman" w:ascii="Times New Roman" w:hAnsi="Times New Roman"/>
          <w:sz w:val="24"/>
          <w:szCs w:val="24"/>
        </w:rPr>
        <w:t xml:space="preserve"> данного Закона, под благотворительной деятельностью понима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 Эти виды имущества подпадают под гражданско-правовой режим пожертвования, предусмотренного в </w:t>
      </w:r>
      <w:hyperlink r:id="rId549">
        <w:r>
          <w:rPr>
            <w:rStyle w:val="InternetLink"/>
            <w:rFonts w:cs="Times New Roman" w:ascii="Times New Roman" w:hAnsi="Times New Roman"/>
            <w:color w:val="0000FF"/>
            <w:sz w:val="24"/>
            <w:szCs w:val="24"/>
          </w:rPr>
          <w:t>ст. 582</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pPr>
      <w:r>
        <w:rPr>
          <w:rFonts w:cs="Times New Roman" w:ascii="Times New Roman" w:hAnsi="Times New Roman"/>
          <w:sz w:val="24"/>
          <w:szCs w:val="24"/>
        </w:rPr>
        <w:t xml:space="preserve">В отличие от грантов, благотворительная помощь на первый взгляд также может иметь режим простого дарения, не обусловленного конкретной целью использования жертвуемого имущества. Однако в соответствии с </w:t>
      </w:r>
      <w:hyperlink r:id="rId550">
        <w:r>
          <w:rPr>
            <w:rStyle w:val="InternetLink"/>
            <w:rFonts w:cs="Times New Roman" w:ascii="Times New Roman" w:hAnsi="Times New Roman"/>
            <w:color w:val="0000FF"/>
            <w:sz w:val="24"/>
            <w:szCs w:val="24"/>
          </w:rPr>
          <w:t>п. 14 ст. 250</w:t>
        </w:r>
      </w:hyperlink>
      <w:r>
        <w:rPr>
          <w:rFonts w:cs="Times New Roman" w:ascii="Times New Roman" w:hAnsi="Times New Roman"/>
          <w:sz w:val="24"/>
          <w:szCs w:val="24"/>
        </w:rPr>
        <w:t xml:space="preserve"> НК РФ доходы в виде использованных не по целевому назначению имущества (в том числе денежных средств), работ, услуг, которые получены в рамках благотворительной деятельности (в том числе в виде благотворительной помощи и пожертвований), целевых поступлений, целевого финансирования, за исключением бюджетных средств, признаются внереализационными доходами и включаются в налогооблагаемую базу. Поэтому благотворительную помощь юридическим лицам целесообразно получать для использования на благотворительные, а не собственные нужды. В противном случае пожертвование адвокатской палате имущества не будет подпадать под режим благотворительной деятельности, установленный Федеральным </w:t>
      </w:r>
      <w:hyperlink r:id="rId55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благотворительной деятельности и благотворительных организациях", относящим к таковой только деятельность с установленными в </w:t>
      </w:r>
      <w:hyperlink r:id="rId552">
        <w:r>
          <w:rPr>
            <w:rStyle w:val="InternetLink"/>
            <w:rFonts w:cs="Times New Roman" w:ascii="Times New Roman" w:hAnsi="Times New Roman"/>
            <w:color w:val="0000FF"/>
            <w:sz w:val="24"/>
            <w:szCs w:val="24"/>
          </w:rPr>
          <w:t>ст. 2</w:t>
        </w:r>
      </w:hyperlink>
      <w:r>
        <w:rPr>
          <w:rFonts w:cs="Times New Roman" w:ascii="Times New Roman" w:hAnsi="Times New Roman"/>
          <w:sz w:val="24"/>
          <w:szCs w:val="24"/>
        </w:rPr>
        <w:t xml:space="preserve"> данного Закона целями.</w:t>
      </w:r>
    </w:p>
    <w:p>
      <w:pPr>
        <w:pStyle w:val="ConsPlusNormal"/>
        <w:numPr>
          <w:ilvl w:val="0"/>
          <w:numId w:val="0"/>
        </w:numPr>
        <w:ind w:firstLine="540"/>
        <w:jc w:val="both"/>
        <w:outlineLvl w:val="1"/>
        <w:rPr/>
      </w:pPr>
      <w:r>
        <w:rPr>
          <w:rFonts w:cs="Times New Roman" w:ascii="Times New Roman" w:hAnsi="Times New Roman"/>
          <w:sz w:val="24"/>
          <w:szCs w:val="24"/>
        </w:rPr>
        <w:t xml:space="preserve">6. Гранты вместе с другими пожертвованиями некоммерческие организации (а следовательно, и адвокатские палаты) могут использовать для формирования целевого капитала в соответствии с положениями Федерального </w:t>
      </w:r>
      <w:hyperlink r:id="rId55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0 декабря 2006 г. N 275-ФЗ "О порядке формирования и использования целевого капитала некоммерческих организаций". Впрочем, прямого отношения к деятельности адвокатских палат данный </w:t>
      </w:r>
      <w:hyperlink r:id="rId55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имеет, поскольку гранты вместе с другими видами пожертвований (включая благотворительную помощь) обычно представляют собой иррегулярные и незначительные по удельному весу виды доходов, инвестируемых в разовые проекты. Сегодня невозможно представить себе целевой капитал, который использовался бы адвокатской палатой на финансирование какого-либо долгосрочного проекта, к тому же непременно относящегося к ее уставной деятельности. Кроме того, обязательные условия, выполнения которых требует названный выше </w:t>
      </w:r>
      <w:hyperlink r:id="rId55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для управления целевым капиталом и доходами от него (обязательное создание фонда для специализированного доверительного управления целевым капиталом и другие), делают этот вид имущества малоприемлемым для адвокатской палаты, не занимающейся благотворительной деятельность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Имущество принадлежит адвокатской палате на праве собственности. Распоряжается имуществом президент адвокатской палаты, который, будучи ее единоличным исполнительным органом, представляет адвокатскую палату в отношениях с органами государственной власти, органами местного самоуправления, общественными объединениями и иными организациями, а также с физическими лицами, действует от имени адвокатской палаты без доверенности, выдает доверенности и заключает сделки от имени адвокатской палаты, осуществляет прием на работу и увольнение с работы работников аппарата адвокатской палаты, созывает заседания совета, обеспечивает исполнение решений совета и собрания (конференции) адвокатов. Полномочия на распоряжение имуществом палаты президенту предоставляются по решению совета адвокатской палаты, являющегося ее коллегиальным исполнительным органом, в соответствии со сметой и с назначением имущества.</w:t>
      </w:r>
    </w:p>
    <w:p>
      <w:pPr>
        <w:pStyle w:val="ConsPlusNormal"/>
        <w:numPr>
          <w:ilvl w:val="0"/>
          <w:numId w:val="0"/>
        </w:numPr>
        <w:ind w:firstLine="540"/>
        <w:jc w:val="both"/>
        <w:outlineLvl w:val="1"/>
        <w:rPr/>
      </w:pPr>
      <w:r>
        <w:rPr>
          <w:rFonts w:cs="Times New Roman" w:ascii="Times New Roman" w:hAnsi="Times New Roman"/>
          <w:sz w:val="24"/>
          <w:szCs w:val="24"/>
        </w:rPr>
        <w:t xml:space="preserve">8. В </w:t>
      </w:r>
      <w:hyperlink r:id="rId556">
        <w:r>
          <w:rPr>
            <w:rStyle w:val="InternetLink"/>
            <w:rFonts w:cs="Times New Roman" w:ascii="Times New Roman" w:hAnsi="Times New Roman"/>
            <w:color w:val="0000FF"/>
            <w:sz w:val="24"/>
            <w:szCs w:val="24"/>
          </w:rPr>
          <w:t>пункте 2 комментируемой статьи</w:t>
        </w:r>
      </w:hyperlink>
      <w:r>
        <w:rPr>
          <w:rFonts w:cs="Times New Roman" w:ascii="Times New Roman" w:hAnsi="Times New Roman"/>
          <w:sz w:val="24"/>
          <w:szCs w:val="24"/>
        </w:rPr>
        <w:t xml:space="preserve"> раскрывается содержание понятия затрат на общие нужды адвокатской палаты, которые должны покрываться за счет отчислений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Размер и порядок обязательных отчислений адвокатов на общие нужды адвокатской палаты определяются общим собранием (конференцией) адвокатов (см. </w:t>
      </w:r>
      <w:hyperlink r:id="rId557">
        <w:r>
          <w:rPr>
            <w:rStyle w:val="InternetLink"/>
            <w:rFonts w:cs="Times New Roman" w:ascii="Times New Roman" w:hAnsi="Times New Roman"/>
            <w:color w:val="0000FF"/>
            <w:sz w:val="24"/>
            <w:szCs w:val="24"/>
          </w:rPr>
          <w:t>комментарий к ст. 30</w:t>
        </w:r>
      </w:hyperlink>
      <w:r>
        <w:rPr>
          <w:rFonts w:cs="Times New Roman" w:ascii="Times New Roman" w:hAnsi="Times New Roman"/>
          <w:sz w:val="24"/>
          <w:szCs w:val="24"/>
        </w:rPr>
        <w:t>). Адвокат включает указанные отчисления в свои профессиональные расходы (</w:t>
      </w:r>
      <w:hyperlink r:id="rId558">
        <w:r>
          <w:rPr>
            <w:rStyle w:val="InternetLink"/>
            <w:rFonts w:cs="Times New Roman" w:ascii="Times New Roman" w:hAnsi="Times New Roman"/>
            <w:color w:val="0000FF"/>
            <w:sz w:val="24"/>
            <w:szCs w:val="24"/>
          </w:rPr>
          <w:t>п. 7 ст. 25</w:t>
        </w:r>
      </w:hyperlink>
      <w:r>
        <w:rPr>
          <w:rFonts w:cs="Times New Roman" w:ascii="Times New Roman" w:hAnsi="Times New Roman"/>
          <w:sz w:val="24"/>
          <w:szCs w:val="24"/>
        </w:rPr>
        <w:t xml:space="preserve"> комментируемо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траты на общие нужды адвокатской палаты являются основным источником ее имущества и включают в себ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расходы на вознаграждение адвокатов, работающих в органах адвокатской палаты (совете и ревизионной комиссии), а также в квалификационной коми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компенсацию адвокатам, состоящим в органах адвокатской палаты, расходов, связанных с их работой в указанных орган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расходы на заработную плату работников аппарата адвокатской палаты в соответствии с утвержденным штатным расписание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расходы на материальное обеспечение деятельности адвокатской палаты (покупка бумаги, канцелярских принадлежностей, оргтехники и т.п.);</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 расходы на вознаграждение адвокатов, участвующих в качестве защитников в уголовном судопроизводстве по назначению органов дознания, органов предварительного следствия, прокурора или суда, а также оказывающих гражданам Российской Федерации бесплатную юридическую помощ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 иные расходы, предусмотренные сметой адвокатской палаты (например, затраты на текущий ремонт помещений, занимаемых органами адвокатской палаты).</w:t>
      </w:r>
    </w:p>
    <w:p>
      <w:pPr>
        <w:pStyle w:val="ConsPlusNormal"/>
        <w:numPr>
          <w:ilvl w:val="0"/>
          <w:numId w:val="0"/>
        </w:numPr>
        <w:ind w:firstLine="540"/>
        <w:jc w:val="both"/>
        <w:outlineLvl w:val="1"/>
        <w:rPr/>
      </w:pPr>
      <w:hyperlink r:id="rId55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допускает включение в общие нужды адвокатской палаты любых расходов, которые будут приняты общим собранием (конференцией). Вместе с тем из смысла комментируемого </w:t>
      </w:r>
      <w:hyperlink r:id="rId56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следует, что к общим нуждам могут быть отнесены только те затраты, которые непосредственно связаны с реализацией адвокатской палатой своих целей, предусмотренных в </w:t>
      </w:r>
      <w:hyperlink r:id="rId561">
        <w:r>
          <w:rPr>
            <w:rStyle w:val="InternetLink"/>
            <w:rFonts w:cs="Times New Roman" w:ascii="Times New Roman" w:hAnsi="Times New Roman"/>
            <w:color w:val="0000FF"/>
            <w:sz w:val="24"/>
            <w:szCs w:val="24"/>
          </w:rPr>
          <w:t>ст. 29</w:t>
        </w:r>
      </w:hyperlink>
      <w:r>
        <w:rPr>
          <w:rFonts w:cs="Times New Roman" w:ascii="Times New Roman" w:hAnsi="Times New Roman"/>
          <w:sz w:val="24"/>
          <w:szCs w:val="24"/>
        </w:rPr>
        <w:t xml:space="preserve"> Закона. Поэтому решения собраний (конференций) о включении в общие нужды адвокатской палаты каких-либо иных расходов, не относящихся к общим нуждам палаты (например, участие в публичных акциях, не связанных с адвокатурой, благотворительная помощь каким-либо организациям), могут быть обжалованы адвокатами в связи с тем, что на них возложено дополнительное обременение, не связанное с покрытием общих нужд адвокатской палаты и не предусмотренное комментируемым </w:t>
      </w:r>
      <w:hyperlink r:id="rId56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5. Федеральная палата адвокато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563">
        <w:r>
          <w:rPr>
            <w:rStyle w:val="InternetLink"/>
            <w:rFonts w:cs="Times New Roman" w:ascii="Times New Roman" w:hAnsi="Times New Roman"/>
            <w:color w:val="0000FF"/>
            <w:sz w:val="24"/>
            <w:szCs w:val="24"/>
          </w:rPr>
          <w:t>статье 35</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Федеральная палата адвокатов представляет собой объединение всех адвокатских палат субъектов РФ для совместного обеспечения корпоративных интересов. Без такого объединения невозможно добиться реальной независимости адвокатуры как необходимого условия адвокатской деятельности. При этом под корпоративными интересами следует понимать интересы не отдельных адвокатов и даже не механическое сложение интересов входящих в корпорацию адвокатов; частный интерес отдельного адвоката может в некоторых случаях даже противоречить интересам адвокатского сооб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Для обеспечения нормального функционирования адвокатуры как корпорации необходимы, в частности, доступная юридическая помощь на всей территории Российской Федерации и обеспечение бесплатной юридической помощью отдельных категорий доверителей. По понятным причинам выполнение этих задач далеко не всегда совпадает с частными интересами отдельных адвокатов. Федеральная палата адвокатов должна и осуществлять представительство и защиту интересов адвокатов в органах государственной власти, органах местного самоуправления, общественных объединениях и иных организациях, координацию деятельности адвокатских палат, и принимать меры, направленные на обеспечение высокого уровня оказываемой адвокатами юридической помощ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Федеральная палата адвокатов - это ассоциация некоммерческих негосударственных организаций - адвокатских палат субъектов Российской Федерации и как таковая, сама представляет собой негосударственную некоммерческую организацию. Федеральная палата адвокатов, будучи негосударственной организацией, вместе с тем общественной организацией не является, так как, во-первых, не являются общественными организациями адвокатские палаты субъектов РФ, которые ее образуют, и во-вторых, она не образована путем вхождения в нее адвокатских палат.</w:t>
      </w:r>
    </w:p>
    <w:p>
      <w:pPr>
        <w:pStyle w:val="ConsPlusNormal"/>
        <w:numPr>
          <w:ilvl w:val="0"/>
          <w:numId w:val="0"/>
        </w:numPr>
        <w:ind w:firstLine="540"/>
        <w:jc w:val="both"/>
        <w:outlineLvl w:val="1"/>
        <w:rPr/>
      </w:pPr>
      <w:r>
        <w:rPr>
          <w:rFonts w:cs="Times New Roman" w:ascii="Times New Roman" w:hAnsi="Times New Roman"/>
          <w:sz w:val="24"/>
          <w:szCs w:val="24"/>
        </w:rPr>
        <w:t xml:space="preserve">В целях обеспечения высокого уровня оказываемой адвокатами юридической помощи Федеральная палата адвокатов прежде всего устанавливает единые стандарты профессиональной пригодности адвокатов, утверждая </w:t>
      </w:r>
      <w:hyperlink r:id="rId564">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профессиональной этики адвоката, организуя информационное обеспечение адвокатов и обмен опытом работы между ними во всероссийском масштабе, ведя методическую работу, разрабатывая и утверждая формы бюллетеней для голосования на заседаниях квалификационных комиссий при адвокатских палатах субъектов Российской Федерации по вопросам о присвоении статуса адвоката и принятии квалификационными комиссиями заключений по жалобам на действия (бездействие)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Федеральная палата адвокатов образуется Всероссийским съездом адвокатов. Формирование других организаций и органов с функциями и полномочиями, аналогичными функциям и полномочиям Федеральной палаты адвокатов, не допуска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еспечение высокого уровня оказываемой адвокатами юридической помощи - публичная функция. Как организация, на которую возложено исполнение публичной функции, Федеральная палата, не будучи институтом публичной власти (поскольку адвокатские образования по определению не являются властными структурами), относится к публичным институтам гражданского общества. Этот статус определяет и третью особенность Федеральной палаты адвокатов: она не может быть ликвидирована ни по воле ее членов, ни по решению каких-либо государственных органов.</w:t>
      </w:r>
    </w:p>
    <w:p>
      <w:pPr>
        <w:pStyle w:val="ConsPlusNormal"/>
        <w:numPr>
          <w:ilvl w:val="0"/>
          <w:numId w:val="0"/>
        </w:numPr>
        <w:ind w:firstLine="540"/>
        <w:jc w:val="both"/>
        <w:outlineLvl w:val="1"/>
        <w:rPr/>
      </w:pPr>
      <w:r>
        <w:rPr>
          <w:rFonts w:cs="Times New Roman" w:ascii="Times New Roman" w:hAnsi="Times New Roman"/>
          <w:sz w:val="24"/>
          <w:szCs w:val="24"/>
        </w:rPr>
        <w:t xml:space="preserve">5. Устав Федеральной палаты адвокатов принимается Всероссийским съездом адвокатов. </w:t>
      </w:r>
      <w:hyperlink r:id="rId565">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б адвокатуре в РСФСР 1980 г. объединение коллегий адвокатов (как и отдельных адвокатов) на федеральном уровне не предусматривалось. Коллегии адвокатов образовывались совместными усилиями Министерства юстиции и органов исполнительной власти. Как ассоциация адвокатских палат - независимых сообществ независимых юристов, занимающихся адвокатской деятельностью, в отличие от адвокатских палат субъектов Российской Федерации, Федеральная палата адвокатов действует на основании не только </w:t>
      </w:r>
      <w:hyperlink r:id="rId56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но и Устава.</w:t>
      </w:r>
    </w:p>
    <w:p>
      <w:pPr>
        <w:pStyle w:val="ConsPlusNormal"/>
        <w:numPr>
          <w:ilvl w:val="0"/>
          <w:numId w:val="0"/>
        </w:numPr>
        <w:ind w:firstLine="540"/>
        <w:jc w:val="both"/>
        <w:outlineLvl w:val="1"/>
        <w:rPr/>
      </w:pPr>
      <w:r>
        <w:rPr>
          <w:rFonts w:cs="Times New Roman" w:ascii="Times New Roman" w:hAnsi="Times New Roman"/>
          <w:sz w:val="24"/>
          <w:szCs w:val="24"/>
        </w:rPr>
        <w:t xml:space="preserve">6. Из </w:t>
      </w:r>
      <w:hyperlink r:id="rId567">
        <w:r>
          <w:rPr>
            <w:rStyle w:val="InternetLink"/>
            <w:rFonts w:cs="Times New Roman" w:ascii="Times New Roman" w:hAnsi="Times New Roman"/>
            <w:color w:val="0000FF"/>
            <w:sz w:val="24"/>
            <w:szCs w:val="24"/>
          </w:rPr>
          <w:t>статьи 10</w:t>
        </w:r>
      </w:hyperlink>
      <w:r>
        <w:rPr>
          <w:rFonts w:cs="Times New Roman" w:ascii="Times New Roman" w:hAnsi="Times New Roman"/>
          <w:sz w:val="24"/>
          <w:szCs w:val="24"/>
        </w:rPr>
        <w:t xml:space="preserve"> Федерального закона "О государственной регистрации юридических лиц и индивидуальных предпринимателей" &lt;1&gt;, предусматривающей возможность установления специального порядка регистрации отдельных видов юридических лиц иными федеральными законами, следует, что на регистрацию адвокатской палаты как юридического лица распространяются только нормы указанного </w:t>
      </w:r>
      <w:hyperlink r:id="rId56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гламентирующие порядок регистрации. Основания для регистрации Федеральной палаты адвокатов предусмотрены не этим Законом, а комментируемым </w:t>
      </w:r>
      <w:hyperlink r:id="rId56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В частности, представления учредительного договора для регистрации Федеральной палаты адвокатов не требуется, поскольку Федеральная палата адвокатов создается не в соответствии с договором входящих в нее адвокатских палат, а в силу предписаний </w:t>
      </w:r>
      <w:hyperlink r:id="rId57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СЗ РФ. 2001. N 33 (ч. I). Ст. 3431.</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Федеральная палата адвокатов не подлежит реорганизации. Ликвидация Федеральной палаты адвокатов может быть осуществлена только на основании федерально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8. Ввиду закрепленных в </w:t>
      </w:r>
      <w:hyperlink r:id="rId571">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целей создания Федеральной адвокатской палаты она должна выполнять определенные управленческие функции, для чего в </w:t>
      </w:r>
      <w:hyperlink r:id="rId572">
        <w:r>
          <w:rPr>
            <w:rStyle w:val="InternetLink"/>
            <w:rFonts w:cs="Times New Roman" w:ascii="Times New Roman" w:hAnsi="Times New Roman"/>
            <w:color w:val="0000FF"/>
            <w:sz w:val="24"/>
            <w:szCs w:val="24"/>
          </w:rPr>
          <w:t>ч. 7 комментируемой статьи</w:t>
        </w:r>
      </w:hyperlink>
      <w:r>
        <w:rPr>
          <w:rFonts w:cs="Times New Roman" w:ascii="Times New Roman" w:hAnsi="Times New Roman"/>
          <w:sz w:val="24"/>
          <w:szCs w:val="24"/>
        </w:rPr>
        <w:t xml:space="preserve"> установлена обязательность решений Федеральной палаты адвокатов и ее органов, принятых в пределах их компетенции, для всех адвокатских палат субъектов Российской Федерации и отдельных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Для выполнения задач представительства и защиты интересов адвокатов Федеральная палата адвокатов в лице ее органов может участвовать в проведении экспертиз проектов федеральных законов по вопросам, относящимся к адвокатской деятельности, обращаться в Конституционный Суд РФ с жалобами на федеральные законы, ущемляющие права адвокатов, в Верховный Суд РФ с жалобами на нормативные акты федеральных министерств и ведомств, ущемляющие права адвокатов, в суды, прокуратуру, органы внутренних дел и другие государственные органы за защитой интересов и всего адвокатского сообщества, и отдельных адвокатов, а при исчерпании национальных средств защиты, в случае нарушения прав, предусмотренных Европейской </w:t>
      </w:r>
      <w:hyperlink r:id="rId573">
        <w:r>
          <w:rPr>
            <w:rStyle w:val="InternetLink"/>
            <w:rFonts w:cs="Times New Roman" w:ascii="Times New Roman" w:hAnsi="Times New Roman"/>
            <w:color w:val="0000FF"/>
            <w:sz w:val="24"/>
            <w:szCs w:val="24"/>
          </w:rPr>
          <w:t>конвенцией</w:t>
        </w:r>
      </w:hyperlink>
      <w:r>
        <w:rPr>
          <w:rFonts w:cs="Times New Roman" w:ascii="Times New Roman" w:hAnsi="Times New Roman"/>
          <w:sz w:val="24"/>
          <w:szCs w:val="24"/>
        </w:rPr>
        <w:t xml:space="preserve"> о защите прав человека и основных свобод, - в Европейский суд по правам челове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6. Всероссийский съезд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574">
        <w:r>
          <w:rPr>
            <w:rStyle w:val="InternetLink"/>
            <w:rFonts w:cs="Times New Roman" w:ascii="Times New Roman" w:hAnsi="Times New Roman"/>
            <w:color w:val="0000FF"/>
            <w:sz w:val="24"/>
            <w:szCs w:val="24"/>
          </w:rPr>
          <w:t>статье 36</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Высшим органом Федеральной палаты адвокатов является Всероссийский съезд адвокатов. Утверждение норм представительства адвокатских палат на съезде относится к компетенции предыдущего съезда. При этом нормы представительства могут быть утверждены как один раз на все будущее время деятельности Федеральной палаты адвокатов, так и на каждом очередном съезде. Всероссийский съезд адвокатов по </w:t>
      </w:r>
      <w:hyperlink r:id="rId575">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должен устанавливать единые нормы представительства адвокатских палат. Из этого следует, что адвокатские палаты субъектов Российской Федерации избирают на съезд одинаковое число делегатов.</w:t>
      </w:r>
    </w:p>
    <w:p>
      <w:pPr>
        <w:pStyle w:val="ConsPlusNormal"/>
        <w:numPr>
          <w:ilvl w:val="0"/>
          <w:numId w:val="0"/>
        </w:numPr>
        <w:ind w:firstLine="540"/>
        <w:jc w:val="both"/>
        <w:outlineLvl w:val="1"/>
        <w:rPr/>
      </w:pPr>
      <w:r>
        <w:rPr>
          <w:rFonts w:cs="Times New Roman" w:ascii="Times New Roman" w:hAnsi="Times New Roman"/>
          <w:sz w:val="24"/>
          <w:szCs w:val="24"/>
        </w:rPr>
        <w:t xml:space="preserve">Организация и проведение Всероссийского съезда адвокатов относятся к компетенции совета Федеральной палаты адвокатов. В случае неисполнения советом Федеральной палаты адвокатов требований комментируемого </w:t>
      </w:r>
      <w:hyperlink r:id="rId57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съезд может быть созван по требованию не менее чем одной трети адвокатских палат субъектов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2. Полномочия Всероссийского съезда адвокатов, перечисленные в </w:t>
      </w:r>
      <w:hyperlink r:id="rId577">
        <w:r>
          <w:rPr>
            <w:rStyle w:val="InternetLink"/>
            <w:rFonts w:cs="Times New Roman" w:ascii="Times New Roman" w:hAnsi="Times New Roman"/>
            <w:color w:val="0000FF"/>
            <w:sz w:val="24"/>
            <w:szCs w:val="24"/>
          </w:rPr>
          <w:t>п. 2 комментируемой статьи</w:t>
        </w:r>
      </w:hyperlink>
      <w:r>
        <w:rPr>
          <w:rFonts w:cs="Times New Roman" w:ascii="Times New Roman" w:hAnsi="Times New Roman"/>
          <w:sz w:val="24"/>
          <w:szCs w:val="24"/>
        </w:rPr>
        <w:t xml:space="preserve">, составляют исключительную компетенцию собрания (конференции). Только съезд вправе принимать устав Федеральной палаты адвокатов и </w:t>
      </w:r>
      <w:hyperlink r:id="rId578">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профессиональной этики адвоката, устанавливать нормы представительства на съезд, формировать совет Федеральной палаты адвокатов и принимать решение о досрочном прекращении полномочий его членов, избирать ревизионную комиссию, определять размеры отчислений адвокатских палат на общие нужды Федеральной палаты адвокатов, утверждать смету расходов на содержание палаты и отчеты о расходовании средств. Никакой иной орган, кроме Всероссийского съезда адвокатов, не уполномочен утверждать регламенты Всероссийского съезда адвокатов и совета Федеральной палаты адвокатов, штатное расписание аппарата органов ФПА РФ и решать другие вопросы, перечисленные в </w:t>
      </w:r>
      <w:hyperlink r:id="rId579">
        <w:r>
          <w:rPr>
            <w:rStyle w:val="InternetLink"/>
            <w:rFonts w:cs="Times New Roman" w:ascii="Times New Roman" w:hAnsi="Times New Roman"/>
            <w:color w:val="0000FF"/>
            <w:sz w:val="24"/>
            <w:szCs w:val="24"/>
          </w:rPr>
          <w:t>ч. 2 ст. 36</w:t>
        </w:r>
      </w:hyperlink>
      <w:r>
        <w:rPr>
          <w:rFonts w:cs="Times New Roman" w:ascii="Times New Roman" w:hAnsi="Times New Roman"/>
          <w:sz w:val="24"/>
          <w:szCs w:val="24"/>
        </w:rPr>
        <w:t xml:space="preserve"> комментируемо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7. Совет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580">
        <w:r>
          <w:rPr>
            <w:rStyle w:val="InternetLink"/>
            <w:rFonts w:cs="Times New Roman" w:ascii="Times New Roman" w:hAnsi="Times New Roman"/>
            <w:color w:val="0000FF"/>
            <w:sz w:val="24"/>
            <w:szCs w:val="24"/>
          </w:rPr>
          <w:t>статье 37</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Совет Федеральной палаты адвокатов является коллегиальным исполнительным органом ФПА РФ. В случае неисполнения советом Федеральной палаты адвокатов требований комментируемого </w:t>
      </w:r>
      <w:hyperlink r:id="rId58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полномочия совета могут быть прекращены досрочно очередным либо внеочередным Всероссийским съездом адвокатов. Внеочередной съезд созывается советом по требованию одной трети адвокатских палат Российской Федерации. Требование адвокатских палат о созыве внеочередного собрания (конференции) обязательно для совета. Требования адвокатских палат о созыве внеочередного съезда для решения вопроса о досрочном прекращении полномочий совета должны быть выражены в решениях собраний (конференций) адвокатов либо советов адвокатских палат субъектов РФ. Очевидно, что адвокатские палаты, требующие созыва внеочередного съезда, сами могут созвать внеочередной съезд в случае отказа совета Федеральной палаты сделать это по их требованию.</w:t>
      </w:r>
    </w:p>
    <w:p>
      <w:pPr>
        <w:pStyle w:val="ConsPlusNormal"/>
        <w:numPr>
          <w:ilvl w:val="0"/>
          <w:numId w:val="0"/>
        </w:numPr>
        <w:ind w:firstLine="540"/>
        <w:jc w:val="both"/>
        <w:outlineLvl w:val="1"/>
        <w:rPr/>
      </w:pPr>
      <w:r>
        <w:rPr>
          <w:rFonts w:cs="Times New Roman" w:ascii="Times New Roman" w:hAnsi="Times New Roman"/>
          <w:sz w:val="24"/>
          <w:szCs w:val="24"/>
        </w:rPr>
        <w:t xml:space="preserve">2. Совет Федеральной палаты адвокатов формируется Всероссийским съездом адвокатов и ему подотчетен. </w:t>
      </w:r>
      <w:hyperlink r:id="rId58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установлен численный состав совета в количестве 36 человек. Один раз в два года состав совета должен обновляться не менее чем на одну треть. Некоторые заседания совета и совещания проводятся с участием представителей Администрации Президента РФ и Минюста России; на них обсуждаются вопросы, представлявшие взаимный интерес, в частности: об оплате труда адвокатов, участвующих в уголовном судопроизводстве по назначению, о рассмотрении предложений адвокатских палат о внесении поправок в комментируемый </w:t>
      </w:r>
      <w:hyperlink r:id="rId58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о применении в адвокатских образованиях контрольно-кассовых аппаратов.</w:t>
      </w:r>
    </w:p>
    <w:p>
      <w:pPr>
        <w:pStyle w:val="ConsPlusNormal"/>
        <w:numPr>
          <w:ilvl w:val="0"/>
          <w:numId w:val="0"/>
        </w:numPr>
        <w:ind w:firstLine="540"/>
        <w:jc w:val="both"/>
        <w:outlineLvl w:val="1"/>
        <w:rPr/>
      </w:pPr>
      <w:r>
        <w:rPr>
          <w:rFonts w:cs="Times New Roman" w:ascii="Times New Roman" w:hAnsi="Times New Roman"/>
          <w:sz w:val="24"/>
          <w:szCs w:val="24"/>
        </w:rPr>
        <w:t xml:space="preserve">3. Срок полномочий совета </w:t>
      </w:r>
      <w:hyperlink r:id="rId58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е ограничен. Это в сочетании с ежегодной ротацией совета и избранием президента и вице-президентов Федеральной палаты адвокатов на ограниченный срок должно обеспечить, с одной стороны, стабильность в работе совета, а с другой - необходимый для деятельности совета динамизм, противодействующий застойным явлениям.</w:t>
      </w:r>
    </w:p>
    <w:p>
      <w:pPr>
        <w:pStyle w:val="ConsPlusNormal"/>
        <w:numPr>
          <w:ilvl w:val="0"/>
          <w:numId w:val="0"/>
        </w:numPr>
        <w:ind w:firstLine="540"/>
        <w:jc w:val="both"/>
        <w:outlineLvl w:val="1"/>
        <w:rPr/>
      </w:pPr>
      <w:r>
        <w:rPr>
          <w:rFonts w:cs="Times New Roman" w:ascii="Times New Roman" w:hAnsi="Times New Roman"/>
          <w:sz w:val="24"/>
          <w:szCs w:val="24"/>
        </w:rPr>
        <w:t xml:space="preserve">Избирая из своего состава президента и вице-президентов Федеральной палаты адвокатов, совет должен определить их компетенцию. При установлении компетенции президента адвокатской палаты необходимо учитывать, что значительная часть его полномочий определена </w:t>
      </w:r>
      <w:hyperlink r:id="rId58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4. Заседания совета Федеральной палаты адвокатов созываются ее президентом по мере необходимости, но не реже одного раза в три месяца. Заседание считается правомочным, если на нем присутствуют не менее двух третей членов совета Федеральной палаты адвокатов. </w:t>
      </w:r>
      <w:hyperlink r:id="rId586">
        <w:r>
          <w:rPr>
            <w:rStyle w:val="InternetLink"/>
            <w:rFonts w:cs="Times New Roman" w:ascii="Times New Roman" w:hAnsi="Times New Roman"/>
            <w:color w:val="0000FF"/>
            <w:sz w:val="24"/>
            <w:szCs w:val="24"/>
          </w:rPr>
          <w:t>Статьей 3</w:t>
        </w:r>
      </w:hyperlink>
      <w:r>
        <w:rPr>
          <w:rFonts w:cs="Times New Roman" w:ascii="Times New Roman" w:hAnsi="Times New Roman"/>
          <w:sz w:val="24"/>
          <w:szCs w:val="24"/>
        </w:rPr>
        <w:t xml:space="preserve"> комментируемого Закона предусмотрена обязанность органов государственной власти обеспечивать гарантии независимости адвокатуры, финансировать деятельность адвокатов, оказывающих бесплатную юридическую помощь гражданам Российской Федерации, а также при необходимости выделять адвокатским образованиям служебные помещения и средства связи. В целях решения этих и других вопросов, в том числе связанных с необходимостью защищать социальные и профессиональные права адвокатов, совет ФПА РФ представляет Федеральную палату адвокатов в органах государственной власти, органах местного самоуправления, общественных объединениях и в иных организациях Российской Федерации, а также за рубеж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Решения совета Федеральной палаты адвокатов принимаются простым большинством голосов членов совета ФПА, участвующих в его заседании. Содействие повышению профессионального уровня адвокатов может осуществляться путем разработки единой методики профессиональной подготовки и переподготовки адвокатов, их помощников и стажеров. В Устав Федеральной палаты адвокатов могут быть включены полномочия совета ФПА по созданию научно-исследовательских и учебных учреждений, проведению семинарских занятий по обмену опытом либо по изучению нормативных актов, судебной практики и передового опыта, изданию пособий, обеспечению адвокатов текстами вновь принятых нормативных правовых актов.</w:t>
      </w:r>
    </w:p>
    <w:p>
      <w:pPr>
        <w:pStyle w:val="ConsPlusNormal"/>
        <w:numPr>
          <w:ilvl w:val="0"/>
          <w:numId w:val="0"/>
        </w:numPr>
        <w:ind w:firstLine="540"/>
        <w:jc w:val="both"/>
        <w:outlineLvl w:val="1"/>
        <w:rPr/>
      </w:pPr>
      <w:r>
        <w:rPr>
          <w:rFonts w:cs="Times New Roman" w:ascii="Times New Roman" w:hAnsi="Times New Roman"/>
          <w:sz w:val="24"/>
          <w:szCs w:val="24"/>
        </w:rPr>
        <w:t xml:space="preserve">6. В соответствии с </w:t>
      </w:r>
      <w:hyperlink r:id="rId587">
        <w:r>
          <w:rPr>
            <w:rStyle w:val="InternetLink"/>
            <w:rFonts w:cs="Times New Roman" w:ascii="Times New Roman" w:hAnsi="Times New Roman"/>
            <w:color w:val="0000FF"/>
            <w:sz w:val="24"/>
            <w:szCs w:val="24"/>
          </w:rPr>
          <w:t>ч. 7 комментируемой статьи</w:t>
        </w:r>
      </w:hyperlink>
      <w:r>
        <w:rPr>
          <w:rFonts w:cs="Times New Roman" w:ascii="Times New Roman" w:hAnsi="Times New Roman"/>
          <w:sz w:val="24"/>
          <w:szCs w:val="24"/>
        </w:rPr>
        <w:t xml:space="preserve"> "президент Федеральной палаты адвокатов представляет Федеральную палату адвокатов в отношениях с органами государственной власти, органами местного самоуправления, общественными объединениями и иными организациями, а также с физическими лицами, действует от имени Федеральной палаты адвокатов без доверенности, выдает доверенности и заключает сделки от имени Федеральной палаты адвокатов, распоряжается имуществом Федеральной палаты адвокатов по решению совета Федеральной палаты адвокатов в соответствии со сметой и с назначением имущества, осуществляет прием на работу и увольнение с работы работников аппарата Федеральной палаты адвокатов, созывает заседания совета Федеральной палаты адвокатов, обеспечивает исполнение решений совета Федеральной палаты адвокатов и решений Всероссийского съезда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Совет обобщает дисциплинарную практику адвокатских палат субъектов Российской Федерации и вырабатывает в связи с этим необходимые рекомендации. В основу подобной деятельности совета должны быть положены, кроме требований законодательства, положения </w:t>
      </w:r>
      <w:hyperlink r:id="rId588">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адвоката, который принимается Всероссийским съездом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езидент, вице-президенты и другие члены совета Федеральной палаты адвокатов могут совмещать работу в совете ФПА с адвокатской деятельностью, получая при этом вознаграждение за работу в совете Федеральной палаты адвокатов в размере, определяемом советом ФПА. В соответствии с Уставом ФПА для повышения эффективности работы по отдельным направлениям деятельности советом ФПА сформированы комиссии п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подготовке предложений о совершенствовании законодательной и нормативно-правовой базы и координации деятельности адвокатских палат в вопросах исполнения и применения законодательства об адвокатской деятельности и адвокатур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защите профессиональных и социальных прав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в) подготовке предложений о внесении поправок в </w:t>
      </w:r>
      <w:hyperlink r:id="rId589">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профессиональной этики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рассмотрению представлений и подготовке предложений совету ФПА РФ по награжден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 подготовке и изданию книги об истории российской адвокатур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о всех субъектах РФ сформированы региональные адвокатские палаты.</w:t>
      </w:r>
    </w:p>
    <w:p>
      <w:pPr>
        <w:pStyle w:val="ConsPlusNormal"/>
        <w:numPr>
          <w:ilvl w:val="0"/>
          <w:numId w:val="0"/>
        </w:numPr>
        <w:ind w:firstLine="540"/>
        <w:jc w:val="both"/>
        <w:outlineLvl w:val="1"/>
        <w:rPr/>
      </w:pPr>
      <w:r>
        <w:rPr>
          <w:rFonts w:cs="Times New Roman" w:ascii="Times New Roman" w:hAnsi="Times New Roman"/>
          <w:sz w:val="24"/>
          <w:szCs w:val="24"/>
        </w:rPr>
        <w:t xml:space="preserve">Особо следует отметить, что совет ФПА и его руководство приняли активное участие в подготовке </w:t>
      </w:r>
      <w:hyperlink r:id="rId59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4 июля 2003 г. N 400 и </w:t>
      </w:r>
      <w:hyperlink r:id="rId591">
        <w:r>
          <w:rPr>
            <w:rStyle w:val="InternetLink"/>
            <w:rFonts w:cs="Times New Roman" w:ascii="Times New Roman" w:hAnsi="Times New Roman"/>
            <w:color w:val="0000FF"/>
            <w:sz w:val="24"/>
            <w:szCs w:val="24"/>
          </w:rPr>
          <w:t>Порядка</w:t>
        </w:r>
      </w:hyperlink>
      <w:r>
        <w:rPr>
          <w:rFonts w:cs="Times New Roman" w:ascii="Times New Roman" w:hAnsi="Times New Roman"/>
          <w:sz w:val="24"/>
          <w:szCs w:val="24"/>
        </w:rPr>
        <w:t xml:space="preserve"> расчета оплаты труда адвоката, участвующего в уголовном судопроизводстве по назначению органов дознания, органов предварительного следствия, прокурора или суда (совместный Приказ Министерства юстиции РФ и Министерства финансов РФ от 6 октября 2003 г. N 257/89н).</w:t>
      </w:r>
    </w:p>
    <w:p>
      <w:pPr>
        <w:pStyle w:val="ConsPlusNormal"/>
        <w:numPr>
          <w:ilvl w:val="0"/>
          <w:numId w:val="0"/>
        </w:numPr>
        <w:ind w:firstLine="540"/>
        <w:jc w:val="both"/>
        <w:outlineLvl w:val="1"/>
        <w:rPr/>
      </w:pPr>
      <w:r>
        <w:rPr>
          <w:rFonts w:cs="Times New Roman" w:ascii="Times New Roman" w:hAnsi="Times New Roman"/>
          <w:sz w:val="24"/>
          <w:szCs w:val="24"/>
        </w:rPr>
        <w:t xml:space="preserve">8. Совет Федеральной палаты адвокатов не вправе осуществлять адвокатскую деятельность от своего имени, а также заниматься предпринимательской деятельностью. На работу в совете Федеральной палаты адвокатов не распространяется предусмотренный в </w:t>
      </w:r>
      <w:hyperlink r:id="rId592">
        <w:r>
          <w:rPr>
            <w:rStyle w:val="InternetLink"/>
            <w:rFonts w:cs="Times New Roman" w:ascii="Times New Roman" w:hAnsi="Times New Roman"/>
            <w:color w:val="0000FF"/>
            <w:sz w:val="24"/>
            <w:szCs w:val="24"/>
          </w:rPr>
          <w:t>ст. 2</w:t>
        </w:r>
      </w:hyperlink>
      <w:r>
        <w:rPr>
          <w:rFonts w:cs="Times New Roman" w:ascii="Times New Roman" w:hAnsi="Times New Roman"/>
          <w:sz w:val="24"/>
          <w:szCs w:val="24"/>
        </w:rPr>
        <w:t xml:space="preserve"> комментируемого Закона запрет заниматься наряду с адвокатской деятельностью другой оплачиваемой деятельностью, за исключением научной, преподавательской и иной творческой деятельности. Президент, вице-президенты и другие члены совета Федеральной палаты адвокатов имеют право на получение вознаграждения за работу в совете. При этом президент и другие члены совета сохраняют право заниматься адвокатской деятельностью.</w:t>
      </w:r>
    </w:p>
    <w:p>
      <w:pPr>
        <w:pStyle w:val="ConsPlusNormal"/>
        <w:numPr>
          <w:ilvl w:val="0"/>
          <w:numId w:val="0"/>
        </w:numPr>
        <w:ind w:firstLine="540"/>
        <w:jc w:val="both"/>
        <w:outlineLvl w:val="1"/>
        <w:rPr/>
      </w:pPr>
      <w:r>
        <w:rPr>
          <w:rFonts w:cs="Times New Roman" w:ascii="Times New Roman" w:hAnsi="Times New Roman"/>
          <w:sz w:val="24"/>
          <w:szCs w:val="24"/>
        </w:rPr>
        <w:t xml:space="preserve">По инициативе ФПА совместно с Министерством юстиции РФ было разработано и направлено в Судебный департамент при Верховном Суде РФ Разъяснение о применении Постановления Правительства РФ от 4 июля 2003 г. N 400 и Порядка расчета оплаты труда адвоката в части, касающейся исчисления времени занятости адвоката, участвующего в уголовном судопроизводстве по назначению органов дознания, органов предварительного следствия, прокурора или суда. Руководство ФПА совместно с Комитетом Государственной Думы по кредитным организациям и финансовым рынкам участвовало в подготовке изменений, внесенных в Федеральный </w:t>
      </w:r>
      <w:hyperlink r:id="rId59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7 августа 2001 г. N 115-ФЗ "О противодействии легализации (отмыванию) доходов, полученный преступным путем, и финансированию терроризма", в той части, которая затрагивает гарантии профессиональной деятельности адвокатов. В итоге при реализации комментируемого </w:t>
      </w:r>
      <w:hyperlink r:id="rId59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предусмотрено соблюдение этих гарантий.</w:t>
      </w:r>
    </w:p>
    <w:p>
      <w:pPr>
        <w:pStyle w:val="ConsPlusNormal"/>
        <w:numPr>
          <w:ilvl w:val="0"/>
          <w:numId w:val="0"/>
        </w:numPr>
        <w:ind w:firstLine="540"/>
        <w:jc w:val="both"/>
        <w:outlineLvl w:val="1"/>
        <w:rPr/>
      </w:pPr>
      <w:r>
        <w:rPr>
          <w:rFonts w:cs="Times New Roman" w:ascii="Times New Roman" w:hAnsi="Times New Roman"/>
          <w:sz w:val="24"/>
          <w:szCs w:val="24"/>
        </w:rPr>
        <w:t xml:space="preserve">Итак, 23 декабря 2004 г. вступил в силу Федеральный </w:t>
      </w:r>
      <w:hyperlink r:id="rId59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внесении изменений в Федеральный закон "Об адвокатской деятельности и адвокатуре в Российской Федерации". Члены совета, сотрудники аппарата ФПА РФ и привлеченные консультанты приняли активное участие в подготовке и обеспечении принятия поправок, внесенных в комментируемый </w:t>
      </w:r>
      <w:hyperlink r:id="rId59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В ходе подготовки данных поправок была достигнута договоренность с комитетами Государственной Думы о том, что последующие изменения, вносимые в Федеральный </w:t>
      </w:r>
      <w:hyperlink r:id="rId59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и иные законодательные акты, затрагивающие вопросы адвокатской деятельности и адвокатуры, будут обсуждаться с участием представителей ФПА.</w:t>
      </w:r>
    </w:p>
    <w:p>
      <w:pPr>
        <w:pStyle w:val="ConsPlusNormal"/>
        <w:numPr>
          <w:ilvl w:val="0"/>
          <w:numId w:val="0"/>
        </w:numPr>
        <w:ind w:firstLine="540"/>
        <w:jc w:val="both"/>
        <w:outlineLvl w:val="1"/>
        <w:rPr/>
      </w:pPr>
      <w:r>
        <w:rPr>
          <w:rFonts w:cs="Times New Roman" w:ascii="Times New Roman" w:hAnsi="Times New Roman"/>
          <w:sz w:val="24"/>
          <w:szCs w:val="24"/>
        </w:rPr>
        <w:t xml:space="preserve">В ответ на запрос ФПА Банк России дал разъяснение о применении к адвокатской деятельности норм Федерального </w:t>
      </w:r>
      <w:hyperlink r:id="rId59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0 декабря 2003 г. N 173-ФЗ "О валютном регулировании и валютном контроле". С марта 2003 г. члены совета и президент Федеральной палаты адвокатов РФ участвовали в работе специальной рабочей группы по мониторингу Уголовно-процессуального </w:t>
      </w:r>
      <w:hyperlink r:id="rId599">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Ф, созданной Администрацией Президента РФ и Комитетом по законодательству Государственной Думы. Благодаря деятельности представителей ФПА РФ, многие поправки, разработанные адвокатскими палатами субъектов РФ, легли в основу рекомендованных рабочей группой изменений к Уголовно-процессуальному </w:t>
      </w:r>
      <w:hyperlink r:id="rId600">
        <w:r>
          <w:rPr>
            <w:rStyle w:val="InternetLink"/>
            <w:rFonts w:cs="Times New Roman" w:ascii="Times New Roman" w:hAnsi="Times New Roman"/>
            <w:color w:val="0000FF"/>
            <w:sz w:val="24"/>
            <w:szCs w:val="24"/>
          </w:rPr>
          <w:t>кодексу</w:t>
        </w:r>
      </w:hyperlink>
      <w:r>
        <w:rPr>
          <w:rFonts w:cs="Times New Roman" w:ascii="Times New Roman" w:hAnsi="Times New Roman"/>
          <w:sz w:val="24"/>
          <w:szCs w:val="24"/>
        </w:rPr>
        <w:t xml:space="preserve"> РФ, а некоторые из них уже реализованы в качестве принятых поправок. В целях координации деятельности адвокатских палат в соответствии с уставом Федеральной палаты адвокатов совет утвердил представителей ФПА в федеральных округах и принял Положение о ни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8. Имущество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601">
        <w:r>
          <w:rPr>
            <w:rStyle w:val="InternetLink"/>
            <w:rFonts w:cs="Times New Roman" w:ascii="Times New Roman" w:hAnsi="Times New Roman"/>
            <w:color w:val="0000FF"/>
            <w:sz w:val="24"/>
            <w:szCs w:val="24"/>
          </w:rPr>
          <w:t>статье 38</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Комментируемая </w:t>
      </w:r>
      <w:hyperlink r:id="rId602">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в целом аналогична </w:t>
      </w:r>
      <w:hyperlink r:id="rId603">
        <w:r>
          <w:rPr>
            <w:rStyle w:val="InternetLink"/>
            <w:rFonts w:cs="Times New Roman" w:ascii="Times New Roman" w:hAnsi="Times New Roman"/>
            <w:color w:val="0000FF"/>
            <w:sz w:val="24"/>
            <w:szCs w:val="24"/>
          </w:rPr>
          <w:t>ст. 34</w:t>
        </w:r>
      </w:hyperlink>
      <w:r>
        <w:rPr>
          <w:rFonts w:cs="Times New Roman" w:ascii="Times New Roman" w:hAnsi="Times New Roman"/>
          <w:sz w:val="24"/>
          <w:szCs w:val="24"/>
        </w:rPr>
        <w:t xml:space="preserve"> как по названию, неточно передающему ее смысл, так и по содержанию, отличающемуся лишь статусом субъекта, которому она адресована. Она предусматривает тот же перечень источников формирования имущества адвокатской палаты и устанавливает режим права собственности на него для Федеральной палаты адвокатов (см. </w:t>
      </w:r>
      <w:hyperlink r:id="rId604">
        <w:r>
          <w:rPr>
            <w:rStyle w:val="InternetLink"/>
            <w:rFonts w:cs="Times New Roman" w:ascii="Times New Roman" w:hAnsi="Times New Roman"/>
            <w:color w:val="0000FF"/>
            <w:sz w:val="24"/>
            <w:szCs w:val="24"/>
          </w:rPr>
          <w:t>комментарий к ст. 35</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Имущество Федеральной палаты адвокатов формируется на основании сметы расходов на ее содержание, которая утверждается Всероссийским съездом адвокатов (подробнее см. </w:t>
      </w:r>
      <w:hyperlink r:id="rId605">
        <w:r>
          <w:rPr>
            <w:rStyle w:val="InternetLink"/>
            <w:rFonts w:cs="Times New Roman" w:ascii="Times New Roman" w:hAnsi="Times New Roman"/>
            <w:color w:val="0000FF"/>
            <w:sz w:val="24"/>
            <w:szCs w:val="24"/>
          </w:rPr>
          <w:t>комментарий к ст. 36</w:t>
        </w:r>
      </w:hyperlink>
      <w:r>
        <w:rPr>
          <w:rFonts w:cs="Times New Roman" w:ascii="Times New Roman" w:hAnsi="Times New Roman"/>
          <w:sz w:val="24"/>
          <w:szCs w:val="24"/>
        </w:rPr>
        <w:t>) и становится ее собственностью. В дальнейшем имущество, поступающее в распоряжение палаты, также переходит в ее собствен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мущество Федеральной палаты адвокатов отделено от имущества адвокатских палат субъектов Федерации. Адвокатские палаты не обладают и не могут обладать каким-либо вещным правом на имущество ФПА, в том числе сформированное за счет их отчислений. Федеральная палата адвокатов вправе владеть, пользоваться и распоряжаться своим имуществом в порядке, предусмотренном гражданским законодатель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кон позволяет Федеральной палате адвокатов иметь в собственности здания, сооружения, жилищный фонд, земельные участки, оборудование, инвентарь, денежные средства в рублях и иностранной валюте, ценные бумаги и иное имущество.</w:t>
      </w:r>
    </w:p>
    <w:p>
      <w:pPr>
        <w:pStyle w:val="ConsPlusNormal"/>
        <w:numPr>
          <w:ilvl w:val="0"/>
          <w:numId w:val="0"/>
        </w:numPr>
        <w:ind w:firstLine="540"/>
        <w:jc w:val="both"/>
        <w:outlineLvl w:val="1"/>
        <w:rPr/>
      </w:pPr>
      <w:r>
        <w:rPr>
          <w:rFonts w:cs="Times New Roman" w:ascii="Times New Roman" w:hAnsi="Times New Roman"/>
          <w:sz w:val="24"/>
          <w:szCs w:val="24"/>
        </w:rPr>
        <w:t xml:space="preserve">В комментируемой </w:t>
      </w:r>
      <w:hyperlink r:id="rId606">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содержится ограниченный перечень источников формирования имущества Федеральной палаты адвокатов: отчисления адвокатских палат, гранты и благотворительная помощь (пожертвования) от юридических и физических лиц. Смысл такого законодательного решения заключается в том, чтобы, во-первых, ограничить возможности Федеральной палаты адвокатов в распоряжении имеющимися у нее денежными средствами при приобретении имущества в зависимости от оснований получения этих средств, и во-вторых, организовать учет денежных средств по источникам их поступления. Лишь при таких условиях можно обеспечить, чтобы на имущество, приобретаемое палатой, расходовались денежные средства, полученные только из указанных источников.</w:t>
      </w:r>
    </w:p>
    <w:p>
      <w:pPr>
        <w:pStyle w:val="ConsPlusNormal"/>
        <w:numPr>
          <w:ilvl w:val="0"/>
          <w:numId w:val="0"/>
        </w:numPr>
        <w:ind w:firstLine="540"/>
        <w:jc w:val="both"/>
        <w:outlineLvl w:val="1"/>
        <w:rPr/>
      </w:pPr>
      <w:r>
        <w:rPr>
          <w:rFonts w:cs="Times New Roman" w:ascii="Times New Roman" w:hAnsi="Times New Roman"/>
          <w:sz w:val="24"/>
          <w:szCs w:val="24"/>
        </w:rPr>
        <w:t xml:space="preserve">Мнение о том, что состав источников формирования имущества адвокатской палаты на самом деле шире указанного в комментируемой </w:t>
      </w:r>
      <w:hyperlink r:id="rId607">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из-за того, что на деятельность адвокатской палаты должна распространяться </w:t>
      </w:r>
      <w:hyperlink r:id="rId608">
        <w:r>
          <w:rPr>
            <w:rStyle w:val="InternetLink"/>
            <w:rFonts w:cs="Times New Roman" w:ascii="Times New Roman" w:hAnsi="Times New Roman"/>
            <w:color w:val="0000FF"/>
            <w:sz w:val="24"/>
            <w:szCs w:val="24"/>
          </w:rPr>
          <w:t>ст. 26</w:t>
        </w:r>
      </w:hyperlink>
      <w:r>
        <w:rPr>
          <w:rFonts w:cs="Times New Roman" w:ascii="Times New Roman" w:hAnsi="Times New Roman"/>
          <w:sz w:val="24"/>
          <w:szCs w:val="24"/>
        </w:rPr>
        <w:t xml:space="preserve"> Федерального закона "О некоммерческих организациях", закрепляющая перечень источников формирования имущества некоммерческой организации &lt;1&gt;, едва ли может быть безоговорочно поддержано. Основания для возражения можно обнаружить как в буквальном тексте комментируемой </w:t>
      </w:r>
      <w:hyperlink r:id="rId609">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прямо ограничивающей перечень источников и не делающей отсылки к Федеральному </w:t>
      </w:r>
      <w:hyperlink r:id="rId610">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О некоммерческих организациях", так и в статусе Федеральной палаты адвокатов, являющейся особой некоммерческой организацией, для которой использование общей нормы исключено в силу наличия прямо ограничивающей ее специальной нормы. Вместе с тем ограничения, установленные комментируемой </w:t>
      </w:r>
      <w:hyperlink r:id="rId611">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для источников формирования имущества, не следует относить к источникам получения денежных средств, так как в этом случае придется признать, что Федеральная палата адвокатов любую деятельность должна осуществлять исключительно на безвозмездных началах (подробнее см. </w:t>
      </w:r>
      <w:hyperlink r:id="rId612">
        <w:r>
          <w:rPr>
            <w:rStyle w:val="InternetLink"/>
            <w:rFonts w:cs="Times New Roman" w:ascii="Times New Roman" w:hAnsi="Times New Roman"/>
            <w:color w:val="0000FF"/>
            <w:sz w:val="24"/>
            <w:szCs w:val="24"/>
          </w:rPr>
          <w:t>комментарий к ст. 34</w:t>
        </w:r>
      </w:hyperlink>
      <w:r>
        <w:rPr>
          <w:rFonts w:cs="Times New Roman" w:ascii="Times New Roman" w:hAnsi="Times New Roman"/>
          <w:sz w:val="24"/>
          <w:szCs w:val="24"/>
        </w:rPr>
        <w:t xml:space="preserve">). Поэтому она вправе иметь другие источники денежных средств, к которым могут быть отнесены доходы, поступающие от деятельности ФПА РФ по выполнению своих функций, предусмотренных комментируемым </w:t>
      </w:r>
      <w:hyperlink r:id="rId6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апример, издательская деятельность, связанная с информационным обеспечением адвокатских палат и адвокатов). В то же время источником формирования имущества Федеральной палаты адвокатов не может быть адвокатская или предпринимательская деятельность, осуществляемая палатой от своего имени.</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lt;1&gt; См.: Вайпан В.А. Настольная книга адвоката: Постатейный </w:t>
      </w:r>
      <w:hyperlink r:id="rId614">
        <w:r>
          <w:rPr>
            <w:rStyle w:val="InternetLink"/>
            <w:rFonts w:cs="Times New Roman" w:ascii="Times New Roman" w:hAnsi="Times New Roman"/>
            <w:color w:val="0000FF"/>
            <w:sz w:val="24"/>
            <w:szCs w:val="24"/>
          </w:rPr>
          <w:t>комментарий</w:t>
        </w:r>
      </w:hyperlink>
      <w:r>
        <w:rPr>
          <w:rFonts w:cs="Times New Roman" w:ascii="Times New Roman" w:hAnsi="Times New Roman"/>
          <w:sz w:val="24"/>
          <w:szCs w:val="24"/>
        </w:rPr>
        <w:t xml:space="preserve"> к Федеральному закону об адвокатской деятельности и адвокатуре. М.: Юстицинформ, 2006 (комментарий к ст. 38); Гриненко А.В., Костанов Ю.А., Невский С.А. Комментарий к Федеральному закону "Об адвокатской деятельности и адвокатуре в Российской Федерации" (постатейный) / Под ред. А.В. Гриненко. М.: ООО "ТК "Велби", 2003 (комментарий к статье 38).</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Имуществом Федеральной палаты адвокатов распоряжается ее совет в соответствии со сметой и назначением имущества (подробнее см. </w:t>
      </w:r>
      <w:hyperlink r:id="rId615">
        <w:r>
          <w:rPr>
            <w:rStyle w:val="InternetLink"/>
            <w:rFonts w:cs="Times New Roman" w:ascii="Times New Roman" w:hAnsi="Times New Roman"/>
            <w:color w:val="0000FF"/>
            <w:sz w:val="24"/>
            <w:szCs w:val="24"/>
          </w:rPr>
          <w:t>комментарий к ст. 37</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2. В комментируемой </w:t>
      </w:r>
      <w:hyperlink r:id="rId616">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раскрывается содержание понятия затрат на общие нужды Федеральной палаты адвокатов, которые должны покрываться за счет отчислений адвокатских палат субъектов РФ.</w:t>
      </w:r>
    </w:p>
    <w:p>
      <w:pPr>
        <w:pStyle w:val="ConsPlusNormal"/>
        <w:numPr>
          <w:ilvl w:val="0"/>
          <w:numId w:val="0"/>
        </w:numPr>
        <w:ind w:firstLine="540"/>
        <w:jc w:val="both"/>
        <w:outlineLvl w:val="1"/>
        <w:rPr/>
      </w:pPr>
      <w:r>
        <w:rPr>
          <w:rFonts w:cs="Times New Roman" w:ascii="Times New Roman" w:hAnsi="Times New Roman"/>
          <w:sz w:val="24"/>
          <w:szCs w:val="24"/>
        </w:rPr>
        <w:t xml:space="preserve">Размер и порядок обязательных отчислений адвокатских палат субъектов РФ на общие нужды Федеральной палаты адвокатов определяются Всероссийским съездом адвокатов (см. </w:t>
      </w:r>
      <w:hyperlink r:id="rId617">
        <w:r>
          <w:rPr>
            <w:rStyle w:val="InternetLink"/>
            <w:rFonts w:cs="Times New Roman" w:ascii="Times New Roman" w:hAnsi="Times New Roman"/>
            <w:color w:val="0000FF"/>
            <w:sz w:val="24"/>
            <w:szCs w:val="24"/>
          </w:rPr>
          <w:t>комментарий к ст. 36</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Закон допускает включение в общие нужды Федеральной палаты адвокатов любых расходов, которые будут приняты Всероссийским съездом адвокатов и включены в смету. Вместе с тем из смысла комментируемого </w:t>
      </w:r>
      <w:hyperlink r:id="rId6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следует, что к общим нуждам могут быть отнесены только те затраты, которые непосредственно связаны с реализацией Федеральной палатой адвокатов своих целей, предусмотренных в </w:t>
      </w:r>
      <w:hyperlink r:id="rId619">
        <w:r>
          <w:rPr>
            <w:rStyle w:val="InternetLink"/>
            <w:rFonts w:cs="Times New Roman" w:ascii="Times New Roman" w:hAnsi="Times New Roman"/>
            <w:color w:val="0000FF"/>
            <w:sz w:val="24"/>
            <w:szCs w:val="24"/>
          </w:rPr>
          <w:t>ст. 35</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3. О правовом режиме грантов и благотворительной помощи (пожертвований) см. </w:t>
      </w:r>
      <w:hyperlink r:id="rId620">
        <w:r>
          <w:rPr>
            <w:rStyle w:val="InternetLink"/>
            <w:rFonts w:cs="Times New Roman" w:ascii="Times New Roman" w:hAnsi="Times New Roman"/>
            <w:color w:val="0000FF"/>
            <w:sz w:val="24"/>
            <w:szCs w:val="24"/>
          </w:rPr>
          <w:t>комментарий к ст. 34</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9. Общественные объединения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621">
        <w:r>
          <w:rPr>
            <w:rStyle w:val="InternetLink"/>
            <w:rFonts w:cs="Times New Roman" w:ascii="Times New Roman" w:hAnsi="Times New Roman"/>
            <w:color w:val="0000FF"/>
            <w:sz w:val="24"/>
            <w:szCs w:val="24"/>
          </w:rPr>
          <w:t>статье 39</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Основными положениями о роли адвокатов, принятыми VIII Конгрессом ООН в августе 1990 г., адвокатам (без участия государства) должно быть предоставлено право формировать самоуправляемые ассоциации для представительства их интересов, постоянной учебы, переподготовки и поддержания их профессионального уровня. Исполнительные органы профессиональных ассоциаций избираются их членами и осуществляют свои функции без внешнего вмешательства.</w:t>
      </w:r>
    </w:p>
    <w:p>
      <w:pPr>
        <w:pStyle w:val="ConsPlusNormal"/>
        <w:numPr>
          <w:ilvl w:val="0"/>
          <w:numId w:val="0"/>
        </w:numPr>
        <w:ind w:firstLine="540"/>
        <w:jc w:val="both"/>
        <w:outlineLvl w:val="1"/>
        <w:rPr/>
      </w:pPr>
      <w:r>
        <w:rPr>
          <w:rFonts w:cs="Times New Roman" w:ascii="Times New Roman" w:hAnsi="Times New Roman"/>
          <w:sz w:val="24"/>
          <w:szCs w:val="24"/>
        </w:rPr>
        <w:t>Наряду с этим адвокаты имеют конституционное право на объединение (</w:t>
      </w:r>
      <w:hyperlink r:id="rId622">
        <w:r>
          <w:rPr>
            <w:rStyle w:val="InternetLink"/>
            <w:rFonts w:cs="Times New Roman" w:ascii="Times New Roman" w:hAnsi="Times New Roman"/>
            <w:color w:val="0000FF"/>
            <w:sz w:val="24"/>
            <w:szCs w:val="24"/>
          </w:rPr>
          <w:t>ст. 30</w:t>
        </w:r>
      </w:hyperlink>
      <w:r>
        <w:rPr>
          <w:rFonts w:cs="Times New Roman" w:ascii="Times New Roman" w:hAnsi="Times New Roman"/>
          <w:sz w:val="24"/>
          <w:szCs w:val="24"/>
        </w:rPr>
        <w:t xml:space="preserve"> Конституции РФ), которое включает в себя право добровольно создавать общественные объединения для защиты общих интересов и достижения общих целей, право вступать в существующие общественные объединения, воздерживаться от вступления в них либо беспрепятственно выходить из них. Никаких специальных норм об участии адвокатов в российском законодательстве об общественных объединениях не предусмотре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раждане имеют право по своему выбору создавать общественные объединения без предварительного разрешения органов государственной власти и местного самоуправления, вступать в такие общественные объединения на условиях соблюдения их уставов.</w:t>
      </w:r>
    </w:p>
    <w:p>
      <w:pPr>
        <w:pStyle w:val="ConsPlusNormal"/>
        <w:numPr>
          <w:ilvl w:val="0"/>
          <w:numId w:val="0"/>
        </w:numPr>
        <w:ind w:firstLine="540"/>
        <w:jc w:val="both"/>
        <w:outlineLvl w:val="1"/>
        <w:rPr/>
      </w:pPr>
      <w:r>
        <w:rPr>
          <w:rFonts w:cs="Times New Roman" w:ascii="Times New Roman" w:hAnsi="Times New Roman"/>
          <w:sz w:val="24"/>
          <w:szCs w:val="24"/>
        </w:rPr>
        <w:t xml:space="preserve">Отношения, возникающие в связи с реализацией гражданами права на объединение, с созданием, деятельностью, реорганизацией и (или) ликвидацией общественных объединений, регулируются Федеральным </w:t>
      </w:r>
      <w:hyperlink r:id="rId6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бщественных объединениях" (в ред. от 2 февраля 2006 г.). Данный Федеральный закон </w:t>
      </w:r>
      <w:hyperlink r:id="rId624">
        <w:r>
          <w:rPr>
            <w:rStyle w:val="InternetLink"/>
            <w:rFonts w:cs="Times New Roman" w:ascii="Times New Roman" w:hAnsi="Times New Roman"/>
            <w:color w:val="0000FF"/>
            <w:sz w:val="24"/>
            <w:szCs w:val="24"/>
          </w:rPr>
          <w:t>(ст. 2)</w:t>
        </w:r>
      </w:hyperlink>
      <w:r>
        <w:rPr>
          <w:rFonts w:cs="Times New Roman" w:ascii="Times New Roman" w:hAnsi="Times New Roman"/>
          <w:sz w:val="24"/>
          <w:szCs w:val="24"/>
        </w:rPr>
        <w:t xml:space="preserve"> распространяется на все общественные объединения, созданные по инициативе граждан, за исключением религиозных, коммерческих организаций и создаваемых ими некоммерческих союзов (ассоциаций).</w:t>
      </w:r>
    </w:p>
    <w:p>
      <w:pPr>
        <w:pStyle w:val="ConsPlusNormal"/>
        <w:numPr>
          <w:ilvl w:val="0"/>
          <w:numId w:val="0"/>
        </w:numPr>
        <w:ind w:firstLine="540"/>
        <w:jc w:val="both"/>
        <w:outlineLvl w:val="1"/>
        <w:rPr/>
      </w:pPr>
      <w:r>
        <w:rPr>
          <w:rFonts w:cs="Times New Roman" w:ascii="Times New Roman" w:hAnsi="Times New Roman"/>
          <w:sz w:val="24"/>
          <w:szCs w:val="24"/>
        </w:rPr>
        <w:t xml:space="preserve">Содержание права граждан на объединение, основные государственные гарантии этого права, статус общественных объединений, порядок их создания, деятельности, реорганизации и (или) ликвидации регулируются, помимо указанного Федерального </w:t>
      </w:r>
      <w:hyperlink r:id="rId62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Гражданским </w:t>
      </w:r>
      <w:hyperlink r:id="rId62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и другими законами об отдельных видах общественных объединений.</w:t>
      </w:r>
    </w:p>
    <w:p>
      <w:pPr>
        <w:pStyle w:val="ConsPlusNormal"/>
        <w:numPr>
          <w:ilvl w:val="0"/>
          <w:numId w:val="0"/>
        </w:numPr>
        <w:ind w:firstLine="540"/>
        <w:jc w:val="both"/>
        <w:outlineLvl w:val="1"/>
        <w:rPr/>
      </w:pPr>
      <w:r>
        <w:rPr>
          <w:rFonts w:cs="Times New Roman" w:ascii="Times New Roman" w:hAnsi="Times New Roman"/>
          <w:sz w:val="24"/>
          <w:szCs w:val="24"/>
        </w:rPr>
        <w:t>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Право граждан на создание общественных объединений реализуется как непосредственно объединением физических лиц, так и через юридические лица - общественные объединения (</w:t>
      </w:r>
      <w:hyperlink r:id="rId627">
        <w:r>
          <w:rPr>
            <w:rStyle w:val="InternetLink"/>
            <w:rFonts w:cs="Times New Roman" w:ascii="Times New Roman" w:hAnsi="Times New Roman"/>
            <w:color w:val="0000FF"/>
            <w:sz w:val="24"/>
            <w:szCs w:val="24"/>
          </w:rPr>
          <w:t>ст. 5</w:t>
        </w:r>
      </w:hyperlink>
      <w:r>
        <w:rPr>
          <w:rFonts w:cs="Times New Roman" w:ascii="Times New Roman" w:hAnsi="Times New Roman"/>
          <w:sz w:val="24"/>
          <w:szCs w:val="24"/>
        </w:rPr>
        <w:t xml:space="preserve"> Федерального закона "Об общественных объединениях").</w:t>
      </w:r>
    </w:p>
    <w:p>
      <w:pPr>
        <w:pStyle w:val="ConsPlusNormal"/>
        <w:numPr>
          <w:ilvl w:val="0"/>
          <w:numId w:val="0"/>
        </w:numPr>
        <w:ind w:firstLine="540"/>
        <w:jc w:val="both"/>
        <w:outlineLvl w:val="1"/>
        <w:rPr/>
      </w:pPr>
      <w:r>
        <w:rPr>
          <w:rFonts w:cs="Times New Roman" w:ascii="Times New Roman" w:hAnsi="Times New Roman"/>
          <w:sz w:val="24"/>
          <w:szCs w:val="24"/>
        </w:rPr>
        <w:t>Общественные объединения могут создаваться в одной из следующих организационно-правовых форм: общественная организация, общественное движение, общественный фонд, общественное учреждение, орган общественной самодеятельности, политическая партия (</w:t>
      </w:r>
      <w:hyperlink r:id="rId628">
        <w:r>
          <w:rPr>
            <w:rStyle w:val="InternetLink"/>
            <w:rFonts w:cs="Times New Roman" w:ascii="Times New Roman" w:hAnsi="Times New Roman"/>
            <w:color w:val="0000FF"/>
            <w:sz w:val="24"/>
            <w:szCs w:val="24"/>
          </w:rPr>
          <w:t>ст. 7</w:t>
        </w:r>
      </w:hyperlink>
      <w:r>
        <w:rPr>
          <w:rFonts w:cs="Times New Roman" w:ascii="Times New Roman" w:hAnsi="Times New Roman"/>
          <w:sz w:val="24"/>
          <w:szCs w:val="24"/>
        </w:rPr>
        <w:t xml:space="preserve"> Федерального закона "Об общественных объединени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Российской Федерации создаются и действуют общероссийские, межрегиональные, региональные и местные общественные объединения.</w:t>
      </w:r>
    </w:p>
    <w:p>
      <w:pPr>
        <w:pStyle w:val="ConsPlusNormal"/>
        <w:numPr>
          <w:ilvl w:val="0"/>
          <w:numId w:val="0"/>
        </w:numPr>
        <w:ind w:firstLine="540"/>
        <w:jc w:val="both"/>
        <w:outlineLvl w:val="1"/>
        <w:rPr/>
      </w:pPr>
      <w:r>
        <w:rPr>
          <w:rFonts w:cs="Times New Roman" w:ascii="Times New Roman" w:hAnsi="Times New Roman"/>
          <w:sz w:val="24"/>
          <w:szCs w:val="24"/>
        </w:rPr>
        <w:t>Общественные объединения независимо от их организационно-правовой формы вправе создавать союзы (ассоциации) общественных объединений на основе учредительных договоров и (или) уставов, принятых союзами (ассоциациями), образуя новые общественные объединения (</w:t>
      </w:r>
      <w:hyperlink r:id="rId629">
        <w:r>
          <w:rPr>
            <w:rStyle w:val="InternetLink"/>
            <w:rFonts w:cs="Times New Roman" w:ascii="Times New Roman" w:hAnsi="Times New Roman"/>
            <w:color w:val="0000FF"/>
            <w:sz w:val="24"/>
            <w:szCs w:val="24"/>
          </w:rPr>
          <w:t>ст. 13</w:t>
        </w:r>
      </w:hyperlink>
      <w:r>
        <w:rPr>
          <w:rFonts w:cs="Times New Roman" w:ascii="Times New Roman" w:hAnsi="Times New Roman"/>
          <w:sz w:val="24"/>
          <w:szCs w:val="24"/>
        </w:rPr>
        <w:t xml:space="preserve"> Федерального закона "Об общественных объединениях").</w:t>
      </w:r>
    </w:p>
    <w:p>
      <w:pPr>
        <w:pStyle w:val="ConsPlusNormal"/>
        <w:numPr>
          <w:ilvl w:val="0"/>
          <w:numId w:val="0"/>
        </w:numPr>
        <w:ind w:firstLine="540"/>
        <w:jc w:val="both"/>
        <w:outlineLvl w:val="1"/>
        <w:rPr/>
      </w:pPr>
      <w:r>
        <w:rPr>
          <w:rFonts w:cs="Times New Roman" w:ascii="Times New Roman" w:hAnsi="Times New Roman"/>
          <w:sz w:val="24"/>
          <w:szCs w:val="24"/>
        </w:rPr>
        <w:t xml:space="preserve">Для приобретения прав юридического лица общественное объединение подлежит государственной регистрации в соответствии с Федеральным </w:t>
      </w:r>
      <w:hyperlink r:id="rId63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юридических лиц и индивидуальных предпринимателей" с учетом порядка государственной регистрации общественных объединений, установленного Федеральным </w:t>
      </w:r>
      <w:hyperlink r:id="rId6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бщественных объединениях".</w:t>
      </w:r>
    </w:p>
    <w:p>
      <w:pPr>
        <w:pStyle w:val="ConsPlusNormal"/>
        <w:numPr>
          <w:ilvl w:val="0"/>
          <w:numId w:val="0"/>
        </w:numPr>
        <w:ind w:firstLine="540"/>
        <w:jc w:val="both"/>
        <w:outlineLvl w:val="1"/>
        <w:rPr/>
      </w:pPr>
      <w:r>
        <w:rPr>
          <w:rFonts w:cs="Times New Roman" w:ascii="Times New Roman" w:hAnsi="Times New Roman"/>
          <w:sz w:val="24"/>
          <w:szCs w:val="24"/>
        </w:rPr>
        <w:t xml:space="preserve">Решение о государственной регистрации общественного объединения или об отказе в ней принимает федеральный орган исполнительной власти, уполномоченный в области государственной регистрации общественных объединений (Федеральная регистрационная служба), или его территориальный орган. Внесение в Единый государственный реестр юридических лиц сведений о создании, реорганизации и ликвидации общественных объединений, а также иных предусмотренных федеральными законами сведений осуществляет уполномоченный в соответствии со </w:t>
      </w:r>
      <w:hyperlink r:id="rId632">
        <w:r>
          <w:rPr>
            <w:rStyle w:val="InternetLink"/>
            <w:rFonts w:cs="Times New Roman" w:ascii="Times New Roman" w:hAnsi="Times New Roman"/>
            <w:color w:val="0000FF"/>
            <w:sz w:val="24"/>
            <w:szCs w:val="24"/>
          </w:rPr>
          <w:t>ст. 2</w:t>
        </w:r>
      </w:hyperlink>
      <w:r>
        <w:rPr>
          <w:rFonts w:cs="Times New Roman" w:ascii="Times New Roman" w:hAnsi="Times New Roman"/>
          <w:sz w:val="24"/>
          <w:szCs w:val="24"/>
        </w:rPr>
        <w:t xml:space="preserve"> Федерального закона "О государственной регистрации юридических лиц и индивидуальных предпринимателей" федеральный орган исполнительной власти (Федеральная налоговая служба) на основании принимаемого федеральным органом государственной регистрации или его территориальным органом решения о государственной регист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е о государственной регистрации международного или общероссийского общественного объединения принимает федеральный орган государственной регист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е о государственной регистрации межрегионального общественного объединения принимает территориальный орган федерального органа государственной регистрации по месту нахождения постоянно действующего руководящего органа общественного объедин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е о государственной регистрации регионального или местного общественного объединения принимает территориальный орган федерального органа государственной регистрации в соответствующем субъекте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щественное объединение, являющееся юридическим лицом,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ск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этого общественного объединения, указанной в его уставе. В собственности общественного объединения могут также находиться учреждения, издательства, средства массовой информации, создаваемые и приобретаемые за счет средств данного общественного объединения в соответствии с его уставными целя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мущество общественного объединения формируется из вступительных и членских взносов, если их уплата предусмотрена уставом; добровольных взносов и пожертвований; поступлений от проводимых в соответствии с уставом общественного объединения лекций, выставок, лотерей, аукционов, спортивных и иных мероприятий; доходов от предпринимательской деятельности общественного объединения; гражданско-правовых сделок; внешнеэкономической деятельности общественного объединения; других не запрещенных законом поступл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щественные объединения могут вести предпринимательскую деятельность лишь постольку, поскольку это служит достижению уставных целей, ради которых они созданы, и соответствует этим целям. Доходы от предпринимательской деятельности общественных объединений не могут перераспределяться между членами или участниками этих объединений и должны использоваться только для достижения уставных цел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щественные объединения могут создавать хозяйственные товарищества, общества и иные хозяйственные организации, приобретать имущество, предназначенное для ведения предпринимательской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обходимость объединения адвокатов для эффективной защиты интересов адвокатуры и отдельных адвокатов существовала всегда (при принятии законов, затрагивающих права адвокатов, для согласования принципов оплаты труда адвокатов за счет государства, для обеспечения беспрепятственной реализации прав адвокатов на свидание с подзащитными и т.д.). В настоящее время наиболее крупными общественными объединениями адвокатов являются: Международный союз (содружество) адвокатов (г. Москва), Федеральный союз адвокатов России (г. Москва), Гильдия российских адвокатов (г. Москва), Ассоциация адвокатов России (г. Саратов), Ассоциация адвокатов юга России (г. Ростов-на-Дону), Ассоциация адвокатов Межреспубликанской коллегии адвокатов (г. Москва), Ассоциация адвокатов Ставропольского края и др. Уставные цели и задачи общественных объединений адвокатов во многом схож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еждународный союз (содружество) адвокатов был создан в 1989 г., до распада СССР. С 1989 по 1992 гг. он назывался Союзом адвокатов СССР. В настоящее время это объединение имеет отделения в 32 регионах России и ряде стран ближнего зарубежья (на Украине, в Беларуси, Латвии). Союз является коллективным членом Международного союза адвокатов со штаб-квартирой в Брюсселе и Международной ассоциации адвокатов со штаб-квартирой в Лондоне (IBA). Президиум Союза активно сотрудничает с Советом Федерации, с Ассоциацией международного права, Институтом государства и права РФ, с другими правовыми институтами и организациями, а также с ассоциациями адвокатов США, Франции, Германии, Норвегии и Израиля, с Юридическим обществом Англии и Уэльса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См.: Международный союз (содружество) адвокатов. 15 лет деятельности / Редкол.: Г.А. Воскресенский, Е.П. Данилов, Г.В. Макарова, А.П. Маркович, И.М. Нехамес, А.А. Рогаткин, С.А. Чернецова. М.: КноРус, 2005.</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Федеральный союз адвокатов России учрежден в 1994 г., он объединяет 52 коллегии адвокатов по всей стране. Цель создания данной организации - объединение усилий адвокатов для содействия формированию правового государства, оказания правовой помощи российским и иностранным гражданам. В 1997 г. Союз принимал активное участие в кампании против установления чрезмерно завышенных ставок отчислений в Пенсионный фонд РФ для лиц, занимающихся адвокатской деятельностью. Его действующий Устав утвержден съездом ФСА 26 июня 1999 г. 28 февраля 2000 г. в Устав внесены изменения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См.: Бойков А.Д. Адвокатура и государственная власть: взаимоотношения // Законы России: опыт, анализ, практика. 2006. N 1.</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ильдия российских адвокатов была образована в 1994 г. путем объединения более 40 альтернативных адвокатских коллегий. Сейчас это одна из наиболее структурированных адвокатских корпораций, имеющая четкую внутреннюю организацию, органы управления (съезд, совет коллегии), коллективное и индивидуальное членст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ежреспубликанская коллегия адвокатов была создана Приказом Министра юстиции СССР от 5 марта 1982 г. N 2/5 на базе действовавшей в СССР с 1947 г. специализированной адвокатуры (функционировало 68 юридических консультаций) для оказания юридической помощи гражданам и организациям, в том числе на особо режимных объектах. В соответствии с комментируемым Законом Межреспубликанская коллегия адвокатов в 2003 г. была реорганизована в Межреспубликанскую коллегию адвокатов (г. Москва), которая в настоящее время является одной из крупнейших коллегий адвокатов. В Коллегии осуществляют адвокатскую деятельность около 700 адвокатов в 93 филиалах, созданных в 38 субъектах Российской Федерации, а также в Республике Казахстан (г. Байконур) и Республике Таджикистан (г. Душанбе). В Московском регионе юридическую помощь гражданам оказывают более 400 адвокатов Коллегии.</w:t>
      </w:r>
    </w:p>
    <w:p>
      <w:pPr>
        <w:pStyle w:val="ConsPlusNormal"/>
        <w:numPr>
          <w:ilvl w:val="0"/>
          <w:numId w:val="0"/>
        </w:numPr>
        <w:ind w:firstLine="540"/>
        <w:jc w:val="both"/>
        <w:outlineLvl w:val="1"/>
        <w:rPr/>
      </w:pPr>
      <w:r>
        <w:rPr>
          <w:rFonts w:cs="Times New Roman" w:ascii="Times New Roman" w:hAnsi="Times New Roman"/>
          <w:sz w:val="24"/>
          <w:szCs w:val="24"/>
        </w:rPr>
        <w:t xml:space="preserve">Не относятся к общественным объединениям профессиональные организации адвокатов, которые имеют правовой статус, исключающий смешение понятий "адвокатские образования" и "общественные объединения адвокатов". К общественным объединениям, создаваемым в соответствии со </w:t>
      </w:r>
      <w:hyperlink r:id="rId633">
        <w:r>
          <w:rPr>
            <w:rStyle w:val="InternetLink"/>
            <w:rFonts w:cs="Times New Roman" w:ascii="Times New Roman" w:hAnsi="Times New Roman"/>
            <w:color w:val="0000FF"/>
            <w:sz w:val="24"/>
            <w:szCs w:val="24"/>
          </w:rPr>
          <w:t>ст. 39</w:t>
        </w:r>
      </w:hyperlink>
      <w:r>
        <w:rPr>
          <w:rFonts w:cs="Times New Roman" w:ascii="Times New Roman" w:hAnsi="Times New Roman"/>
          <w:sz w:val="24"/>
          <w:szCs w:val="24"/>
        </w:rPr>
        <w:t xml:space="preserve"> комментируемого Закона, не относятся адвокатские палаты субъектов РФ и Федеральная палата адвокатов РФ. Нормы данного Закона устанавливают организационное единство построения адвокатуры и не допускают существования параллельных структур со сходными правами. Подобный запрет для адвокатских палат и Федеральной палаты адвокатов (</w:t>
      </w:r>
      <w:hyperlink r:id="rId634">
        <w:r>
          <w:rPr>
            <w:rStyle w:val="InternetLink"/>
            <w:rFonts w:cs="Times New Roman" w:ascii="Times New Roman" w:hAnsi="Times New Roman"/>
            <w:color w:val="0000FF"/>
            <w:sz w:val="24"/>
            <w:szCs w:val="24"/>
          </w:rPr>
          <w:t>п. 8 ст. 29</w:t>
        </w:r>
      </w:hyperlink>
      <w:r>
        <w:rPr>
          <w:rFonts w:cs="Times New Roman" w:ascii="Times New Roman" w:hAnsi="Times New Roman"/>
          <w:sz w:val="24"/>
          <w:szCs w:val="24"/>
        </w:rPr>
        <w:t xml:space="preserve">; </w:t>
      </w:r>
      <w:hyperlink r:id="rId635">
        <w:r>
          <w:rPr>
            <w:rStyle w:val="InternetLink"/>
            <w:rFonts w:cs="Times New Roman" w:ascii="Times New Roman" w:hAnsi="Times New Roman"/>
            <w:color w:val="0000FF"/>
            <w:sz w:val="24"/>
            <w:szCs w:val="24"/>
          </w:rPr>
          <w:t>п. 4 ст. 35</w:t>
        </w:r>
      </w:hyperlink>
      <w:r>
        <w:rPr>
          <w:rFonts w:cs="Times New Roman" w:ascii="Times New Roman" w:hAnsi="Times New Roman"/>
          <w:sz w:val="24"/>
          <w:szCs w:val="24"/>
        </w:rPr>
        <w:t xml:space="preserve"> комментируемого Закона) дополнен ограничениями для общественных объединений адвокатов, которые не вправе выполнять предусмотренные комментируемым Законом функции адвокатских образований (</w:t>
      </w:r>
      <w:hyperlink r:id="rId636">
        <w:r>
          <w:rPr>
            <w:rStyle w:val="InternetLink"/>
            <w:rFonts w:cs="Times New Roman" w:ascii="Times New Roman" w:hAnsi="Times New Roman"/>
            <w:color w:val="0000FF"/>
            <w:sz w:val="24"/>
            <w:szCs w:val="24"/>
          </w:rPr>
          <w:t>ст. 21</w:t>
        </w:r>
      </w:hyperlink>
      <w:r>
        <w:rPr>
          <w:rFonts w:cs="Times New Roman" w:ascii="Times New Roman" w:hAnsi="Times New Roman"/>
          <w:sz w:val="24"/>
          <w:szCs w:val="24"/>
        </w:rPr>
        <w:t xml:space="preserve"> - </w:t>
      </w:r>
      <w:hyperlink r:id="rId637">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адвокатских палат субъектов РФ (</w:t>
      </w:r>
      <w:hyperlink r:id="rId638">
        <w:r>
          <w:rPr>
            <w:rStyle w:val="InternetLink"/>
            <w:rFonts w:cs="Times New Roman" w:ascii="Times New Roman" w:hAnsi="Times New Roman"/>
            <w:color w:val="0000FF"/>
            <w:sz w:val="24"/>
            <w:szCs w:val="24"/>
          </w:rPr>
          <w:t>ст. 29</w:t>
        </w:r>
      </w:hyperlink>
      <w:r>
        <w:rPr>
          <w:rFonts w:cs="Times New Roman" w:ascii="Times New Roman" w:hAnsi="Times New Roman"/>
          <w:sz w:val="24"/>
          <w:szCs w:val="24"/>
        </w:rPr>
        <w:t xml:space="preserve"> - </w:t>
      </w:r>
      <w:hyperlink r:id="rId639">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Федеральной палаты адвокатов (</w:t>
      </w:r>
      <w:hyperlink r:id="rId640">
        <w:r>
          <w:rPr>
            <w:rStyle w:val="InternetLink"/>
            <w:rFonts w:cs="Times New Roman" w:ascii="Times New Roman" w:hAnsi="Times New Roman"/>
            <w:color w:val="0000FF"/>
            <w:sz w:val="24"/>
            <w:szCs w:val="24"/>
          </w:rPr>
          <w:t>ст. 35</w:t>
        </w:r>
      </w:hyperlink>
      <w:r>
        <w:rPr>
          <w:rFonts w:cs="Times New Roman" w:ascii="Times New Roman" w:hAnsi="Times New Roman"/>
          <w:sz w:val="24"/>
          <w:szCs w:val="24"/>
        </w:rPr>
        <w:t xml:space="preserve"> - </w:t>
      </w:r>
      <w:hyperlink r:id="rId641">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либо их орган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5. ЗАКЛЮЧИТЕЛЬНЫЕ И ПЕРЕХОДНЫЕ ПОЛОЖЕНИ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0. Сохранение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642">
        <w:r>
          <w:rPr>
            <w:rStyle w:val="InternetLink"/>
            <w:rFonts w:cs="Times New Roman" w:ascii="Times New Roman" w:hAnsi="Times New Roman"/>
            <w:color w:val="0000FF"/>
            <w:sz w:val="24"/>
            <w:szCs w:val="24"/>
          </w:rPr>
          <w:t>статье 40</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Для того чтобы адвокаты сохранили свой статус после вступления в силу комментируемого </w:t>
      </w:r>
      <w:hyperlink r:id="rId64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необходимо было, чтобы они одновременно соответствовали двум условиям: а) состояли членами коллегий адвокатов, образованных в установленном законом порядке; б) отвечали требованиям </w:t>
      </w:r>
      <w:hyperlink r:id="rId644">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и </w:t>
      </w:r>
      <w:hyperlink r:id="rId645">
        <w:r>
          <w:rPr>
            <w:rStyle w:val="InternetLink"/>
            <w:rFonts w:cs="Times New Roman" w:ascii="Times New Roman" w:hAnsi="Times New Roman"/>
            <w:color w:val="0000FF"/>
            <w:sz w:val="24"/>
            <w:szCs w:val="24"/>
          </w:rPr>
          <w:t>2 ст. 9</w:t>
        </w:r>
      </w:hyperlink>
      <w:r>
        <w:rPr>
          <w:rFonts w:cs="Times New Roman" w:ascii="Times New Roman" w:hAnsi="Times New Roman"/>
          <w:sz w:val="24"/>
          <w:szCs w:val="24"/>
        </w:rPr>
        <w:t xml:space="preserve"> комментируемо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Под законодательством СССР и РСФСР, в соответствии с которым были образованы коллегии адвокатов, действовавшие до вступления в силу комментируемого </w:t>
      </w:r>
      <w:hyperlink r:id="rId64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подразумевается </w:t>
      </w:r>
      <w:hyperlink r:id="rId64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СССР от 30 ноября 1979 г. "Об адвокатуре в СССР" &lt;1&gt; и </w:t>
      </w:r>
      <w:hyperlink r:id="rId648">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б адвокатуре РСФСР (утв. Законом РСФСР от 20 ноября 1980 г.) &lt;2&gt;. В </w:t>
      </w:r>
      <w:hyperlink r:id="rId649">
        <w:r>
          <w:rPr>
            <w:rStyle w:val="InternetLink"/>
            <w:rFonts w:cs="Times New Roman" w:ascii="Times New Roman" w:hAnsi="Times New Roman"/>
            <w:color w:val="0000FF"/>
            <w:sz w:val="24"/>
            <w:szCs w:val="24"/>
          </w:rPr>
          <w:t>статье 3</w:t>
        </w:r>
      </w:hyperlink>
      <w:r>
        <w:rPr>
          <w:rFonts w:cs="Times New Roman" w:ascii="Times New Roman" w:hAnsi="Times New Roman"/>
          <w:sz w:val="24"/>
          <w:szCs w:val="24"/>
        </w:rPr>
        <w:t xml:space="preserve"> ныне утратившего силу Закона СССР "Об адвокатуре в СССР" было сказано, что "коллегии адвокатов являются добровольными объединениями лиц, занимающихся адвокатской деятельностью".</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См.: Ведомости ВС СССР. 1979. N 49. Ст. 846.</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2&gt; См.: Ведомости ВС РСФСР. 1980. N 48.</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2. До вступления в силу комментируемого </w:t>
      </w:r>
      <w:hyperlink r:id="rId65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1 июля 2002 г.) в соответствии с законодательством СССР и РСФСР и действовавших на территории России нормативных правовых актов коллегии адвокатов образовывались по заявлению группы учредителей, состоявшей из лиц, имевших высшее юридическое образование, или по инициативе исполнительного и распорядительного органа Совета народных депутатов. Предложение об образовании коллегии адвокатов направлялось в Министерство юстиции союзной республики, которое при согласии с ним представляло его в Совет Министров союзной республики, не имевшей областного деления, автономной республики, исполнительный комитет краевого, областного, городского Совета народных депутатов для утверждения и регист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3. Согласно действовавшему до вступления в силу комментируемого </w:t>
      </w:r>
      <w:hyperlink r:id="rId65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законодательству список, направляемый в территориальный орган юстиции, должен был содержать фамилии, имена и отчества адвокатов, сведения о которых представлялись для внесения в региональный реестр. В союзных республиках, не имевших областного деления, и в автономных республиках формировались республиканские коллегии адвокатов, в краях и областях - краевые и областные коллегии адвокатов, а в случаях, предусмотренных </w:t>
      </w:r>
      <w:hyperlink r:id="rId652">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б адвокатуре союзной республики, - городские коллегии адвокатов. С согласия Министерства юстиции СССР, когда это было необходимо для оказания юридической помощи гражданам и организациям, могли образовываться межтерриториальные и другие коллегии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4. Положения, содержащиеся в </w:t>
      </w:r>
      <w:hyperlink r:id="rId653">
        <w:r>
          <w:rPr>
            <w:rStyle w:val="InternetLink"/>
            <w:rFonts w:cs="Times New Roman" w:ascii="Times New Roman" w:hAnsi="Times New Roman"/>
            <w:color w:val="0000FF"/>
            <w:sz w:val="24"/>
            <w:szCs w:val="24"/>
          </w:rPr>
          <w:t>ч. 4</w:t>
        </w:r>
      </w:hyperlink>
      <w:r>
        <w:rPr>
          <w:rFonts w:cs="Times New Roman" w:ascii="Times New Roman" w:hAnsi="Times New Roman"/>
          <w:sz w:val="24"/>
          <w:szCs w:val="24"/>
        </w:rPr>
        <w:t xml:space="preserve"> - </w:t>
      </w:r>
      <w:hyperlink r:id="rId654">
        <w:r>
          <w:rPr>
            <w:rStyle w:val="InternetLink"/>
            <w:rFonts w:cs="Times New Roman" w:ascii="Times New Roman" w:hAnsi="Times New Roman"/>
            <w:color w:val="0000FF"/>
            <w:sz w:val="24"/>
            <w:szCs w:val="24"/>
          </w:rPr>
          <w:t>6 комментируемой статьи</w:t>
        </w:r>
      </w:hyperlink>
      <w:r>
        <w:rPr>
          <w:rFonts w:cs="Times New Roman" w:ascii="Times New Roman" w:hAnsi="Times New Roman"/>
          <w:sz w:val="24"/>
          <w:szCs w:val="24"/>
        </w:rPr>
        <w:t>, в настоящее время реализованы и в комментарии не нужда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1. Проведение учредительных собраний (конференций)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655">
        <w:r>
          <w:rPr>
            <w:rStyle w:val="InternetLink"/>
            <w:rFonts w:cs="Times New Roman" w:ascii="Times New Roman" w:hAnsi="Times New Roman"/>
            <w:color w:val="0000FF"/>
            <w:sz w:val="24"/>
            <w:szCs w:val="24"/>
          </w:rPr>
          <w:t>статье 41</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Положения, содержащиеся в </w:t>
      </w:r>
      <w:hyperlink r:id="rId656">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в настоящее время реализованы и в комментарии не нуждаются. О порядке проведения собраний (конференций) адвокатов см. </w:t>
      </w:r>
      <w:hyperlink r:id="rId657">
        <w:r>
          <w:rPr>
            <w:rStyle w:val="InternetLink"/>
            <w:rFonts w:cs="Times New Roman" w:ascii="Times New Roman" w:hAnsi="Times New Roman"/>
            <w:color w:val="0000FF"/>
            <w:sz w:val="24"/>
            <w:szCs w:val="24"/>
          </w:rPr>
          <w:t>комментарий к ст. 30</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2. Проведение первого Всероссийского съезда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658">
        <w:r>
          <w:rPr>
            <w:rStyle w:val="InternetLink"/>
            <w:rFonts w:cs="Times New Roman" w:ascii="Times New Roman" w:hAnsi="Times New Roman"/>
            <w:color w:val="0000FF"/>
            <w:sz w:val="24"/>
            <w:szCs w:val="24"/>
          </w:rPr>
          <w:t>статье 42</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Положения, содержащиеся в </w:t>
      </w:r>
      <w:hyperlink r:id="rId659">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в настоящее время реализованы и в комментарии не нуждаются. О порядке проведения Всероссийского съезда адвокатов см. </w:t>
      </w:r>
      <w:hyperlink r:id="rId660">
        <w:r>
          <w:rPr>
            <w:rStyle w:val="InternetLink"/>
            <w:rFonts w:cs="Times New Roman" w:ascii="Times New Roman" w:hAnsi="Times New Roman"/>
            <w:color w:val="0000FF"/>
            <w:sz w:val="24"/>
            <w:szCs w:val="24"/>
          </w:rPr>
          <w:t>комментарий к ст. 36</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3. Приведение организационно-правовых форм коллегий адвокатов, образованных до вступления в силу настоящего Федерального закона, в соответствие с настоящим Федеральным закон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661">
        <w:r>
          <w:rPr>
            <w:rStyle w:val="InternetLink"/>
            <w:rFonts w:cs="Times New Roman" w:ascii="Times New Roman" w:hAnsi="Times New Roman"/>
            <w:color w:val="0000FF"/>
            <w:sz w:val="24"/>
            <w:szCs w:val="24"/>
          </w:rPr>
          <w:t>статье 43</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Комментируемая </w:t>
      </w:r>
      <w:hyperlink r:id="rId662">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направлена на обеспечение бесперебойной работы адвокатуры в период перехода адвокатов из ранее существовавших коллегий в новые формы адвокатских образований, установленных комментируемым </w:t>
      </w:r>
      <w:hyperlink r:id="rId66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2. После регистрации адвокатской палаты субъекта РФ коллегии адвокатов и иные адвокатские образования, образованные до вступления в силу комментируемого Закона, не вправе осуществлять предусмотренные данным </w:t>
      </w:r>
      <w:hyperlink r:id="rId66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функции адвокатской палаты субъекта Российской Федерации и Федеральной палаты адвокатов либо их органов.</w:t>
      </w:r>
    </w:p>
    <w:p>
      <w:pPr>
        <w:pStyle w:val="ConsPlusNormal"/>
        <w:numPr>
          <w:ilvl w:val="0"/>
          <w:numId w:val="0"/>
        </w:numPr>
        <w:ind w:firstLine="540"/>
        <w:jc w:val="both"/>
        <w:outlineLvl w:val="1"/>
        <w:rPr/>
      </w:pPr>
      <w:r>
        <w:rPr>
          <w:rFonts w:cs="Times New Roman" w:ascii="Times New Roman" w:hAnsi="Times New Roman"/>
          <w:sz w:val="24"/>
          <w:szCs w:val="24"/>
        </w:rPr>
        <w:t xml:space="preserve">3. О формах адвокатских образований см. </w:t>
      </w:r>
      <w:hyperlink r:id="rId665">
        <w:r>
          <w:rPr>
            <w:rStyle w:val="InternetLink"/>
            <w:rFonts w:cs="Times New Roman" w:ascii="Times New Roman" w:hAnsi="Times New Roman"/>
            <w:color w:val="0000FF"/>
            <w:sz w:val="24"/>
            <w:szCs w:val="24"/>
          </w:rPr>
          <w:t>комментарии к ст. 20</w:t>
        </w:r>
      </w:hyperlink>
      <w:r>
        <w:rPr>
          <w:rFonts w:cs="Times New Roman" w:ascii="Times New Roman" w:hAnsi="Times New Roman"/>
          <w:sz w:val="24"/>
          <w:szCs w:val="24"/>
        </w:rPr>
        <w:t xml:space="preserve"> - </w:t>
      </w:r>
      <w:hyperlink r:id="rId666">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В комментируемой </w:t>
      </w:r>
      <w:hyperlink r:id="rId667">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оговорено, что адвокатские образования, созданные до вступления в силу комментируемого Закона, должны отвечать признакам некоммерческой организации. Тем самым положен запрет реорганизации в адвокатские образования различных фирм, оказывающих правовые услуги в порядке, установленном для коммерческих организаций.</w:t>
      </w:r>
    </w:p>
    <w:p>
      <w:pPr>
        <w:pStyle w:val="ConsPlusNormal"/>
        <w:numPr>
          <w:ilvl w:val="0"/>
          <w:numId w:val="0"/>
        </w:numPr>
        <w:ind w:firstLine="540"/>
        <w:jc w:val="both"/>
        <w:outlineLvl w:val="1"/>
        <w:rPr/>
      </w:pPr>
      <w:r>
        <w:rPr>
          <w:rFonts w:cs="Times New Roman" w:ascii="Times New Roman" w:hAnsi="Times New Roman"/>
          <w:sz w:val="24"/>
          <w:szCs w:val="24"/>
        </w:rPr>
        <w:t xml:space="preserve">4. В </w:t>
      </w:r>
      <w:hyperlink r:id="rId668">
        <w:r>
          <w:rPr>
            <w:rStyle w:val="InternetLink"/>
            <w:rFonts w:cs="Times New Roman" w:ascii="Times New Roman" w:hAnsi="Times New Roman"/>
            <w:color w:val="0000FF"/>
            <w:sz w:val="24"/>
            <w:szCs w:val="24"/>
          </w:rPr>
          <w:t>части 6 комментируемой статьи</w:t>
        </w:r>
      </w:hyperlink>
      <w:r>
        <w:rPr>
          <w:rFonts w:cs="Times New Roman" w:ascii="Times New Roman" w:hAnsi="Times New Roman"/>
          <w:sz w:val="24"/>
          <w:szCs w:val="24"/>
        </w:rPr>
        <w:t xml:space="preserve"> закреплено право адвокатов, которые ранее работали в юридической консультации, на свободу выбора организационной формы. Комментируемым </w:t>
      </w:r>
      <w:hyperlink r:id="rId66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ризнается право адвокатов, работающих в юридической консультации, требовать ее выделения из коллегии адвокатов, образованной до вступления в силу комментируемого Закона, с преобразованием данной юридической консультации в некоммерческую организацию одной из организационно-правовых форм, предусмотренных настоящим Законом.</w:t>
      </w:r>
    </w:p>
    <w:p>
      <w:pPr>
        <w:pStyle w:val="ConsPlusNormal"/>
        <w:numPr>
          <w:ilvl w:val="0"/>
          <w:numId w:val="0"/>
        </w:numPr>
        <w:ind w:firstLine="540"/>
        <w:jc w:val="both"/>
        <w:outlineLvl w:val="1"/>
        <w:rPr/>
      </w:pPr>
      <w:r>
        <w:rPr>
          <w:rFonts w:cs="Times New Roman" w:ascii="Times New Roman" w:hAnsi="Times New Roman"/>
          <w:sz w:val="24"/>
          <w:szCs w:val="24"/>
        </w:rPr>
        <w:t xml:space="preserve">5. Права и обязанности реорганизуемой коллегии адвокатов, созданной до вступления в силу комментируемого </w:t>
      </w:r>
      <w:hyperlink r:id="rId67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переходят к вновь возникшему юридическому лицу в соответствии с разделительным балансом.</w:t>
      </w:r>
    </w:p>
    <w:p>
      <w:pPr>
        <w:pStyle w:val="ConsPlusNormal"/>
        <w:numPr>
          <w:ilvl w:val="0"/>
          <w:numId w:val="0"/>
        </w:numPr>
        <w:ind w:firstLine="540"/>
        <w:jc w:val="both"/>
        <w:outlineLvl w:val="1"/>
        <w:rPr/>
      </w:pPr>
      <w:r>
        <w:rPr>
          <w:rFonts w:cs="Times New Roman" w:ascii="Times New Roman" w:hAnsi="Times New Roman"/>
          <w:sz w:val="24"/>
          <w:szCs w:val="24"/>
        </w:rPr>
        <w:t xml:space="preserve">6. Разделение коллегии адвокатов, образованной до вступления в силу комментируемого Закона, на два или более адвокатских образования осуществляется по требованию не менее половины адвокатов, являющихся членами реорганизуемой коллегии адвокатов, оставшихся в составе коллегии после удовлетворения требований, предусмотренных в </w:t>
      </w:r>
      <w:hyperlink r:id="rId671">
        <w:r>
          <w:rPr>
            <w:rStyle w:val="InternetLink"/>
            <w:rFonts w:cs="Times New Roman" w:ascii="Times New Roman" w:hAnsi="Times New Roman"/>
            <w:color w:val="0000FF"/>
            <w:sz w:val="24"/>
            <w:szCs w:val="24"/>
          </w:rPr>
          <w:t>п. 6</w:t>
        </w:r>
      </w:hyperlink>
      <w:r>
        <w:rPr>
          <w:rFonts w:cs="Times New Roman" w:ascii="Times New Roman" w:hAnsi="Times New Roman"/>
          <w:sz w:val="24"/>
          <w:szCs w:val="24"/>
        </w:rPr>
        <w:t xml:space="preserve"> и </w:t>
      </w:r>
      <w:hyperlink r:id="rId672">
        <w:r>
          <w:rPr>
            <w:rStyle w:val="InternetLink"/>
            <w:rFonts w:cs="Times New Roman" w:ascii="Times New Roman" w:hAnsi="Times New Roman"/>
            <w:color w:val="0000FF"/>
            <w:sz w:val="24"/>
            <w:szCs w:val="24"/>
          </w:rPr>
          <w:t>9 комментируемой статьи</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7. Коллегии адвокатов и адвокатские бюро, возникшие в ходе реорганизации, являются правопреемниками коллегий адвокатов и иных адвокатских образований, образованных до вступления в силу комментируемого </w:t>
      </w:r>
      <w:hyperlink r:id="rId67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в соответствии с разделительным балансом или передаточным актом. Закрепленное в </w:t>
      </w:r>
      <w:hyperlink r:id="rId674">
        <w:r>
          <w:rPr>
            <w:rStyle w:val="InternetLink"/>
            <w:rFonts w:cs="Times New Roman" w:ascii="Times New Roman" w:hAnsi="Times New Roman"/>
            <w:color w:val="0000FF"/>
            <w:sz w:val="24"/>
            <w:szCs w:val="24"/>
          </w:rPr>
          <w:t>ч. 16 комментируемой статьи</w:t>
        </w:r>
      </w:hyperlink>
      <w:r>
        <w:rPr>
          <w:rFonts w:cs="Times New Roman" w:ascii="Times New Roman" w:hAnsi="Times New Roman"/>
          <w:sz w:val="24"/>
          <w:szCs w:val="24"/>
        </w:rPr>
        <w:t xml:space="preserve"> правило гарантирует правопреемство вновь возникшим в ходе реорганизации коллегиям адвокатов и адвокатским бюро по отношению к имуществу, ранее принадлежавшему коллегиям адвокатов и иным адвокатским образованиям, созданным до вступления в силу комментируемо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8. Согласно </w:t>
      </w:r>
      <w:hyperlink r:id="rId675">
        <w:r>
          <w:rPr>
            <w:rStyle w:val="InternetLink"/>
            <w:rFonts w:cs="Times New Roman" w:ascii="Times New Roman" w:hAnsi="Times New Roman"/>
            <w:color w:val="0000FF"/>
            <w:sz w:val="24"/>
            <w:szCs w:val="24"/>
          </w:rPr>
          <w:t>ч. 18 настоящей статьи</w:t>
        </w:r>
      </w:hyperlink>
      <w:r>
        <w:rPr>
          <w:rFonts w:cs="Times New Roman" w:ascii="Times New Roman" w:hAnsi="Times New Roman"/>
          <w:sz w:val="24"/>
          <w:szCs w:val="24"/>
        </w:rPr>
        <w:t xml:space="preserve">, общее собрание коллегии адвокатов, образованной до вступления в силу комментируемого Закона, обязано в течение трех месяцев со дня получения требований, предусмотренных в </w:t>
      </w:r>
      <w:hyperlink r:id="rId676">
        <w:r>
          <w:rPr>
            <w:rStyle w:val="InternetLink"/>
            <w:rFonts w:cs="Times New Roman" w:ascii="Times New Roman" w:hAnsi="Times New Roman"/>
            <w:color w:val="0000FF"/>
            <w:sz w:val="24"/>
            <w:szCs w:val="24"/>
          </w:rPr>
          <w:t>п. 6</w:t>
        </w:r>
      </w:hyperlink>
      <w:r>
        <w:rPr>
          <w:rFonts w:cs="Times New Roman" w:ascii="Times New Roman" w:hAnsi="Times New Roman"/>
          <w:sz w:val="24"/>
          <w:szCs w:val="24"/>
        </w:rPr>
        <w:t xml:space="preserve">, </w:t>
      </w:r>
      <w:hyperlink r:id="rId677">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и </w:t>
      </w:r>
      <w:hyperlink r:id="rId678">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данной статьи, утвердить разделительный баланс или передаточный акт и представить в течение 45 дней со дня вступления в силу комментируемого Закона списков адвокатов, являющихся ее членами, с приложением необходимых документов, указанных в </w:t>
      </w:r>
      <w:hyperlink r:id="rId679">
        <w:r>
          <w:rPr>
            <w:rStyle w:val="InternetLink"/>
            <w:rFonts w:cs="Times New Roman" w:ascii="Times New Roman" w:hAnsi="Times New Roman"/>
            <w:color w:val="0000FF"/>
            <w:sz w:val="24"/>
            <w:szCs w:val="24"/>
          </w:rPr>
          <w:t>ст. 40</w:t>
        </w:r>
      </w:hyperlink>
      <w:r>
        <w:rPr>
          <w:rFonts w:cs="Times New Roman" w:ascii="Times New Roman" w:hAnsi="Times New Roman"/>
          <w:sz w:val="24"/>
          <w:szCs w:val="24"/>
        </w:rPr>
        <w:t xml:space="preserve"> комментируемого Закона, в территориальный орган юстиции. В противном случае арбитражный суд по иску территориального органа юстиции назначает внешнего управляющего указанной коллегией адвокатов и поручает ему провести ее реорганизацию.</w:t>
      </w:r>
    </w:p>
    <w:p>
      <w:pPr>
        <w:pStyle w:val="ConsPlusNormal"/>
        <w:numPr>
          <w:ilvl w:val="0"/>
          <w:numId w:val="0"/>
        </w:numPr>
        <w:ind w:firstLine="540"/>
        <w:jc w:val="both"/>
        <w:outlineLvl w:val="1"/>
        <w:rPr/>
      </w:pPr>
      <w:r>
        <w:rPr>
          <w:rFonts w:cs="Times New Roman" w:ascii="Times New Roman" w:hAnsi="Times New Roman"/>
          <w:sz w:val="24"/>
          <w:szCs w:val="24"/>
        </w:rPr>
        <w:t xml:space="preserve">9. Государственная регистрация юридических лиц, возникших в результате приведения в соответствие с комментируемым </w:t>
      </w:r>
      <w:hyperlink r:id="rId68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оллегий адвокатов и иных адвокатских образований, образованных до вступления в силу данного Закона, осуществляется в порядке, установленном Федеральным </w:t>
      </w:r>
      <w:hyperlink r:id="rId68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юридических лиц и индивидуальных предпринимателей".</w:t>
      </w:r>
    </w:p>
    <w:p>
      <w:pPr>
        <w:pStyle w:val="ConsPlusNormal"/>
        <w:numPr>
          <w:ilvl w:val="0"/>
          <w:numId w:val="0"/>
        </w:numPr>
        <w:ind w:firstLine="540"/>
        <w:jc w:val="both"/>
        <w:outlineLvl w:val="1"/>
        <w:rPr/>
      </w:pPr>
      <w:r>
        <w:rPr>
          <w:rFonts w:cs="Times New Roman" w:ascii="Times New Roman" w:hAnsi="Times New Roman"/>
          <w:sz w:val="24"/>
          <w:szCs w:val="24"/>
        </w:rPr>
        <w:t xml:space="preserve">Контроль над соблюдением законодательства при проведении реорганизации возложен на территориальные органы юстиции. Последние не должны ограничивать свободу волеизъявления адвокатов относительно их участия в тех или иных формах адвокатских образований. Подробнее о взаимоотношениях адвокатуры и государства см. </w:t>
      </w:r>
      <w:hyperlink r:id="rId682">
        <w:r>
          <w:rPr>
            <w:rStyle w:val="InternetLink"/>
            <w:rFonts w:cs="Times New Roman" w:ascii="Times New Roman" w:hAnsi="Times New Roman"/>
            <w:color w:val="0000FF"/>
            <w:sz w:val="24"/>
            <w:szCs w:val="24"/>
          </w:rPr>
          <w:t>комментарий к ст. 3</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4. Обеспечение оказания гражданам Российской Федерации юридической помощи бесплатно, а также юридической помощи по назначен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683">
        <w:r>
          <w:rPr>
            <w:rStyle w:val="InternetLink"/>
            <w:rFonts w:cs="Times New Roman" w:ascii="Times New Roman" w:hAnsi="Times New Roman"/>
            <w:color w:val="0000FF"/>
            <w:sz w:val="24"/>
            <w:szCs w:val="24"/>
          </w:rPr>
          <w:t>статье 44</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w:t>
      </w:r>
      <w:hyperlink r:id="rId684">
        <w:r>
          <w:rPr>
            <w:rStyle w:val="InternetLink"/>
            <w:rFonts w:cs="Times New Roman" w:ascii="Times New Roman" w:hAnsi="Times New Roman"/>
            <w:color w:val="0000FF"/>
            <w:sz w:val="24"/>
            <w:szCs w:val="24"/>
          </w:rPr>
          <w:t>Статья 48</w:t>
        </w:r>
      </w:hyperlink>
      <w:r>
        <w:rPr>
          <w:rFonts w:cs="Times New Roman" w:ascii="Times New Roman" w:hAnsi="Times New Roman"/>
          <w:sz w:val="24"/>
          <w:szCs w:val="24"/>
        </w:rPr>
        <w:t xml:space="preserve"> Конституции РФ предоставляет каждому право на получение квалифицированной юридической помощи; в случаях, предусмотренных законом, юридическая помощь оказывается бесплатно. Каждый задержанный, заключенный под стражу, обвиняемый в совершении преступления имеет право пользоваться помощью адвоката (защитника) с момента задержания, заключения под стражу или предъявления обвинения. Регулирование права на квалифицированную юридическую помощь в </w:t>
      </w:r>
      <w:hyperlink r:id="rId685">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Ф свидетельствует об общегосударственном значении указанного права и создает правовую основу для обеспечения единого федерального стандарта оказания юридической помощи.</w:t>
      </w:r>
    </w:p>
    <w:p>
      <w:pPr>
        <w:pStyle w:val="ConsPlusNormal"/>
        <w:numPr>
          <w:ilvl w:val="0"/>
          <w:numId w:val="0"/>
        </w:numPr>
        <w:ind w:firstLine="540"/>
        <w:jc w:val="both"/>
        <w:outlineLvl w:val="1"/>
        <w:rPr/>
      </w:pPr>
      <w:r>
        <w:rPr>
          <w:rFonts w:cs="Times New Roman" w:ascii="Times New Roman" w:hAnsi="Times New Roman"/>
          <w:sz w:val="24"/>
          <w:szCs w:val="24"/>
        </w:rPr>
        <w:t>Конституция РФ 1993 г. (</w:t>
      </w:r>
      <w:hyperlink r:id="rId686">
        <w:r>
          <w:rPr>
            <w:rStyle w:val="InternetLink"/>
            <w:rFonts w:cs="Times New Roman" w:ascii="Times New Roman" w:hAnsi="Times New Roman"/>
            <w:color w:val="0000FF"/>
            <w:sz w:val="24"/>
            <w:szCs w:val="24"/>
          </w:rPr>
          <w:t>раздел</w:t>
        </w:r>
      </w:hyperlink>
      <w:r>
        <w:rPr>
          <w:rFonts w:cs="Times New Roman" w:ascii="Times New Roman" w:hAnsi="Times New Roman"/>
          <w:sz w:val="24"/>
          <w:szCs w:val="24"/>
        </w:rPr>
        <w:t xml:space="preserve"> "Права и свободы человека и гражданина") и Уголовно-процессуальный </w:t>
      </w:r>
      <w:hyperlink r:id="rId687">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укрепили позиции адвоката (защитника) в уголовном судопроизводстве. Кроме того, с принятием </w:t>
      </w:r>
      <w:hyperlink r:id="rId688">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Ф 1993 г. адвокат стал активным участником новых видов судопроизводства - конституционного и административного, а также производства по экономическим спорам в арбитражном суде.</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689">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Ф некоторые конституционные права и обязанности касаются только граждан России (избирательное право, обязанности военной службы). В </w:t>
      </w:r>
      <w:hyperlink r:id="rId690">
        <w:r>
          <w:rPr>
            <w:rStyle w:val="InternetLink"/>
            <w:rFonts w:cs="Times New Roman" w:ascii="Times New Roman" w:hAnsi="Times New Roman"/>
            <w:color w:val="0000FF"/>
            <w:sz w:val="24"/>
            <w:szCs w:val="24"/>
          </w:rPr>
          <w:t>статье 48</w:t>
        </w:r>
      </w:hyperlink>
      <w:r>
        <w:rPr>
          <w:rFonts w:cs="Times New Roman" w:ascii="Times New Roman" w:hAnsi="Times New Roman"/>
          <w:sz w:val="24"/>
          <w:szCs w:val="24"/>
        </w:rPr>
        <w:t xml:space="preserve"> Конституции РФ используется слово "каждый", поэтому право на квалифицированную юридическую помощь распространяется на всех без исключения граждан России, лиц без гражданства (апатридов), иностранных граждан. В соответствии с Конституцией РФ </w:t>
      </w:r>
      <w:hyperlink r:id="rId691">
        <w:r>
          <w:rPr>
            <w:rStyle w:val="InternetLink"/>
            <w:rFonts w:cs="Times New Roman" w:ascii="Times New Roman" w:hAnsi="Times New Roman"/>
            <w:color w:val="0000FF"/>
            <w:sz w:val="24"/>
            <w:szCs w:val="24"/>
          </w:rPr>
          <w:t>(ст. 55)</w:t>
        </w:r>
      </w:hyperlink>
      <w:r>
        <w:rPr>
          <w:rFonts w:cs="Times New Roman" w:ascii="Times New Roman" w:hAnsi="Times New Roman"/>
          <w:sz w:val="24"/>
          <w:szCs w:val="24"/>
        </w:rPr>
        <w:t xml:space="preserve"> право на квалифицированную юридическую помощь не подлежит ограничению ни при каких условиях, включая чрезвычайное положение.</w:t>
      </w:r>
    </w:p>
    <w:p>
      <w:pPr>
        <w:pStyle w:val="ConsPlusNormal"/>
        <w:numPr>
          <w:ilvl w:val="0"/>
          <w:numId w:val="0"/>
        </w:numPr>
        <w:ind w:firstLine="540"/>
        <w:jc w:val="both"/>
        <w:outlineLvl w:val="1"/>
        <w:rPr/>
      </w:pPr>
      <w:r>
        <w:rPr>
          <w:rFonts w:cs="Times New Roman" w:ascii="Times New Roman" w:hAnsi="Times New Roman"/>
          <w:sz w:val="24"/>
          <w:szCs w:val="24"/>
        </w:rPr>
        <w:t xml:space="preserve">Население России испытывает острую потребность в юридических знаниях (частично этим обстоятельством объясняется бум, который ныне переживает юридическое образование). Мошеннические "пирамиды", массовый обман и нарушения прав граждан при купле-продаже квартир в середине 1990-х годов имели общую причину - юридическую неподготовленность населения и отсутствие гарантий получения высококвалифицированной юридической помощи. Однако современная правовая система настолько усложнена, что даже наличия юридического образования недостаточно для защиты своих прав, а в квалифицированной специализированной юридической помощи нуждаются все граждане, в том числе имеющие дипломы юридических вузов. Очевидно, без обеспечения права на квалифицированную юридическую помощь в условиях непрерывного реформирования законодательства вряд ли возможна эффективная защита всех иных гражданских прав и свобод. Поэтому, возможно, не случайно в конституционном регулировании права на юридическую помощь </w:t>
      </w:r>
      <w:hyperlink r:id="rId692">
        <w:r>
          <w:rPr>
            <w:rStyle w:val="InternetLink"/>
            <w:rFonts w:cs="Times New Roman" w:ascii="Times New Roman" w:hAnsi="Times New Roman"/>
            <w:color w:val="0000FF"/>
            <w:sz w:val="24"/>
            <w:szCs w:val="24"/>
          </w:rPr>
          <w:t>(ст. 48)</w:t>
        </w:r>
      </w:hyperlink>
      <w:r>
        <w:rPr>
          <w:rFonts w:cs="Times New Roman" w:ascii="Times New Roman" w:hAnsi="Times New Roman"/>
          <w:sz w:val="24"/>
          <w:szCs w:val="24"/>
        </w:rPr>
        <w:t xml:space="preserve"> и других прав человека обнаруживаются различия. Например, в соответствии со </w:t>
      </w:r>
      <w:hyperlink r:id="rId693">
        <w:r>
          <w:rPr>
            <w:rStyle w:val="InternetLink"/>
            <w:rFonts w:cs="Times New Roman" w:ascii="Times New Roman" w:hAnsi="Times New Roman"/>
            <w:color w:val="0000FF"/>
            <w:sz w:val="24"/>
            <w:szCs w:val="24"/>
          </w:rPr>
          <w:t>ст. 41</w:t>
        </w:r>
      </w:hyperlink>
      <w:r>
        <w:rPr>
          <w:rFonts w:cs="Times New Roman" w:ascii="Times New Roman" w:hAnsi="Times New Roman"/>
          <w:sz w:val="24"/>
          <w:szCs w:val="24"/>
        </w:rPr>
        <w:t xml:space="preserve"> Конституции РФ каждый имеет право на охрану здоровья и медицинскую помощь, но указание на ее качество отсутствует.</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694">
        <w:r>
          <w:rPr>
            <w:rStyle w:val="InternetLink"/>
            <w:rFonts w:cs="Times New Roman" w:ascii="Times New Roman" w:hAnsi="Times New Roman"/>
            <w:color w:val="0000FF"/>
            <w:sz w:val="24"/>
            <w:szCs w:val="24"/>
          </w:rPr>
          <w:t>ч. 1 ст. 48</w:t>
        </w:r>
      </w:hyperlink>
      <w:r>
        <w:rPr>
          <w:rFonts w:cs="Times New Roman" w:ascii="Times New Roman" w:hAnsi="Times New Roman"/>
          <w:sz w:val="24"/>
          <w:szCs w:val="24"/>
        </w:rPr>
        <w:t xml:space="preserve"> Конституции РФ в случаях, предусмотренных законом, юридическая помощь должна оказываться бесплатно, что следует рассматривать как исключение из правила.</w:t>
      </w:r>
    </w:p>
    <w:p>
      <w:pPr>
        <w:pStyle w:val="ConsPlusNormal"/>
        <w:numPr>
          <w:ilvl w:val="0"/>
          <w:numId w:val="0"/>
        </w:numPr>
        <w:ind w:firstLine="540"/>
        <w:jc w:val="both"/>
        <w:outlineLvl w:val="1"/>
        <w:rPr/>
      </w:pPr>
      <w:r>
        <w:rPr>
          <w:rFonts w:cs="Times New Roman" w:ascii="Times New Roman" w:hAnsi="Times New Roman"/>
          <w:sz w:val="24"/>
          <w:szCs w:val="24"/>
        </w:rPr>
        <w:t xml:space="preserve">До 1988 г. государственные расценки на услуги адвокатов были столь малы, что адвокаты отказывались вести дела без заключения соглашения с клиентом, ибо такое соглашение в соответствии с </w:t>
      </w:r>
      <w:hyperlink r:id="rId695">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б адвокатуре 1980 г. (далее - Положение 1980 г.) позволяло им получать дополнительную оплату (так называемый микс - максимальное использование клиента). По мнению руководителя международной службы Межтерриториальной коллегии "Гильдия российских адвокатов", заведующего адвокатским бюро "Международное" В.Б. Зимоненко, несовершенство </w:t>
      </w:r>
      <w:hyperlink r:id="rId696">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1980 г. усугублялось тем, что помимо него действовало еще около 100 подзаконных актов, включая нормативы, разъяснения, не всегда и не во всем соответствовавшие закону &lt;1&gt;. Так, до 1988 г. специальными нормативами самый высокий заработок адвоката устанавливался в размере 400 руб., что объяснялось идеологическими мотивами: 500 руб. в месяц получал первый секретарь райкома партии, и, конечно же, адвокат не должен был зарабатывать больше своего партийного руководителя. После 1988 г. адвокатам было разрешено устанавливать самостоятельные расценки, но это сразу же ограничило доступность юридической помощи.</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См.: Грудцына Л.Ю. Адвокаты свои и чужие: адвокаты делятся впечатлениями // Адвокат. 2002. N 7.</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В связи с необходимостью обеспечения конституционного права на защиту в </w:t>
      </w:r>
      <w:hyperlink r:id="rId697">
        <w:r>
          <w:rPr>
            <w:rStyle w:val="InternetLink"/>
            <w:rFonts w:cs="Times New Roman" w:ascii="Times New Roman" w:hAnsi="Times New Roman"/>
            <w:color w:val="0000FF"/>
            <w:sz w:val="24"/>
            <w:szCs w:val="24"/>
          </w:rPr>
          <w:t>ст. 22</w:t>
        </w:r>
      </w:hyperlink>
      <w:r>
        <w:rPr>
          <w:rFonts w:cs="Times New Roman" w:ascii="Times New Roman" w:hAnsi="Times New Roman"/>
          <w:sz w:val="24"/>
          <w:szCs w:val="24"/>
        </w:rPr>
        <w:t xml:space="preserve"> Положения 1980 г. предусматривалось оказание бесплатной юридической помощи нескольким категориям граждан:</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истцам в судах первой инстанции при ведении дел о взыскании алиментов и трудовых дел; по искам колхозников к колхозам об оплате труда; о возмещении вреда, причиненного увечьем или иным повреждением здоровья, связанным с работой; о возмещении вреда, причиненного смертью кормильца, наступившей в связи с работой, а также гражданам при составлении заявлений о назначении пенсий и пособ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гражданам по жалобам на неправильные записи в списках избирател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депутатам Советов народных депутатов при даче консультаций по вопросам законодательства, связанным с осуществлением ими депутатских полномоч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членам товарищеских судов и добровольных народных дружин по охране общественного порядка при даче консультаций по законодательству в связи с их общественной деятельность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 такую юридическую помощь коллегии адвокатов оказывали бесплатно на протяжении 22 лет (с 1980 г. до 1 июля 2002 г.). Кроме того, заведующий юридической консультацией, президиум коллегии адвокатов, орган предварительного следствия, прокурор и суд (в производстве которых находится дело) были вправе, исходя из имущественного положения гражданина, полностью или частично освободить его от оплаты юридической помощи. При освобождении гражданина от оплаты труд адвоката должен был оплачиваться из средств коллегии, а если гражданин освобождался от оплаты юридической помощи органом предварительного следствия, прокурором или судом, расходы на оплату труда адвоката относились в установленном порядке на счет государства.</w:t>
      </w:r>
    </w:p>
    <w:p>
      <w:pPr>
        <w:pStyle w:val="ConsPlusNormal"/>
        <w:numPr>
          <w:ilvl w:val="0"/>
          <w:numId w:val="0"/>
        </w:numPr>
        <w:ind w:firstLine="540"/>
        <w:jc w:val="both"/>
        <w:outlineLvl w:val="1"/>
        <w:rPr/>
      </w:pPr>
      <w:hyperlink r:id="rId698">
        <w:r>
          <w:rPr>
            <w:rStyle w:val="InternetLink"/>
            <w:rFonts w:cs="Times New Roman" w:ascii="Times New Roman" w:hAnsi="Times New Roman"/>
            <w:color w:val="0000FF"/>
            <w:sz w:val="24"/>
            <w:szCs w:val="24"/>
          </w:rPr>
          <w:t>Статья 26</w:t>
        </w:r>
      </w:hyperlink>
      <w:r>
        <w:rPr>
          <w:rFonts w:cs="Times New Roman" w:ascii="Times New Roman" w:hAnsi="Times New Roman"/>
          <w:sz w:val="24"/>
          <w:szCs w:val="24"/>
        </w:rPr>
        <w:t xml:space="preserve"> комментируемого Закона до внесения в нее изменения Федеральным </w:t>
      </w:r>
      <w:hyperlink r:id="rId69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 октября 2003 г. N 134-ФЗ &lt;1&gt; устанавливала два императивных условия, при которых гражданам оказывалась бесплатная юридическая помощь. Во-первых, такая помощь оказывалась тем гражданам Российской Федерации, чей среднедушевой доход был ниже величины прожиточного минимума, установленного законом субъекта России (поправки касались этого условия). Во-вторых, к таким гражданам относились:</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Российская газета. 2003. 31 октябр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истцы - по рассматриваемым судами первой инстанции делам о взыскании алиментов, возмещении вреда, причиненного смертью кормильца, увечьем или иным повреждением здоровья, связанным с трудовой деятельность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ветераны Великой Отечественной войны - по вопросам, не связанным с предпринимательской деятельность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граждане, пострадавшие от политических репрессий, - по вопросам, связанным с реабилитаци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граждане, которым требовалось составление заявлений о назначении пенсий и пособий.</w:t>
      </w:r>
    </w:p>
    <w:p>
      <w:pPr>
        <w:pStyle w:val="ConsPlusNormal"/>
        <w:numPr>
          <w:ilvl w:val="0"/>
          <w:numId w:val="0"/>
        </w:numPr>
        <w:ind w:firstLine="540"/>
        <w:jc w:val="both"/>
        <w:outlineLvl w:val="1"/>
        <w:rPr/>
      </w:pPr>
      <w:r>
        <w:rPr>
          <w:rFonts w:cs="Times New Roman" w:ascii="Times New Roman" w:hAnsi="Times New Roman"/>
          <w:sz w:val="24"/>
          <w:szCs w:val="24"/>
        </w:rPr>
        <w:t xml:space="preserve">При сравнении </w:t>
      </w:r>
      <w:hyperlink r:id="rId700">
        <w:r>
          <w:rPr>
            <w:rStyle w:val="InternetLink"/>
            <w:rFonts w:cs="Times New Roman" w:ascii="Times New Roman" w:hAnsi="Times New Roman"/>
            <w:color w:val="0000FF"/>
            <w:sz w:val="24"/>
            <w:szCs w:val="24"/>
          </w:rPr>
          <w:t>ст. 22</w:t>
        </w:r>
      </w:hyperlink>
      <w:r>
        <w:rPr>
          <w:rFonts w:cs="Times New Roman" w:ascii="Times New Roman" w:hAnsi="Times New Roman"/>
          <w:sz w:val="24"/>
          <w:szCs w:val="24"/>
        </w:rPr>
        <w:t xml:space="preserve"> Положения 1980 г. и </w:t>
      </w:r>
      <w:hyperlink r:id="rId701">
        <w:r>
          <w:rPr>
            <w:rStyle w:val="InternetLink"/>
            <w:rFonts w:cs="Times New Roman" w:ascii="Times New Roman" w:hAnsi="Times New Roman"/>
            <w:color w:val="0000FF"/>
            <w:sz w:val="24"/>
            <w:szCs w:val="24"/>
          </w:rPr>
          <w:t>ст. 26</w:t>
        </w:r>
      </w:hyperlink>
      <w:r>
        <w:rPr>
          <w:rFonts w:cs="Times New Roman" w:ascii="Times New Roman" w:hAnsi="Times New Roman"/>
          <w:sz w:val="24"/>
          <w:szCs w:val="24"/>
        </w:rPr>
        <w:t xml:space="preserve"> комментируемого Закона можно сделать по крайней мере два вывода. Первый: в новом </w:t>
      </w:r>
      <w:hyperlink r:id="rId702">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сталась норма, касающаяся таких категорий споров в судах первой инстанции, как взыскание алиментов, возмещение вреда, причиненного смертью кормильца и увечьем. Как и прежде, адвокаты обязаны бесплатно составлять заявления о назначении пенсий и пособий (презюмируется, что эта категория граждан является малообеспеченной и не в состоянии платить за оказанную юридическую помощь). Однако если в </w:t>
      </w:r>
      <w:hyperlink r:id="rId703">
        <w:r>
          <w:rPr>
            <w:rStyle w:val="InternetLink"/>
            <w:rFonts w:cs="Times New Roman" w:ascii="Times New Roman" w:hAnsi="Times New Roman"/>
            <w:color w:val="0000FF"/>
            <w:sz w:val="24"/>
            <w:szCs w:val="24"/>
          </w:rPr>
          <w:t>Положении</w:t>
        </w:r>
      </w:hyperlink>
      <w:r>
        <w:rPr>
          <w:rFonts w:cs="Times New Roman" w:ascii="Times New Roman" w:hAnsi="Times New Roman"/>
          <w:sz w:val="24"/>
          <w:szCs w:val="24"/>
        </w:rPr>
        <w:t xml:space="preserve"> 1980 г. категории граждан, претендующих на бесплатную юридическую помощь, просто перечислялись, то комментируемый </w:t>
      </w:r>
      <w:hyperlink r:id="rId70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прибавил обязательное условие: среднедушевой доход этих граждан должен быть ниже величины прожиточного минимума, установленного законом субъекта Федерации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См., напр.: Бадретдинов А. Защита по назначению - только для малоимущих // Российская юстиция. 2003. N 2. С. 14.</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Второй вывод касается появления новых категорий граждан, которые вправе претендовать на помощь в порядке </w:t>
      </w:r>
      <w:hyperlink r:id="rId705">
        <w:r>
          <w:rPr>
            <w:rStyle w:val="InternetLink"/>
            <w:rFonts w:cs="Times New Roman" w:ascii="Times New Roman" w:hAnsi="Times New Roman"/>
            <w:color w:val="0000FF"/>
            <w:sz w:val="24"/>
            <w:szCs w:val="24"/>
          </w:rPr>
          <w:t>ст. 26</w:t>
        </w:r>
      </w:hyperlink>
      <w:r>
        <w:rPr>
          <w:rFonts w:cs="Times New Roman" w:ascii="Times New Roman" w:hAnsi="Times New Roman"/>
          <w:sz w:val="24"/>
          <w:szCs w:val="24"/>
        </w:rPr>
        <w:t xml:space="preserve"> комментируемого Закона, - ветераны Великой Отечественной войны и репрессированные граждане, но осталось в прошлом оказание юридической помощи (хотя бы консультирование по вопросам законодательства) депутатам местных законодательных органов, членам товарищеских судов и добровольных народных дружин. Это весьма разумный шаг хотя бы потому, что по логике бесплатная юридическая помощь должна относиться только к малообеспеченным гражданам. Сейчас невозможно представить использование, например, депутатами (лицами, наделенными властными полномочиями) бесплатной помощи адвоката, поскольку комментируемый Закон </w:t>
      </w:r>
      <w:hyperlink r:id="rId706">
        <w:r>
          <w:rPr>
            <w:rStyle w:val="InternetLink"/>
            <w:rFonts w:cs="Times New Roman" w:ascii="Times New Roman" w:hAnsi="Times New Roman"/>
            <w:color w:val="0000FF"/>
            <w:sz w:val="24"/>
            <w:szCs w:val="24"/>
          </w:rPr>
          <w:t>(ст. 3)</w:t>
        </w:r>
      </w:hyperlink>
      <w:r>
        <w:rPr>
          <w:rFonts w:cs="Times New Roman" w:ascii="Times New Roman" w:hAnsi="Times New Roman"/>
          <w:sz w:val="24"/>
          <w:szCs w:val="24"/>
        </w:rPr>
        <w:t xml:space="preserve"> четко разграничил систему органов государственной власти и адвокатуру как институт гражданского общества.</w:t>
      </w:r>
    </w:p>
    <w:p>
      <w:pPr>
        <w:pStyle w:val="ConsPlusNormal"/>
        <w:numPr>
          <w:ilvl w:val="0"/>
          <w:numId w:val="0"/>
        </w:numPr>
        <w:ind w:firstLine="540"/>
        <w:jc w:val="both"/>
        <w:outlineLvl w:val="1"/>
        <w:rPr/>
      </w:pPr>
      <w:r>
        <w:rPr>
          <w:rFonts w:cs="Times New Roman" w:ascii="Times New Roman" w:hAnsi="Times New Roman"/>
          <w:sz w:val="24"/>
          <w:szCs w:val="24"/>
        </w:rPr>
        <w:t xml:space="preserve">Итак, Федеральным </w:t>
      </w:r>
      <w:hyperlink r:id="rId70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 октября 2003 г. N 134-ФЗ "О внесении изменения в статью 26 Федерального закона "Об адвокатской деятельности и адвокатуре в Российской Федерации", вступившим в силу с 31 октября 2003 г., </w:t>
      </w:r>
      <w:hyperlink r:id="rId708">
        <w:r>
          <w:rPr>
            <w:rStyle w:val="InternetLink"/>
            <w:rFonts w:cs="Times New Roman" w:ascii="Times New Roman" w:hAnsi="Times New Roman"/>
            <w:color w:val="0000FF"/>
            <w:sz w:val="24"/>
            <w:szCs w:val="24"/>
          </w:rPr>
          <w:t>абз. 1 п. 1 ст. 26</w:t>
        </w:r>
      </w:hyperlink>
      <w:r>
        <w:rPr>
          <w:rFonts w:cs="Times New Roman" w:ascii="Times New Roman" w:hAnsi="Times New Roman"/>
          <w:sz w:val="24"/>
          <w:szCs w:val="24"/>
        </w:rPr>
        <w:t xml:space="preserve"> изложен в новой редакции: "Юридическая помощь гражданам Российской Федерации, среднедушевой доход семей которых ниже величины прожиточного минимума, установленного в субъекте Российской Федерации в соответствии с федеральным законодательством, а также одиноко проживающим гражданам Российской Федерации, доходы которых ниже указанной величины, оказывается бесплатно в следующих случа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Целесообразность принятия этой поправки обсуждалась на заседании Федеральной палаты адвокатов Российской Федерации 17 сентября 2003 г. Тогда представитель Минюста С.А. Самойлов высказал мнение о том, что сама попытка словосочетание "среднедушевой доход" дополнить словом "семьи", а слово "законом" заменить словами "органом исполнительной власти" направлена на "уменьшение круга "бесплатников", поскольку семей со среднедушевым доходом ниже прожиточного уровня намного меньше, чем лиц со среднедушевым доходом ниже прожиточного минимума"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См.: Грудцына Л.Ю. Комиссия Федеральной палаты адвокатов уточняет поправки к Закону об адвокатуре // Адвокат. 2003. N 10. С. 5.</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Действительно, такое мнение вполне логично и обоснованно. Безусловно, подобное сужение круга лиц, которым оказывается бесплатная юридическая помощь, негативно. Однако оно с формальной точки зрения не противоречит общей конструкции </w:t>
      </w:r>
      <w:hyperlink r:id="rId709">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В случаях, предусмотренных законом, юридическая помощь оказывается бесплатно".</w:t>
      </w:r>
    </w:p>
    <w:p>
      <w:pPr>
        <w:pStyle w:val="ConsPlusNormal"/>
        <w:numPr>
          <w:ilvl w:val="0"/>
          <w:numId w:val="0"/>
        </w:numPr>
        <w:ind w:firstLine="540"/>
        <w:jc w:val="both"/>
        <w:outlineLvl w:val="1"/>
        <w:rPr/>
      </w:pPr>
      <w:r>
        <w:rPr>
          <w:rFonts w:cs="Times New Roman" w:ascii="Times New Roman" w:hAnsi="Times New Roman"/>
          <w:sz w:val="24"/>
          <w:szCs w:val="24"/>
        </w:rPr>
        <w:t xml:space="preserve">Другой вопрос. Упомянутым ранее совместным Приказом Минюста и Минфина России был утвержден </w:t>
      </w:r>
      <w:hyperlink r:id="rId710">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в зависимости от сложности уголовного дела. Это важнейший шаг в урегулировании адвокатской деятельности, поскольку вводит в действие механизм компенсационных выплат. Отсутствие таких выплат адвокатам, безусловно, нарушало бы </w:t>
      </w:r>
      <w:hyperlink r:id="rId711">
        <w:r>
          <w:rPr>
            <w:rStyle w:val="InternetLink"/>
            <w:rFonts w:cs="Times New Roman" w:ascii="Times New Roman" w:hAnsi="Times New Roman"/>
            <w:color w:val="0000FF"/>
            <w:sz w:val="24"/>
            <w:szCs w:val="24"/>
          </w:rPr>
          <w:t>ст. 130</w:t>
        </w:r>
      </w:hyperlink>
      <w:r>
        <w:rPr>
          <w:rFonts w:cs="Times New Roman" w:ascii="Times New Roman" w:hAnsi="Times New Roman"/>
          <w:sz w:val="24"/>
          <w:szCs w:val="24"/>
        </w:rPr>
        <w:t xml:space="preserve"> Трудового кодекса РФ, согласно которой государство гарантирует работнику минимальный размер месячной оплаты труда (таким образом, презюмируется, что за малообеспеченных граждан адвокатам за их труд должно платить государство). Однако, хотя этот вопрос четко урегулирован законодательно, на практике действие механизма компенсации адвокатам за их бесплатный труд оставляет желать лучшего.</w:t>
      </w:r>
    </w:p>
    <w:p>
      <w:pPr>
        <w:pStyle w:val="ConsPlusNormal"/>
        <w:numPr>
          <w:ilvl w:val="0"/>
          <w:numId w:val="0"/>
        </w:numPr>
        <w:ind w:firstLine="540"/>
        <w:jc w:val="both"/>
        <w:outlineLvl w:val="1"/>
        <w:rPr/>
      </w:pPr>
      <w:r>
        <w:rPr>
          <w:rFonts w:cs="Times New Roman" w:ascii="Times New Roman" w:hAnsi="Times New Roman"/>
          <w:sz w:val="24"/>
          <w:szCs w:val="24"/>
        </w:rPr>
        <w:t xml:space="preserve">2. В </w:t>
      </w:r>
      <w:hyperlink r:id="rId712">
        <w:r>
          <w:rPr>
            <w:rStyle w:val="InternetLink"/>
            <w:rFonts w:cs="Times New Roman" w:ascii="Times New Roman" w:hAnsi="Times New Roman"/>
            <w:color w:val="0000FF"/>
            <w:sz w:val="24"/>
            <w:szCs w:val="24"/>
          </w:rPr>
          <w:t>части 2 настоящей статьи</w:t>
        </w:r>
      </w:hyperlink>
      <w:r>
        <w:rPr>
          <w:rFonts w:cs="Times New Roman" w:ascii="Times New Roman" w:hAnsi="Times New Roman"/>
          <w:sz w:val="24"/>
          <w:szCs w:val="24"/>
        </w:rPr>
        <w:t xml:space="preserve"> установлена ответственность коллегий адвокатов, которые были образованы до вступления в силу комментируемого Закона, за оказание гражданам Российской Федерации юридической помощи бесплатно, а также за участие адвокатов в качестве защитников в уголовном судопроизводстве по назначению органов, осуществляющих предварительное расследование, прокурора и суда. Эта ответственность распространяется на все время вплоть до момента принятия решений, о которых идет речь в </w:t>
      </w:r>
      <w:hyperlink r:id="rId713">
        <w:r>
          <w:rPr>
            <w:rStyle w:val="InternetLink"/>
            <w:rFonts w:cs="Times New Roman" w:ascii="Times New Roman" w:hAnsi="Times New Roman"/>
            <w:color w:val="0000FF"/>
            <w:sz w:val="24"/>
            <w:szCs w:val="24"/>
          </w:rPr>
          <w:t>ч. 1 комментируемой статьи</w:t>
        </w:r>
      </w:hyperlink>
      <w:r>
        <w:rPr>
          <w:rFonts w:cs="Times New Roman" w:ascii="Times New Roman" w:hAnsi="Times New Roman"/>
          <w:sz w:val="24"/>
          <w:szCs w:val="24"/>
        </w:rPr>
        <w:t>, т.е. до разработки порядка оказания соответствующих видов помощ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ледует признать, что адвокаты по-прежнему сторонятся бесплатной помощи, пытаясь избежать общения с гражданами, добивающимися назначения им бесплатного адвоката. Вполне объясним с логической точки зрения тот факт, что качество юридической помощи, оказываемой по соглашению, и бесплатной помощи существенно различается.</w:t>
      </w:r>
    </w:p>
    <w:p>
      <w:pPr>
        <w:pStyle w:val="ConsPlusNormal"/>
        <w:numPr>
          <w:ilvl w:val="0"/>
          <w:numId w:val="0"/>
        </w:numPr>
        <w:ind w:firstLine="540"/>
        <w:jc w:val="both"/>
        <w:outlineLvl w:val="1"/>
        <w:rPr/>
      </w:pPr>
      <w:r>
        <w:rPr>
          <w:rFonts w:cs="Times New Roman" w:ascii="Times New Roman" w:hAnsi="Times New Roman"/>
          <w:sz w:val="24"/>
          <w:szCs w:val="24"/>
        </w:rPr>
        <w:t xml:space="preserve">Помимо адвокатов, юридическую помощь по гражданским делам могут оказывать и другие лица. Согласно </w:t>
      </w:r>
      <w:hyperlink r:id="rId714">
        <w:r>
          <w:rPr>
            <w:rStyle w:val="InternetLink"/>
            <w:rFonts w:cs="Times New Roman" w:ascii="Times New Roman" w:hAnsi="Times New Roman"/>
            <w:color w:val="0000FF"/>
            <w:sz w:val="24"/>
            <w:szCs w:val="24"/>
          </w:rPr>
          <w:t>ст. 49</w:t>
        </w:r>
      </w:hyperlink>
      <w:r>
        <w:rPr>
          <w:rFonts w:cs="Times New Roman" w:ascii="Times New Roman" w:hAnsi="Times New Roman"/>
          <w:sz w:val="24"/>
          <w:szCs w:val="24"/>
        </w:rPr>
        <w:t xml:space="preserve"> ГПК РФ, представителями в суде могут быть дееспособные лица, имеющие надлежащим образом оформленные полномочия на ведение дела (доверенность). Таким образом, адвокат не единственный представитель гражданина в рамках гражданского судопроизводства. Вопрос об оказании бесплатной юридической помощи не стоит замыкать на адвокатах. За последние несколько лет в России получили развитие общественные неправительственные организации по защите прав человека, как правило, специализирующиеся на определенных делах и помогающие малообеспеченным гражданам бесплатно. Государству следовало бы обеспечить благоприятный режим, в том числе налоговый, для работы этих общественных (благотворительных) организаций. Вместе с тем необходимо создать государственные юридические приемные, которые могли бы оказывать гражданам бесплатную юридическую помощь и стать альтернативой бесплатной адвокатской помощ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5. Вступление в силу настоящего Федерально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715">
        <w:r>
          <w:rPr>
            <w:rStyle w:val="InternetLink"/>
            <w:rFonts w:cs="Times New Roman" w:ascii="Times New Roman" w:hAnsi="Times New Roman"/>
            <w:color w:val="0000FF"/>
            <w:sz w:val="24"/>
            <w:szCs w:val="24"/>
          </w:rPr>
          <w:t>статье 45</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Комментируемый Закон вступил в силу с 1 июля 2002 г., за исключением </w:t>
      </w:r>
      <w:hyperlink r:id="rId716">
        <w:r>
          <w:rPr>
            <w:rStyle w:val="InternetLink"/>
            <w:rFonts w:cs="Times New Roman" w:ascii="Times New Roman" w:hAnsi="Times New Roman"/>
            <w:color w:val="0000FF"/>
            <w:sz w:val="24"/>
            <w:szCs w:val="24"/>
          </w:rPr>
          <w:t>подп. 6 п. 1 ст. 7</w:t>
        </w:r>
      </w:hyperlink>
      <w:r>
        <w:rPr>
          <w:rFonts w:cs="Times New Roman" w:ascii="Times New Roman" w:hAnsi="Times New Roman"/>
          <w:sz w:val="24"/>
          <w:szCs w:val="24"/>
        </w:rPr>
        <w:t xml:space="preserve"> об обязанности адвоката осуществлять страхование риска своей профессиональной имущественной ответственности, который вступил в силу четыре с половиной года спустя, 1 января 2007 г.</w:t>
      </w:r>
    </w:p>
    <w:p>
      <w:pPr>
        <w:pStyle w:val="ConsPlusNormal"/>
        <w:numPr>
          <w:ilvl w:val="0"/>
          <w:numId w:val="0"/>
        </w:numPr>
        <w:ind w:firstLine="540"/>
        <w:jc w:val="both"/>
        <w:outlineLvl w:val="1"/>
        <w:rPr/>
      </w:pPr>
      <w:r>
        <w:rPr>
          <w:rFonts w:cs="Times New Roman" w:ascii="Times New Roman" w:hAnsi="Times New Roman"/>
          <w:sz w:val="24"/>
          <w:szCs w:val="24"/>
        </w:rPr>
        <w:t xml:space="preserve">В </w:t>
      </w:r>
      <w:hyperlink r:id="rId717">
        <w:r>
          <w:rPr>
            <w:rStyle w:val="InternetLink"/>
            <w:rFonts w:cs="Times New Roman" w:ascii="Times New Roman" w:hAnsi="Times New Roman"/>
            <w:color w:val="0000FF"/>
            <w:sz w:val="24"/>
            <w:szCs w:val="24"/>
          </w:rPr>
          <w:t>статье 19</w:t>
        </w:r>
      </w:hyperlink>
      <w:r>
        <w:rPr>
          <w:rFonts w:cs="Times New Roman" w:ascii="Times New Roman" w:hAnsi="Times New Roman"/>
          <w:sz w:val="24"/>
          <w:szCs w:val="24"/>
        </w:rPr>
        <w:t xml:space="preserve"> комментируемого Закона сказано, что "адвокат осуществляет в соответствии с федеральным законом страхование риска своей профессиональной имущественной ответственности за нарушение условий заключенного с доверителем соглашения об оказании юридической помощи". В настоящее время такого Закона не существует.</w:t>
      </w:r>
    </w:p>
    <w:p>
      <w:pPr>
        <w:pStyle w:val="ConsPlusNormal"/>
        <w:numPr>
          <w:ilvl w:val="0"/>
          <w:numId w:val="0"/>
        </w:numPr>
        <w:ind w:firstLine="540"/>
        <w:jc w:val="both"/>
        <w:outlineLvl w:val="1"/>
        <w:rPr/>
      </w:pPr>
      <w:r>
        <w:rPr>
          <w:rFonts w:cs="Times New Roman" w:ascii="Times New Roman" w:hAnsi="Times New Roman"/>
          <w:sz w:val="24"/>
          <w:szCs w:val="24"/>
        </w:rPr>
        <w:t xml:space="preserve">Федеральным </w:t>
      </w:r>
      <w:hyperlink r:id="rId7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декабря 2007 г. N 320-ФЗ действие </w:t>
      </w:r>
      <w:hyperlink r:id="rId719">
        <w:r>
          <w:rPr>
            <w:rStyle w:val="InternetLink"/>
            <w:rFonts w:cs="Times New Roman" w:ascii="Times New Roman" w:hAnsi="Times New Roman"/>
            <w:color w:val="0000FF"/>
            <w:sz w:val="24"/>
            <w:szCs w:val="24"/>
          </w:rPr>
          <w:t>подп. 6 п. 1 ст. 7</w:t>
        </w:r>
      </w:hyperlink>
      <w:r>
        <w:rPr>
          <w:rFonts w:cs="Times New Roman" w:ascii="Times New Roman" w:hAnsi="Times New Roman"/>
          <w:sz w:val="24"/>
          <w:szCs w:val="24"/>
        </w:rPr>
        <w:t xml:space="preserve"> приостановлено до дня вступления в силу Федерального закона, регулирующего вопросы обязательного страхования профессиональной ответственности адвокатов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lt;1&gt; См.: Федеральный </w:t>
      </w:r>
      <w:hyperlink r:id="rId72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3 декабря 2007 г. N 320-ФЗ "О внесении изменения в статью 7 Федерального закона "Об адвокатской деятельности и адвокатуре в Российской Федерации" // СЗ РФ. 2007. N 50. Ст. 6233.</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 словам председателя коллегии адвокатов "Вэтта Лигал" К. Саранчука, "принятие Закона об обязательном страховании профессиональной ответственности адвокатов пойдет на благо страховому рынку. Он повысит защищенность клиентов от случайных ошибок адвокатов и позволит развить новый вид страхования, распространенный в странах с развитыми правовыми системами"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Цит. по: Адвокаты предлагают страховать свою профессиональную ответственность // http://ibk.ru/blog/insurance1/27248-1-advokati-predlagaut-strahovat-svou-professionalnuu-otvetstvennost.html, 30.01.2007.</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нцепция и проект указанного Закона разработаны рабочей группой совета Федеральной палаты адвокатов РФ, однако сроки рассмотрения Закона пока не названы.</w:t>
      </w:r>
    </w:p>
    <w:p>
      <w:pPr>
        <w:pStyle w:val="ConsPlusNormal"/>
        <w:numPr>
          <w:ilvl w:val="0"/>
          <w:numId w:val="0"/>
        </w:numPr>
        <w:ind w:firstLine="540"/>
        <w:jc w:val="both"/>
        <w:outlineLvl w:val="1"/>
        <w:rPr/>
      </w:pPr>
      <w:r>
        <w:rPr>
          <w:rFonts w:cs="Times New Roman" w:ascii="Times New Roman" w:hAnsi="Times New Roman"/>
          <w:sz w:val="24"/>
          <w:szCs w:val="24"/>
        </w:rPr>
        <w:t xml:space="preserve">2. </w:t>
      </w:r>
      <w:hyperlink r:id="rId721">
        <w:r>
          <w:rPr>
            <w:rStyle w:val="InternetLink"/>
            <w:rFonts w:cs="Times New Roman" w:ascii="Times New Roman" w:hAnsi="Times New Roman"/>
            <w:color w:val="0000FF"/>
            <w:sz w:val="24"/>
            <w:szCs w:val="24"/>
          </w:rPr>
          <w:t>Пункт 2</w:t>
        </w:r>
      </w:hyperlink>
      <w:r>
        <w:rPr>
          <w:rFonts w:cs="Times New Roman" w:ascii="Times New Roman" w:hAnsi="Times New Roman"/>
          <w:sz w:val="24"/>
          <w:szCs w:val="24"/>
        </w:rPr>
        <w:t xml:space="preserve"> признает утратившим силу в связи со вступлением в силу комментируемого Закона следующие нормативные правовые акты:</w:t>
      </w:r>
    </w:p>
    <w:p>
      <w:pPr>
        <w:pStyle w:val="ConsPlusNormal"/>
        <w:numPr>
          <w:ilvl w:val="0"/>
          <w:numId w:val="0"/>
        </w:numPr>
        <w:ind w:firstLine="540"/>
        <w:jc w:val="both"/>
        <w:outlineLvl w:val="1"/>
        <w:rPr/>
      </w:pPr>
      <w:r>
        <w:rPr>
          <w:rFonts w:cs="Times New Roman" w:ascii="Times New Roman" w:hAnsi="Times New Roman"/>
          <w:sz w:val="24"/>
          <w:szCs w:val="24"/>
        </w:rPr>
        <w:t xml:space="preserve">а) </w:t>
      </w:r>
      <w:hyperlink r:id="rId72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СФСР от 20 ноября 1980 г. "Об утверждении Положения об адвокатуре РСФСР"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См.: Ведомости Верховного Совета РСФСР. 1980. N 48. Ст. 1596.</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Постановление Президиума Верховного Совета РСФСР от 8 июля 1991 г. N 1560-1 "О мерах по социальной защите граждан, занимающихся адвокатской практикой в коллегиях адвокатов РСФСР в условиях перехода экономики к рыночным отношениям"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См.: Ведомости СНД РСФСР и ВС РСФСР. 1991. N 28. Ст. 977.</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в) </w:t>
      </w:r>
      <w:hyperlink r:id="rId72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СССР от 30 ноября 1979 г. N 1165-X "Об адвокатуре в СССР"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См.: Ведомости ВС СССР. 1979. N 49. Ст. 846.</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3. В данном </w:t>
      </w:r>
      <w:hyperlink r:id="rId724">
        <w:r>
          <w:rPr>
            <w:rStyle w:val="InternetLink"/>
            <w:rFonts w:cs="Times New Roman" w:ascii="Times New Roman" w:hAnsi="Times New Roman"/>
            <w:color w:val="0000FF"/>
            <w:sz w:val="24"/>
            <w:szCs w:val="24"/>
          </w:rPr>
          <w:t>пункте</w:t>
        </w:r>
      </w:hyperlink>
      <w:r>
        <w:rPr>
          <w:rFonts w:cs="Times New Roman" w:ascii="Times New Roman" w:hAnsi="Times New Roman"/>
          <w:sz w:val="24"/>
          <w:szCs w:val="24"/>
        </w:rPr>
        <w:t xml:space="preserve"> речь вновь идет об обязанности адвоката страховать риск своей профессиональной имущественной ответственности по </w:t>
      </w:r>
      <w:hyperlink r:id="rId725">
        <w:r>
          <w:rPr>
            <w:rStyle w:val="InternetLink"/>
            <w:rFonts w:cs="Times New Roman" w:ascii="Times New Roman" w:hAnsi="Times New Roman"/>
            <w:color w:val="0000FF"/>
            <w:sz w:val="24"/>
            <w:szCs w:val="24"/>
          </w:rPr>
          <w:t>подп. 6 п. 1 ст. 7</w:t>
        </w:r>
      </w:hyperlink>
      <w:r>
        <w:rPr>
          <w:rFonts w:cs="Times New Roman" w:ascii="Times New Roman" w:hAnsi="Times New Roman"/>
          <w:sz w:val="24"/>
          <w:szCs w:val="24"/>
        </w:rPr>
        <w:t>. Однако в нем закрепляются переходные положения. До вступления его в силу адвокат вправе осуществлять добровольное страхование риска своей профессиональной имущественной ответственности. Но при этом страховые взносы, уплачиваемые адвокатом страховщику по договору страхования, относятся к средствам, отчисляемым адвокатом на общие нужды адвокатской палаты в размерах и порядке, которые определяются собранием (конференцией) адвокатов, на содержание адвокатского образования, страхование профессиональной ответственности и на иные расходы, связанные с адвокатской деятельность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Федеральная палата адвокатов России - общероссийская негосударственная некоммерческая организация, основанная на обязательном членстве адвокатских палат субъектов РФ, образуемая Всероссийским съездом адвокатов, создаваемая как орган адвокатского самоуправления в России в целях представительства и защиты интересов адвокатов в органах государственной власти и органах местного самоуправления, координации деятельности адвокатских палат, обеспечения высокого уровня оказываемой адвокатами юридической помощи, являющаяся юридическим лицом, имеющим смету, расчетный и иные счета в банках согласно законодательству России, печать, штампы и бланки со своим наименованием, устав которой принимается Всероссийским съездом адвокатов. Федеральная палата адвокатов подлежит государственной регистрации. Необходимо отметить, что решения Федеральной палаты адвокатов и ее органов, принятые в пределах их компетенции, обязательны для всех адвокатских палат и адвокатов. Образование других организаций и органов с функциями и полномочиями, аналогичными функциям и полномочиям Федеральной палаты адвокатов, запрещено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См.: Рудаков А.А. Федеральная палата адвокатов России // Юридическое бюро ООО "Компания открытых систем", http://sir35.ru/Legal_agency/Federal_chamber_27113.htm, ноябрь 2003 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рганами, составляющими Федеральную палату адвокатов, явля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Всероссийский съезд адвокатов - высший орган Федеральной палаты адвокатов, созываемый не реже одного раза в два года и считающийся правомочным при участии в его работе не менее двух третей делегатов съез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совет Федеральной палаты адвокатов - коллегиальный исполнительный орган Федеральной палаты адвокатов, избираемый Всероссийским съездом адвокатов тайным голосованием в количестве 36 человек и обновляемый им же один раз в два года не менее чем на одну тре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лномочия совета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избрание из своего состава президента Федеральной палаты адвокатов сроком на четыре года и по его представлению трех вице-президентов Федеральной палаты адвокатов на два го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определение полномочий президента и вице-президен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представление Федеральной палаты адвокатов в органах государственной власти, органах местного управления, общественных объединениях и в иных организациях в России и за рубеж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координация деятельности адвокатских пала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 содействие повышению профессионального уровня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 разработка единой методики подготовки и переподготовки адвокатов, стажеров адвокатов и помощников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ж) защита социальных и профессиональных прав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 участие в экспертизе проектов федеральных законов о вопросах, относящихся к адвокатской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 организация информационного обеспечения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обобщение дисциплинарной практики, существующей в адвокатских палатах, и разработка необходимых рекомендац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л) методическая деятель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 созыв не реже одного раза в два года Всероссийского съезда адвокатов и формирование его повестки дн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 распоряжение имуществом Федеральной палаты адвокатов согласно смете и назначению имущества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См.: Регламент совета Федеральной палаты адвокатов Российской Федерации (принят Всероссийским съездом адвокатов, протокол от 31 января 2003 г. N 1) // Адвокат. 2003. N 7.</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Однако в течение полугода с момента вступления комментируемого </w:t>
      </w:r>
      <w:hyperlink r:id="rId72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в силу не было совета Федеральной палаты адвокатов, который был сформирован Всероссийским съездом адвокатов лишь 31 января 2003 г.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См.: Регламент Всероссийского съезда адвокатов (утв. Всероссийским съездом адвокатов 31 января 2003 г.) // Правотека, http://www.pravoteka.ru/pst/103/51001.html.</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 его формирования советы адвокатских палат субъектов РФ осуществлял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разработку и утверждение временного Положения о порядке сдачи квалификационного экзамена и оценки знаний претендентов, а также Перечня вопросов, предлагаемых претендентам &lt;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См.: решение совета Федеральной палаты адвокатов от 25 апреля 2003 г. "Об утверждении Перечня вопросов для экзаменов и Положения о порядке сдачи квалификационного экзамена на присвоение статуса адвоката" // Адвокат. 2003. N 7.</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б) утверждение форм бюллетеней для голосования по поводу решения квалификационной комиссии о приеме квалификационных экзаменов у лиц, претендующих на присвоение статуса адвоката; по поводу заключения квалификационной комиссии о наличии или об отсутствии в действиях (бездействии) адвоката нарушения норм Кодекса профессиональной этики адвоката, а также неисполнения или ненадлежащего исполнения им своих обязанностей (</w:t>
      </w:r>
      <w:hyperlink r:id="rId727">
        <w:r>
          <w:rPr>
            <w:rStyle w:val="InternetLink"/>
            <w:rFonts w:cs="Times New Roman" w:ascii="Times New Roman" w:hAnsi="Times New Roman"/>
            <w:color w:val="0000FF"/>
            <w:sz w:val="24"/>
            <w:szCs w:val="24"/>
          </w:rPr>
          <w:t>п. 6</w:t>
        </w:r>
      </w:hyperlink>
      <w:r>
        <w:rPr>
          <w:rFonts w:cs="Times New Roman" w:ascii="Times New Roman" w:hAnsi="Times New Roman"/>
          <w:sz w:val="24"/>
          <w:szCs w:val="24"/>
        </w:rPr>
        <w:t xml:space="preserve"> и </w:t>
      </w:r>
      <w:hyperlink r:id="rId728">
        <w:r>
          <w:rPr>
            <w:rStyle w:val="InternetLink"/>
            <w:rFonts w:cs="Times New Roman" w:ascii="Times New Roman" w:hAnsi="Times New Roman"/>
            <w:color w:val="0000FF"/>
            <w:sz w:val="24"/>
            <w:szCs w:val="24"/>
          </w:rPr>
          <w:t>7 ст. 33</w:t>
        </w:r>
      </w:hyperlink>
      <w:r>
        <w:rPr>
          <w:rFonts w:cs="Times New Roman" w:ascii="Times New Roman" w:hAnsi="Times New Roman"/>
          <w:sz w:val="24"/>
          <w:szCs w:val="24"/>
        </w:rPr>
        <w:t xml:space="preserve"> комментируемо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5. В </w:t>
      </w:r>
      <w:hyperlink r:id="rId729">
        <w:r>
          <w:rPr>
            <w:rStyle w:val="InternetLink"/>
            <w:rFonts w:cs="Times New Roman" w:ascii="Times New Roman" w:hAnsi="Times New Roman"/>
            <w:color w:val="0000FF"/>
            <w:sz w:val="24"/>
            <w:szCs w:val="24"/>
          </w:rPr>
          <w:t>последнем пункте комментируемой статьи</w:t>
        </w:r>
      </w:hyperlink>
      <w:r>
        <w:rPr>
          <w:rFonts w:cs="Times New Roman" w:ascii="Times New Roman" w:hAnsi="Times New Roman"/>
          <w:sz w:val="24"/>
          <w:szCs w:val="24"/>
        </w:rPr>
        <w:t xml:space="preserve"> предложено Президенту РФ и поручено Правительству РФ привести свои нормативные правовые акты в соответствие с комментируемым Законом. Это положение подчинено интересам соблюдения одного из основополагающих принципов российского законодательства - законности. Он заключается в недопустимости противоречий между предписаниями законов и подзаконных актов, принимаемых в целях уточнения и разъяснения тех или иных законодательных формулировок. Иными словами, подзаконные нормативные правовые акты (к ним относятся, в частности, акты Президента и Правительства РФ общенормативного значения) не должны противоречить законам, во исполнение которых они действую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pBdr>
          <w:top w:val="single" w:sz="6" w:space="0" w:color="000000"/>
        </w:pBdr>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CACFD628C6F9DAD7D227A871BEF940009599C66E494AB576B7DB58q8iEP" TargetMode="External"/><Relationship Id="rId3" Type="http://schemas.openxmlformats.org/officeDocument/2006/relationships/hyperlink" Target="consultantplus://offline/ref=13CACFD628C6F9DAD7D228A464BEF940069B91C16D494AB576B7DB588ED6CB05130FF99B7EC021q1i0P" TargetMode="External"/><Relationship Id="rId4" Type="http://schemas.openxmlformats.org/officeDocument/2006/relationships/hyperlink" Target="consultantplus://offline/ref=13CACFD628C6F9DAD7D228A464BEF940069B91C16D494AB576B7DB588ED6CB05130FF99B7EC02Aq1iAP" TargetMode="External"/><Relationship Id="rId5" Type="http://schemas.openxmlformats.org/officeDocument/2006/relationships/hyperlink" Target="consultantplus://offline/ref=13CACFD628C6F9DAD7D228A464BEF940069B91C16D494AB576B7DB588ED6CB05130FF99B7EC220q1i0P" TargetMode="External"/><Relationship Id="rId6" Type="http://schemas.openxmlformats.org/officeDocument/2006/relationships/hyperlink" Target="consultantplus://offline/ref=13CACFD628C6F9DAD7D228A464BEF940069B91C16D494AB576B7DB588ED6CB05130FF99B7EC327q1i7P" TargetMode="External"/><Relationship Id="rId7" Type="http://schemas.openxmlformats.org/officeDocument/2006/relationships/hyperlink" Target="consultantplus://offline/ref=13CACFD628C6F9DAD7D228A464BEF940069B91C16D494AB576B7DB588ED6CB05130FF99B7EC225q1i5P" TargetMode="External"/><Relationship Id="rId8" Type="http://schemas.openxmlformats.org/officeDocument/2006/relationships/hyperlink" Target="consultantplus://offline/ref=13CACFD628C6F9DAD7D228A464BEF940069B91C16D494AB576B7DB588ED6CB05130FF99B7EC027q1iBP" TargetMode="External"/><Relationship Id="rId9" Type="http://schemas.openxmlformats.org/officeDocument/2006/relationships/hyperlink" Target="consultantplus://offline/ref=13CACFD628C6F9DAD7D228A464BEF940069B91C16D494AB576B7DB588ED6CB05130FF99B7EC526q1iAP" TargetMode="External"/><Relationship Id="rId10" Type="http://schemas.openxmlformats.org/officeDocument/2006/relationships/hyperlink" Target="consultantplus://offline/ref=13CACFD628C6F9DAD7D228A464BEF940069B91C16D494AB576B7DB588ED6CB05130FF99B7EC321q1i0P" TargetMode="External"/><Relationship Id="rId11" Type="http://schemas.openxmlformats.org/officeDocument/2006/relationships/hyperlink" Target="consultantplus://offline/ref=13CACFD628C6F9DAD7D228A464BEF940069B91C16D494AB576B7DB588ED6CB05130FF99B7EC020q1i5P" TargetMode="External"/><Relationship Id="rId12" Type="http://schemas.openxmlformats.org/officeDocument/2006/relationships/hyperlink" Target="consultantplus://offline/ref=13CACFD628C6F9DAD7D228A464BEF940069B91C16D494AB576B7DB588ED6CB05130FF99B7EC422q1i6P" TargetMode="External"/><Relationship Id="rId13" Type="http://schemas.openxmlformats.org/officeDocument/2006/relationships/hyperlink" Target="consultantplus://offline/ref=13CACFD628C6F9DAD7D228A464BEF940069B91C16D494AB576B7DB588ED6CB05130FF99B7EC622q1i4P" TargetMode="External"/><Relationship Id="rId14" Type="http://schemas.openxmlformats.org/officeDocument/2006/relationships/hyperlink" Target="consultantplus://offline/ref=13CACFD628C6F9DAD7D228A464BEF940069B91C16D494AB576B7DB588ED6CB05130FF99B7EC620q1i2P" TargetMode="External"/><Relationship Id="rId15" Type="http://schemas.openxmlformats.org/officeDocument/2006/relationships/hyperlink" Target="consultantplus://offline/ref=13CACFD628C6F9DAD7D228A464BEF940069B91C16D494AB576B7DB588ED6CB05130FF99B7EC624q1iAP" TargetMode="External"/><Relationship Id="rId16" Type="http://schemas.openxmlformats.org/officeDocument/2006/relationships/hyperlink" Target="consultantplus://offline/ref=13CACFD628C6F9DAD7D228A464BEF940069B91C16D494AB576B7DB588ED6CB05130FF99B7EC420q1i1P" TargetMode="External"/><Relationship Id="rId17" Type="http://schemas.openxmlformats.org/officeDocument/2006/relationships/hyperlink" Target="consultantplus://offline/ref=13CACFD628C6F9DAD7D228A464BEF940069B91C16D494AB576B7DB588ED6CB05130FF99B7FC220q1i3P" TargetMode="External"/><Relationship Id="rId18" Type="http://schemas.openxmlformats.org/officeDocument/2006/relationships/hyperlink" Target="consultantplus://offline/ref=13CACFD628C6F9DAD7D228A464BEF940069B91C16D494AB576B7DB588ED6CB05130FF99B7FC320q1iBP" TargetMode="External"/><Relationship Id="rId19" Type="http://schemas.openxmlformats.org/officeDocument/2006/relationships/hyperlink" Target="consultantplus://offline/ref=13CACFD628C6F9DAD7D228A464BEF940069B91C16D494AB576B7DB588ED6CB05130FF99B7FC326q1i0P" TargetMode="External"/><Relationship Id="rId20" Type="http://schemas.openxmlformats.org/officeDocument/2006/relationships/hyperlink" Target="consultantplus://offline/ref=13CACFD628C6F9DAD7D228A464BEF940069B91C16D494AB576B7DB588ED6CB05130FF99B7EC525q1i7P" TargetMode="External"/><Relationship Id="rId21" Type="http://schemas.openxmlformats.org/officeDocument/2006/relationships/hyperlink" Target="consultantplus://offline/ref=13CACFD628C6F9DAD7D228A464BEF940069B91C16D494AB576B7DB588ED6CB05130FF99B7FC021q1iBP" TargetMode="External"/><Relationship Id="rId22" Type="http://schemas.openxmlformats.org/officeDocument/2006/relationships/hyperlink" Target="consultantplus://offline/ref=13CACFD628C6F9DAD7D228A464BEF940069B91C16D494AB576B7DB588ED6CB05130FF99B7EC627q1iAP" TargetMode="External"/><Relationship Id="rId23" Type="http://schemas.openxmlformats.org/officeDocument/2006/relationships/hyperlink" Target="consultantplus://offline/ref=13CACFD628C6F9DAD7D228A464BEF940069B91C16D494AB576B7DB588ED6CB05130FF99B7EC625q1i6P" TargetMode="External"/><Relationship Id="rId24" Type="http://schemas.openxmlformats.org/officeDocument/2006/relationships/hyperlink" Target="consultantplus://offline/ref=13CACFD628C6F9DAD7D228A464BEF940069B91C16D494AB576B7DB588ED6CB05130FF99B7EC72Aq1i3P" TargetMode="External"/><Relationship Id="rId25" Type="http://schemas.openxmlformats.org/officeDocument/2006/relationships/hyperlink" Target="consultantplus://offline/ref=13CACFD628C6F9DAD7D228A464BEF940069B91C16D494AB576B7DB588ED6CB05130FF99B7ECA25q1i6P" TargetMode="External"/><Relationship Id="rId26" Type="http://schemas.openxmlformats.org/officeDocument/2006/relationships/hyperlink" Target="consultantplus://offline/ref=13CACFD628C6F9DAD7D228A464BEF940069B91C16D494AB576B7DB588ED6CB05130FF99B7ECA2Bq1iBP" TargetMode="External"/><Relationship Id="rId27" Type="http://schemas.openxmlformats.org/officeDocument/2006/relationships/hyperlink" Target="consultantplus://offline/ref=13CACFD628C6F9DAD7D228A464BEF940069B91C16D494AB576B7DB588ED6CB05130FF99B7ECB26q1i5P" TargetMode="External"/><Relationship Id="rId28" Type="http://schemas.openxmlformats.org/officeDocument/2006/relationships/hyperlink" Target="consultantplus://offline/ref=13CACFD628C6F9DAD7D228A464BEF940069B91C16D494AB576B7DB588ED6CB05130FF99B7ECB25q1i5P" TargetMode="External"/><Relationship Id="rId29" Type="http://schemas.openxmlformats.org/officeDocument/2006/relationships/hyperlink" Target="consultantplus://offline/ref=13CACFD628C6F9DAD7D228A464BEF940069B91C16D494AB576B7DB588ED6CB05130FF99B7FC22Aq1i5P" TargetMode="External"/><Relationship Id="rId30" Type="http://schemas.openxmlformats.org/officeDocument/2006/relationships/hyperlink" Target="consultantplus://offline/ref=13CACFD628C6F9DAD7D228A464BEF940069B91C16D494AB576B7DB588ED6CB05130FF99B7FC322q1i5P" TargetMode="External"/><Relationship Id="rId31" Type="http://schemas.openxmlformats.org/officeDocument/2006/relationships/hyperlink" Target="consultantplus://offline/ref=13CACFD628C6F9DAD7D228A464BEF940069B91C16D494AB576B7DB588ED6CB05130FF99B7FC022q1i1P" TargetMode="External"/><Relationship Id="rId32" Type="http://schemas.openxmlformats.org/officeDocument/2006/relationships/hyperlink" Target="consultantplus://offline/ref=13CACFD628C6F9DAD7D228A464BEF940069B91C16D494AB576B7DB588ED6CB05130FF99B7EC424q1iBP" TargetMode="External"/><Relationship Id="rId33" Type="http://schemas.openxmlformats.org/officeDocument/2006/relationships/hyperlink" Target="consultantplus://offline/ref=13CACFD628C6F9DAD7D228A464BEF940069B91C16D494AB576B7DB588ED6CB05130FF99B7EC526q1i1P" TargetMode="External"/><Relationship Id="rId34" Type="http://schemas.openxmlformats.org/officeDocument/2006/relationships/hyperlink" Target="consultantplus://offline/ref=13CACFD628C6F9DAD7D228A464BEF940069B91C16D494AB576B7DB588ED6CB05130FF99B7ECB22q1i4P" TargetMode="External"/><Relationship Id="rId35" Type="http://schemas.openxmlformats.org/officeDocument/2006/relationships/hyperlink" Target="consultantplus://offline/ref=13CACFD628C6F9DAD7D228A464BEF940069B91C16D494AB576B7DB588ED6CB05130FF99B7ECB20q1iAP" TargetMode="External"/><Relationship Id="rId36" Type="http://schemas.openxmlformats.org/officeDocument/2006/relationships/hyperlink" Target="consultantplus://offline/ref=13CACFD628C6F9DAD7D228A464BEF940069B91C16D494AB576B7DB588ED6CB05130FF99B7FC325q1i7P" TargetMode="External"/><Relationship Id="rId37" Type="http://schemas.openxmlformats.org/officeDocument/2006/relationships/hyperlink" Target="consultantplus://offline/ref=13CACFD628C6F9DAD7D228A464BEF940069B91C16D494AB576B7DB588ED6CB05130FF99B7FC32Bq1i3P" TargetMode="External"/><Relationship Id="rId38" Type="http://schemas.openxmlformats.org/officeDocument/2006/relationships/hyperlink" Target="consultantplus://offline/ref=13CACFD628C6F9DAD7D227A871BEF940039999C465494AB576B7DB588ED6CB05130FF99B7EC223q1i7P" TargetMode="External"/><Relationship Id="rId39" Type="http://schemas.openxmlformats.org/officeDocument/2006/relationships/hyperlink" Target="consultantplus://offline/ref=13CACFD628C6F9DAD7D227A871BEF9400F9E95C265494AB576B7DB588ED6CB05130FF99B7BC520q1i5P" TargetMode="External"/><Relationship Id="rId40" Type="http://schemas.openxmlformats.org/officeDocument/2006/relationships/hyperlink" Target="consultantplus://offline/ref=13CACFD628C6F9DAD7D227A871BEF940029D96CE64494AB576B7DB588ED6CB05130FF99B7EC222q1iAP" TargetMode="External"/><Relationship Id="rId41" Type="http://schemas.openxmlformats.org/officeDocument/2006/relationships/hyperlink" Target="consultantplus://offline/ref=13CACFD628C6F9DAD7D227A871BEF9400F9E90C46D494AB576B7DB588ED6CB05130FF99B7EC322q1i3P" TargetMode="External"/><Relationship Id="rId42" Type="http://schemas.openxmlformats.org/officeDocument/2006/relationships/hyperlink" Target="consultantplus://offline/ref=13CACFD628C6F9DAD7D227A871BEF9400F9C99CF69494AB576B7DB588ED6CB05130FF99B7EC720q1i6P" TargetMode="External"/><Relationship Id="rId43" Type="http://schemas.openxmlformats.org/officeDocument/2006/relationships/hyperlink" Target="consultantplus://offline/ref=13CACFD628C6F9DAD7D227A871BEF940009F98C06D494AB576B7DB588ED6CB05130FF99B7EC222q1iBP" TargetMode="External"/><Relationship Id="rId44" Type="http://schemas.openxmlformats.org/officeDocument/2006/relationships/hyperlink" Target="consultantplus://offline/ref=13CACFD628C6F9DAD7D227A871BEF940009599C66E494AB576B7DB588ED6CB05130FF99B7EC222q1iAP" TargetMode="External"/><Relationship Id="rId45" Type="http://schemas.openxmlformats.org/officeDocument/2006/relationships/hyperlink" Target="consultantplus://offline/ref=13CACFD628C6F9DAD7D227A871BEF940059596C2671440BD2FBBD95F8189DC025A03F89B7FCAq2i4P" TargetMode="External"/><Relationship Id="rId46" Type="http://schemas.openxmlformats.org/officeDocument/2006/relationships/hyperlink" Target="consultantplus://offline/ref=13CACFD628C6F9DAD7D227A871BEF940009599C66E494AB576B7DB588ED6CB05130FqFiCP" TargetMode="External"/><Relationship Id="rId47" Type="http://schemas.openxmlformats.org/officeDocument/2006/relationships/hyperlink" Target="consultantplus://offline/ref=13CACFD628C6F9DAD7D227A871BEF940009599C66E494AB576B7DB588ED6CB05130FF99B7EC22Aq1i7P" TargetMode="External"/><Relationship Id="rId48" Type="http://schemas.openxmlformats.org/officeDocument/2006/relationships/hyperlink" Target="consultantplus://offline/ref=13CACFD628C6F9DAD7D227A871BEF940009599C66E494AB576B7DB588ED6CB05130FF99B7EC22Bq1i2P" TargetMode="External"/><Relationship Id="rId49" Type="http://schemas.openxmlformats.org/officeDocument/2006/relationships/hyperlink" Target="consultantplus://offline/ref=13CACFD628C6F9DAD7D227A871BEF940009599C66E494AB576B7DB588ED6CB05130FF99B7EC02Aq1i0P" TargetMode="External"/><Relationship Id="rId50" Type="http://schemas.openxmlformats.org/officeDocument/2006/relationships/hyperlink" Target="consultantplus://offline/ref=13CACFD628C6F9DAD7D227A871BEF940009599C66E494AB576B7DB588ED6CB05130FF99B7EC127q1i2P" TargetMode="External"/><Relationship Id="rId51" Type="http://schemas.openxmlformats.org/officeDocument/2006/relationships/hyperlink" Target="consultantplus://offline/ref=13CACFD628C6F9DAD7D227A871BEF940009599C66E494AB576B7DB588ED6CB05130FF99B7EC320q1iAP" TargetMode="External"/><Relationship Id="rId52" Type="http://schemas.openxmlformats.org/officeDocument/2006/relationships/hyperlink" Target="consultantplus://offline/ref=13CACFD628C6F9DAD7D227A871BEF940009599C66E494AB576B7DB588ED6CB05130FF9q9i2P" TargetMode="External"/><Relationship Id="rId53" Type="http://schemas.openxmlformats.org/officeDocument/2006/relationships/hyperlink" Target="consultantplus://offline/ref=13CACFD628C6F9DAD7D227A871BEF940009599C66E494AB576B7DB588ED6CB05130FF99B7EC323q1iAP" TargetMode="External"/><Relationship Id="rId54" Type="http://schemas.openxmlformats.org/officeDocument/2006/relationships/hyperlink" Target="consultantplus://offline/ref=13CACFD628C6F9DAD7D227A871BEF940009599C66E494AB576B7DB588ED6CB05130FF99B7EC221q1i2P" TargetMode="External"/><Relationship Id="rId55" Type="http://schemas.openxmlformats.org/officeDocument/2006/relationships/hyperlink" Target="consultantplus://offline/ref=13CACFD628C6F9DAD7D227A871BEF940029D90C36B494AB576B7DB588ED6CB05130FF99B7CC022q1iAP" TargetMode="External"/><Relationship Id="rId56" Type="http://schemas.openxmlformats.org/officeDocument/2006/relationships/hyperlink" Target="consultantplus://offline/ref=13CACFD628C6F9DAD7D227A871BEF940009599C66E494AB576B7DB588ED6CB05130FF99B7EC221q1i2P" TargetMode="External"/><Relationship Id="rId57" Type="http://schemas.openxmlformats.org/officeDocument/2006/relationships/hyperlink" Target="consultantplus://offline/ref=13CACFD628C6F9DAD7D227A871BEF940029D90C36B494AB576B7DB588ED6CB05130FF99B7CC022q1iAP" TargetMode="External"/><Relationship Id="rId58" Type="http://schemas.openxmlformats.org/officeDocument/2006/relationships/hyperlink" Target="consultantplus://offline/ref=13CACFD628C6F9DAD7D227A871BEF940009599C66E494AB576B7DB588ED6CB05130FF99B7EC325q1i6P" TargetMode="External"/><Relationship Id="rId59" Type="http://schemas.openxmlformats.org/officeDocument/2006/relationships/hyperlink" Target="consultantplus://offline/ref=13CACFD628C6F9DAD7D227A871BEF940009D91C16F494AB576B7DB58q8iEP" TargetMode="External"/><Relationship Id="rId60" Type="http://schemas.openxmlformats.org/officeDocument/2006/relationships/hyperlink" Target="consultantplus://offline/ref=13CACFD628C6F9DAD7D227A871BEF940009D91C16F494AB576B7DB588ED6CB05130FF99B7EC423q1iBP" TargetMode="External"/><Relationship Id="rId61" Type="http://schemas.openxmlformats.org/officeDocument/2006/relationships/hyperlink" Target="consultantplus://offline/ref=13CACFD628C6F9DAD7D227A871BEF940009D91C16F494AB576B7DB588ED6CB05130FF99B7EC423q1iAP" TargetMode="External"/><Relationship Id="rId62" Type="http://schemas.openxmlformats.org/officeDocument/2006/relationships/hyperlink" Target="consultantplus://offline/ref=13CACFD628C6F9DAD7D227A871BEF940009599C66E494AB576B7DB588ED6CB05130FF99B7EC024q1iBP" TargetMode="External"/><Relationship Id="rId63" Type="http://schemas.openxmlformats.org/officeDocument/2006/relationships/hyperlink" Target="consultantplus://offline/ref=13CACFD628C6F9DAD7D227A871BEF9400F9E92CF6D494AB576B7DB588ED6CB05130FF99B7EC223q1iAP" TargetMode="External"/><Relationship Id="rId64" Type="http://schemas.openxmlformats.org/officeDocument/2006/relationships/hyperlink" Target="consultantplus://offline/ref=13CACFD628C6F9DAD7D227A871BEF940059596C2671440BD2FBBD95F8189DC025A03F89B7FC5q2i7P" TargetMode="External"/><Relationship Id="rId65" Type="http://schemas.openxmlformats.org/officeDocument/2006/relationships/hyperlink" Target="consultantplus://offline/ref=13CACFD628C6F9DAD7D227A871BEF940059596C2671440BD2FBBD95F8189DC025A03F89B7FCAq2i7P" TargetMode="External"/><Relationship Id="rId66" Type="http://schemas.openxmlformats.org/officeDocument/2006/relationships/hyperlink" Target="consultantplus://offline/ref=13CACFD628C6F9DAD7D228A36FBEF940049598CE671440BD2FBBD95F8189DC025A03F89B7EC2q2i5P" TargetMode="External"/><Relationship Id="rId67" Type="http://schemas.openxmlformats.org/officeDocument/2006/relationships/hyperlink" Target="consultantplus://offline/ref=13CACFD628C6F9DAD7D227A871BEF940009599C66E494AB576B7DB588ED6CB05130FF99B7EC223q1i2P" TargetMode="External"/><Relationship Id="rId68" Type="http://schemas.openxmlformats.org/officeDocument/2006/relationships/hyperlink" Target="consultantplus://offline/ref=13CACFD628C6F9DAD7D227A871BEF940009599C66E494AB576B7DB588ED6CB05130FF99B7EC02Bq1iAP" TargetMode="External"/><Relationship Id="rId69" Type="http://schemas.openxmlformats.org/officeDocument/2006/relationships/hyperlink" Target="consultantplus://offline/ref=13CACFD628C6F9DAD7D227A871BEF940009599C66E494AB576B7DB588ED6CB05130FF99B7EC126q1i6P" TargetMode="External"/><Relationship Id="rId70" Type="http://schemas.openxmlformats.org/officeDocument/2006/relationships/hyperlink" Target="consultantplus://offline/ref=13CACFD628C6F9DAD7D227A871BEF940009599C66E494AB576B7DB588ED6CB05130FF99B7EC623q1i1P" TargetMode="External"/><Relationship Id="rId71" Type="http://schemas.openxmlformats.org/officeDocument/2006/relationships/hyperlink" Target="consultantplus://offline/ref=13CACFD628C6F9DAD7D228A36FBEF940049598CE671440BD2FBBD95F8189DC025A03F89B7EC3q2i7P" TargetMode="External"/><Relationship Id="rId72" Type="http://schemas.openxmlformats.org/officeDocument/2006/relationships/hyperlink" Target="consultantplus://offline/ref=13CACFD628C6F9DAD7D227A871BEF940039999C36A494AB576B7DB588ED6CB05130FF99B7EC223q1iBP" TargetMode="External"/><Relationship Id="rId73" Type="http://schemas.openxmlformats.org/officeDocument/2006/relationships/hyperlink" Target="consultantplus://offline/ref=13CACFD628C6F9DAD7D227A871BEF940009599C66E494AB576B7DB588ED6CB05130FqFiCP" TargetMode="External"/><Relationship Id="rId74" Type="http://schemas.openxmlformats.org/officeDocument/2006/relationships/hyperlink" Target="consultantplus://offline/ref=13CACFD628C6F9DAD7D227A871BEF940009599C66E494AB576B7DB58q8iEP" TargetMode="External"/><Relationship Id="rId75" Type="http://schemas.openxmlformats.org/officeDocument/2006/relationships/hyperlink" Target="consultantplus://offline/ref=13CACFD628C6F9DAD7D227A871BEF9400F9E91C26E494AB576B7DB588ED6CB05130FF99B7EC320q1i1P" TargetMode="External"/><Relationship Id="rId76" Type="http://schemas.openxmlformats.org/officeDocument/2006/relationships/hyperlink" Target="consultantplus://offline/ref=13CACFD628C6F9DAD7D227A871BEF940009599C66E494AB576B7DB588ED6CB05130FF99B7EC325q1i6P" TargetMode="External"/><Relationship Id="rId77" Type="http://schemas.openxmlformats.org/officeDocument/2006/relationships/hyperlink" Target="consultantplus://offline/ref=13CACFD628C6F9DAD7D227A871BEF940009596C064494AB576B7DB588ED6CB05130FF99B7EC221q1iAP" TargetMode="External"/><Relationship Id="rId78" Type="http://schemas.openxmlformats.org/officeDocument/2006/relationships/hyperlink" Target="consultantplus://offline/ref=13CACFD628C6F9DAD7D227A871BEF940009596C064494AB576B7DB588ED6CB05130FF99B7EC325q1i1P" TargetMode="External"/><Relationship Id="rId79" Type="http://schemas.openxmlformats.org/officeDocument/2006/relationships/hyperlink" Target="consultantplus://offline/ref=13CACFD628C6F9DAD7D227A871BEF940009599C66E494AB576B7DB58q8iEP" TargetMode="External"/><Relationship Id="rId80" Type="http://schemas.openxmlformats.org/officeDocument/2006/relationships/hyperlink" Target="consultantplus://offline/ref=13CACFD628C6F9DAD7D227A871BEF940009599C66E494AB576B7DB588ED6CB05130FF99B7EC223q1i1P" TargetMode="External"/><Relationship Id="rId81" Type="http://schemas.openxmlformats.org/officeDocument/2006/relationships/hyperlink" Target="consultantplus://offline/ref=13CACFD628C6F9DAD7D227A871BEF940009599C66E494AB576B7DB588ED6CB05130FF99B7EC325q1i6P" TargetMode="External"/><Relationship Id="rId82" Type="http://schemas.openxmlformats.org/officeDocument/2006/relationships/hyperlink" Target="consultantplus://offline/ref=13CACFD628C6F9DAD7D227A871BEF940009599C66E494AB576B7DB588ED6CB05130FqFi0P" TargetMode="External"/><Relationship Id="rId83" Type="http://schemas.openxmlformats.org/officeDocument/2006/relationships/hyperlink" Target="consultantplus://offline/ref=13CACFD628C6F9DAD7D227A871BEF940009599C66E494AB576B7DB588ED6CB05130FF99B7EC223q1i5P" TargetMode="External"/><Relationship Id="rId84" Type="http://schemas.openxmlformats.org/officeDocument/2006/relationships/hyperlink" Target="consultantplus://offline/ref=13CACFD628C6F9DAD7D227A871BEF9400F9C98C06D494AB576B7DB588ED6CB05130FF99B7EC021q1iAP" TargetMode="External"/><Relationship Id="rId85" Type="http://schemas.openxmlformats.org/officeDocument/2006/relationships/hyperlink" Target="consultantplus://offline/ref=13CACFD628C6F9DAD7D227A871BEF9400F9C98C06D494AB576B7DB588ED6CB05130FF99B7EC026q1i2P" TargetMode="External"/><Relationship Id="rId86" Type="http://schemas.openxmlformats.org/officeDocument/2006/relationships/hyperlink" Target="consultantplus://offline/ref=13CACFD628C6F9DAD7D227A871BEF940009B94CF6E494AB576B7DB588ED6CB05130FF99B7EC02Bq1i4P" TargetMode="External"/><Relationship Id="rId87" Type="http://schemas.openxmlformats.org/officeDocument/2006/relationships/hyperlink" Target="consultantplus://offline/ref=13CACFD628C6F9DAD7D227A871BEF940009B95C265494AB576B7DB588ED6CB05130FF99B7EC322q1iAP" TargetMode="External"/><Relationship Id="rId88" Type="http://schemas.openxmlformats.org/officeDocument/2006/relationships/hyperlink" Target="consultantplus://offline/ref=13CACFD628C6F9DAD7D227A871BEF9400F9F93C365494AB576B7DB588ED6CB05130FF99B7EC126q1i5P" TargetMode="External"/><Relationship Id="rId89" Type="http://schemas.openxmlformats.org/officeDocument/2006/relationships/hyperlink" Target="consultantplus://offline/ref=13CACFD628C6F9DAD7D227A871BEF9400F9F93C365494AB576B7DB588ED6CB05130FF99B7EC127q1i0P" TargetMode="External"/><Relationship Id="rId90" Type="http://schemas.openxmlformats.org/officeDocument/2006/relationships/hyperlink" Target="consultantplus://offline/ref=13CACFD628C6F9DAD7D227A871BEF940009599C66E494AB576B7DB588ED6CB05130FF99B7EC223q1i4P" TargetMode="External"/><Relationship Id="rId91" Type="http://schemas.openxmlformats.org/officeDocument/2006/relationships/hyperlink" Target="consultantplus://offline/ref=13CACFD628C6F9DAD7D227A871BEF940009599C66E494AB576B7DB58q8iEP" TargetMode="External"/><Relationship Id="rId92" Type="http://schemas.openxmlformats.org/officeDocument/2006/relationships/hyperlink" Target="consultantplus://offline/ref=13CACFD628C6F9DAD7D227A871BEF940059C92CC3A1E48E423B9DE50DE9EDB4B5602F89B7FqCi2P" TargetMode="External"/><Relationship Id="rId93" Type="http://schemas.openxmlformats.org/officeDocument/2006/relationships/hyperlink" Target="consultantplus://offline/ref=13CACFD628C6F9DAD7D227A871BEF940059C92CC3A1E48E423B9DE50DE9EDB4B5602F89B7FqCi1P" TargetMode="External"/><Relationship Id="rId94" Type="http://schemas.openxmlformats.org/officeDocument/2006/relationships/hyperlink" Target="consultantplus://offline/ref=13CACFD628C6F9DAD7D227A871BEF940009599C66E494AB576B7DB588ED6CB05130FF99B7EC223q1i3P" TargetMode="External"/><Relationship Id="rId95" Type="http://schemas.openxmlformats.org/officeDocument/2006/relationships/hyperlink" Target="consultantplus://offline/ref=13CACFD628C6F9DAD7D227A871BEF940009599C66E494AB576B7DB588ED6CB05130FF99B7EC325q1i6P" TargetMode="External"/><Relationship Id="rId96" Type="http://schemas.openxmlformats.org/officeDocument/2006/relationships/hyperlink" Target="consultantplus://offline/ref=13CACFD628C6F9DAD7D227A871BEF940009599C66E494AB576B7DB58q8iEP" TargetMode="External"/><Relationship Id="rId97" Type="http://schemas.openxmlformats.org/officeDocument/2006/relationships/hyperlink" Target="consultantplus://offline/ref=13CACFD628C6F9DAD7D227A871BEF940009D91C16F494AB576B7DB58q8iEP" TargetMode="External"/><Relationship Id="rId98" Type="http://schemas.openxmlformats.org/officeDocument/2006/relationships/hyperlink" Target="consultantplus://offline/ref=13CACFD628C6F9DAD7D227A871BEF940009599C66E494AB576B7DB58q8iEP" TargetMode="External"/><Relationship Id="rId99" Type="http://schemas.openxmlformats.org/officeDocument/2006/relationships/hyperlink" Target="consultantplus://offline/ref=13CACFD628C6F9DAD7D227A871BEF940039996C468494AB576B7DB58q8iEP" TargetMode="External"/><Relationship Id="rId100" Type="http://schemas.openxmlformats.org/officeDocument/2006/relationships/hyperlink" Target="consultantplus://offline/ref=13CACFD628C6F9DAD7D227A871BEF9400F9F97C468494AB576B7DB58q8iEP" TargetMode="External"/><Relationship Id="rId101" Type="http://schemas.openxmlformats.org/officeDocument/2006/relationships/hyperlink" Target="consultantplus://offline/ref=13CACFD628C6F9DAD7D228A464BEF940019597CC3A1E48E423B9DE50DE9EDB4B5602F89B7CqCi2P" TargetMode="External"/><Relationship Id="rId102" Type="http://schemas.openxmlformats.org/officeDocument/2006/relationships/hyperlink" Target="consultantplus://offline/ref=13CACFD628C6F9DAD7D227A871BEF940059596C2671440BD2FBBD95F8189DC025A03F89B7FCAq2i4P" TargetMode="External"/><Relationship Id="rId103" Type="http://schemas.openxmlformats.org/officeDocument/2006/relationships/hyperlink" Target="consultantplus://offline/ref=13CACFD628C6F9DAD7D227A871BEF940009599C66E494AB576B7DB588ED6CB05130FF99B7EC32Bq1i3P" TargetMode="External"/><Relationship Id="rId104" Type="http://schemas.openxmlformats.org/officeDocument/2006/relationships/hyperlink" Target="consultantplus://offline/ref=13CACFD628C6F9DAD7D227A871BEF940009599C66E494AB576B7DB588ED6CB05130FF99B7EC325q1i4P" TargetMode="External"/><Relationship Id="rId105" Type="http://schemas.openxmlformats.org/officeDocument/2006/relationships/hyperlink" Target="consultantplus://offline/ref=13CACFD628C6F9DAD7D227A871BEF940059596C2671440BD2FBBD95F8189DC025A03F89B7FCAq2i4P" TargetMode="External"/><Relationship Id="rId106" Type="http://schemas.openxmlformats.org/officeDocument/2006/relationships/hyperlink" Target="consultantplus://offline/ref=13CACFD628C6F9DAD7D227A871BEF940009599C66E494AB576B7DB588ED6CB05130FF99B7EC221q1iBP" TargetMode="External"/><Relationship Id="rId107" Type="http://schemas.openxmlformats.org/officeDocument/2006/relationships/hyperlink" Target="consultantplus://offline/ref=13CACFD628C6F9DAD7D227A871BEF940009599C66E494AB576B7DB588ED6CB05130FF99B7EC122q1i2P" TargetMode="External"/><Relationship Id="rId108" Type="http://schemas.openxmlformats.org/officeDocument/2006/relationships/hyperlink" Target="consultantplus://offline/ref=13CACFD628C6F9DAD7D227A871BEF940009599C66E494AB576B7DB588ED6CB05130FF99Cq7iAP" TargetMode="External"/><Relationship Id="rId109" Type="http://schemas.openxmlformats.org/officeDocument/2006/relationships/hyperlink" Target="consultantplus://offline/ref=13CACFD628C6F9DAD7D227A871BEF940009599C66E494AB576B7DB588ED6CB05130FF99B7EC221q1i5P" TargetMode="External"/><Relationship Id="rId110" Type="http://schemas.openxmlformats.org/officeDocument/2006/relationships/hyperlink" Target="consultantplus://offline/ref=13CACFD628C6F9DAD7D228A464BEF940069B91C16D494AB576B7DB588ED6CB05130FF99B7EC225q1i5P" TargetMode="External"/><Relationship Id="rId111" Type="http://schemas.openxmlformats.org/officeDocument/2006/relationships/hyperlink" Target="consultantplus://offline/ref=13CACFD628C6F9DAD7D227A871BEF940009599C66E494AB576B7DB588ED6CB05130FqFiCP" TargetMode="External"/><Relationship Id="rId112" Type="http://schemas.openxmlformats.org/officeDocument/2006/relationships/hyperlink" Target="consultantplus://offline/ref=13CACFD628C6F9DAD7D227A871BEF940009599C66E494AB576B7DB588ED6CB05130FF99B7EC221q1i4P" TargetMode="External"/><Relationship Id="rId113" Type="http://schemas.openxmlformats.org/officeDocument/2006/relationships/hyperlink" Target="consultantplus://offline/ref=13CACFD628C6F9DAD7D227A871BEF940059596C2671440BD2FBBD95F8189DC025A03F89B7FCAq2i7P" TargetMode="External"/><Relationship Id="rId114" Type="http://schemas.openxmlformats.org/officeDocument/2006/relationships/hyperlink" Target="consultantplus://offline/ref=13CACFD628C6F9DAD7D228A464BEF940069B91C16D494AB576B7DB588ED6CB05130FF99B7EC422q1i6P" TargetMode="External"/><Relationship Id="rId115" Type="http://schemas.openxmlformats.org/officeDocument/2006/relationships/hyperlink" Target="consultantplus://offline/ref=13CACFD628C6F9DAD7D228A464BEF940069B91C16D494AB576B7DB588ED6CB05130FF99B7EC326q1iAP" TargetMode="External"/><Relationship Id="rId116" Type="http://schemas.openxmlformats.org/officeDocument/2006/relationships/hyperlink" Target="consultantplus://offline/ref=13CACFD628C6F9DAD7D227A871BEF940009599C66E494AB576B7DB588ED6CB05130FF99B7EC325q1i4P" TargetMode="External"/><Relationship Id="rId117" Type="http://schemas.openxmlformats.org/officeDocument/2006/relationships/hyperlink" Target="consultantplus://offline/ref=13CACFD628C6F9DAD7D227A871BEF940009599C66E494AB576B7DB588ED6CB05130FF99B7EC221q1iBP" TargetMode="External"/><Relationship Id="rId118" Type="http://schemas.openxmlformats.org/officeDocument/2006/relationships/hyperlink" Target="consultantplus://offline/ref=13CACFD628C6F9DAD7D227A871BEF940009599C66E494AB576B7DB588ED6CB05130FF99B7EC221q1iBP" TargetMode="External"/><Relationship Id="rId119" Type="http://schemas.openxmlformats.org/officeDocument/2006/relationships/hyperlink" Target="consultantplus://offline/ref=13CACFD628C6F9DAD7D228A464BEF940069B91C16D494AB576B7DB588ED6CB05130FF99B7EC72Aq1i3P" TargetMode="External"/><Relationship Id="rId120" Type="http://schemas.openxmlformats.org/officeDocument/2006/relationships/hyperlink" Target="consultantplus://offline/ref=13CACFD628C6F9DAD7D227A871BEF940059596C2671440BD2FBBD95F8189DC025A03F89B7FCAq2i4P" TargetMode="External"/><Relationship Id="rId121" Type="http://schemas.openxmlformats.org/officeDocument/2006/relationships/hyperlink" Target="consultantplus://offline/ref=13CACFD628C6F9DAD7D227A871BEF940009599C66E494AB576B7DB588ED6CB05130FF99B7EC024q1iBP" TargetMode="External"/><Relationship Id="rId122" Type="http://schemas.openxmlformats.org/officeDocument/2006/relationships/hyperlink" Target="consultantplus://offline/ref=13CACFD628C6F9DAD7D228A464BEF940069B91C16D494AB576B7DB588ED6CB05130FF99B7EC525q1i7P" TargetMode="External"/><Relationship Id="rId123" Type="http://schemas.openxmlformats.org/officeDocument/2006/relationships/hyperlink" Target="consultantplus://offline/ref=13CACFD628C6F9DAD7D227A871BEF940059596C2671440BD2FBBD95F8189DC025A03F89B7FCAq2i4P" TargetMode="External"/><Relationship Id="rId124" Type="http://schemas.openxmlformats.org/officeDocument/2006/relationships/hyperlink" Target="consultantplus://offline/ref=13CACFD628C6F9DAD7D227A871BEF940009599C66E494AB576B7DB588ED6CB05130FF99B7EC024q1iBP" TargetMode="External"/><Relationship Id="rId125" Type="http://schemas.openxmlformats.org/officeDocument/2006/relationships/hyperlink" Target="consultantplus://offline/ref=13CACFD628C6F9DAD7D227A871BEF940059596C2671440BD2FBBD95F8189DC025A03F89B7FCAq2i7P" TargetMode="External"/><Relationship Id="rId126" Type="http://schemas.openxmlformats.org/officeDocument/2006/relationships/hyperlink" Target="consultantplus://offline/ref=13CACFD628C6F9DAD7D227A871BEF940009599C66E494AB576B7DB588ED6CB05130FF99B7EC226q1i3P" TargetMode="External"/><Relationship Id="rId127" Type="http://schemas.openxmlformats.org/officeDocument/2006/relationships/hyperlink" Target="consultantplus://offline/ref=13CACFD628C6F9DAD7D227A871BEF940009599C66E494AB576B7DB588ED6CB05130FF99B7EC226q1i2P" TargetMode="External"/><Relationship Id="rId128" Type="http://schemas.openxmlformats.org/officeDocument/2006/relationships/hyperlink" Target="consultantplus://offline/ref=13CACFD628C6F9DAD7D227A871BEF940059596C2671440BD2FBBD95F8189DC025A03F89B7FCAq2i4P" TargetMode="External"/><Relationship Id="rId129" Type="http://schemas.openxmlformats.org/officeDocument/2006/relationships/hyperlink" Target="consultantplus://offline/ref=13CACFD628C6F9DAD7D228A464BEF940069B91C16D494AB576B7DB588ED6CB05130FF99B7EC220q1i7P" TargetMode="External"/><Relationship Id="rId130" Type="http://schemas.openxmlformats.org/officeDocument/2006/relationships/hyperlink" Target="consultantplus://offline/ref=13CACFD628C6F9DAD7D227A871BEF940009599C66E494AB576B7DB58q8iEP" TargetMode="External"/><Relationship Id="rId131" Type="http://schemas.openxmlformats.org/officeDocument/2006/relationships/hyperlink" Target="consultantplus://offline/ref=13CACFD628C6F9DAD7D227A871BEF9400F9E92C76C494AB576B7DB588ED6CB05130FF99B7EC627q1iBP" TargetMode="External"/><Relationship Id="rId132" Type="http://schemas.openxmlformats.org/officeDocument/2006/relationships/hyperlink" Target="consultantplus://offline/ref=13CACFD628C6F9DAD7D227A871BEF9400F9C98C06D494AB576B7DB588ED6CB05130FF99B7EC027q1i0P" TargetMode="External"/><Relationship Id="rId133" Type="http://schemas.openxmlformats.org/officeDocument/2006/relationships/hyperlink" Target="consultantplus://offline/ref=13CACFD628C6F9DAD7D227A871BEF9400F9E92CE6E494AB576B7DB588ED6CB05130FF99B7CC120q1i7P" TargetMode="External"/><Relationship Id="rId134" Type="http://schemas.openxmlformats.org/officeDocument/2006/relationships/hyperlink" Target="consultantplus://offline/ref=13CACFD628C6F9DAD7D227A871BEF9400F9F93C365494AB576B7DB588ED6CB05130FF99B7EC124q1i2P" TargetMode="External"/><Relationship Id="rId135" Type="http://schemas.openxmlformats.org/officeDocument/2006/relationships/hyperlink" Target="consultantplus://offline/ref=13CACFD628C6F9DAD7D227A871BEF940009597C46F494AB576B7DB588ED6CB05130FF99B7EC026q1i0P" TargetMode="External"/><Relationship Id="rId136" Type="http://schemas.openxmlformats.org/officeDocument/2006/relationships/hyperlink" Target="consultantplus://offline/ref=13CACFD628C6F9DAD7D227A871BEF9400F9E91C26F494AB576B7DB588ED6CB05130FF99B7EC127q1i5P" TargetMode="External"/><Relationship Id="rId137" Type="http://schemas.openxmlformats.org/officeDocument/2006/relationships/hyperlink" Target="consultantplus://offline/ref=13CACFD628C6F9DAD7D227A871BEF940039495C06A494AB576B7DB588ED6CB05130FF99B7EC226q1i1P" TargetMode="External"/><Relationship Id="rId138" Type="http://schemas.openxmlformats.org/officeDocument/2006/relationships/hyperlink" Target="consultantplus://offline/ref=13CACFD628C6F9DAD7D227A871BEF940009D91C16F494AB576B7DB58q8iEP" TargetMode="External"/><Relationship Id="rId139" Type="http://schemas.openxmlformats.org/officeDocument/2006/relationships/hyperlink" Target="consultantplus://offline/ref=13CACFD628C6F9DAD7D228A464BEF940069B91C16D494AB576B7DB588ED6CB05130FF99B7EC022q1i1P" TargetMode="External"/><Relationship Id="rId140" Type="http://schemas.openxmlformats.org/officeDocument/2006/relationships/hyperlink" Target="consultantplus://offline/ref=13CACFD628C6F9DAD7D227A871BEF940009599C66E494AB576B7DB588ED6CB05130FF99Dq7i6P" TargetMode="External"/><Relationship Id="rId141" Type="http://schemas.openxmlformats.org/officeDocument/2006/relationships/hyperlink" Target="consultantplus://offline/ref=13CACFD628C6F9DAD7D227A871BEF940009C95C768494AB576B7DB58q8iEP" TargetMode="External"/><Relationship Id="rId142" Type="http://schemas.openxmlformats.org/officeDocument/2006/relationships/hyperlink" Target="consultantplus://offline/ref=13CACFD628C6F9DAD7D227A871BEF940039C92C76D494AB576B7DB58q8iEP" TargetMode="External"/><Relationship Id="rId143" Type="http://schemas.openxmlformats.org/officeDocument/2006/relationships/hyperlink" Target="consultantplus://offline/ref=13CACFD628C6F9DAD7D227A871BEF940029B92C76D494AB576B7DB58q8iEP" TargetMode="External"/><Relationship Id="rId144" Type="http://schemas.openxmlformats.org/officeDocument/2006/relationships/hyperlink" Target="consultantplus://offline/ref=13CACFD628C6F9DAD7D227A871BEF940009490CE64494AB576B7DB58q8iEP" TargetMode="External"/><Relationship Id="rId145" Type="http://schemas.openxmlformats.org/officeDocument/2006/relationships/hyperlink" Target="consultantplus://offline/ref=13CACFD628C6F9DAD7D227A871BEF940009C98C76D494AB576B7DB58q8iEP" TargetMode="External"/><Relationship Id="rId146" Type="http://schemas.openxmlformats.org/officeDocument/2006/relationships/hyperlink" Target="consultantplus://offline/ref=13CACFD628C6F9DAD7D227A871BEF940009599C66E494AB576B7DB588ED6CB05130FF99B7EC127q1i2P" TargetMode="External"/><Relationship Id="rId147" Type="http://schemas.openxmlformats.org/officeDocument/2006/relationships/hyperlink" Target="consultantplus://offline/ref=13CACFD628C6F9DAD7D227A871BEF940009599C66E494AB576B7DB588ED6CB05130FF99B7EC025q1i7P" TargetMode="External"/><Relationship Id="rId148" Type="http://schemas.openxmlformats.org/officeDocument/2006/relationships/hyperlink" Target="consultantplus://offline/ref=13CACFD628C6F9DAD7D227A871BEF940009599C66E494AB576B7DB58q8iEP" TargetMode="External"/><Relationship Id="rId149" Type="http://schemas.openxmlformats.org/officeDocument/2006/relationships/hyperlink" Target="consultantplus://offline/ref=13CACFD628C6F9DAD7D227A871BEF940009599C66E494AB576B7DB588ED6CB05130FF99B7EC226q1i2P" TargetMode="External"/><Relationship Id="rId150" Type="http://schemas.openxmlformats.org/officeDocument/2006/relationships/hyperlink" Target="consultantplus://offline/ref=13CACFD628C6F9DAD7D227A871BEF940059596C2671440BD2FBBD95F8189DC025A03F89B7EC5q2i2P" TargetMode="External"/><Relationship Id="rId151" Type="http://schemas.openxmlformats.org/officeDocument/2006/relationships/hyperlink" Target="consultantplus://offline/ref=13CACFD628C6F9DAD7D227A871BEF940059596C2671440BD2FBBD95F8189DC025A03F89B7EC5q2i2P" TargetMode="External"/><Relationship Id="rId152" Type="http://schemas.openxmlformats.org/officeDocument/2006/relationships/hyperlink" Target="consultantplus://offline/ref=13CACFD628C6F9DAD7D227A871BEF940009D91C16F494AB576B7DB58q8iEP" TargetMode="External"/><Relationship Id="rId153" Type="http://schemas.openxmlformats.org/officeDocument/2006/relationships/hyperlink" Target="consultantplus://offline/ref=13CACFD628C6F9DAD7D227A871BEF940009599C66E494AB576B7DB588ED6CB05130FF9q9i8P" TargetMode="External"/><Relationship Id="rId154" Type="http://schemas.openxmlformats.org/officeDocument/2006/relationships/hyperlink" Target="consultantplus://offline/ref=13CACFD628C6F9DAD7D227A871BEF940009D91C16F494AB576B7DB588ED6CB05130FF99B7EC722q1i2P" TargetMode="External"/><Relationship Id="rId155" Type="http://schemas.openxmlformats.org/officeDocument/2006/relationships/hyperlink" Target="consultantplus://offline/ref=13CACFD628C6F9DAD7D227A871BEF940009D91C16F494AB576B7DB588ED6CB05130FF99B7EC426q1i7P" TargetMode="External"/><Relationship Id="rId156" Type="http://schemas.openxmlformats.org/officeDocument/2006/relationships/hyperlink" Target="consultantplus://offline/ref=13CACFD628C6F9DAD7D227A871BEF940009D91C16F494AB576B7DB58q8iEP" TargetMode="External"/><Relationship Id="rId157" Type="http://schemas.openxmlformats.org/officeDocument/2006/relationships/hyperlink" Target="consultantplus://offline/ref=13CACFD628C6F9DAD7D227A871BEF940009D91C16F494AB576B7DB588ED6CB05130FF99B7EC723q1i3P" TargetMode="External"/><Relationship Id="rId158" Type="http://schemas.openxmlformats.org/officeDocument/2006/relationships/hyperlink" Target="consultantplus://offline/ref=13CACFD628C6F9DAD7D227A871BEF940009D91C16F494AB576B7DB588ED6CB05130FF99B7EC723q1i1P" TargetMode="External"/><Relationship Id="rId159" Type="http://schemas.openxmlformats.org/officeDocument/2006/relationships/hyperlink" Target="consultantplus://offline/ref=13CACFD628C6F9DAD7D227A871BEF940009D91C16F494AB576B7DB588ED6CB05130FF99B7EC427q1i6P" TargetMode="External"/><Relationship Id="rId160" Type="http://schemas.openxmlformats.org/officeDocument/2006/relationships/hyperlink" Target="consultantplus://offline/ref=13CACFD628C6F9DAD7D227A871BEF940009599C66E494AB576B7DB588ED6CB05130FF99B7EC024q1iBP" TargetMode="External"/><Relationship Id="rId161" Type="http://schemas.openxmlformats.org/officeDocument/2006/relationships/hyperlink" Target="consultantplus://offline/ref=13CACFD628C6F9DAD7D227A871BEF940009D91C16F494AB576B7DB58q8iEP" TargetMode="External"/><Relationship Id="rId162" Type="http://schemas.openxmlformats.org/officeDocument/2006/relationships/hyperlink" Target="consultantplus://offline/ref=13CACFD628C6F9DAD7D227A871BEF940009D91C16F494AB576B7DB588ED6CB05130FF99B7EC522q1i2P" TargetMode="External"/><Relationship Id="rId163" Type="http://schemas.openxmlformats.org/officeDocument/2006/relationships/hyperlink" Target="consultantplus://offline/ref=13CACFD628C6F9DAD7D227A871BEF940009D91C16F494AB576B7DB58q8iEP" TargetMode="External"/><Relationship Id="rId164" Type="http://schemas.openxmlformats.org/officeDocument/2006/relationships/hyperlink" Target="consultantplus://offline/ref=13CACFD628C6F9DAD7D227A871BEF940009599C66E494AB576B7DB588ED6CB05130FqFi0P" TargetMode="External"/><Relationship Id="rId165" Type="http://schemas.openxmlformats.org/officeDocument/2006/relationships/hyperlink" Target="consultantplus://offline/ref=13CACFD628C6F9DAD7D227A871BEF940009599C66E494AB576B7DB588ED6CB05130FqFi0P" TargetMode="External"/><Relationship Id="rId166" Type="http://schemas.openxmlformats.org/officeDocument/2006/relationships/hyperlink" Target="consultantplus://offline/ref=13CACFD628C6F9DAD7D228A464BEF940069B91C16D494AB576B7DB588ED6CB05130FF99B7EC723q1i0P" TargetMode="External"/><Relationship Id="rId167" Type="http://schemas.openxmlformats.org/officeDocument/2006/relationships/hyperlink" Target="consultantplus://offline/ref=13CACFD628C6F9DAD7D227A871BEF940009599C66E494AB576B7DB588ED6CB05130FqFi0P" TargetMode="External"/><Relationship Id="rId168" Type="http://schemas.openxmlformats.org/officeDocument/2006/relationships/hyperlink" Target="consultantplus://offline/ref=13CACFD628C6F9DAD7D227A871BEF940039999C36A494AB576B7DB588ED6CB05130FF99B7EC226q1i0P" TargetMode="External"/><Relationship Id="rId169" Type="http://schemas.openxmlformats.org/officeDocument/2006/relationships/hyperlink" Target="consultantplus://offline/ref=13CACFD628C6F9DAD7D227A871BEF940009599C66E494AB576B7DB58q8iEP" TargetMode="External"/><Relationship Id="rId170" Type="http://schemas.openxmlformats.org/officeDocument/2006/relationships/hyperlink" Target="consultantplus://offline/ref=13CACFD628C6F9DAD7D227A871BEF940029D96CE64494AB576B7DB588ED6CB05130FF99B7EC22Bq1i1P" TargetMode="External"/><Relationship Id="rId171" Type="http://schemas.openxmlformats.org/officeDocument/2006/relationships/hyperlink" Target="consultantplus://offline/ref=13CACFD628C6F9DAD7D227A871BEF940009599C66E494AB576B7DB588ED6CB05130FF99B7EC026q1i3P" TargetMode="External"/><Relationship Id="rId172" Type="http://schemas.openxmlformats.org/officeDocument/2006/relationships/hyperlink" Target="consultantplus://offline/ref=13CACFD628C6F9DAD7D228A464BEF940069B91C16D494AB576B7DB588ED6CB05130FF99B7EC526q1i1P" TargetMode="External"/><Relationship Id="rId173" Type="http://schemas.openxmlformats.org/officeDocument/2006/relationships/hyperlink" Target="consultantplus://offline/ref=13CACFD628C6F9DAD7D227A871BEF940009599C66E494AB576B7DB588ED6CB05130FF99B7EC026q1i1P" TargetMode="External"/><Relationship Id="rId174" Type="http://schemas.openxmlformats.org/officeDocument/2006/relationships/hyperlink" Target="consultantplus://offline/ref=13CACFD628C6F9DAD7D227A871BEF940009599C66E494AB576B7DB58q8iEP" TargetMode="External"/><Relationship Id="rId175" Type="http://schemas.openxmlformats.org/officeDocument/2006/relationships/hyperlink" Target="consultantplus://offline/ref=13CACFD628C6F9DAD7D227A871BEF9400F9E92CF6D494AB576B7DB588ED6CB05130FF99B7EC526q1i5P" TargetMode="External"/><Relationship Id="rId176" Type="http://schemas.openxmlformats.org/officeDocument/2006/relationships/hyperlink" Target="consultantplus://offline/ref=13CACFD628C6F9DAD7D227A871BEF940009596C064494AB576B7DB58q8iEP" TargetMode="External"/><Relationship Id="rId177" Type="http://schemas.openxmlformats.org/officeDocument/2006/relationships/hyperlink" Target="consultantplus://offline/ref=13CACFD628C6F9DAD7D227A871BEF940009599C66E494AB576B7DB588ED6CB05130FF99B7EC226q1i5P" TargetMode="External"/><Relationship Id="rId178" Type="http://schemas.openxmlformats.org/officeDocument/2006/relationships/hyperlink" Target="consultantplus://offline/ref=13CACFD628C6F9DAD7D227A871BEF940009599C66E494AB576B7DB588ED6CB05130FF99B7EC22Aq1i7P" TargetMode="External"/><Relationship Id="rId179" Type="http://schemas.openxmlformats.org/officeDocument/2006/relationships/hyperlink" Target="consultantplus://offline/ref=13CACFD628C6F9DAD7D227A871BEF940009599C66E494AB576B7DB588ED6CB05130FF99B7EC22Aq1i7P" TargetMode="External"/><Relationship Id="rId180" Type="http://schemas.openxmlformats.org/officeDocument/2006/relationships/hyperlink" Target="consultantplus://offline/ref=13CACFD628C6F9DAD7D227A871BEF940059C92CC3A1E48E423B9DE50DE9EDB4B5602F89A7DqCi2P" TargetMode="External"/><Relationship Id="rId181" Type="http://schemas.openxmlformats.org/officeDocument/2006/relationships/hyperlink" Target="consultantplus://offline/ref=13CACFD628C6F9DAD7D227A871BEF940009599C66E494AB576B7DB588ED6CB05130FF99B7EC224q1iBP" TargetMode="External"/><Relationship Id="rId182" Type="http://schemas.openxmlformats.org/officeDocument/2006/relationships/hyperlink" Target="consultantplus://offline/ref=13CACFD628C6F9DAD7D227A871BEF940009599C66E494AB576B7DB588ED6CB05130FF99B7EC224q1iBP" TargetMode="External"/><Relationship Id="rId183" Type="http://schemas.openxmlformats.org/officeDocument/2006/relationships/hyperlink" Target="consultantplus://offline/ref=13CACFD628C6F9DAD7D227A871BEF940009599C66E494AB576B7DB588ED6CB05130FF99B7EC224q1iAP" TargetMode="External"/><Relationship Id="rId184" Type="http://schemas.openxmlformats.org/officeDocument/2006/relationships/hyperlink" Target="consultantplus://offline/ref=13CACFD628C6F9DAD7D227A871BEF940009F98C06D494AB576B7DB588ED6CB05130FF99B7EC222q1iBP" TargetMode="External"/><Relationship Id="rId185" Type="http://schemas.openxmlformats.org/officeDocument/2006/relationships/hyperlink" Target="consultantplus://offline/ref=13CACFD628C6F9DAD7D227A871BEF940009599C66E494AB576B7DB588ED6CB05130FF99B7EC225q1i5P" TargetMode="External"/><Relationship Id="rId186" Type="http://schemas.openxmlformats.org/officeDocument/2006/relationships/hyperlink" Target="consultantplus://offline/ref=13CACFD628C6F9DAD7D227A871BEF940009F98C06D494AB576B7DB58q8iEP" TargetMode="External"/><Relationship Id="rId187" Type="http://schemas.openxmlformats.org/officeDocument/2006/relationships/hyperlink" Target="consultantplus://offline/ref=13CACFD628C6F9DAD7D227A871BEF940009599C66E494AB576B7DB588ED6CB05130FF99B7EC62Aq1i3P" TargetMode="External"/><Relationship Id="rId188" Type="http://schemas.openxmlformats.org/officeDocument/2006/relationships/hyperlink" Target="consultantplus://offline/ref=13CACFD628C6F9DAD7D227A871BEF940009F98C06D494AB576B7DB58q8iEP" TargetMode="External"/><Relationship Id="rId189" Type="http://schemas.openxmlformats.org/officeDocument/2006/relationships/hyperlink" Target="consultantplus://offline/ref=13CACFD628C6F9DAD7D227A871BEF940009599C66E494AB576B7DB588ED6CB05130FF99B7EC325q1i0P" TargetMode="External"/><Relationship Id="rId190" Type="http://schemas.openxmlformats.org/officeDocument/2006/relationships/hyperlink" Target="consultantplus://offline/ref=13CACFD628C6F9DAD7D227A871BEF940009599C66E494AB576B7DB588ED6CB05130FF99B7EC225q1i5P" TargetMode="External"/><Relationship Id="rId191" Type="http://schemas.openxmlformats.org/officeDocument/2006/relationships/hyperlink" Target="consultantplus://offline/ref=13CACFD628C6F9DAD7D227A871BEF940009599C66E494AB576B7DB588ED6CB05130FF99B7EC225q1i5P" TargetMode="External"/><Relationship Id="rId192" Type="http://schemas.openxmlformats.org/officeDocument/2006/relationships/hyperlink" Target="consultantplus://offline/ref=13CACFD628C6F9DAD7D227A871BEF940009494C76C494AB576B7DB588ED6CB05130FF99B7EC022q1iAP" TargetMode="External"/><Relationship Id="rId193" Type="http://schemas.openxmlformats.org/officeDocument/2006/relationships/hyperlink" Target="consultantplus://offline/ref=13CACFD628C6F9DAD7D227A871BEF940009599C66E494AB576B7DB58q8iEP" TargetMode="External"/><Relationship Id="rId194" Type="http://schemas.openxmlformats.org/officeDocument/2006/relationships/hyperlink" Target="consultantplus://offline/ref=13CACFD628C6F9DAD7D227A871BEF940009599C66E494AB576B7DB588ED6CB05130FF99B7EC325q1i0P" TargetMode="External"/><Relationship Id="rId195" Type="http://schemas.openxmlformats.org/officeDocument/2006/relationships/hyperlink" Target="consultantplus://offline/ref=13CACFD628C6F9DAD7D227A871BEF940009599C66E494AB576B7DB58q8iEP" TargetMode="External"/><Relationship Id="rId196" Type="http://schemas.openxmlformats.org/officeDocument/2006/relationships/hyperlink" Target="consultantplus://offline/ref=13CACFD628C6F9DAD7D227A871BEF940009599C66E494AB576B7DB588ED6CB05130FF99B7EC024q1iBP" TargetMode="External"/><Relationship Id="rId197" Type="http://schemas.openxmlformats.org/officeDocument/2006/relationships/hyperlink" Target="consultantplus://offline/ref=13CACFD628C6F9DAD7D227A871BEF940009599C66E494AB576B7DB588ED6CB05130FF99B7EC225q1iBP" TargetMode="External"/><Relationship Id="rId198" Type="http://schemas.openxmlformats.org/officeDocument/2006/relationships/hyperlink" Target="consultantplus://offline/ref=13CACFD628C6F9DAD7D227A871BEF940009599C66E494AB576B7DB588ED6CB05130FF99B7EC225q1iBP" TargetMode="External"/><Relationship Id="rId199" Type="http://schemas.openxmlformats.org/officeDocument/2006/relationships/hyperlink" Target="consultantplus://offline/ref=13CACFD628C6F9DAD7D227A871BEF940059591C269494AB576B7DB58q8iEP" TargetMode="External"/><Relationship Id="rId200" Type="http://schemas.openxmlformats.org/officeDocument/2006/relationships/hyperlink" Target="consultantplus://offline/ref=13CACFD628C6F9DAD7D227A871BEF940059591C269494AB576B7DB588ED6CB05130FF99B7EC223q1i1P" TargetMode="External"/><Relationship Id="rId201" Type="http://schemas.openxmlformats.org/officeDocument/2006/relationships/hyperlink" Target="consultantplus://offline/ref=13CACFD628C6F9DAD7D227A871BEF940029896CE69494AB576B7DB588ED6CB05130FF99B7EC223q1i2P" TargetMode="External"/><Relationship Id="rId202" Type="http://schemas.openxmlformats.org/officeDocument/2006/relationships/hyperlink" Target="consultantplus://offline/ref=13CACFD628C6F9DAD7D227A871BEF940009599C66E494AB576B7DB588ED6CB05130FF99B7EC225q1iBP" TargetMode="External"/><Relationship Id="rId203" Type="http://schemas.openxmlformats.org/officeDocument/2006/relationships/hyperlink" Target="consultantplus://offline/ref=13CACFD628C6F9DAD7D227A871BEF940009599C66E494AB576B7DB588ED6CB05130FF99B7EC02Aq1i6P" TargetMode="External"/><Relationship Id="rId204" Type="http://schemas.openxmlformats.org/officeDocument/2006/relationships/hyperlink" Target="consultantplus://offline/ref=13CACFD628C6F9DAD7D227A871BEF940009599C66E494AB576B7DB588ED6CB05130FF99B7EC225q1iBP" TargetMode="External"/><Relationship Id="rId205" Type="http://schemas.openxmlformats.org/officeDocument/2006/relationships/hyperlink" Target="consultantplus://offline/ref=13CACFD628C6F9DAD7D227A871BEF9400F9E92C76C494AB576B7DB588ED6CB05130FF99B7EC62Bq1i7P" TargetMode="External"/><Relationship Id="rId206" Type="http://schemas.openxmlformats.org/officeDocument/2006/relationships/hyperlink" Target="consultantplus://offline/ref=13CACFD628C6F9DAD7D227A871BEF9400F9E92C76C494AB576B7DB588ED6CB05130FF99B7EC624q1i3P" TargetMode="External"/><Relationship Id="rId207" Type="http://schemas.openxmlformats.org/officeDocument/2006/relationships/hyperlink" Target="consultantplus://offline/ref=13CACFD628C6F9DAD7D227A871BEF940049997CF69494AB576B7DB588ED6CB05130FF99B7EC024q1i6P" TargetMode="External"/><Relationship Id="rId208" Type="http://schemas.openxmlformats.org/officeDocument/2006/relationships/hyperlink" Target="consultantplus://offline/ref=13CACFD628C6F9DAD7D227A871BEF9400F9E92C76C494AB576B7DB588ED6CB05130FF99B7EC124q1i4P" TargetMode="External"/><Relationship Id="rId209" Type="http://schemas.openxmlformats.org/officeDocument/2006/relationships/hyperlink" Target="consultantplus://offline/ref=13CACFD628C6F9DAD7D227A871BEF9400F9E92C76C494AB576B7DB588ED6CB05130FF99B7EC12Aq1i7P" TargetMode="External"/><Relationship Id="rId210" Type="http://schemas.openxmlformats.org/officeDocument/2006/relationships/hyperlink" Target="consultantplus://offline/ref=13CACFD628C6F9DAD7D227A871BEF9400F9E93C36C494AB576B7DB588ED6CB05130FF99B7CC223q1iAP" TargetMode="External"/><Relationship Id="rId211" Type="http://schemas.openxmlformats.org/officeDocument/2006/relationships/hyperlink" Target="consultantplus://offline/ref=13CACFD628C6F9DAD7D227A871BEF9400E9597C6671440BD2FBBD95F8189DC025A03F89B7EC1q2i0P" TargetMode="External"/><Relationship Id="rId212" Type="http://schemas.openxmlformats.org/officeDocument/2006/relationships/hyperlink" Target="consultantplus://offline/ref=13CACFD628C6F9DAD7D227A871BEF940009599C66E494AB576B7DB588ED6CB05130FF99B7EC224q1i5P" TargetMode="External"/><Relationship Id="rId213" Type="http://schemas.openxmlformats.org/officeDocument/2006/relationships/hyperlink" Target="consultantplus://offline/ref=13CACFD628C6F9DAD7D227A871BEF940059596C2671440BD2FBBD95F8189DC025A03F89B7FCAq2i4P" TargetMode="External"/><Relationship Id="rId214" Type="http://schemas.openxmlformats.org/officeDocument/2006/relationships/hyperlink" Target="consultantplus://offline/ref=13CACFD628C6F9DAD7D227A871BEF940009599C66E494AB576B7DB588ED6CB05130FF99B7EC224q1i5P" TargetMode="External"/><Relationship Id="rId215" Type="http://schemas.openxmlformats.org/officeDocument/2006/relationships/hyperlink" Target="consultantplus://offline/ref=13CACFD628C6F9DAD7D227A871BEF9400F9E92CF6D494AB576B7DB58q8iEP" TargetMode="External"/><Relationship Id="rId216" Type="http://schemas.openxmlformats.org/officeDocument/2006/relationships/hyperlink" Target="consultantplus://offline/ref=13CACFD628C6F9DAD7D227A871BEF940009596C16F494AB576B7DB58q8iEP" TargetMode="External"/><Relationship Id="rId217" Type="http://schemas.openxmlformats.org/officeDocument/2006/relationships/hyperlink" Target="consultantplus://offline/ref=13CACFD628C6F9DAD7D227A871BEF940009B94CF6E494AB576B7DB58q8iEP" TargetMode="External"/><Relationship Id="rId218" Type="http://schemas.openxmlformats.org/officeDocument/2006/relationships/hyperlink" Target="consultantplus://offline/ref=13CACFD628C6F9DAD7D227A871BEF9400F9E93C36C494AB576B7DB588ED6CB05130FF99B7EC721q1i2P" TargetMode="External"/><Relationship Id="rId219" Type="http://schemas.openxmlformats.org/officeDocument/2006/relationships/hyperlink" Target="consultantplus://offline/ref=13CACFD628C6F9DAD7D227A871BEF940009599C66E494AB576B7DB588ED6CB05130FF99B7EC227q1iBP" TargetMode="External"/><Relationship Id="rId220" Type="http://schemas.openxmlformats.org/officeDocument/2006/relationships/hyperlink" Target="consultantplus://offline/ref=13CACFD628C6F9DAD7D227A871BEF940009599C66E494AB576B7DB588ED6CB05130FF99B7EC224q1i5P" TargetMode="External"/><Relationship Id="rId221" Type="http://schemas.openxmlformats.org/officeDocument/2006/relationships/hyperlink" Target="consultantplus://offline/ref=13CACFD628C6F9DAD7D227A871BEF940009599C66E494AB576B7DB588ED6CB05130FF99B7EC22Aq1i3P" TargetMode="External"/><Relationship Id="rId222" Type="http://schemas.openxmlformats.org/officeDocument/2006/relationships/hyperlink" Target="consultantplus://offline/ref=13CACFD628C6F9DAD7D227A871BEF9400F9E92C76C494AB576B7DB588ED6CB05130FF99B7DC024q1i0P" TargetMode="External"/><Relationship Id="rId223" Type="http://schemas.openxmlformats.org/officeDocument/2006/relationships/hyperlink" Target="consultantplus://offline/ref=13CACFD628C6F9DAD7D227A871BEF940009599C66E494AB576B7DB588ED6CB05130FF99B7EC225q1iBP" TargetMode="External"/><Relationship Id="rId224" Type="http://schemas.openxmlformats.org/officeDocument/2006/relationships/hyperlink" Target="consultantplus://offline/ref=13CACFD628C6F9DAD7D227A871BEF9400F9E92C76C494AB576B7DB588ED6CB05130FF99B7EC62Bq1i7P" TargetMode="External"/><Relationship Id="rId225" Type="http://schemas.openxmlformats.org/officeDocument/2006/relationships/hyperlink" Target="consultantplus://offline/ref=13CACFD628C6F9DAD7D227A871BEF940039E91C26E494AB576B7DB588ED6CB05130FF99B7EC722q1i4P" TargetMode="External"/><Relationship Id="rId226" Type="http://schemas.openxmlformats.org/officeDocument/2006/relationships/hyperlink" Target="consultantplus://offline/ref=13CACFD628C6F9DAD7D227A871BEF940039E91C26E494AB576B7DB588ED6CB05130FF99B7FC023q1i3P" TargetMode="External"/><Relationship Id="rId227" Type="http://schemas.openxmlformats.org/officeDocument/2006/relationships/hyperlink" Target="consultantplus://offline/ref=13CACFD628C6F9DAD7D227A871BEF940009E93C66E494AB576B7DB588ED6CB05130FF99B7CC223q1iAP" TargetMode="External"/><Relationship Id="rId228" Type="http://schemas.openxmlformats.org/officeDocument/2006/relationships/hyperlink" Target="consultantplus://offline/ref=13CACFD628C6F9DAD7D227A871BEF9400F9E92C76C494AB576B7DB588ED6CB05130FF99B7EC12Bq1iBP" TargetMode="External"/><Relationship Id="rId229" Type="http://schemas.openxmlformats.org/officeDocument/2006/relationships/hyperlink" Target="consultantplus://offline/ref=13CACFD628C6F9DAD7D227A871BEF9400F9E92C76C494AB576B7DB588ED6CB05130FF99B7FC023q1i3P" TargetMode="External"/><Relationship Id="rId230" Type="http://schemas.openxmlformats.org/officeDocument/2006/relationships/hyperlink" Target="consultantplus://offline/ref=13CACFD628C6F9DAD7D227A871BEF940009E93C66E494AB576B7DB588ED6CB05130FF99B7CC223q1iAP" TargetMode="External"/><Relationship Id="rId231" Type="http://schemas.openxmlformats.org/officeDocument/2006/relationships/hyperlink" Target="consultantplus://offline/ref=13CACFD628C6F9DAD7D227A871BEF9400F9E92C76C494AB576B7DB588ED6CB05130FF99B7DC024q1i7P" TargetMode="External"/><Relationship Id="rId232" Type="http://schemas.openxmlformats.org/officeDocument/2006/relationships/hyperlink" Target="consultantplus://offline/ref=13CACFD628C6F9DAD7D227A871BEF9400F9E92C76C494AB576B7DB588ED6CB05130FF99B7DC024q1i7P" TargetMode="External"/><Relationship Id="rId233" Type="http://schemas.openxmlformats.org/officeDocument/2006/relationships/hyperlink" Target="consultantplus://offline/ref=13CACFD628C6F9DAD7D227A871BEF940009599C66E494AB576B7DB588ED6CB05130FF99B7EC22Aq1i2P" TargetMode="External"/><Relationship Id="rId234" Type="http://schemas.openxmlformats.org/officeDocument/2006/relationships/hyperlink" Target="consultantplus://offline/ref=13CACFD628C6F9DAD7D227A871BEF9400F9E92C76C494AB576B7DB588ED6CB05130FF99B7DC620q1i4P" TargetMode="External"/><Relationship Id="rId235" Type="http://schemas.openxmlformats.org/officeDocument/2006/relationships/hyperlink" Target="consultantplus://offline/ref=13CACFD628C6F9DAD7D227A871BEF940019599C664494AB576B7DB588ED6CB05130FF99B7DC621q1i2P" TargetMode="External"/><Relationship Id="rId236" Type="http://schemas.openxmlformats.org/officeDocument/2006/relationships/hyperlink" Target="consultantplus://offline/ref=13CACFD628C6F9DAD7D227A871BEF940009599C66E494AB576B7DB588ED6CB05130FF99B7EC22Aq1i2P" TargetMode="External"/><Relationship Id="rId237" Type="http://schemas.openxmlformats.org/officeDocument/2006/relationships/hyperlink" Target="consultantplus://offline/ref=13CACFD628C6F9DAD7D227A871BEF940009599C66E494AB576B7DB588ED6CB05130FF99B7EC22Aq1i7P" TargetMode="External"/><Relationship Id="rId238" Type="http://schemas.openxmlformats.org/officeDocument/2006/relationships/hyperlink" Target="consultantplus://offline/ref=13CACFD628C6F9DAD7D227A871BEF940009599C66E494AB576B7DB588ED6CB05130FF99B7EC02Aq1i0P" TargetMode="External"/><Relationship Id="rId239" Type="http://schemas.openxmlformats.org/officeDocument/2006/relationships/hyperlink" Target="consultantplus://offline/ref=13CACFD628C6F9DAD7D227A871BEF940009599C66E494AB576B7DB588ED6CB05130FF99B7EC22Aq1i6P" TargetMode="External"/><Relationship Id="rId240" Type="http://schemas.openxmlformats.org/officeDocument/2006/relationships/hyperlink" Target="consultantplus://offline/ref=13CACFD628C6F9DAD7D227A871BEF940009599C66E494AB576B7DB588ED6CB05130FF99B7EC322q1i0P" TargetMode="External"/><Relationship Id="rId241" Type="http://schemas.openxmlformats.org/officeDocument/2006/relationships/hyperlink" Target="consultantplus://offline/ref=13CACFD628C6F9DAD7D227A871BEF940009599C66E494AB576B7DB588ED6CB05130FF99B7EC22Aq1i7P" TargetMode="External"/><Relationship Id="rId242" Type="http://schemas.openxmlformats.org/officeDocument/2006/relationships/hyperlink" Target="consultantplus://offline/ref=13CACFD628C6F9DAD7D227A871BEF940009599C66E494AB576B7DB588ED6CB05130FF99B7EC322q1i7P" TargetMode="External"/><Relationship Id="rId243" Type="http://schemas.openxmlformats.org/officeDocument/2006/relationships/hyperlink" Target="consultantplus://offline/ref=13CACFD628C6F9DAD7D227A871BEF940059596C2671440BD2FBBD9q5iFP" TargetMode="External"/><Relationship Id="rId244" Type="http://schemas.openxmlformats.org/officeDocument/2006/relationships/hyperlink" Target="consultantplus://offline/ref=13CACFD628C6F9DAD7D227A871BEF940009599C66E494AB576B7DB588ED6CB05130FF99B7EC22Aq1i7P" TargetMode="External"/><Relationship Id="rId245" Type="http://schemas.openxmlformats.org/officeDocument/2006/relationships/hyperlink" Target="consultantplus://offline/ref=13CACFD628C6F9DAD7D227A871BEF940009599C66E494AB576B7DB588ED6CB05130FF99B7EC22Aq1i6P" TargetMode="External"/><Relationship Id="rId246" Type="http://schemas.openxmlformats.org/officeDocument/2006/relationships/hyperlink" Target="consultantplus://offline/ref=13CACFD628C6F9DAD7D227A871BEF940009599C66E494AB576B7DB588ED6CB05130FF99B7EC22Aq1i0P" TargetMode="External"/><Relationship Id="rId247" Type="http://schemas.openxmlformats.org/officeDocument/2006/relationships/hyperlink" Target="consultantplus://offline/ref=13CACFD628C6F9DAD7D227A871BEF940009599C66E494AB576B7DB588ED6CB05130FF99B7EC22Bq1i3P" TargetMode="External"/><Relationship Id="rId248" Type="http://schemas.openxmlformats.org/officeDocument/2006/relationships/hyperlink" Target="consultantplus://offline/ref=13CACFD628C6F9DAD7D227A871BEF940009599C66E494AB576B7DB588ED6CB05130FF99B7EC323q1i2P" TargetMode="External"/><Relationship Id="rId249" Type="http://schemas.openxmlformats.org/officeDocument/2006/relationships/hyperlink" Target="consultantplus://offline/ref=13CACFD628C6F9DAD7D227A871BEF940009599C66E494AB576B7DB588ED6CB05130FqFiCP" TargetMode="External"/><Relationship Id="rId250" Type="http://schemas.openxmlformats.org/officeDocument/2006/relationships/hyperlink" Target="consultantplus://offline/ref=13CACFD628C6F9DAD7D227A871BEF940009599C66E494AB576B7DB588ED6CB05130FF99B7EC323q1i6P" TargetMode="External"/><Relationship Id="rId251" Type="http://schemas.openxmlformats.org/officeDocument/2006/relationships/hyperlink" Target="consultantplus://offline/ref=13CACFD628C6F9DAD7D227A871BEF940009599C66E494AB576B7DB588ED6CB05130FF99B7EC320q1i3P" TargetMode="External"/><Relationship Id="rId252" Type="http://schemas.openxmlformats.org/officeDocument/2006/relationships/hyperlink" Target="consultantplus://offline/ref=13CACFD628C6F9DAD7D227A871BEF940009599C66E494AB576B7DB588ED6CB05130FF99B7EC225q1i2P" TargetMode="External"/><Relationship Id="rId253" Type="http://schemas.openxmlformats.org/officeDocument/2006/relationships/hyperlink" Target="consultantplus://offline/ref=13CACFD628C6F9DAD7D227A871BEF940009599C66E494AB576B7DB588ED6CB05130FF99B7EC225q1i2P" TargetMode="External"/><Relationship Id="rId254" Type="http://schemas.openxmlformats.org/officeDocument/2006/relationships/hyperlink" Target="consultantplus://offline/ref=13CACFD628C6F9DAD7D227A871BEF940059596C2671440BD2FBBD9q5iFP" TargetMode="External"/><Relationship Id="rId255" Type="http://schemas.openxmlformats.org/officeDocument/2006/relationships/hyperlink" Target="consultantplus://offline/ref=13CACFD628C6F9DAD7D227A871BEF940009599C66E494AB576B7DB588ED6CB05130FF99B7EC320q1i7P" TargetMode="External"/><Relationship Id="rId256" Type="http://schemas.openxmlformats.org/officeDocument/2006/relationships/hyperlink" Target="consultantplus://offline/ref=13CACFD628C6F9DAD7D227A871BEF940009599C66E494AB576B7DB588ED6CB05130FF99B7EC22Aq1i7P" TargetMode="External"/><Relationship Id="rId257" Type="http://schemas.openxmlformats.org/officeDocument/2006/relationships/hyperlink" Target="consultantplus://offline/ref=13CACFD628C6F9DAD7D227A871BEF940009490CE64494AB576B7DB588ED6CB05130FF99B7ECB22q1i4P" TargetMode="External"/><Relationship Id="rId258" Type="http://schemas.openxmlformats.org/officeDocument/2006/relationships/hyperlink" Target="consultantplus://offline/ref=13CACFD628C6F9DAD7D227A871BEF940009490CE64494AB576B7DB588ED6CB05130FF99B7EC32Aq1i1P" TargetMode="External"/><Relationship Id="rId259" Type="http://schemas.openxmlformats.org/officeDocument/2006/relationships/hyperlink" Target="consultantplus://offline/ref=13CACFD628C6F9DAD7D227A871BEF940009599C66E494AB576B7DB588ED6CB05130FF99B7EC320q1iAP" TargetMode="External"/><Relationship Id="rId260" Type="http://schemas.openxmlformats.org/officeDocument/2006/relationships/hyperlink" Target="consultantplus://offline/ref=13CACFD628C6F9DAD7D227A871BEF940009490CE64494AB576B7DB588ED6CB05130FF99B7FC624q1i4P" TargetMode="External"/><Relationship Id="rId261" Type="http://schemas.openxmlformats.org/officeDocument/2006/relationships/hyperlink" Target="consultantplus://offline/ref=13CACFD628C6F9DAD7D227A871BEF940009490CE64494AB576B7DB588ED6CB05130FF99B7EC026q1i6P" TargetMode="External"/><Relationship Id="rId262" Type="http://schemas.openxmlformats.org/officeDocument/2006/relationships/hyperlink" Target="consultantplus://offline/ref=13CACFD628C6F9DAD7D227A871BEF940009599C66E494AB576B7DB588ED6CB05130FF99B7EC22Aq1i6P" TargetMode="External"/><Relationship Id="rId263" Type="http://schemas.openxmlformats.org/officeDocument/2006/relationships/hyperlink" Target="consultantplus://offline/ref=13CACFD628C6F9DAD7D227A871BEF940009599C66E494AB576B7DB588ED6CB05130FF99B7EC02Aq1i0P" TargetMode="External"/><Relationship Id="rId264" Type="http://schemas.openxmlformats.org/officeDocument/2006/relationships/hyperlink" Target="consultantplus://offline/ref=13CACFD628C6F9DAD7D227A871BEF940009599C66E494AB576B7DB588ED6CB05130FF99B7EC22Aq1i5P" TargetMode="External"/><Relationship Id="rId265" Type="http://schemas.openxmlformats.org/officeDocument/2006/relationships/hyperlink" Target="consultantplus://offline/ref=13CACFD628C6F9DAD7D227A871BEF940009599C66E494AB576B7DB588ED6CB05130FFAq9iAP" TargetMode="External"/><Relationship Id="rId266" Type="http://schemas.openxmlformats.org/officeDocument/2006/relationships/hyperlink" Target="consultantplus://offline/ref=13CACFD628C6F9DAD7D227A871BEF940009599C66E494AB576B7DB588ED6CB05130FF99B7EC320q1iBP" TargetMode="External"/><Relationship Id="rId267" Type="http://schemas.openxmlformats.org/officeDocument/2006/relationships/hyperlink" Target="consultantplus://offline/ref=13CACFD628C6F9DAD7D227A871BEF940009599C66E494AB576B7DB588ED6CB05130FF99B7EC321q1i1P" TargetMode="External"/><Relationship Id="rId268" Type="http://schemas.openxmlformats.org/officeDocument/2006/relationships/hyperlink" Target="consultantplus://offline/ref=13CACFD628C6F9DAD7D227A871BEF940009599C66E494AB576B7DB588ED6CB05130FF99B7EC321q1i1P" TargetMode="External"/><Relationship Id="rId269" Type="http://schemas.openxmlformats.org/officeDocument/2006/relationships/hyperlink" Target="consultantplus://offline/ref=13CACFD628C6F9DAD7D227A871BEF940009599C66E494AB576B7DB588ED6CB05130FFAq9iDP" TargetMode="External"/><Relationship Id="rId270" Type="http://schemas.openxmlformats.org/officeDocument/2006/relationships/hyperlink" Target="consultantplus://offline/ref=13CACFD628C6F9DAD7D227A871BEF940059C92CC3A1E48E423B9DE50DE9EDB4B5602F8997DqCi2P" TargetMode="External"/><Relationship Id="rId271" Type="http://schemas.openxmlformats.org/officeDocument/2006/relationships/hyperlink" Target="consultantplus://offline/ref=13CACFD628C6F9DAD7D227A871BEF940009599C66E494AB576B7DB58q8iEP" TargetMode="External"/><Relationship Id="rId272" Type="http://schemas.openxmlformats.org/officeDocument/2006/relationships/hyperlink" Target="consultantplus://offline/ref=13CACFD628C6F9DAD7D227A871BEF940009599C66E494AB576B7DB588ED6CB05130FF99B7EC320q1i7P" TargetMode="External"/><Relationship Id="rId273" Type="http://schemas.openxmlformats.org/officeDocument/2006/relationships/hyperlink" Target="consultantplus://offline/ref=13CACFD628C6F9DAD7D227A871BEF940009599C66E494AB576B7DB588ED6CB05130FF99B7EC320q1iAP" TargetMode="External"/><Relationship Id="rId274" Type="http://schemas.openxmlformats.org/officeDocument/2006/relationships/hyperlink" Target="consultantplus://offline/ref=13CACFD628C6F9DAD7D227A871BEF940009599C66E494AB576B7DB588ED6CB05130FF99B7EC320q1iAP" TargetMode="External"/><Relationship Id="rId275" Type="http://schemas.openxmlformats.org/officeDocument/2006/relationships/hyperlink" Target="consultantplus://offline/ref=13CACFD628C6F9DAD7D227A871BEF940009490CE64494AB576B7DB588ED6CB05130FF99B7ECB22q1i4P" TargetMode="External"/><Relationship Id="rId276" Type="http://schemas.openxmlformats.org/officeDocument/2006/relationships/hyperlink" Target="consultantplus://offline/ref=13CACFD628C6F9DAD7D227A871BEF940009599C66E494AB576B7DB588ED6CB05130FF99B7EC326q1i3P" TargetMode="External"/><Relationship Id="rId277" Type="http://schemas.openxmlformats.org/officeDocument/2006/relationships/hyperlink" Target="consultantplus://offline/ref=13CACFD628C6F9DAD7D227A871BEF940009599C66E494AB576B7DB588ED6CB05130FF99B7EC324q1iBP" TargetMode="External"/><Relationship Id="rId278" Type="http://schemas.openxmlformats.org/officeDocument/2006/relationships/hyperlink" Target="consultantplus://offline/ref=13CACFD628C6F9DAD7D227A871BEF940009599C66E494AB576B7DB588ED6CB05130FF99B7EC22Aq1i7P" TargetMode="External"/><Relationship Id="rId279" Type="http://schemas.openxmlformats.org/officeDocument/2006/relationships/hyperlink" Target="consultantplus://offline/ref=13CACFD628C6F9DAD7D227A871BEF940009599C66E494AB576B7DB588ED6CB05130FFBq9iBP" TargetMode="External"/><Relationship Id="rId280" Type="http://schemas.openxmlformats.org/officeDocument/2006/relationships/hyperlink" Target="consultantplus://offline/ref=13CACFD628C6F9DAD7D227A871BEF940009599C66E494AB576B7DB588ED6CB05130FFAq9i3P" TargetMode="External"/><Relationship Id="rId281" Type="http://schemas.openxmlformats.org/officeDocument/2006/relationships/hyperlink" Target="consultantplus://offline/ref=13CACFD628C6F9DAD7D227A871BEF940009599C66E494AB576B7DB588ED6CB05130FF99B7EC326q1i5P" TargetMode="External"/><Relationship Id="rId282" Type="http://schemas.openxmlformats.org/officeDocument/2006/relationships/hyperlink" Target="consultantplus://offline/ref=13CACFD628C6F9DAD7D227A871BEF940009599C66E494AB576B7DB588ED6CB05130FFBq9iBP" TargetMode="External"/><Relationship Id="rId283" Type="http://schemas.openxmlformats.org/officeDocument/2006/relationships/hyperlink" Target="consultantplus://offline/ref=13CACFD628C6F9DAD7D227A871BEF940009599C66E494AB576B7DB588ED6CB05130FFBq9i9P" TargetMode="External"/><Relationship Id="rId284" Type="http://schemas.openxmlformats.org/officeDocument/2006/relationships/hyperlink" Target="consultantplus://offline/ref=13CACFD628C6F9DAD7D227A871BEF940009599C66E494AB576B7DB588ED6CB05130FFBq9i8P" TargetMode="External"/><Relationship Id="rId285" Type="http://schemas.openxmlformats.org/officeDocument/2006/relationships/hyperlink" Target="consultantplus://offline/ref=13CACFD628C6F9DAD7D227A871BEF940009D91C16F494AB576B7DB588ED6CB05130FF99B7EC426q1i3P" TargetMode="External"/><Relationship Id="rId286" Type="http://schemas.openxmlformats.org/officeDocument/2006/relationships/hyperlink" Target="consultantplus://offline/ref=13CACFD628C6F9DAD7D227A871BEF940009599C66E494AB576B7DB588ED6CB05130FFAq9iDP" TargetMode="External"/><Relationship Id="rId287" Type="http://schemas.openxmlformats.org/officeDocument/2006/relationships/hyperlink" Target="consultantplus://offline/ref=13CACFD628C6F9DAD7D227A871BEF940009599C66E494AB576B7DB588ED6CB05130FFBq9iEP" TargetMode="External"/><Relationship Id="rId288" Type="http://schemas.openxmlformats.org/officeDocument/2006/relationships/hyperlink" Target="consultantplus://offline/ref=13CACFD628C6F9DAD7D227A871BEF940009D91C16F494AB576B7DB588ED6CB05130FF99B7EC426q1i7P" TargetMode="External"/><Relationship Id="rId289" Type="http://schemas.openxmlformats.org/officeDocument/2006/relationships/hyperlink" Target="consultantplus://offline/ref=13CACFD628C6F9DAD7D227A871BEF940039999C36A494AB576B7DB588ED6CB05130FF99B7EC324q1i1P" TargetMode="External"/><Relationship Id="rId290" Type="http://schemas.openxmlformats.org/officeDocument/2006/relationships/hyperlink" Target="consultantplus://offline/ref=13CACFD628C6F9DAD7D227A871BEF940039999C36A494AB576B7DB588ED6CB05130FF99B7EC327q1iBP" TargetMode="External"/><Relationship Id="rId291" Type="http://schemas.openxmlformats.org/officeDocument/2006/relationships/hyperlink" Target="consultantplus://offline/ref=13CACFD628C6F9DAD7D227A871BEF940039999C36A494AB576B7DB588ED6CB05130FF99B7EC327q1iAP" TargetMode="External"/><Relationship Id="rId292" Type="http://schemas.openxmlformats.org/officeDocument/2006/relationships/hyperlink" Target="consultantplus://offline/ref=13CACFD628C6F9DAD7D227A871BEF940009599C66E494AB576B7DB588ED6CB05130FFBq9i8P" TargetMode="External"/><Relationship Id="rId293" Type="http://schemas.openxmlformats.org/officeDocument/2006/relationships/hyperlink" Target="consultantplus://offline/ref=13CACFD628C6F9DAD7D227A871BEF940039999C36A494AB576B7DB588ED6CB05130FF99B7EC327q1iBP" TargetMode="External"/><Relationship Id="rId294" Type="http://schemas.openxmlformats.org/officeDocument/2006/relationships/hyperlink" Target="consultantplus://offline/ref=13CACFD628C6F9DAD7D227A871BEF940039999C36A494AB576B7DB588ED6CB05130FF99B7EC327q1iBP" TargetMode="External"/><Relationship Id="rId295" Type="http://schemas.openxmlformats.org/officeDocument/2006/relationships/hyperlink" Target="consultantplus://offline/ref=13CACFD628C6F9DAD7D227A871BEF940009599C66E494AB576B7DB588ED6CB05130FFCq9iFP" TargetMode="External"/><Relationship Id="rId296" Type="http://schemas.openxmlformats.org/officeDocument/2006/relationships/hyperlink" Target="consultantplus://offline/ref=13CACFD628C6F9DAD7D227A871BEF940009599C66E494AB576B7DB588ED6CB05130FF99B7EC227q1i4P" TargetMode="External"/><Relationship Id="rId297" Type="http://schemas.openxmlformats.org/officeDocument/2006/relationships/hyperlink" Target="consultantplus://offline/ref=13CACFD628C6F9DAD7D227A871BEF940009599C66E494AB576B7DB588ED6CB05130FFBq9i8P" TargetMode="External"/><Relationship Id="rId298" Type="http://schemas.openxmlformats.org/officeDocument/2006/relationships/hyperlink" Target="consultantplus://offline/ref=13CACFD628C6F9DAD7D228A464BEF940029E92C1671440BD2FBBD95F8189DC025A03F89B7BCBq2i0P" TargetMode="External"/><Relationship Id="rId299" Type="http://schemas.openxmlformats.org/officeDocument/2006/relationships/hyperlink" Target="consultantplus://offline/ref=13CACFD628C6F9DAD7D227A871BEF940009599C66E494AB576B7DB588ED6CB05130FFCq9i9P" TargetMode="External"/><Relationship Id="rId300" Type="http://schemas.openxmlformats.org/officeDocument/2006/relationships/hyperlink" Target="consultantplus://offline/ref=13CACFD628C6F9DAD7D228A464BEF940029E92C1671440BD2FBBD95F8189DC025A03F89B78C1q2i4P" TargetMode="External"/><Relationship Id="rId301" Type="http://schemas.openxmlformats.org/officeDocument/2006/relationships/hyperlink" Target="consultantplus://offline/ref=13CACFD628C6F9DAD7D227A871BEF940009599C66E494AB576B7DB588ED6CB05130FF99B7EC224q1iAP" TargetMode="External"/><Relationship Id="rId302" Type="http://schemas.openxmlformats.org/officeDocument/2006/relationships/hyperlink" Target="consultantplus://offline/ref=13CACFD628C6F9DAD7D227A871BEF940009599C66E494AB576B7DB588ED6CB05130FFCq9i8P" TargetMode="External"/><Relationship Id="rId303" Type="http://schemas.openxmlformats.org/officeDocument/2006/relationships/hyperlink" Target="consultantplus://offline/ref=13CACFD628C6F9DAD7D227A871BEF940009599C66E494AB576B7DB588ED6CB05130FFBq9i8P" TargetMode="External"/><Relationship Id="rId304" Type="http://schemas.openxmlformats.org/officeDocument/2006/relationships/hyperlink" Target="consultantplus://offline/ref=13CACFD628C6F9DAD7D227A871BEF940009599C66E494AB576B7DB588ED6CB05130FF99B7EC221q1iBP" TargetMode="External"/><Relationship Id="rId305" Type="http://schemas.openxmlformats.org/officeDocument/2006/relationships/hyperlink" Target="consultantplus://offline/ref=13CACFD628C6F9DAD7D227A871BEF940009D91C16F494AB576B7DB58q8iEP" TargetMode="External"/><Relationship Id="rId306" Type="http://schemas.openxmlformats.org/officeDocument/2006/relationships/hyperlink" Target="consultantplus://offline/ref=13CACFD628C6F9DAD7D227A871BEF940009599C66E494AB576B7DB588ED6CB05130FF99B7EC324q1i5P" TargetMode="External"/><Relationship Id="rId307" Type="http://schemas.openxmlformats.org/officeDocument/2006/relationships/hyperlink" Target="consultantplus://offline/ref=13CACFD628C6F9DAD7D227A871BEF940009599C66E494AB576B7DB588ED6CB05130FF99B7EC324q1i4P" TargetMode="External"/><Relationship Id="rId308" Type="http://schemas.openxmlformats.org/officeDocument/2006/relationships/hyperlink" Target="consultantplus://offline/ref=13CACFD628C6F9DAD7D227A871BEF940009599C66E494AB576B7DB588ED6CB05130FF99B7EC22Aq1i0P" TargetMode="External"/><Relationship Id="rId309" Type="http://schemas.openxmlformats.org/officeDocument/2006/relationships/hyperlink" Target="consultantplus://offline/ref=13CACFD628C6F9DAD7D227A871BEF940009599C66E494AB576B7DB588ED6CB05130FF99B7EC324q1iBP" TargetMode="External"/><Relationship Id="rId310" Type="http://schemas.openxmlformats.org/officeDocument/2006/relationships/hyperlink" Target="consultantplus://offline/ref=13CACFD628C6F9DAD7D228A464BEF940069B91C16D494AB576B7DB588ED6CB05130FF99B7EC727q1i4P" TargetMode="External"/><Relationship Id="rId311" Type="http://schemas.openxmlformats.org/officeDocument/2006/relationships/hyperlink" Target="consultantplus://offline/ref=13CACFD628C6F9DAD7D228A464BEF940069B91C16D494AB576B7DB588ED6CB05130FF99B7EC72Aq1i3P" TargetMode="External"/><Relationship Id="rId312" Type="http://schemas.openxmlformats.org/officeDocument/2006/relationships/hyperlink" Target="consultantplus://offline/ref=13CACFD628C6F9DAD7D228A464BEF940069B91C16D494AB576B7DB588ED6CB05130FF99B7EC423q1i4P" TargetMode="External"/><Relationship Id="rId313" Type="http://schemas.openxmlformats.org/officeDocument/2006/relationships/hyperlink" Target="consultantplus://offline/ref=13CACFD628C6F9DAD7D227A871BEF940009599C66E494AB576B7DB588ED6CB05130FF99B7EC325q1i1P" TargetMode="External"/><Relationship Id="rId314" Type="http://schemas.openxmlformats.org/officeDocument/2006/relationships/hyperlink" Target="consultantplus://offline/ref=13CACFD628C6F9DAD7D227A871BEF940009599C66E494AB576B7DB588ED6CB05130FF99B7EC324q1iBP" TargetMode="External"/><Relationship Id="rId315" Type="http://schemas.openxmlformats.org/officeDocument/2006/relationships/hyperlink" Target="consultantplus://offline/ref=13CACFD628C6F9DAD7D227A871BEF940009599C66E494AB576B7DB588ED6CB05130FF99B7EC324q1iAP" TargetMode="External"/><Relationship Id="rId316" Type="http://schemas.openxmlformats.org/officeDocument/2006/relationships/hyperlink" Target="consultantplus://offline/ref=13CACFD628C6F9DAD7D227A871BEF940009599C66E494AB576B7DB588ED6CB05130FF99B7EC026q1i6P" TargetMode="External"/><Relationship Id="rId317" Type="http://schemas.openxmlformats.org/officeDocument/2006/relationships/hyperlink" Target="consultantplus://offline/ref=13CACFD628C6F9DAD7D227A871BEF940009599C66E494AB576B7DB588ED6CB05130FF99B7EC026q1i6P" TargetMode="External"/><Relationship Id="rId318" Type="http://schemas.openxmlformats.org/officeDocument/2006/relationships/hyperlink" Target="consultantplus://offline/ref=13CACFD628C6F9DAD7D227A871BEF940009599C66E494AB576B7DB588ED6CB05130FF99B7EC026q1i6P" TargetMode="External"/><Relationship Id="rId319" Type="http://schemas.openxmlformats.org/officeDocument/2006/relationships/hyperlink" Target="consultantplus://offline/ref=13CACFD628C6F9DAD7D227A871BEF940009599C66E494AB576B7DB588ED6CB05130FF99B7EC324q1iAP" TargetMode="External"/><Relationship Id="rId320" Type="http://schemas.openxmlformats.org/officeDocument/2006/relationships/hyperlink" Target="consultantplus://offline/ref=13CACFD628C6F9DAD7D228A464BEF940069B91C16D494AB576B7DB588ED6CB05130FF99B7EC02Aq1iAP" TargetMode="External"/><Relationship Id="rId321" Type="http://schemas.openxmlformats.org/officeDocument/2006/relationships/hyperlink" Target="consultantplus://offline/ref=13CACFD628C6F9DAD7D227A871BEF940009599C66E494AB576B7DB588ED6CB05130FF99B7EC225q1iBP" TargetMode="External"/><Relationship Id="rId322" Type="http://schemas.openxmlformats.org/officeDocument/2006/relationships/hyperlink" Target="consultantplus://offline/ref=13CACFD628C6F9DAD7D227A871BEF940009599C66E494AB576B7DB588ED6CB05130FF99B7EC325q1i3P" TargetMode="External"/><Relationship Id="rId323" Type="http://schemas.openxmlformats.org/officeDocument/2006/relationships/hyperlink" Target="consultantplus://offline/ref=13CACFD628C6F9DAD7D227A871BEF940009599C66E494AB576B7DB588ED6CB05130FF99B7EC325q1i2P" TargetMode="External"/><Relationship Id="rId324" Type="http://schemas.openxmlformats.org/officeDocument/2006/relationships/hyperlink" Target="consultantplus://offline/ref=13CACFD628C6F9DAD7D227A871BEF940009599C66E494AB576B7DB588ED6CB05130FF99B7EC325q1i2P" TargetMode="External"/><Relationship Id="rId325" Type="http://schemas.openxmlformats.org/officeDocument/2006/relationships/hyperlink" Target="consultantplus://offline/ref=13CACFD628C6F9DAD7D227A871BEF940009599C66E494AB576B7DB588ED6CB05130FF99B7EC325q1i2P" TargetMode="External"/><Relationship Id="rId326" Type="http://schemas.openxmlformats.org/officeDocument/2006/relationships/hyperlink" Target="consultantplus://offline/ref=13CACFD628C6F9DAD7D227A871BEF940009599C66E494AB576B7DB588ED6CB05130FF99B7EC225q1i5P" TargetMode="External"/><Relationship Id="rId327" Type="http://schemas.openxmlformats.org/officeDocument/2006/relationships/hyperlink" Target="consultantplus://offline/ref=13CACFD628C6F9DAD7D227A871BEF940009F98C06D494AB576B7DB588ED6CB05130FF99B7EC222q1iBP" TargetMode="External"/><Relationship Id="rId328" Type="http://schemas.openxmlformats.org/officeDocument/2006/relationships/hyperlink" Target="consultantplus://offline/ref=13CACFD628C6F9DAD7D227A871BEF940009599C66E494AB576B7DB588ED6CB05130FF99B7EC225q1i5P" TargetMode="External"/><Relationship Id="rId329" Type="http://schemas.openxmlformats.org/officeDocument/2006/relationships/hyperlink" Target="consultantplus://offline/ref=13CACFD628C6F9DAD7D227A871BEF940009599C66E494AB576B7DB588ED6CB05130FF99B7EC325q1i1P" TargetMode="External"/><Relationship Id="rId330" Type="http://schemas.openxmlformats.org/officeDocument/2006/relationships/hyperlink" Target="consultantplus://offline/ref=13CACFD628C6F9DAD7D227A871BEF9400F9E92C76C494AB576B7DB58q8iEP" TargetMode="External"/><Relationship Id="rId331" Type="http://schemas.openxmlformats.org/officeDocument/2006/relationships/hyperlink" Target="consultantplus://offline/ref=13CACFD628C6F9DAD7D227A871BEF9400F9E92C76C494AB576B7DB588ED6CB05130FF99B7DC220q1i5P" TargetMode="External"/><Relationship Id="rId332" Type="http://schemas.openxmlformats.org/officeDocument/2006/relationships/hyperlink" Target="consultantplus://offline/ref=13CACFD628C6F9DAD7D227A871BEF9400F9E92C76C494AB576B7DB588ED6CB05130FF99B7DC620q1i4P" TargetMode="External"/><Relationship Id="rId333" Type="http://schemas.openxmlformats.org/officeDocument/2006/relationships/hyperlink" Target="consultantplus://offline/ref=13CACFD628C6F9DAD7D227A871BEF9400F9E92C76C494AB576B7DB588ED6CB05130FFA9Cq7i7P" TargetMode="External"/><Relationship Id="rId334" Type="http://schemas.openxmlformats.org/officeDocument/2006/relationships/hyperlink" Target="consultantplus://offline/ref=13CACFD628C6F9DAD7D227A871BEF9400F9E92C76C494AB576B7DB588ED6CB05130FF99B7DC024q1i7P" TargetMode="External"/><Relationship Id="rId335" Type="http://schemas.openxmlformats.org/officeDocument/2006/relationships/hyperlink" Target="consultantplus://offline/ref=13CACFD628C6F9DAD7D227A871BEF9400F9E92C76C494AB576B7DB588ED6CB05130FF99B7EC726q1i3P" TargetMode="External"/><Relationship Id="rId336" Type="http://schemas.openxmlformats.org/officeDocument/2006/relationships/hyperlink" Target="consultantplus://offline/ref=13CACFD628C6F9DAD7D227A871BEF9400F9E92C76C494AB576B7DB588ED6CB05130FF99B7DC120q1iAP" TargetMode="External"/><Relationship Id="rId337" Type="http://schemas.openxmlformats.org/officeDocument/2006/relationships/hyperlink" Target="consultantplus://offline/ref=13CACFD628C6F9DAD7D227A871BEF9400F9E92C76C494AB576B7DB588ED6CB05130FF99B7EC62Bq1i7P" TargetMode="External"/><Relationship Id="rId338" Type="http://schemas.openxmlformats.org/officeDocument/2006/relationships/hyperlink" Target="consultantplus://offline/ref=13CACFD628C6F9DAD7D227A871BEF940009599C66E494AB576B7DB588ED6CB05130FF99B7EC325q1i0P" TargetMode="External"/><Relationship Id="rId339" Type="http://schemas.openxmlformats.org/officeDocument/2006/relationships/hyperlink" Target="consultantplus://offline/ref=13CACFD628C6F9DAD7D227A871BEF940009599C66E494AB576B7DB588ED6CB05130FF99B7EC225q1i5P" TargetMode="External"/><Relationship Id="rId340" Type="http://schemas.openxmlformats.org/officeDocument/2006/relationships/hyperlink" Target="consultantplus://offline/ref=13CACFD628C6F9DAD7D227A871BEF940009599C66E494AB576B7DB588ED6CB05130FF99B7EC027q1i4P" TargetMode="External"/><Relationship Id="rId341" Type="http://schemas.openxmlformats.org/officeDocument/2006/relationships/hyperlink" Target="consultantplus://offline/ref=13CACFD628C6F9DAD7D227A871BEF9400F9E91C36B494AB576B7DB588ED6CB05130FF99B7FCB2Aq1i0P" TargetMode="External"/><Relationship Id="rId342" Type="http://schemas.openxmlformats.org/officeDocument/2006/relationships/hyperlink" Target="consultantplus://offline/ref=13CACFD628C6F9DAD7D227A871BEF940009F99CF6E494AB576B7DB588ED6CB05130FFAq9iBP" TargetMode="External"/><Relationship Id="rId343" Type="http://schemas.openxmlformats.org/officeDocument/2006/relationships/hyperlink" Target="consultantplus://offline/ref=13CACFD628C6F9DAD7D227A871BEF940009599C66E494AB576B7DB588ED6CB05130FF99B7EC325q1i0P" TargetMode="External"/><Relationship Id="rId344" Type="http://schemas.openxmlformats.org/officeDocument/2006/relationships/hyperlink" Target="consultantplus://offline/ref=13CACFD628C6F9DAD7D227A871BEF9400F9E91C36B494AB576B7DB588ED6CB05130FF99B7FCB2Bq1i7P" TargetMode="External"/><Relationship Id="rId345" Type="http://schemas.openxmlformats.org/officeDocument/2006/relationships/hyperlink" Target="consultantplus://offline/ref=13CACFD628C6F9DAD7D227A871BEF940009599C66E494AB576B7DB588ED6CB05130FF99B7EC325q1i0P" TargetMode="External"/><Relationship Id="rId346" Type="http://schemas.openxmlformats.org/officeDocument/2006/relationships/hyperlink" Target="consultantplus://offline/ref=13CACFD628C6F9DAD7D227A871BEF940009599C66E494AB576B7DB588ED6CB05130FF99B7EC027q1i4P" TargetMode="External"/><Relationship Id="rId347" Type="http://schemas.openxmlformats.org/officeDocument/2006/relationships/hyperlink" Target="consultantplus://offline/ref=13CACFD628C6F9DAD7D228A464BEF940069B91C16D494AB576B7DB588ED6CB05130FF99B7EC526q1iAP" TargetMode="External"/><Relationship Id="rId348" Type="http://schemas.openxmlformats.org/officeDocument/2006/relationships/hyperlink" Target="consultantplus://offline/ref=13CACFD628C6F9DAD7D227A871BEF940009599C66E494AB576B7DB588ED6CB05130FF99B7EC325q1i0P" TargetMode="External"/><Relationship Id="rId349" Type="http://schemas.openxmlformats.org/officeDocument/2006/relationships/hyperlink" Target="consultantplus://offline/ref=13CACFD628C6F9DAD7D227A871BEF9400F9E91C36B494AB576B7DB588ED6CB05130FF99B7FCB2Bq1i7P" TargetMode="External"/><Relationship Id="rId350" Type="http://schemas.openxmlformats.org/officeDocument/2006/relationships/hyperlink" Target="consultantplus://offline/ref=13CACFD628C6F9DAD7D227A871BEF9400F9E91C36B494AB576B7DB588ED6CB05130FF99B7CC222q1i5P" TargetMode="External"/><Relationship Id="rId351" Type="http://schemas.openxmlformats.org/officeDocument/2006/relationships/hyperlink" Target="consultantplus://offline/ref=13CACFD628C6F9DAD7D228A464BEF9400F9D97C3671440BD2FBBD95F8189DC025A03F89B79C2q2i0P" TargetMode="External"/><Relationship Id="rId352" Type="http://schemas.openxmlformats.org/officeDocument/2006/relationships/hyperlink" Target="consultantplus://offline/ref=13CACFD628C6F9DAD7D227A871BEF940009599C66E494AB576B7DB58q8iEP" TargetMode="External"/><Relationship Id="rId353" Type="http://schemas.openxmlformats.org/officeDocument/2006/relationships/hyperlink" Target="consultantplus://offline/ref=13CACFD628C6F9DAD7D228A464BEF9400F9D97C3671440BD2FBBD95F8189DC025A03F89B79C3q2i2P" TargetMode="External"/><Relationship Id="rId354" Type="http://schemas.openxmlformats.org/officeDocument/2006/relationships/hyperlink" Target="consultantplus://offline/ref=13CACFD628C6F9DAD7D227A871BEF9400F9E91C36B494AB576B7DB588ED6CB05130FF99B7CC222q1i5P" TargetMode="External"/><Relationship Id="rId355" Type="http://schemas.openxmlformats.org/officeDocument/2006/relationships/hyperlink" Target="consultantplus://offline/ref=13CACFD628C6F9DAD7D227A871BEF9400F9E91C36B494AB576B7DB588ED6CB05130FF99B7CC222q1iBP" TargetMode="External"/><Relationship Id="rId356" Type="http://schemas.openxmlformats.org/officeDocument/2006/relationships/hyperlink" Target="consultantplus://offline/ref=13CACFD628C6F9DAD7D227A871BEF9400F9E92CF6D494AB576B7DB588ED6CB05130FF99B7FCB20q1i5P" TargetMode="External"/><Relationship Id="rId357" Type="http://schemas.openxmlformats.org/officeDocument/2006/relationships/hyperlink" Target="consultantplus://offline/ref=13CACFD628C6F9DAD7D227A871BEF9400F9E91C36B494AB576B7DB588ED6CB05130FF99B7CC222q1iAP" TargetMode="External"/><Relationship Id="rId358" Type="http://schemas.openxmlformats.org/officeDocument/2006/relationships/hyperlink" Target="consultantplus://offline/ref=13CACFD628C6F9DAD7D227A871BEF9400F9E91C36B494AB576B7DB588ED6CB05130FF99B7CC222q1iAP" TargetMode="External"/><Relationship Id="rId359" Type="http://schemas.openxmlformats.org/officeDocument/2006/relationships/hyperlink" Target="consultantplus://offline/ref=13CACFD628C6F9DAD7D227A871BEF940009599C66E494AB576B7DB588ED6CB05130FF99B7EC024q1i0P" TargetMode="External"/><Relationship Id="rId360" Type="http://schemas.openxmlformats.org/officeDocument/2006/relationships/hyperlink" Target="consultantplus://offline/ref=13CACFD628C6F9DAD7D227A871BEF940009599C66E494AB576B7DB588ED6CB05130FF99B7EC325q1i0P" TargetMode="External"/><Relationship Id="rId361" Type="http://schemas.openxmlformats.org/officeDocument/2006/relationships/hyperlink" Target="consultantplus://offline/ref=13CACFD628C6F9DAD7D227A871BEF940009F98C06D494AB576B7DB588ED6CB05130FF99B7EC222q1iBP" TargetMode="External"/><Relationship Id="rId362" Type="http://schemas.openxmlformats.org/officeDocument/2006/relationships/hyperlink" Target="consultantplus://offline/ref=13CACFD628C6F9DAD7D227A871BEF940009599C66E494AB576B7DB588ED6CB05130FF99B7EC325q1i0P" TargetMode="External"/><Relationship Id="rId363" Type="http://schemas.openxmlformats.org/officeDocument/2006/relationships/hyperlink" Target="consultantplus://offline/ref=13CACFD628C6F9DAD7D227A871BEF940009599C66E494AB576B7DB588ED6CB05130FF99B7EC325q1i5P" TargetMode="External"/><Relationship Id="rId364" Type="http://schemas.openxmlformats.org/officeDocument/2006/relationships/hyperlink" Target="consultantplus://offline/ref=13CACFD628C6F9DAD7D227A871BEF940009599C66E494AB576B7DB588ED6CB05130FF99B7EC325q1i4P" TargetMode="External"/><Relationship Id="rId365" Type="http://schemas.openxmlformats.org/officeDocument/2006/relationships/hyperlink" Target="consultantplus://offline/ref=13CACFD628C6F9DAD7D227A871BEF940009599C66E494AB576B7DB588ED6CB05130FF99B7EC32Aq1iBP" TargetMode="External"/><Relationship Id="rId366" Type="http://schemas.openxmlformats.org/officeDocument/2006/relationships/hyperlink" Target="consultantplus://offline/ref=13CACFD628C6F9DAD7D227A871BEF940009597C769494AB576B7DB588ED6CB05130FF99B7EC226q1i3P" TargetMode="External"/><Relationship Id="rId367" Type="http://schemas.openxmlformats.org/officeDocument/2006/relationships/hyperlink" Target="consultantplus://offline/ref=13CACFD628C6F9DAD7D227A871BEF940009599C66E494AB576B7DB588ED6CB05130FF99B7EC020q1i3P" TargetMode="External"/><Relationship Id="rId368" Type="http://schemas.openxmlformats.org/officeDocument/2006/relationships/hyperlink" Target="consultantplus://offline/ref=13CACFD628C6F9DAD7D227A871BEF940009599C66E494AB576B7DB588ED6CB05130FF99B7EC020q1iAP" TargetMode="External"/><Relationship Id="rId369" Type="http://schemas.openxmlformats.org/officeDocument/2006/relationships/hyperlink" Target="consultantplus://offline/ref=13CACFD628C6F9DAD7D227A871BEF940009599C66E494AB576B7DB588ED6CB05130FF99B7EC021q1i0P" TargetMode="External"/><Relationship Id="rId370" Type="http://schemas.openxmlformats.org/officeDocument/2006/relationships/hyperlink" Target="consultantplus://offline/ref=13CACFD628C6F9DAD7D227A871BEF940009599C66E494AB576B7DB588ED6CB05130FFEq9i8P" TargetMode="External"/><Relationship Id="rId371" Type="http://schemas.openxmlformats.org/officeDocument/2006/relationships/hyperlink" Target="consultantplus://offline/ref=13CACFD628C6F9DAD7D227A871BEF940009599C66E494AB576B7DB588ED6CB05130FFAq9iDP" TargetMode="External"/><Relationship Id="rId372" Type="http://schemas.openxmlformats.org/officeDocument/2006/relationships/hyperlink" Target="consultantplus://offline/ref=13CACFD628C6F9DAD7D227A871BEF940009599C66E494AB576B7DB588ED6CB05130FF99B7EC32Aq1i3P" TargetMode="External"/><Relationship Id="rId373" Type="http://schemas.openxmlformats.org/officeDocument/2006/relationships/hyperlink" Target="consultantplus://offline/ref=13CACFD628C6F9DAD7D227A871BEF940009599C66E494AB576B7DB588ED6CB05130FF99B7EC32Aq1i2P" TargetMode="External"/><Relationship Id="rId374" Type="http://schemas.openxmlformats.org/officeDocument/2006/relationships/hyperlink" Target="consultantplus://offline/ref=13CACFD628C6F9DAD7D227A871BEF940009599C66E494AB576B7DB588ED6CB05130FF99B7EC32Aq1i2P" TargetMode="External"/><Relationship Id="rId375" Type="http://schemas.openxmlformats.org/officeDocument/2006/relationships/hyperlink" Target="consultantplus://offline/ref=13CACFD628C6F9DAD7D227A871BEF940019E96C36B494AB576B7DB588ED6CB05130FF99B7EC325q1i3P" TargetMode="External"/><Relationship Id="rId376" Type="http://schemas.openxmlformats.org/officeDocument/2006/relationships/hyperlink" Target="consultantplus://offline/ref=13CACFD628C6F9DAD7D227A871BEF940019E96C36B494AB576B7DB588ED6CB05130FF99B7EC325q1i3P" TargetMode="External"/><Relationship Id="rId377" Type="http://schemas.openxmlformats.org/officeDocument/2006/relationships/hyperlink" Target="consultantplus://offline/ref=13CACFD628C6F9DAD7D227A871BEF940009599C66E494AB576B7DB588ED6CB05130FF99B7EC32Aq1i0P" TargetMode="External"/><Relationship Id="rId378" Type="http://schemas.openxmlformats.org/officeDocument/2006/relationships/hyperlink" Target="consultantplus://offline/ref=13CACFD628C6F9DAD7D227A871BEF940019E96C36B494AB576B7DB588ED6CB05130FF99B7EC325q1i3P" TargetMode="External"/><Relationship Id="rId379" Type="http://schemas.openxmlformats.org/officeDocument/2006/relationships/hyperlink" Target="consultantplus://offline/ref=13CACFD628C6F9DAD7D227A871BEF9400F9E92CF6D494AB576B7DB588ED6CB05130FF99B7EC320q1i5P" TargetMode="External"/><Relationship Id="rId380" Type="http://schemas.openxmlformats.org/officeDocument/2006/relationships/hyperlink" Target="consultantplus://offline/ref=13CACFD628C6F9DAD7D227A871BEF940009599C66E494AB576B7DB588ED6CB05130FF99B7EC32Aq1i0P" TargetMode="External"/><Relationship Id="rId381" Type="http://schemas.openxmlformats.org/officeDocument/2006/relationships/hyperlink" Target="consultantplus://offline/ref=13CACFD628C6F9DAD7D227A871BEF940009599C66E494AB576B7DB588ED6CB05130FF99B7EC325q1i4P" TargetMode="External"/><Relationship Id="rId382" Type="http://schemas.openxmlformats.org/officeDocument/2006/relationships/hyperlink" Target="consultantplus://offline/ref=13CACFD628C6F9DAD7D227A871BEF9400F9E92CF6D494AB576B7DB588ED6CB05130FF99B7EC320q1i5P" TargetMode="External"/><Relationship Id="rId383" Type="http://schemas.openxmlformats.org/officeDocument/2006/relationships/hyperlink" Target="consultantplus://offline/ref=13CACFD628C6F9DAD7D227A871BEF940009599C66E494AB576B7DB588ED6CB05130FF99B7EC32Aq1iBP" TargetMode="External"/><Relationship Id="rId384" Type="http://schemas.openxmlformats.org/officeDocument/2006/relationships/hyperlink" Target="consultantplus://offline/ref=13CACFD628C6F9DAD7D227A871BEF940009599C66E494AB576B7DB588ED6CB05130FF99B7EC32Aq1iBP" TargetMode="External"/><Relationship Id="rId385" Type="http://schemas.openxmlformats.org/officeDocument/2006/relationships/hyperlink" Target="consultantplus://offline/ref=13CACFD628C6F9DAD7D227A871BEF940009598C46B494AB576B7DB588ED6CB05130FFB9E77qCi4P" TargetMode="External"/><Relationship Id="rId386" Type="http://schemas.openxmlformats.org/officeDocument/2006/relationships/hyperlink" Target="consultantplus://offline/ref=13CACFD628C6F9DAD7D227A871BEF940009599C66E494AB576B7DB58q8iEP" TargetMode="External"/><Relationship Id="rId387" Type="http://schemas.openxmlformats.org/officeDocument/2006/relationships/hyperlink" Target="consultantplus://offline/ref=13CACFD628C6F9DAD7D227A871BEF940009599C065494AB576B7DB58q8iEP" TargetMode="External"/><Relationship Id="rId388" Type="http://schemas.openxmlformats.org/officeDocument/2006/relationships/hyperlink" Target="consultantplus://offline/ref=13CACFD628C6F9DAD7D227A871BEF940009599C66E494AB576B7DB588ED6CB05130FFDq9iEP" TargetMode="External"/><Relationship Id="rId389" Type="http://schemas.openxmlformats.org/officeDocument/2006/relationships/hyperlink" Target="consultantplus://offline/ref=13CACFD628C6F9DAD7D227A871BEF940009599C66E494AB576B7DB588ED6CB05130FF99B7EC023q1iAP" TargetMode="External"/><Relationship Id="rId390" Type="http://schemas.openxmlformats.org/officeDocument/2006/relationships/hyperlink" Target="consultantplus://offline/ref=13CACFD628C6F9DAD7D227A871BEF940009599C66E494AB576B7DB588ED6CB05130FF99B7EC023q1i4P" TargetMode="External"/><Relationship Id="rId391" Type="http://schemas.openxmlformats.org/officeDocument/2006/relationships/hyperlink" Target="consultantplus://offline/ref=13CACFD628C6F9DAD7D227A871BEF940009599C66E494AB576B7DB588ED6CB05130FF99B7EC32Aq1iBP" TargetMode="External"/><Relationship Id="rId392" Type="http://schemas.openxmlformats.org/officeDocument/2006/relationships/hyperlink" Target="consultantplus://offline/ref=13CACFD628C6F9DAD7D227A871BEF940009599C66E494AB576B7DB588ED6CB05130FF99B7EC023q1iBP" TargetMode="External"/><Relationship Id="rId393" Type="http://schemas.openxmlformats.org/officeDocument/2006/relationships/hyperlink" Target="consultantplus://offline/ref=13CACFD628C6F9DAD7D227A871BEF940009596C064494AB576B7DB588ED6CB05130FF99B7EC22Bq1iAP" TargetMode="External"/><Relationship Id="rId394" Type="http://schemas.openxmlformats.org/officeDocument/2006/relationships/hyperlink" Target="consultantplus://offline/ref=13CACFD628C6F9DAD7D227A871BEF940009596C064494AB576B7DB58q8iEP" TargetMode="External"/><Relationship Id="rId395" Type="http://schemas.openxmlformats.org/officeDocument/2006/relationships/hyperlink" Target="consultantplus://offline/ref=13CACFD628C6F9DAD7D227A871BEF940009599C66E494AB576B7DB58q8iEP" TargetMode="External"/><Relationship Id="rId396" Type="http://schemas.openxmlformats.org/officeDocument/2006/relationships/hyperlink" Target="consultantplus://offline/ref=13CACFD628C6F9DAD7D227A871BEF940009596C064494AB576B7DB588ED6CB05130FF99B7EC024q1iAP" TargetMode="External"/><Relationship Id="rId397" Type="http://schemas.openxmlformats.org/officeDocument/2006/relationships/hyperlink" Target="consultantplus://offline/ref=13CACFD628C6F9DAD7D227A871BEF940009599C66E494AB576B7DB588ED6CB05130FF99B7EC325q1i6P" TargetMode="External"/><Relationship Id="rId398" Type="http://schemas.openxmlformats.org/officeDocument/2006/relationships/hyperlink" Target="consultantplus://offline/ref=13CACFD628C6F9DAD7D227A871BEF940009599C66E494AB576B7DB58q8iEP" TargetMode="External"/><Relationship Id="rId399" Type="http://schemas.openxmlformats.org/officeDocument/2006/relationships/hyperlink" Target="consultantplus://offline/ref=13CACFD628C6F9DAD7D227A871BEF940009599C66E494AB576B7DB588ED6CB05130FF99B7EC023q1iBP" TargetMode="External"/><Relationship Id="rId400" Type="http://schemas.openxmlformats.org/officeDocument/2006/relationships/hyperlink" Target="consultantplus://offline/ref=13CACFD628C6F9DAD7D227A871BEF940009596C064494AB576B7DB58q8iEP" TargetMode="External"/><Relationship Id="rId401" Type="http://schemas.openxmlformats.org/officeDocument/2006/relationships/hyperlink" Target="consultantplus://offline/ref=13CACFD628C6F9DAD7D227A871BEF940009599C66E494AB576B7DB588ED6CB05130FF99B7EC023q1iAP" TargetMode="External"/><Relationship Id="rId402" Type="http://schemas.openxmlformats.org/officeDocument/2006/relationships/hyperlink" Target="consultantplus://offline/ref=13CACFD628C6F9DAD7D227A871BEF940009599C66E494AB576B7DB588ED6CB05130FF99B7EC023q1iAP" TargetMode="External"/><Relationship Id="rId403" Type="http://schemas.openxmlformats.org/officeDocument/2006/relationships/hyperlink" Target="consultantplus://offline/ref=13CACFD628C6F9DAD7D227A871BEF940009599C66E494AB576B7DB588ED6CB05130FF99B7EC020q1i3P" TargetMode="External"/><Relationship Id="rId404" Type="http://schemas.openxmlformats.org/officeDocument/2006/relationships/hyperlink" Target="consultantplus://offline/ref=13CACFD628C6F9DAD7D227A871BEF940009599C66E494AB576B7DB588ED6CB05130FF99B7EC32Aq1iBP" TargetMode="External"/><Relationship Id="rId405" Type="http://schemas.openxmlformats.org/officeDocument/2006/relationships/hyperlink" Target="consultantplus://offline/ref=13CACFD628C6F9DAD7D227A871BEF940009599C66E494AB576B7DB588ED6CB05130FF99B7EC022q1i5P" TargetMode="External"/><Relationship Id="rId406" Type="http://schemas.openxmlformats.org/officeDocument/2006/relationships/hyperlink" Target="consultantplus://offline/ref=13CACFD628C6F9DAD7D227A871BEF940009599C66E494AB576B7DB588ED6CB05130FF99B7EC023q1iAP" TargetMode="External"/><Relationship Id="rId407" Type="http://schemas.openxmlformats.org/officeDocument/2006/relationships/hyperlink" Target="consultantplus://offline/ref=13CACFD628C6F9DAD7D227A871BEF940009599C66E494AB576B7DB588ED6CB05130FFEq9iAP" TargetMode="External"/><Relationship Id="rId408" Type="http://schemas.openxmlformats.org/officeDocument/2006/relationships/hyperlink" Target="consultantplus://offline/ref=13CACFD628C6F9DAD7D227A871BEF940009599C66E494AB576B7DB588ED6CB05130FF99B7EC020q1i0P" TargetMode="External"/><Relationship Id="rId409" Type="http://schemas.openxmlformats.org/officeDocument/2006/relationships/hyperlink" Target="consultantplus://offline/ref=13CACFD628C6F9DAD7D227A871BEF940009599C66E494AB576B7DB588ED6CB05130FF99B7EC020q1iBP" TargetMode="External"/><Relationship Id="rId410" Type="http://schemas.openxmlformats.org/officeDocument/2006/relationships/hyperlink" Target="consultantplus://offline/ref=13CACFD628C6F9DAD7D227A871BEF940009599C66E494AB576B7DB588ED6CB05130FF99B7EC021q1i4P" TargetMode="External"/><Relationship Id="rId411" Type="http://schemas.openxmlformats.org/officeDocument/2006/relationships/hyperlink" Target="consultantplus://offline/ref=13CACFD628C6F9DAD7D227A871BEF940009599C66E494AB576B7DB588ED6CB05130FF99B7EC021q1i4P" TargetMode="External"/><Relationship Id="rId412" Type="http://schemas.openxmlformats.org/officeDocument/2006/relationships/hyperlink" Target="consultantplus://offline/ref=13CACFD628C6F9DAD7D227A871BEF940009599C66E494AB576B7DB588ED6CB05130FF99B7EC023q1iAP" TargetMode="External"/><Relationship Id="rId413" Type="http://schemas.openxmlformats.org/officeDocument/2006/relationships/hyperlink" Target="consultantplus://offline/ref=13CACFD628C6F9DAD7D227A871BEF940009599C66E494AB576B7DB58q8iEP" TargetMode="External"/><Relationship Id="rId414" Type="http://schemas.openxmlformats.org/officeDocument/2006/relationships/hyperlink" Target="consultantplus://offline/ref=13CACFD628C6F9DAD7D227A871BEF940009599C66E494AB576B7DB588ED6CB05130FF99B7EC021q1iAP" TargetMode="External"/><Relationship Id="rId415" Type="http://schemas.openxmlformats.org/officeDocument/2006/relationships/hyperlink" Target="consultantplus://offline/ref=13CACFD628C6F9DAD7D227A871BEF940009599C66E494AB576B7DB588ED6CB05130FF99B7EC026q1i3P" TargetMode="External"/><Relationship Id="rId416" Type="http://schemas.openxmlformats.org/officeDocument/2006/relationships/hyperlink" Target="consultantplus://offline/ref=13CACFD628C6F9DAD7D227A871BEF940009599C66E494AB576B7DB588ED6CB05130FFEq9i8P" TargetMode="External"/><Relationship Id="rId417" Type="http://schemas.openxmlformats.org/officeDocument/2006/relationships/hyperlink" Target="consultantplus://offline/ref=13CACFD628C6F9DAD7D227A871BEF9400F9E92CF6D494AB576B7DB588ED6CB05130FF99B7EC024q1i7P" TargetMode="External"/><Relationship Id="rId418" Type="http://schemas.openxmlformats.org/officeDocument/2006/relationships/hyperlink" Target="consultantplus://offline/ref=13CACFD628C6F9DAD7D227A871BEF940009596C064494AB576B7DB58q8iEP" TargetMode="External"/><Relationship Id="rId419" Type="http://schemas.openxmlformats.org/officeDocument/2006/relationships/hyperlink" Target="consultantplus://offline/ref=13CACFD628C6F9DAD7D227A871BEF940009599C66E494AB576B7DB588ED6CB05130FF99B7EC026q1i3P" TargetMode="External"/><Relationship Id="rId420" Type="http://schemas.openxmlformats.org/officeDocument/2006/relationships/hyperlink" Target="consultantplus://offline/ref=13CACFD628C6F9DAD7D227A871BEF940009596C064494AB576B7DB58q8iEP" TargetMode="External"/><Relationship Id="rId421" Type="http://schemas.openxmlformats.org/officeDocument/2006/relationships/hyperlink" Target="consultantplus://offline/ref=13CACFD628C6F9DAD7D227A871BEF9400F9E92CF6D494AB576B7DB588ED6CB05130FF99B7EC526q1i5P" TargetMode="External"/><Relationship Id="rId422" Type="http://schemas.openxmlformats.org/officeDocument/2006/relationships/hyperlink" Target="consultantplus://offline/ref=13CACFD628C6F9DAD7D227A871BEF940009599C66E494AB576B7DB588ED6CB05130FFEq9iFP" TargetMode="External"/><Relationship Id="rId423" Type="http://schemas.openxmlformats.org/officeDocument/2006/relationships/hyperlink" Target="consultantplus://offline/ref=13CACFD628C6F9DAD7D227A871BEF940009599C66E494AB576B7DB588ED6CB05130FF99B7EC026q1i6P" TargetMode="External"/><Relationship Id="rId424" Type="http://schemas.openxmlformats.org/officeDocument/2006/relationships/hyperlink" Target="consultantplus://offline/ref=13CACFD628C6F9DAD7D227A871BEF940009599C66E494AB576B7DB588ED6CB05130FF99B7EC026q1i5P" TargetMode="External"/><Relationship Id="rId425" Type="http://schemas.openxmlformats.org/officeDocument/2006/relationships/hyperlink" Target="consultantplus://offline/ref=13CACFD628C6F9DAD7D227A871BEF9400F9E92CF6D494AB576B7DB588ED6CB05130FF99B7CC320q1i6P" TargetMode="External"/><Relationship Id="rId426" Type="http://schemas.openxmlformats.org/officeDocument/2006/relationships/hyperlink" Target="consultantplus://offline/ref=13CACFD628C6F9DAD7D227A871BEF940009599C66E494AB576B7DB58q8iEP" TargetMode="External"/><Relationship Id="rId427" Type="http://schemas.openxmlformats.org/officeDocument/2006/relationships/hyperlink" Target="consultantplus://offline/ref=13CACFD628C6F9DAD7D227A871BEF940009599C66E494AB576B7DB588ED6CB05130FF99B7EC024q1iBP" TargetMode="External"/><Relationship Id="rId428" Type="http://schemas.openxmlformats.org/officeDocument/2006/relationships/hyperlink" Target="consultantplus://offline/ref=13CACFD628C6F9DAD7D227A871BEF940009599C66E494AB576B7DB588ED6CB05130FF99B7EC024q1iBP" TargetMode="External"/><Relationship Id="rId429" Type="http://schemas.openxmlformats.org/officeDocument/2006/relationships/hyperlink" Target="consultantplus://offline/ref=13CACFD628C6F9DAD7D227A871BEF940059596C2671440BD2FBBD95F8189DC025A03F89B7FCAq2i4P" TargetMode="External"/><Relationship Id="rId430" Type="http://schemas.openxmlformats.org/officeDocument/2006/relationships/hyperlink" Target="consultantplus://offline/ref=13CACFD628C6F9DAD7D227A871BEF940069E92C06C494AB576B7DB588ED6CB05130FF99B7EC223q1iBP" TargetMode="External"/><Relationship Id="rId431" Type="http://schemas.openxmlformats.org/officeDocument/2006/relationships/hyperlink" Target="consultantplus://offline/ref=13CACFD628C6F9DAD7D227A871BEF940009599C66E494AB576B7DB588ED6CB05130FF99B7EC024q1iBP" TargetMode="External"/><Relationship Id="rId432" Type="http://schemas.openxmlformats.org/officeDocument/2006/relationships/hyperlink" Target="consultantplus://offline/ref=13CACFD628C6F9DAD7D227A871BEF940059C92CC3A1E48E423B9DE50DE9EDB4B5602F89A79qCi3P" TargetMode="External"/><Relationship Id="rId433" Type="http://schemas.openxmlformats.org/officeDocument/2006/relationships/hyperlink" Target="consultantplus://offline/ref=13CACFD628C6F9DAD7D227A871BEF940009599C66E494AB576B7DB588ED6CB05130FF99B7EC025q1i2P" TargetMode="External"/><Relationship Id="rId434" Type="http://schemas.openxmlformats.org/officeDocument/2006/relationships/hyperlink" Target="consultantplus://offline/ref=13CACFD628C6F9DAD7D227A871BEF940009599C66E494AB576B7DB588ED6CB05130FF99B7EC025q1i3P" TargetMode="External"/><Relationship Id="rId435" Type="http://schemas.openxmlformats.org/officeDocument/2006/relationships/hyperlink" Target="consultantplus://offline/ref=13CACFD628C6F9DAD7D227A871BEF940029492C56D494AB576B7DB58q8iEP" TargetMode="External"/><Relationship Id="rId436" Type="http://schemas.openxmlformats.org/officeDocument/2006/relationships/hyperlink" Target="consultantplus://offline/ref=13CACFD628C6F9DAD7D227A871BEF940039C97C36B494AB576B7DB588ED6CB05130FF99B7EC222q1iAP" TargetMode="External"/><Relationship Id="rId437" Type="http://schemas.openxmlformats.org/officeDocument/2006/relationships/hyperlink" Target="consultantplus://offline/ref=13CACFD628C6F9DAD7D227A871BEF940039C97C36B494AB576B7DB588ED6CB05130FF99B7EC223q1i4P" TargetMode="External"/><Relationship Id="rId438" Type="http://schemas.openxmlformats.org/officeDocument/2006/relationships/hyperlink" Target="consultantplus://offline/ref=13CACFD628C6F9DAD7D227A871BEF940039C97C36B494AB576B7DB588ED6CB05130FF99B7EC220q1iAP" TargetMode="External"/><Relationship Id="rId439" Type="http://schemas.openxmlformats.org/officeDocument/2006/relationships/hyperlink" Target="consultantplus://offline/ref=13CACFD628C6F9DAD7D227A871BEF940039C97C36B494AB576B7DB588ED6CB05130FF99B7EC221q1i7P" TargetMode="External"/><Relationship Id="rId440" Type="http://schemas.openxmlformats.org/officeDocument/2006/relationships/hyperlink" Target="consultantplus://offline/ref=13CACFD628C6F9DAD7D227A871BEF940009599C66E494AB576B7DB588ED6CB05130FF99Dq7iBP" TargetMode="External"/><Relationship Id="rId441" Type="http://schemas.openxmlformats.org/officeDocument/2006/relationships/hyperlink" Target="consultantplus://offline/ref=13CACFD628C6F9DAD7D227A871BEF940009C95C768494AB576B7DB588ED6CB05130FF99B7EC220q1i3P" TargetMode="External"/><Relationship Id="rId442" Type="http://schemas.openxmlformats.org/officeDocument/2006/relationships/hyperlink" Target="consultantplus://offline/ref=13CACFD628C6F9DAD7D228A464BEF940029E92C1671440BD2FBBD95F8189DC025A03F89B7FC4q2i3P" TargetMode="External"/><Relationship Id="rId443" Type="http://schemas.openxmlformats.org/officeDocument/2006/relationships/hyperlink" Target="consultantplus://offline/ref=13CACFD628C6F9DAD7D227A871BEF940059596C2671440BD2FBBD95F8189DC025A03F89B7EC5q2i6P" TargetMode="External"/><Relationship Id="rId444" Type="http://schemas.openxmlformats.org/officeDocument/2006/relationships/hyperlink" Target="consultantplus://offline/ref=13CACFD628C6F9DAD7D227A871BEF940019E99CE65494AB576B7DB588ED6CB05130FF99B7EC222q1i6P" TargetMode="External"/><Relationship Id="rId445" Type="http://schemas.openxmlformats.org/officeDocument/2006/relationships/hyperlink" Target="consultantplus://offline/ref=13CACFD628C6F9DAD7D227A871BEF940019E99CE65494AB576B7DB588ED6CB05130FF99B7EC226q1i1P" TargetMode="External"/><Relationship Id="rId446" Type="http://schemas.openxmlformats.org/officeDocument/2006/relationships/hyperlink" Target="consultantplus://offline/ref=13CACFD628C6F9DAD7D227A871BEF940019E99CE65494AB576B7DB588ED6CB05130FF99B7EC22Bq1i1P" TargetMode="External"/><Relationship Id="rId447" Type="http://schemas.openxmlformats.org/officeDocument/2006/relationships/hyperlink" Target="consultantplus://offline/ref=13CACFD628C6F9DAD7D227A871BEF940009596C16E494AB576B7DB58q8iEP" TargetMode="External"/><Relationship Id="rId448" Type="http://schemas.openxmlformats.org/officeDocument/2006/relationships/hyperlink" Target="consultantplus://offline/ref=13CACFD628C6F9DAD7D227A871BEF940009597C668494AB576B7DB58q8iEP" TargetMode="External"/><Relationship Id="rId449" Type="http://schemas.openxmlformats.org/officeDocument/2006/relationships/hyperlink" Target="consultantplus://offline/ref=13CACFD628C6F9DAD7D227A871BEF940009599C66E494AB576B7DB588ED6CB05130FF99B7EC025q1i6P" TargetMode="External"/><Relationship Id="rId450" Type="http://schemas.openxmlformats.org/officeDocument/2006/relationships/hyperlink" Target="consultantplus://offline/ref=13CACFD628C6F9DAD7D227A871BEF940009597CF6E494AB576B7DB588ED6CB05130FF99B7EC220q1iAP" TargetMode="External"/><Relationship Id="rId451" Type="http://schemas.openxmlformats.org/officeDocument/2006/relationships/hyperlink" Target="consultantplus://offline/ref=13CACFD628C6F9DAD7D227A871BEF940009599C66E494AB576B7DB588ED6CB05130FF99B7EC025q1i5P" TargetMode="External"/><Relationship Id="rId452" Type="http://schemas.openxmlformats.org/officeDocument/2006/relationships/hyperlink" Target="consultantplus://offline/ref=13CACFD628C6F9DAD7D227A871BEF940009599C66E494AB576B7DB588ED6CB05130FF99B7EC02Aq1i1P" TargetMode="External"/><Relationship Id="rId453" Type="http://schemas.openxmlformats.org/officeDocument/2006/relationships/hyperlink" Target="consultantplus://offline/ref=13CACFD628C6F9DAD7D227A871BEF940009599C66E494AB576B7DB588ED6CB05130FF99B7EC02Aq1i0P" TargetMode="External"/><Relationship Id="rId454" Type="http://schemas.openxmlformats.org/officeDocument/2006/relationships/hyperlink" Target="consultantplus://offline/ref=13CACFD628C6F9DAD7D227A871BEF940009599C66E494AB576B7DB588ED6CB05130FF99B7EC02Aq1iBP" TargetMode="External"/><Relationship Id="rId455" Type="http://schemas.openxmlformats.org/officeDocument/2006/relationships/hyperlink" Target="consultantplus://offline/ref=13CACFD628C6F9DAD7D227A871BEF940009599C66E494AB576B7DB588ED6CB05130FF99B7EC02Aq1iBP" TargetMode="External"/><Relationship Id="rId456" Type="http://schemas.openxmlformats.org/officeDocument/2006/relationships/hyperlink" Target="consultantplus://offline/ref=13CACFD628C6F9DAD7D227A871BEF940009599C66E494AB576B7DB588ED6CB05130FF99B7EC623q1i7P" TargetMode="External"/><Relationship Id="rId457" Type="http://schemas.openxmlformats.org/officeDocument/2006/relationships/hyperlink" Target="consultantplus://offline/ref=13CACFD628C6F9DAD7D227A871BEF940009599C66E494AB576B7DB588ED6CB05130FF99B7EC02Bq1i1P" TargetMode="External"/><Relationship Id="rId458" Type="http://schemas.openxmlformats.org/officeDocument/2006/relationships/hyperlink" Target="consultantplus://offline/ref=13CACFD628C6F9DAD7D227A871BEF940009D91C16F494AB576B7DB58q8iEP" TargetMode="External"/><Relationship Id="rId459" Type="http://schemas.openxmlformats.org/officeDocument/2006/relationships/hyperlink" Target="consultantplus://offline/ref=13CACFD628C6F9DAD7D227A871BEF940009599C065494AB576B7DB588ED6CB05130FF99B7EC22Aq1iBP" TargetMode="External"/><Relationship Id="rId460" Type="http://schemas.openxmlformats.org/officeDocument/2006/relationships/hyperlink" Target="consultantplus://offline/ref=13CACFD628C6F9DAD7D227A871BEF940009599C66E494AB576B7DB588ED6CB05130FF99B7EC02Bq1i5P" TargetMode="External"/><Relationship Id="rId461" Type="http://schemas.openxmlformats.org/officeDocument/2006/relationships/hyperlink" Target="consultantplus://offline/ref=13CACFD628C6F9DAD7D227A871BEF940009599C66E494AB576B7DB588ED6CB05130FF99B7EC621q1i1P" TargetMode="External"/><Relationship Id="rId462" Type="http://schemas.openxmlformats.org/officeDocument/2006/relationships/hyperlink" Target="consultantplus://offline/ref=13CACFD628C6F9DAD7D227A871BEF940009599C065494AB576B7DB588ED6CB05130FF99B7EC027q1i5P" TargetMode="External"/><Relationship Id="rId463" Type="http://schemas.openxmlformats.org/officeDocument/2006/relationships/hyperlink" Target="consultantplus://offline/ref=13CACFD628C6F9DAD7D227A871BEF940009599C66E494AB576B7DB588ED6CB05130FF99B7EC02Bq1i5P" TargetMode="External"/><Relationship Id="rId464" Type="http://schemas.openxmlformats.org/officeDocument/2006/relationships/hyperlink" Target="consultantplus://offline/ref=13CACFD628C6F9DAD7D227A871BEF940009599C065494AB576B7DB58q8iEP" TargetMode="External"/><Relationship Id="rId465" Type="http://schemas.openxmlformats.org/officeDocument/2006/relationships/hyperlink" Target="consultantplus://offline/ref=13CACFD628C6F9DAD7D227A871BEF940009599C065494AB576B7DB588ED6CB05130FF99B7EC32Bq1i2P" TargetMode="External"/><Relationship Id="rId466" Type="http://schemas.openxmlformats.org/officeDocument/2006/relationships/hyperlink" Target="consultantplus://offline/ref=13CACFD628C6F9DAD7D227A871BEF940039992C164494AB576B7DB588ED6CB05130FF99B7EC220q1i3P" TargetMode="External"/><Relationship Id="rId467" Type="http://schemas.openxmlformats.org/officeDocument/2006/relationships/hyperlink" Target="consultantplus://offline/ref=13CACFD628C6F9DAD7D227A871BEF940029B93CF6D494AB576B7DB58q8iEP" TargetMode="External"/><Relationship Id="rId468" Type="http://schemas.openxmlformats.org/officeDocument/2006/relationships/hyperlink" Target="consultantplus://offline/ref=13CACFD628C6F9DAD7D227A871BEF940009599C66E494AB576B7DB588ED6CB05130FF99B7EC02Bq1i4P" TargetMode="External"/><Relationship Id="rId469" Type="http://schemas.openxmlformats.org/officeDocument/2006/relationships/hyperlink" Target="consultantplus://offline/ref=13CACFD628C6F9DAD7D227A871BEF940009596C064494AB576B7DB588ED6CB05130FF99B7EC220q1iAP" TargetMode="External"/><Relationship Id="rId470" Type="http://schemas.openxmlformats.org/officeDocument/2006/relationships/hyperlink" Target="consultantplus://offline/ref=13CACFD628C6F9DAD7D227A871BEF9400F9E92CF6D494AB576B7DB588ED6CB05130FF99B7EC123q1i1P" TargetMode="External"/><Relationship Id="rId471" Type="http://schemas.openxmlformats.org/officeDocument/2006/relationships/hyperlink" Target="consultantplus://offline/ref=13CACFD628C6F9DAD7D227A871BEF940009599C66E494AB576B7DB588ED6CB05130FF99B7EC02Bq1i4P" TargetMode="External"/><Relationship Id="rId472" Type="http://schemas.openxmlformats.org/officeDocument/2006/relationships/hyperlink" Target="consultantplus://offline/ref=13CACFD628C6F9DAD7D227A871BEF940009599C66E494AB576B7DB588ED6CB05130FF99B7EC02Bq1i4P" TargetMode="External"/><Relationship Id="rId473" Type="http://schemas.openxmlformats.org/officeDocument/2006/relationships/hyperlink" Target="consultantplus://offline/ref=13CACFD628C6F9DAD7D227A871BEF940009599C66E494AB576B7DB588ED6CB05130FF99B7EC124q1i5P" TargetMode="External"/><Relationship Id="rId474" Type="http://schemas.openxmlformats.org/officeDocument/2006/relationships/hyperlink" Target="consultantplus://offline/ref=13CACFD628C6F9DAD7D227A871BEF940009599C66E494AB576B7DB588ED6CB05130FF99B7EC122q1i3P" TargetMode="External"/><Relationship Id="rId475" Type="http://schemas.openxmlformats.org/officeDocument/2006/relationships/hyperlink" Target="consultantplus://offline/ref=13CACFD628C6F9DAD7D227A871BEF940009599C66E494AB576B7DB588ED6CB05130FF99B7EC122q1i2P" TargetMode="External"/><Relationship Id="rId476" Type="http://schemas.openxmlformats.org/officeDocument/2006/relationships/hyperlink" Target="consultantplus://offline/ref=13CACFD628C6F9DAD7D227A871BEF940009599C66E494AB576B7DB588ED6CB05130FF0q9i2P" TargetMode="External"/><Relationship Id="rId477" Type="http://schemas.openxmlformats.org/officeDocument/2006/relationships/hyperlink" Target="consultantplus://offline/ref=13CACFD628C6F9DAD7D227A871BEF940009599C66E494AB576B7DB588ED6CB05130FF99B7EC120q1i3P" TargetMode="External"/><Relationship Id="rId478" Type="http://schemas.openxmlformats.org/officeDocument/2006/relationships/hyperlink" Target="consultantplus://offline/ref=13CACFD628C6F9DAD7D227A871BEF940009599C66E494AB576B7DB588ED6CB05130FF99B7EC123q1iAP" TargetMode="External"/><Relationship Id="rId479" Type="http://schemas.openxmlformats.org/officeDocument/2006/relationships/hyperlink" Target="consultantplus://offline/ref=13CACFD628C6F9DAD7D227A871BEF940009599C66E494AB576B7DB58q8iEP" TargetMode="External"/><Relationship Id="rId480" Type="http://schemas.openxmlformats.org/officeDocument/2006/relationships/hyperlink" Target="consultantplus://offline/ref=13CACFD628C6F9DAD7D227A871BEF940009599C66E494AB576B7DB58q8iEP" TargetMode="External"/><Relationship Id="rId481" Type="http://schemas.openxmlformats.org/officeDocument/2006/relationships/hyperlink" Target="consultantplus://offline/ref=13CACFD628C6F9DAD7D227A871BEF940009599C66E494AB576B7DB588ED6CB05130FF99B7EC123q1iAP" TargetMode="External"/><Relationship Id="rId482" Type="http://schemas.openxmlformats.org/officeDocument/2006/relationships/hyperlink" Target="consultantplus://offline/ref=13CACFD628C6F9DAD7D227A871BEF940009599C66E494AB576B7DB588ED6CB05130FF99B7EC621q1iAP" TargetMode="External"/><Relationship Id="rId483" Type="http://schemas.openxmlformats.org/officeDocument/2006/relationships/hyperlink" Target="consultantplus://offline/ref=13CACFD628C6F9DAD7D227A871BEF940009599C66E494AB576B7DB588ED6CB05130FF99B7EC024q1iBP" TargetMode="External"/><Relationship Id="rId484" Type="http://schemas.openxmlformats.org/officeDocument/2006/relationships/hyperlink" Target="consultantplus://offline/ref=13CACFD628C6F9DAD7D227A871BEF940009599C66E494AB576B7DB588ED6CB05130FF1q9i8P" TargetMode="External"/><Relationship Id="rId485" Type="http://schemas.openxmlformats.org/officeDocument/2006/relationships/hyperlink" Target="consultantplus://offline/ref=13CACFD628C6F9DAD7D227A871BEF940029D96CE64494AB576B7DB588ED6CB05130FF99B7EC020q1i3P" TargetMode="External"/><Relationship Id="rId486" Type="http://schemas.openxmlformats.org/officeDocument/2006/relationships/hyperlink" Target="consultantplus://offline/ref=13CACFD628C6F9DAD7D227A871BEF940009599C66E494AB576B7DB58q8iEP" TargetMode="External"/><Relationship Id="rId487" Type="http://schemas.openxmlformats.org/officeDocument/2006/relationships/hyperlink" Target="consultantplus://offline/ref=13CACFD628C6F9DAD7D227A871BEF940009D91C16F494AB576B7DB588ED6CB05130FF99B7EC426q1i7P" TargetMode="External"/><Relationship Id="rId488" Type="http://schemas.openxmlformats.org/officeDocument/2006/relationships/hyperlink" Target="consultantplus://offline/ref=13CACFD628C6F9DAD7D227A871BEF940009599C66E494AB576B7DB588ED6CB05130FF99B7EC126q1i5P" TargetMode="External"/><Relationship Id="rId489" Type="http://schemas.openxmlformats.org/officeDocument/2006/relationships/hyperlink" Target="consultantplus://offline/ref=13CACFD628C6F9DAD7D227A871BEF940009599C66E494AB576B7DB588ED6CB05130FF99B7EC126q1i4P" TargetMode="External"/><Relationship Id="rId490" Type="http://schemas.openxmlformats.org/officeDocument/2006/relationships/hyperlink" Target="consultantplus://offline/ref=13CACFD628C6F9DAD7D227A871BEF940009599C66E494AB576B7DB588ED6CB05130FF99B7EC126q1i4P" TargetMode="External"/><Relationship Id="rId491" Type="http://schemas.openxmlformats.org/officeDocument/2006/relationships/hyperlink" Target="consultantplus://offline/ref=13CACFD628C6F9DAD7D227A871BEF940009599C66E494AB576B7DB588ED6CB05130FF99B7EC126q1i5P" TargetMode="External"/><Relationship Id="rId492" Type="http://schemas.openxmlformats.org/officeDocument/2006/relationships/hyperlink" Target="consultantplus://offline/ref=13CACFD628C6F9DAD7D227A871BEF940009599C66E494AB576B7DB588ED6CB05130FF99B7EC126q1i5P" TargetMode="External"/><Relationship Id="rId493" Type="http://schemas.openxmlformats.org/officeDocument/2006/relationships/hyperlink" Target="consultantplus://offline/ref=13CACFD628C6F9DAD7D227A871BEF940009599C66E494AB576B7DB588ED6CB05130FqFiCP" TargetMode="External"/><Relationship Id="rId494" Type="http://schemas.openxmlformats.org/officeDocument/2006/relationships/hyperlink" Target="consultantplus://offline/ref=13CACFD628C6F9DAD7D227A871BEF940009599C66E494AB576B7DB588ED6CB05130FF99B7EC127q1i3P" TargetMode="External"/><Relationship Id="rId495" Type="http://schemas.openxmlformats.org/officeDocument/2006/relationships/hyperlink" Target="consultantplus://offline/ref=13CACFD628C6F9DAD7D227A871BEF940009599C66E494AB576B7DB588ED6CB05130FF99B7EC127q1iAP" TargetMode="External"/><Relationship Id="rId496" Type="http://schemas.openxmlformats.org/officeDocument/2006/relationships/hyperlink" Target="consultantplus://offline/ref=13CACFD628C6F9DAD7D227A871BEF940009D91C16F494AB576B7DB58q8iEP" TargetMode="External"/><Relationship Id="rId497" Type="http://schemas.openxmlformats.org/officeDocument/2006/relationships/hyperlink" Target="consultantplus://offline/ref=13CACFD628C6F9DAD7D227A871BEF940049997CF69494AB576B7DB588ED6CB05130FF99B7EC026q1i6P" TargetMode="External"/><Relationship Id="rId498" Type="http://schemas.openxmlformats.org/officeDocument/2006/relationships/hyperlink" Target="consultantplus://offline/ref=13CACFD628C6F9DAD7D227A871BEF940049997CF69494AB576B7DB588ED6CB05130FF99B7EC026q1i6P" TargetMode="External"/><Relationship Id="rId499" Type="http://schemas.openxmlformats.org/officeDocument/2006/relationships/hyperlink" Target="consultantplus://offline/ref=13CACFD628C6F9DAD7D227A871BEF940009599C66E494AB576B7DB588ED6CB05130FF99B7EC127q1iAP" TargetMode="External"/><Relationship Id="rId500" Type="http://schemas.openxmlformats.org/officeDocument/2006/relationships/hyperlink" Target="consultantplus://offline/ref=13CACFD628C6F9DAD7D227A871BEF940009D91C16F494AB576B7DB58q8iEP" TargetMode="External"/><Relationship Id="rId501" Type="http://schemas.openxmlformats.org/officeDocument/2006/relationships/hyperlink" Target="consultantplus://offline/ref=13CACFD628C6F9DAD7D227A871BEF940009D91C16F494AB576B7DB58q8iEP" TargetMode="External"/><Relationship Id="rId502" Type="http://schemas.openxmlformats.org/officeDocument/2006/relationships/hyperlink" Target="consultantplus://offline/ref=13CACFD628C6F9DAD7D227A871BEF940009599C66E494AB576B7DB588ED6CB05130FF99B7EC124q1i6P" TargetMode="External"/><Relationship Id="rId503" Type="http://schemas.openxmlformats.org/officeDocument/2006/relationships/hyperlink" Target="consultantplus://offline/ref=13CACFD628C6F9DAD7D227A871BEF940009599C66E494AB576B7DB588ED6CB05130FF99B7EC124q1i6P" TargetMode="External"/><Relationship Id="rId504" Type="http://schemas.openxmlformats.org/officeDocument/2006/relationships/hyperlink" Target="consultantplus://offline/ref=13CACFD628C6F9DAD7D227A871BEF9400F9E92CF6D494AB576B7DB58q8iEP" TargetMode="External"/><Relationship Id="rId505" Type="http://schemas.openxmlformats.org/officeDocument/2006/relationships/hyperlink" Target="consultantplus://offline/ref=13CACFD628C6F9DAD7D227A871BEF940009596C064494AB576B7DB58q8iEP" TargetMode="External"/><Relationship Id="rId506" Type="http://schemas.openxmlformats.org/officeDocument/2006/relationships/hyperlink" Target="consultantplus://offline/ref=13CACFD628C6F9DAD7D227A871BEF940009599C66E494AB576B7DB588ED6CB05130FF99B7EC124q1i6P" TargetMode="External"/><Relationship Id="rId507" Type="http://schemas.openxmlformats.org/officeDocument/2006/relationships/hyperlink" Target="consultantplus://offline/ref=13CACFD628C6F9DAD7D228A464BEF940069B91C16D494AB576B7DB588ED6CB05130FF99B7ECB22q1i4P" TargetMode="External"/><Relationship Id="rId508" Type="http://schemas.openxmlformats.org/officeDocument/2006/relationships/hyperlink" Target="consultantplus://offline/ref=13CACFD628C6F9DAD7D227A871BEF940009596C064494AB576B7DB588ED6CB05130FF99B7EC325q1i5P" TargetMode="External"/><Relationship Id="rId509" Type="http://schemas.openxmlformats.org/officeDocument/2006/relationships/hyperlink" Target="consultantplus://offline/ref=13CACFD628C6F9DAD7D227A871BEF9400F9E92CF6D494AB576B7DB588ED6CB05130FF99B7ECB25q1i2P" TargetMode="External"/><Relationship Id="rId510" Type="http://schemas.openxmlformats.org/officeDocument/2006/relationships/hyperlink" Target="consultantplus://offline/ref=13CACFD628C6F9DAD7D227A871BEF940009599C66E494AB576B7DB588ED6CB05130FF99B7EC02Bq1i1P" TargetMode="External"/><Relationship Id="rId511" Type="http://schemas.openxmlformats.org/officeDocument/2006/relationships/hyperlink" Target="consultantplus://offline/ref=13CACFD628C6F9DAD7D228A464BEF940069B91C16D494AB576B7DB588ED6CB05130FF99B7ECB23q1i2P" TargetMode="External"/><Relationship Id="rId512" Type="http://schemas.openxmlformats.org/officeDocument/2006/relationships/hyperlink" Target="consultantplus://offline/ref=13CACFD628C6F9DAD7D227A871BEF940009D91C16F494AB576B7DB58q8iEP" TargetMode="External"/><Relationship Id="rId513" Type="http://schemas.openxmlformats.org/officeDocument/2006/relationships/hyperlink" Target="consultantplus://offline/ref=13CACFD628C6F9DAD7D227A871BEF940009599C66E494AB576B7DB588ED6CB05130FF0q9iDP" TargetMode="External"/><Relationship Id="rId514" Type="http://schemas.openxmlformats.org/officeDocument/2006/relationships/hyperlink" Target="consultantplus://offline/ref=13CACFD628C6F9DAD7D227A871BEF9400F9E92C76C494AB576B7DB588ED6CB05130FF99B7EC625q1iAP" TargetMode="External"/><Relationship Id="rId515" Type="http://schemas.openxmlformats.org/officeDocument/2006/relationships/hyperlink" Target="consultantplus://offline/ref=13CACFD628C6F9DAD7D227A871BEF940009596C064494AB576B7DB588ED6CB05130FF99B7EC325q1iBP" TargetMode="External"/><Relationship Id="rId516" Type="http://schemas.openxmlformats.org/officeDocument/2006/relationships/hyperlink" Target="consultantplus://offline/ref=13CACFD628C6F9DAD7D227A871BEF940009599C66E494AB576B7DB588ED6CB05130FF99B7EC124q1i5P" TargetMode="External"/><Relationship Id="rId517" Type="http://schemas.openxmlformats.org/officeDocument/2006/relationships/hyperlink" Target="consultantplus://offline/ref=13CACFD628C6F9DAD7D227A871BEF9400F9E92CF6D494AB576B7DB588ED6CB05130FF99B7EC42Aq1i4P" TargetMode="External"/><Relationship Id="rId518" Type="http://schemas.openxmlformats.org/officeDocument/2006/relationships/hyperlink" Target="consultantplus://offline/ref=13CACFD628C6F9DAD7D227A871BEF9400F9E92CF6D494AB576B7DB588ED6CB05130FF99B7EC42Bq1i4P" TargetMode="External"/><Relationship Id="rId519" Type="http://schemas.openxmlformats.org/officeDocument/2006/relationships/hyperlink" Target="consultantplus://offline/ref=13CACFD628C6F9DAD7D227A871BEF940009599C66E494AB576B7DB588ED6CB05130FF99B7EC124q1i5P" TargetMode="External"/><Relationship Id="rId520" Type="http://schemas.openxmlformats.org/officeDocument/2006/relationships/hyperlink" Target="consultantplus://offline/ref=13CACFD628C6F9DAD7D227A871BEF940009599C66E494AB576B7DB588ED6CB05130FF99B7EC124q1i5P" TargetMode="External"/><Relationship Id="rId521" Type="http://schemas.openxmlformats.org/officeDocument/2006/relationships/hyperlink" Target="consultantplus://offline/ref=13CACFD628C6F9DAD7D227A871BEF940009599C66E494AB576B7DB588ED6CB05130FF99B7EC124q1i5P" TargetMode="External"/><Relationship Id="rId522" Type="http://schemas.openxmlformats.org/officeDocument/2006/relationships/hyperlink" Target="consultantplus://offline/ref=13CACFD628C6F9DAD7D227A871BEF940009596C064494AB576B7DB588ED6CB05130FF99B7EC325q1iAP" TargetMode="External"/><Relationship Id="rId523" Type="http://schemas.openxmlformats.org/officeDocument/2006/relationships/hyperlink" Target="consultantplus://offline/ref=13CACFD628C6F9DAD7D228A464BEF9400F9D97C3671440BD2FBBD95F8189DC025A03F89A78C0q2iAP" TargetMode="External"/><Relationship Id="rId524" Type="http://schemas.openxmlformats.org/officeDocument/2006/relationships/hyperlink" Target="consultantplus://offline/ref=13CACFD628C6F9DAD7D227A871BEF940009599C66E494AB576B7DB588ED6CB05130FF99B7EC124q1i5P" TargetMode="External"/><Relationship Id="rId525" Type="http://schemas.openxmlformats.org/officeDocument/2006/relationships/hyperlink" Target="consultantplus://offline/ref=13CACFD628C6F9DAD7D227A871BEF940009599C66E494AB576B7DB588ED6CB05130FF99B7EC124q1i5P" TargetMode="External"/><Relationship Id="rId526" Type="http://schemas.openxmlformats.org/officeDocument/2006/relationships/hyperlink" Target="consultantplus://offline/ref=13CACFD628C6F9DAD7D227A871BEF940009599C66E494AB576B7DB588ED6CB05130FF99B7EC124q1i6P" TargetMode="External"/><Relationship Id="rId527" Type="http://schemas.openxmlformats.org/officeDocument/2006/relationships/hyperlink" Target="consultantplus://offline/ref=13CACFD628C6F9DAD7D227A871BEF940009596C064494AB576B7DB588ED6CB05130FF99B7EC325q1iAP" TargetMode="External"/><Relationship Id="rId528" Type="http://schemas.openxmlformats.org/officeDocument/2006/relationships/hyperlink" Target="consultantplus://offline/ref=13CACFD628C6F9DAD7D227A871BEF940009599C66E494AB576B7DB588ED6CB05130FF99B7EC124q1i5P" TargetMode="External"/><Relationship Id="rId529" Type="http://schemas.openxmlformats.org/officeDocument/2006/relationships/hyperlink" Target="consultantplus://offline/ref=13CACFD628C6F9DAD7D227A871BEF940009599C66E494AB576B7DB588ED6CB05130FF99B7EC124q1i5P" TargetMode="External"/><Relationship Id="rId530" Type="http://schemas.openxmlformats.org/officeDocument/2006/relationships/hyperlink" Target="consultantplus://offline/ref=13CACFD628C6F9DAD7D227A871BEF940009599C66E494AB576B7DB588ED6CB05130FF99B7EC02Bq1iAP" TargetMode="External"/><Relationship Id="rId531" Type="http://schemas.openxmlformats.org/officeDocument/2006/relationships/hyperlink" Target="consultantplus://offline/ref=13CACFD628C6F9DAD7D227A871BEF9400F9E92CF6D494AB576B7DB588ED6CB05130FF99B7FC325q1i0P" TargetMode="External"/><Relationship Id="rId532" Type="http://schemas.openxmlformats.org/officeDocument/2006/relationships/hyperlink" Target="consultantplus://offline/ref=13CACFD628C6F9DAD7D227A871BEF9400F9E95C36E494AB576B7DB58q8iEP" TargetMode="External"/><Relationship Id="rId533" Type="http://schemas.openxmlformats.org/officeDocument/2006/relationships/hyperlink" Target="consultantplus://offline/ref=13CACFD628C6F9DAD7D227A871BEF9400F9E95C36E494AB576B7DB588ED6CB05130FF99B7EC220q1i1P" TargetMode="External"/><Relationship Id="rId534" Type="http://schemas.openxmlformats.org/officeDocument/2006/relationships/hyperlink" Target="consultantplus://offline/ref=13CACFD628C6F9DAD7D227A871BEF940019598C36D494AB576B7DB588ED6CB05130FF99B7EC222q1i4P" TargetMode="External"/><Relationship Id="rId535" Type="http://schemas.openxmlformats.org/officeDocument/2006/relationships/hyperlink" Target="consultantplus://offline/ref=13CACFD628C6F9DAD7D227A871BEF9400F9E91C36B494AB576B7DB588ED6CB05130FF99B7EC724q1i7P" TargetMode="External"/><Relationship Id="rId536" Type="http://schemas.openxmlformats.org/officeDocument/2006/relationships/hyperlink" Target="consultantplus://offline/ref=13CACFD628C6F9DAD7D227A871BEF9400F9E91C36B494AB576B7DB588ED6CB05130FF99B7EC724q1iBP" TargetMode="External"/><Relationship Id="rId537" Type="http://schemas.openxmlformats.org/officeDocument/2006/relationships/hyperlink" Target="consultantplus://offline/ref=13CACFD628C6F9DAD7D227A871BEF940009598C46B494AB576B7DB588ED6CB05130FFB9979qCi2P" TargetMode="External"/><Relationship Id="rId538" Type="http://schemas.openxmlformats.org/officeDocument/2006/relationships/hyperlink" Target="consultantplus://offline/ref=13CACFD628C6F9DAD7D227A871BEF940039890C469494AB576B7DB588ED6CB05130FF99B7EC222q1iBP" TargetMode="External"/><Relationship Id="rId539" Type="http://schemas.openxmlformats.org/officeDocument/2006/relationships/hyperlink" Target="consultantplus://offline/ref=13CACFD628C6F9DAD7D227A871BEF940009598C46B494AB576B7DB588ED6CB05130FFB9C78qCi2P" TargetMode="External"/><Relationship Id="rId540" Type="http://schemas.openxmlformats.org/officeDocument/2006/relationships/hyperlink" Target="consultantplus://offline/ref=13CACFD628C6F9DAD7D227A871BEF9400F9E95C36E494AB576B7DB58q8iEP" TargetMode="External"/><Relationship Id="rId541" Type="http://schemas.openxmlformats.org/officeDocument/2006/relationships/hyperlink" Target="consultantplus://offline/ref=13CACFD628C6F9DAD7D227A871BEF940009598C46B494AB576B7DB58q8iEP" TargetMode="External"/><Relationship Id="rId542" Type="http://schemas.openxmlformats.org/officeDocument/2006/relationships/hyperlink" Target="consultantplus://offline/ref=13CACFD628C6F9DAD7D227A871BEF9400F9E92CF6D494AB576B7DB58q8iEP" TargetMode="External"/><Relationship Id="rId543" Type="http://schemas.openxmlformats.org/officeDocument/2006/relationships/hyperlink" Target="consultantplus://offline/ref=13CACFD628C6F9DAD7D227A871BEF9400F9E91C268494AB576B7DB588ED6CB05130FF1q9iDP" TargetMode="External"/><Relationship Id="rId544" Type="http://schemas.openxmlformats.org/officeDocument/2006/relationships/hyperlink" Target="consultantplus://offline/ref=13CACFD628C6F9DAD7D227A871BEF9400F9E95C269494AB576B7DB588ED6CB05130FF99B7EC521q1i3P" TargetMode="External"/><Relationship Id="rId545" Type="http://schemas.openxmlformats.org/officeDocument/2006/relationships/hyperlink" Target="consultantplus://offline/ref=13CACFD628C6F9DAD7D227A871BEF9400F9E92C06A494AB576B7DB588ED6CB05130FF99B7EC424q1i7P" TargetMode="External"/><Relationship Id="rId546" Type="http://schemas.openxmlformats.org/officeDocument/2006/relationships/hyperlink" Target="consultantplus://offline/ref=13CACFD628C6F9DAD7D227A871BEF9400F9E95C56D494AB576B7DB588ED6CB05130FF99B7EC22Bq1i1P" TargetMode="External"/><Relationship Id="rId547" Type="http://schemas.openxmlformats.org/officeDocument/2006/relationships/hyperlink" Target="consultantplus://offline/ref=13CACFD628C6F9DAD7D227A871BEF940009599C66E494AB576B7DB588ED6CB05130FF99B7EC124q1i5P" TargetMode="External"/><Relationship Id="rId548" Type="http://schemas.openxmlformats.org/officeDocument/2006/relationships/hyperlink" Target="consultantplus://offline/ref=13CACFD628C6F9DAD7D227A871BEF9400F9E95C56D494AB576B7DB588ED6CB05130FF99B7EC222q1iAP" TargetMode="External"/><Relationship Id="rId549" Type="http://schemas.openxmlformats.org/officeDocument/2006/relationships/hyperlink" Target="consultantplus://offline/ref=13CACFD628C6F9DAD7D227A871BEF9400F9E91C36B494AB576B7DB588ED6CB05130FF99B7EC724q1i7P" TargetMode="External"/><Relationship Id="rId550" Type="http://schemas.openxmlformats.org/officeDocument/2006/relationships/hyperlink" Target="consultantplus://offline/ref=13CACFD628C6F9DAD7D227A871BEF940009598C46B494AB576B7DB588ED6CB05130FF99B7FCA2Aq1i0P" TargetMode="External"/><Relationship Id="rId551" Type="http://schemas.openxmlformats.org/officeDocument/2006/relationships/hyperlink" Target="consultantplus://offline/ref=13CACFD628C6F9DAD7D227A871BEF9400F9E95C56D494AB576B7DB588ED6CB05130FF99B7EC222q1iAP" TargetMode="External"/><Relationship Id="rId552" Type="http://schemas.openxmlformats.org/officeDocument/2006/relationships/hyperlink" Target="consultantplus://offline/ref=13CACFD628C6F9DAD7D227A871BEF9400F9E95C56D494AB576B7DB588ED6CB05130FF99B7EC223q1i2P" TargetMode="External"/><Relationship Id="rId553" Type="http://schemas.openxmlformats.org/officeDocument/2006/relationships/hyperlink" Target="consultantplus://offline/ref=13CACFD628C6F9DAD7D227A871BEF940019998C465494AB576B7DB58q8iEP" TargetMode="External"/><Relationship Id="rId554" Type="http://schemas.openxmlformats.org/officeDocument/2006/relationships/hyperlink" Target="consultantplus://offline/ref=13CACFD628C6F9DAD7D227A871BEF940019998C465494AB576B7DB58q8iEP" TargetMode="External"/><Relationship Id="rId555" Type="http://schemas.openxmlformats.org/officeDocument/2006/relationships/hyperlink" Target="consultantplus://offline/ref=13CACFD628C6F9DAD7D227A871BEF940019998C465494AB576B7DB588ED6CB05130FF99B7EC221q1iAP" TargetMode="External"/><Relationship Id="rId556" Type="http://schemas.openxmlformats.org/officeDocument/2006/relationships/hyperlink" Target="consultantplus://offline/ref=13CACFD628C6F9DAD7D227A871BEF940009599C66E494AB576B7DB588ED6CB05130FF999q7iDP" TargetMode="External"/><Relationship Id="rId557" Type="http://schemas.openxmlformats.org/officeDocument/2006/relationships/hyperlink" Target="consultantplus://offline/ref=13CACFD628C6F9DAD7D228A464BEF940069B91C16D494AB576B7DB588ED6CB05130FF99B7ECB20q1iAP" TargetMode="External"/><Relationship Id="rId558" Type="http://schemas.openxmlformats.org/officeDocument/2006/relationships/hyperlink" Target="consultantplus://offline/ref=13CACFD628C6F9DAD7D227A871BEF940009599C66E494AB576B7DB588ED6CB05130FF99B7EC024q1i2P" TargetMode="External"/><Relationship Id="rId559" Type="http://schemas.openxmlformats.org/officeDocument/2006/relationships/hyperlink" Target="consultantplus://offline/ref=13CACFD628C6F9DAD7D227A871BEF940009599C66E494AB576B7DB588ED6CB05130FF999q7iDP" TargetMode="External"/><Relationship Id="rId560" Type="http://schemas.openxmlformats.org/officeDocument/2006/relationships/hyperlink" Target="consultantplus://offline/ref=13CACFD628C6F9DAD7D227A871BEF940009599C66E494AB576B7DB588ED6CB05130FF999q7iDP" TargetMode="External"/><Relationship Id="rId561" Type="http://schemas.openxmlformats.org/officeDocument/2006/relationships/hyperlink" Target="consultantplus://offline/ref=13CACFD628C6F9DAD7D227A871BEF940009599C66E494AB576B7DB588ED6CB05130FF99B7EC02Bq1i1P" TargetMode="External"/><Relationship Id="rId562" Type="http://schemas.openxmlformats.org/officeDocument/2006/relationships/hyperlink" Target="consultantplus://offline/ref=13CACFD628C6F9DAD7D227A871BEF940009599C66E494AB576B7DB588ED6CB05130FF999q7iDP" TargetMode="External"/><Relationship Id="rId563" Type="http://schemas.openxmlformats.org/officeDocument/2006/relationships/hyperlink" Target="consultantplus://offline/ref=13CACFD628C6F9DAD7D227A871BEF940009599C66E494AB576B7DB588ED6CB05130FF99B7EC124q1iBP" TargetMode="External"/><Relationship Id="rId564" Type="http://schemas.openxmlformats.org/officeDocument/2006/relationships/hyperlink" Target="consultantplus://offline/ref=13CACFD628C6F9DAD7D227A871BEF940009D91C16F494AB576B7DB58q8iEP" TargetMode="External"/><Relationship Id="rId565" Type="http://schemas.openxmlformats.org/officeDocument/2006/relationships/hyperlink" Target="consultantplus://offline/ref=13CACFD628C6F9DAD7D227A871BEF940059C92CC3A1E48E423B9DE50DE9EDB4B5602F89B7FqCiAP" TargetMode="External"/><Relationship Id="rId566" Type="http://schemas.openxmlformats.org/officeDocument/2006/relationships/hyperlink" Target="consultantplus://offline/ref=13CACFD628C6F9DAD7D227A871BEF940009599C66E494AB576B7DB588ED6CB05130FF99B7EC124q1iBP" TargetMode="External"/><Relationship Id="rId567" Type="http://schemas.openxmlformats.org/officeDocument/2006/relationships/hyperlink" Target="consultantplus://offline/ref=13CACFD628C6F9DAD7D227A871BEF940009599C065494AB576B7DB588ED6CB05130FF99B7EC22Aq1i2P" TargetMode="External"/><Relationship Id="rId568" Type="http://schemas.openxmlformats.org/officeDocument/2006/relationships/hyperlink" Target="consultantplus://offline/ref=13CACFD628C6F9DAD7D227A871BEF940009599C065494AB576B7DB588ED6CB05130FF99B7EC22Aq1iBP" TargetMode="External"/><Relationship Id="rId569" Type="http://schemas.openxmlformats.org/officeDocument/2006/relationships/hyperlink" Target="consultantplus://offline/ref=13CACFD628C6F9DAD7D227A871BEF940009599C66E494AB576B7DB588ED6CB05130FF99B7EC125q1i7P" TargetMode="External"/><Relationship Id="rId570" Type="http://schemas.openxmlformats.org/officeDocument/2006/relationships/hyperlink" Target="consultantplus://offline/ref=13CACFD628C6F9DAD7D227A871BEF940009599C66E494AB576B7DB588ED6CB05130FF999q7iAP" TargetMode="External"/><Relationship Id="rId571" Type="http://schemas.openxmlformats.org/officeDocument/2006/relationships/hyperlink" Target="consultantplus://offline/ref=13CACFD628C6F9DAD7D227A871BEF940009599C66E494AB576B7DB588ED6CB05130FF99B7EC125q1i3P" TargetMode="External"/><Relationship Id="rId572" Type="http://schemas.openxmlformats.org/officeDocument/2006/relationships/hyperlink" Target="consultantplus://offline/ref=13CACFD628C6F9DAD7D227A871BEF940009599C66E494AB576B7DB588ED6CB05130FF99B7EC125q1i6P" TargetMode="External"/><Relationship Id="rId573" Type="http://schemas.openxmlformats.org/officeDocument/2006/relationships/hyperlink" Target="consultantplus://offline/ref=13CACFD628C6F9DAD7D227A871BEF940049D93C56E494AB576B7DB58q8iEP" TargetMode="External"/><Relationship Id="rId574" Type="http://schemas.openxmlformats.org/officeDocument/2006/relationships/hyperlink" Target="consultantplus://offline/ref=13CACFD628C6F9DAD7D227A871BEF940009599C66E494AB576B7DB588ED6CB05130FF999q7i9P" TargetMode="External"/><Relationship Id="rId575" Type="http://schemas.openxmlformats.org/officeDocument/2006/relationships/hyperlink" Target="consultantplus://offline/ref=13CACFD628C6F9DAD7D227A871BEF940009599C66E494AB576B7DB588ED6CB05130FF999q7i7P" TargetMode="External"/><Relationship Id="rId576" Type="http://schemas.openxmlformats.org/officeDocument/2006/relationships/hyperlink" Target="consultantplus://offline/ref=13CACFD628C6F9DAD7D227A871BEF940009599C66E494AB576B7DB58q8iEP" TargetMode="External"/><Relationship Id="rId577" Type="http://schemas.openxmlformats.org/officeDocument/2006/relationships/hyperlink" Target="consultantplus://offline/ref=13CACFD628C6F9DAD7D227A871BEF940009599C66E494AB576B7DB588ED6CB05130FF998q7iFP" TargetMode="External"/><Relationship Id="rId578" Type="http://schemas.openxmlformats.org/officeDocument/2006/relationships/hyperlink" Target="consultantplus://offline/ref=13CACFD628C6F9DAD7D227A871BEF940009D91C16F494AB576B7DB58q8iEP" TargetMode="External"/><Relationship Id="rId579" Type="http://schemas.openxmlformats.org/officeDocument/2006/relationships/hyperlink" Target="consultantplus://offline/ref=13CACFD628C6F9DAD7D227A871BEF940009599C66E494AB576B7DB588ED6CB05130FF998q7iFP" TargetMode="External"/><Relationship Id="rId580" Type="http://schemas.openxmlformats.org/officeDocument/2006/relationships/hyperlink" Target="consultantplus://offline/ref=13CACFD628C6F9DAD7D227A871BEF940009599C66E494AB576B7DB588ED6CB05130FF99B7EC12Bq1i2P" TargetMode="External"/><Relationship Id="rId581" Type="http://schemas.openxmlformats.org/officeDocument/2006/relationships/hyperlink" Target="consultantplus://offline/ref=13CACFD628C6F9DAD7D227A871BEF940009599C66E494AB576B7DB58q8iEP" TargetMode="External"/><Relationship Id="rId582" Type="http://schemas.openxmlformats.org/officeDocument/2006/relationships/hyperlink" Target="consultantplus://offline/ref=13CACFD628C6F9DAD7D227A871BEF940039999C36A494AB576B7DB588ED6CB05130FF99B7EC12Bq1i0P" TargetMode="External"/><Relationship Id="rId583" Type="http://schemas.openxmlformats.org/officeDocument/2006/relationships/hyperlink" Target="consultantplus://offline/ref=13CACFD628C6F9DAD7D227A871BEF940009599C66E494AB576B7DB58q8iEP" TargetMode="External"/><Relationship Id="rId584" Type="http://schemas.openxmlformats.org/officeDocument/2006/relationships/hyperlink" Target="consultantplus://offline/ref=13CACFD628C6F9DAD7D227A871BEF940009599C66E494AB576B7DB588ED6CB05130FF99B7EC12Bq1i2P" TargetMode="External"/><Relationship Id="rId585" Type="http://schemas.openxmlformats.org/officeDocument/2006/relationships/hyperlink" Target="consultantplus://offline/ref=13CACFD628C6F9DAD7D227A871BEF940009599C66E494AB576B7DB588ED6CB05130FF99B7EC623q1i3P" TargetMode="External"/><Relationship Id="rId586" Type="http://schemas.openxmlformats.org/officeDocument/2006/relationships/hyperlink" Target="consultantplus://offline/ref=13CACFD628C6F9DAD7D227A871BEF940009599C66E494AB576B7DB588ED6CB05130FF99B7EC221q1iAP" TargetMode="External"/><Relationship Id="rId587" Type="http://schemas.openxmlformats.org/officeDocument/2006/relationships/hyperlink" Target="consultantplus://offline/ref=13CACFD628C6F9DAD7D227A871BEF940009599C66E494AB576B7DB588ED6CB05130FF99B7EC623q1i3P" TargetMode="External"/><Relationship Id="rId588" Type="http://schemas.openxmlformats.org/officeDocument/2006/relationships/hyperlink" Target="consultantplus://offline/ref=13CACFD628C6F9DAD7D227A871BEF940009D91C16F494AB576B7DB58q8iEP" TargetMode="External"/><Relationship Id="rId589" Type="http://schemas.openxmlformats.org/officeDocument/2006/relationships/hyperlink" Target="consultantplus://offline/ref=13CACFD628C6F9DAD7D227A871BEF940009D91C16F494AB576B7DB58q8iEP" TargetMode="External"/><Relationship Id="rId590" Type="http://schemas.openxmlformats.org/officeDocument/2006/relationships/hyperlink" Target="consultantplus://offline/ref=13CACFD628C6F9DAD7D227A871BEF940009C95C768494AB576B7DB58q8iEP" TargetMode="External"/><Relationship Id="rId591" Type="http://schemas.openxmlformats.org/officeDocument/2006/relationships/hyperlink" Target="consultantplus://offline/ref=13CACFD628C6F9DAD7D227A871BEF940039996C468494AB576B7DB588ED6CB05130FF99B7EC223q1i1P" TargetMode="External"/><Relationship Id="rId592" Type="http://schemas.openxmlformats.org/officeDocument/2006/relationships/hyperlink" Target="consultantplus://offline/ref=13CACFD628C6F9DAD7D227A871BEF940009599C66E494AB576B7DB588ED6CB05130FqFiCP" TargetMode="External"/><Relationship Id="rId593" Type="http://schemas.openxmlformats.org/officeDocument/2006/relationships/hyperlink" Target="consultantplus://offline/ref=13CACFD628C6F9DAD7D227A871BEF940009E95C26B494AB576B7DB588ED6CB05130FF99B7EC026q1i6P" TargetMode="External"/><Relationship Id="rId594" Type="http://schemas.openxmlformats.org/officeDocument/2006/relationships/hyperlink" Target="consultantplus://offline/ref=13CACFD628C6F9DAD7D227A871BEF940009599C66E494AB576B7DB58q8iEP" TargetMode="External"/><Relationship Id="rId595" Type="http://schemas.openxmlformats.org/officeDocument/2006/relationships/hyperlink" Target="consultantplus://offline/ref=13CACFD628C6F9DAD7D227A871BEF940029D96CE64494AB576B7DB58q8iEP" TargetMode="External"/><Relationship Id="rId596" Type="http://schemas.openxmlformats.org/officeDocument/2006/relationships/hyperlink" Target="consultantplus://offline/ref=13CACFD628C6F9DAD7D227A871BEF940009599C66E494AB576B7DB58q8iEP" TargetMode="External"/><Relationship Id="rId597" Type="http://schemas.openxmlformats.org/officeDocument/2006/relationships/hyperlink" Target="consultantplus://offline/ref=13CACFD628C6F9DAD7D227A871BEF940009599C66E494AB576B7DB58q8iEP" TargetMode="External"/><Relationship Id="rId598" Type="http://schemas.openxmlformats.org/officeDocument/2006/relationships/hyperlink" Target="consultantplus://offline/ref=13CACFD628C6F9DAD7D227A871BEF940009594C368494AB576B7DB58q8iEP" TargetMode="External"/><Relationship Id="rId599" Type="http://schemas.openxmlformats.org/officeDocument/2006/relationships/hyperlink" Target="consultantplus://offline/ref=13CACFD628C6F9DAD7D227A871BEF9400F9E92C76C494AB576B7DB58q8iEP" TargetMode="External"/><Relationship Id="rId600" Type="http://schemas.openxmlformats.org/officeDocument/2006/relationships/hyperlink" Target="consultantplus://offline/ref=13CACFD628C6F9DAD7D227A871BEF9400F9E92C76C494AB576B7DB58q8iEP" TargetMode="External"/><Relationship Id="rId601" Type="http://schemas.openxmlformats.org/officeDocument/2006/relationships/hyperlink" Target="consultantplus://offline/ref=13CACFD628C6F9DAD7D227A871BEF940009599C66E494AB576B7DB588ED6CB05130FF99B7EC623q1i0P" TargetMode="External"/><Relationship Id="rId602" Type="http://schemas.openxmlformats.org/officeDocument/2006/relationships/hyperlink" Target="consultantplus://offline/ref=13CACFD628C6F9DAD7D227A871BEF940009599C66E494AB576B7DB588ED6CB05130FF99B7EC623q1i0P" TargetMode="External"/><Relationship Id="rId603" Type="http://schemas.openxmlformats.org/officeDocument/2006/relationships/hyperlink" Target="consultantplus://offline/ref=13CACFD628C6F9DAD7D227A871BEF940009599C66E494AB576B7DB588ED6CB05130FF99B7EC124q1i6P" TargetMode="External"/><Relationship Id="rId604" Type="http://schemas.openxmlformats.org/officeDocument/2006/relationships/hyperlink" Target="consultantplus://offline/ref=13CACFD628C6F9DAD7D228A464BEF940069B91C16D494AB576B7DB588ED6CB05130FF99B7FC22Aq1i5P" TargetMode="External"/><Relationship Id="rId605" Type="http://schemas.openxmlformats.org/officeDocument/2006/relationships/hyperlink" Target="consultantplus://offline/ref=13CACFD628C6F9DAD7D228A464BEF940069B91C16D494AB576B7DB588ED6CB05130FF99B7FC322q1i2P" TargetMode="External"/><Relationship Id="rId606" Type="http://schemas.openxmlformats.org/officeDocument/2006/relationships/hyperlink" Target="consultantplus://offline/ref=13CACFD628C6F9DAD7D227A871BEF940009599C66E494AB576B7DB588ED6CB05130FF99B7EC623q1i7P" TargetMode="External"/><Relationship Id="rId607" Type="http://schemas.openxmlformats.org/officeDocument/2006/relationships/hyperlink" Target="consultantplus://offline/ref=13CACFD628C6F9DAD7D227A871BEF940009599C66E494AB576B7DB588ED6CB05130FF99B7EC623q1i7P" TargetMode="External"/><Relationship Id="rId608" Type="http://schemas.openxmlformats.org/officeDocument/2006/relationships/hyperlink" Target="consultantplus://offline/ref=13CACFD628C6F9DAD7D227A871BEF940009596C064494AB576B7DB588ED6CB05130FF99B7EC325q1iAP" TargetMode="External"/><Relationship Id="rId609" Type="http://schemas.openxmlformats.org/officeDocument/2006/relationships/hyperlink" Target="consultantplus://offline/ref=13CACFD628C6F9DAD7D227A871BEF940009599C66E494AB576B7DB588ED6CB05130FF99B7EC623q1i7P" TargetMode="External"/><Relationship Id="rId610" Type="http://schemas.openxmlformats.org/officeDocument/2006/relationships/hyperlink" Target="consultantplus://offline/ref=13CACFD628C6F9DAD7D227A871BEF940009596C064494AB576B7DB588ED6CB05130FF99B7EC325q1iAP" TargetMode="External"/><Relationship Id="rId611" Type="http://schemas.openxmlformats.org/officeDocument/2006/relationships/hyperlink" Target="consultantplus://offline/ref=13CACFD628C6F9DAD7D227A871BEF940009599C66E494AB576B7DB588ED6CB05130FF99B7EC623q1i7P" TargetMode="External"/><Relationship Id="rId612" Type="http://schemas.openxmlformats.org/officeDocument/2006/relationships/hyperlink" Target="consultantplus://offline/ref=13CACFD628C6F9DAD7D228A464BEF940069B91C16D494AB576B7DB588ED6CB05130FF99B7FC220q1i3P" TargetMode="External"/><Relationship Id="rId613" Type="http://schemas.openxmlformats.org/officeDocument/2006/relationships/hyperlink" Target="consultantplus://offline/ref=13CACFD628C6F9DAD7D227A871BEF940009599C66E494AB576B7DB588ED6CB05130FF99B7EC124q1iBP" TargetMode="External"/><Relationship Id="rId614" Type="http://schemas.openxmlformats.org/officeDocument/2006/relationships/hyperlink" Target="consultantplus://offline/ref=13CACFD628C6F9DAD7D228A464BEF9400F9D97C3671440BD2FBBD95F8189DC025A03F89A76C1q2i3P" TargetMode="External"/><Relationship Id="rId615" Type="http://schemas.openxmlformats.org/officeDocument/2006/relationships/hyperlink" Target="consultantplus://offline/ref=13CACFD628C6F9DAD7D228A464BEF940069B91C16D494AB576B7DB588ED6CB05130FF99B7FC322q1i5P" TargetMode="External"/><Relationship Id="rId616" Type="http://schemas.openxmlformats.org/officeDocument/2006/relationships/hyperlink" Target="consultantplus://offline/ref=13CACFD628C6F9DAD7D227A871BEF940009599C66E494AB576B7DB588ED6CB05130FF99Dq7iAP" TargetMode="External"/><Relationship Id="rId617" Type="http://schemas.openxmlformats.org/officeDocument/2006/relationships/hyperlink" Target="consultantplus://offline/ref=13CACFD628C6F9DAD7D228A464BEF940069B91C16D494AB576B7DB588ED6CB05130FF99B7FC322q1i2P" TargetMode="External"/><Relationship Id="rId618" Type="http://schemas.openxmlformats.org/officeDocument/2006/relationships/hyperlink" Target="consultantplus://offline/ref=13CACFD628C6F9DAD7D227A871BEF940009599C66E494AB576B7DB588ED6CB05130FF99Dq7iAP" TargetMode="External"/><Relationship Id="rId619" Type="http://schemas.openxmlformats.org/officeDocument/2006/relationships/hyperlink" Target="consultantplus://offline/ref=13CACFD628C6F9DAD7D227A871BEF940009599C66E494AB576B7DB588ED6CB05130FF99B7EC125q1i3P" TargetMode="External"/><Relationship Id="rId620" Type="http://schemas.openxmlformats.org/officeDocument/2006/relationships/hyperlink" Target="consultantplus://offline/ref=13CACFD628C6F9DAD7D228A464BEF940069B91C16D494AB576B7DB588ED6CB05130FF99B7FC220q1i3P" TargetMode="External"/><Relationship Id="rId621" Type="http://schemas.openxmlformats.org/officeDocument/2006/relationships/hyperlink" Target="consultantplus://offline/ref=13CACFD628C6F9DAD7D227A871BEF940009599C66E494AB576B7DB588ED6CB05130FF99B7EC623q1i5P" TargetMode="External"/><Relationship Id="rId622" Type="http://schemas.openxmlformats.org/officeDocument/2006/relationships/hyperlink" Target="consultantplus://offline/ref=13CACFD628C6F9DAD7D227A871BEF940059596C2671440BD2FBBD95F8189DC025A03F89B7FC3q2i4P" TargetMode="External"/><Relationship Id="rId623" Type="http://schemas.openxmlformats.org/officeDocument/2006/relationships/hyperlink" Target="consultantplus://offline/ref=13CACFD628C6F9DAD7D227A871BEF940009597C769494AB576B7DB58q8iEP" TargetMode="External"/><Relationship Id="rId624" Type="http://schemas.openxmlformats.org/officeDocument/2006/relationships/hyperlink" Target="consultantplus://offline/ref=13CACFD628C6F9DAD7D227A871BEF940009597C769494AB576B7DB588ED6CB05130FF99B7EC223q1i3P" TargetMode="External"/><Relationship Id="rId625" Type="http://schemas.openxmlformats.org/officeDocument/2006/relationships/hyperlink" Target="consultantplus://offline/ref=13CACFD628C6F9DAD7D227A871BEF940009597C769494AB576B7DB58q8iEP" TargetMode="External"/><Relationship Id="rId626" Type="http://schemas.openxmlformats.org/officeDocument/2006/relationships/hyperlink" Target="consultantplus://offline/ref=13CACFD628C6F9DAD7D227A871BEF9400F9E92CF6D494AB576B7DB588ED6CB05130FF99B7EC520q1i7P" TargetMode="External"/><Relationship Id="rId627" Type="http://schemas.openxmlformats.org/officeDocument/2006/relationships/hyperlink" Target="consultantplus://offline/ref=13CACFD628C6F9DAD7D227A871BEF940009597C769494AB576B7DB588ED6CB05130FF99B7EC220q1i2P" TargetMode="External"/><Relationship Id="rId628" Type="http://schemas.openxmlformats.org/officeDocument/2006/relationships/hyperlink" Target="consultantplus://offline/ref=13CACFD628C6F9DAD7D227A871BEF940009597C769494AB576B7DB588ED6CB05130FF99B7EC221q1i3P" TargetMode="External"/><Relationship Id="rId629" Type="http://schemas.openxmlformats.org/officeDocument/2006/relationships/hyperlink" Target="consultantplus://offline/ref=13CACFD628C6F9DAD7D227A871BEF940009597C769494AB576B7DB588ED6CB05130FF99B7EC224q1i4P" TargetMode="External"/><Relationship Id="rId630" Type="http://schemas.openxmlformats.org/officeDocument/2006/relationships/hyperlink" Target="consultantplus://offline/ref=13CACFD628C6F9DAD7D227A871BEF940009599C065494AB576B7DB588ED6CB05130FF99B7EC22Aq1i2P" TargetMode="External"/><Relationship Id="rId631" Type="http://schemas.openxmlformats.org/officeDocument/2006/relationships/hyperlink" Target="consultantplus://offline/ref=13CACFD628C6F9DAD7D227A871BEF940009597C769494AB576B7DB588ED6CB05130FFAq9iBP" TargetMode="External"/><Relationship Id="rId632" Type="http://schemas.openxmlformats.org/officeDocument/2006/relationships/hyperlink" Target="consultantplus://offline/ref=13CACFD628C6F9DAD7D227A871BEF940009599C065494AB576B7DB588ED6CB05130FF99B7EC32Bq1i2P" TargetMode="External"/><Relationship Id="rId633" Type="http://schemas.openxmlformats.org/officeDocument/2006/relationships/hyperlink" Target="consultantplus://offline/ref=13CACFD628C6F9DAD7D227A871BEF940009599C66E494AB576B7DB588ED6CB05130FF99B7EC623q1i5P" TargetMode="External"/><Relationship Id="rId634" Type="http://schemas.openxmlformats.org/officeDocument/2006/relationships/hyperlink" Target="consultantplus://offline/ref=13CACFD628C6F9DAD7D227A871BEF940009599C66E494AB576B7DB588ED6CB05130FF99B7EC02Bq1i4P" TargetMode="External"/><Relationship Id="rId635" Type="http://schemas.openxmlformats.org/officeDocument/2006/relationships/hyperlink" Target="consultantplus://offline/ref=13CACFD628C6F9DAD7D227A871BEF940009599C66E494AB576B7DB588ED6CB05130FF99B7EC125q1i1P" TargetMode="External"/><Relationship Id="rId636" Type="http://schemas.openxmlformats.org/officeDocument/2006/relationships/hyperlink" Target="consultantplus://offline/ref=13CACFD628C6F9DAD7D227A871BEF940009599C66E494AB576B7DB588ED6CB05130FF99B7EC32Aq1i3P" TargetMode="External"/><Relationship Id="rId637" Type="http://schemas.openxmlformats.org/officeDocument/2006/relationships/hyperlink" Target="consultantplus://offline/ref=13CACFD628C6F9DAD7D227A871BEF940009599C66E494AB576B7DB588ED6CB05130FF99B7EC026q1i3P" TargetMode="External"/><Relationship Id="rId638" Type="http://schemas.openxmlformats.org/officeDocument/2006/relationships/hyperlink" Target="consultantplus://offline/ref=13CACFD628C6F9DAD7D227A871BEF940009599C66E494AB576B7DB588ED6CB05130FF99B7EC02Aq1iBP" TargetMode="External"/><Relationship Id="rId639" Type="http://schemas.openxmlformats.org/officeDocument/2006/relationships/hyperlink" Target="consultantplus://offline/ref=13CACFD628C6F9DAD7D227A871BEF940009599C66E494AB576B7DB588ED6CB05130FF99B7EC123q1iAP" TargetMode="External"/><Relationship Id="rId640" Type="http://schemas.openxmlformats.org/officeDocument/2006/relationships/hyperlink" Target="consultantplus://offline/ref=13CACFD628C6F9DAD7D227A871BEF940009599C66E494AB576B7DB588ED6CB05130FF99B7EC124q1iBP" TargetMode="External"/><Relationship Id="rId641" Type="http://schemas.openxmlformats.org/officeDocument/2006/relationships/hyperlink" Target="consultantplus://offline/ref=13CACFD628C6F9DAD7D227A871BEF940009599C66E494AB576B7DB588ED6CB05130FF99B7EC12Bq1i2P" TargetMode="External"/><Relationship Id="rId642" Type="http://schemas.openxmlformats.org/officeDocument/2006/relationships/hyperlink" Target="consultantplus://offline/ref=13CACFD628C6F9DAD7D227A871BEF940009599C66E494AB576B7DB588ED6CB05130FF99B7EC623q1iAP" TargetMode="External"/><Relationship Id="rId643" Type="http://schemas.openxmlformats.org/officeDocument/2006/relationships/hyperlink" Target="consultantplus://offline/ref=13CACFD628C6F9DAD7D227A871BEF940009599C66E494AB576B7DB588ED6CB05130FF99B7EC62Aq1i3P" TargetMode="External"/><Relationship Id="rId644" Type="http://schemas.openxmlformats.org/officeDocument/2006/relationships/hyperlink" Target="consultantplus://offline/ref=13CACFD628C6F9DAD7D227A871BEF940009599C66E494AB576B7DB588ED6CB05130FF99B7EC22Aq1i6P" TargetMode="External"/><Relationship Id="rId645" Type="http://schemas.openxmlformats.org/officeDocument/2006/relationships/hyperlink" Target="consultantplus://offline/ref=13CACFD628C6F9DAD7D227A871BEF940009599C66E494AB576B7DB588ED6CB05130FF99B7EC22Aq1i5P" TargetMode="External"/><Relationship Id="rId646" Type="http://schemas.openxmlformats.org/officeDocument/2006/relationships/hyperlink" Target="consultantplus://offline/ref=13CACFD628C6F9DAD7D227A871BEF940009599C66E494AB576B7DB58q8iEP" TargetMode="External"/><Relationship Id="rId647" Type="http://schemas.openxmlformats.org/officeDocument/2006/relationships/hyperlink" Target="consultantplus://offline/ref=13CACFD628C6F9DAD7D227A871BEF9400096C79B384F1DEAq2i6P" TargetMode="External"/><Relationship Id="rId648" Type="http://schemas.openxmlformats.org/officeDocument/2006/relationships/hyperlink" Target="consultantplus://offline/ref=13CACFD628C6F9DAD7D227A871BEF940059C92CC3A1E48E423B9DE50DE9EDB4B5602F89B7FqCi2P" TargetMode="External"/><Relationship Id="rId649" Type="http://schemas.openxmlformats.org/officeDocument/2006/relationships/hyperlink" Target="consultantplus://offline/ref=13CACFD628C6F9DAD7D227A871BEF9400096C79B384F1DEA26B18E18CED09E465702F9q9i8P" TargetMode="External"/><Relationship Id="rId650" Type="http://schemas.openxmlformats.org/officeDocument/2006/relationships/hyperlink" Target="consultantplus://offline/ref=13CACFD628C6F9DAD7D227A871BEF940009599C66E494AB576B7DB588ED6CB05130FF99B7EC62Aq1i3P" TargetMode="External"/><Relationship Id="rId651" Type="http://schemas.openxmlformats.org/officeDocument/2006/relationships/hyperlink" Target="consultantplus://offline/ref=13CACFD628C6F9DAD7D227A871BEF940009599C66E494AB576B7DB588ED6CB05130FF99B7EC320q1iBP" TargetMode="External"/><Relationship Id="rId652" Type="http://schemas.openxmlformats.org/officeDocument/2006/relationships/hyperlink" Target="consultantplus://offline/ref=13CACFD628C6F9DAD7D227A871BEF940059C92CC3A1E48E423B9DE50DE9EDB4B5602F89B7FqCiAP" TargetMode="External"/><Relationship Id="rId653" Type="http://schemas.openxmlformats.org/officeDocument/2006/relationships/hyperlink" Target="consultantplus://offline/ref=13CACFD628C6F9DAD7D227A871BEF940009599C66E494AB576B7DB588ED6CB05130FF99B7EC620q1iAP" TargetMode="External"/><Relationship Id="rId654" Type="http://schemas.openxmlformats.org/officeDocument/2006/relationships/hyperlink" Target="consultantplus://offline/ref=13CACFD628C6F9DAD7D227A871BEF940009599C66E494AB576B7DB588ED6CB05130FF99B7EC621q1i2P" TargetMode="External"/><Relationship Id="rId655" Type="http://schemas.openxmlformats.org/officeDocument/2006/relationships/hyperlink" Target="consultantplus://offline/ref=13CACFD628C6F9DAD7D227A871BEF940009599C66E494AB576B7DB588ED6CB05130FF99B7EC621q1i1P" TargetMode="External"/><Relationship Id="rId656" Type="http://schemas.openxmlformats.org/officeDocument/2006/relationships/hyperlink" Target="consultantplus://offline/ref=13CACFD628C6F9DAD7D227A871BEF940009599C66E494AB576B7DB588ED6CB05130FF99B7EC621q1i1P" TargetMode="External"/><Relationship Id="rId657" Type="http://schemas.openxmlformats.org/officeDocument/2006/relationships/hyperlink" Target="consultantplus://offline/ref=13CACFD628C6F9DAD7D228A464BEF940069B91C16D494AB576B7DB588ED6CB05130FF99B7ECB20q1iAP" TargetMode="External"/><Relationship Id="rId658" Type="http://schemas.openxmlformats.org/officeDocument/2006/relationships/hyperlink" Target="consultantplus://offline/ref=13CACFD628C6F9DAD7D227A871BEF940009599C66E494AB576B7DB588ED6CB05130FF99B7EC626q1i2P" TargetMode="External"/><Relationship Id="rId659" Type="http://schemas.openxmlformats.org/officeDocument/2006/relationships/hyperlink" Target="consultantplus://offline/ref=13CACFD628C6F9DAD7D227A871BEF940009599C66E494AB576B7DB588ED6CB05130FF99B7EC626q1i2P" TargetMode="External"/><Relationship Id="rId660" Type="http://schemas.openxmlformats.org/officeDocument/2006/relationships/hyperlink" Target="consultantplus://offline/ref=13CACFD628C6F9DAD7D228A464BEF940069B91C16D494AB576B7DB588ED6CB05130FF99B7FC322q1i2P" TargetMode="External"/><Relationship Id="rId661" Type="http://schemas.openxmlformats.org/officeDocument/2006/relationships/hyperlink" Target="consultantplus://offline/ref=13CACFD628C6F9DAD7D227A871BEF940009599C66E494AB576B7DB588ED6CB05130FF99B7EC626q1i4P" TargetMode="External"/><Relationship Id="rId662" Type="http://schemas.openxmlformats.org/officeDocument/2006/relationships/hyperlink" Target="consultantplus://offline/ref=13CACFD628C6F9DAD7D227A871BEF940009599C66E494AB576B7DB588ED6CB05130FF99B7EC626q1i4P" TargetMode="External"/><Relationship Id="rId663" Type="http://schemas.openxmlformats.org/officeDocument/2006/relationships/hyperlink" Target="consultantplus://offline/ref=13CACFD628C6F9DAD7D227A871BEF940009599C66E494AB576B7DB588ED6CB05130FF99B7EC325q1i4P" TargetMode="External"/><Relationship Id="rId664" Type="http://schemas.openxmlformats.org/officeDocument/2006/relationships/hyperlink" Target="consultantplus://offline/ref=13CACFD628C6F9DAD7D227A871BEF940009599C66E494AB576B7DB588ED6CB05130FF99B7EC02Aq1iBP" TargetMode="External"/><Relationship Id="rId665" Type="http://schemas.openxmlformats.org/officeDocument/2006/relationships/hyperlink" Target="consultantplus://offline/ref=13CACFD628C6F9DAD7D228A464BEF940069B91C16D494AB576B7DB588ED6CB05130FF99B7EC424q1iBP" TargetMode="External"/><Relationship Id="rId666" Type="http://schemas.openxmlformats.org/officeDocument/2006/relationships/hyperlink" Target="consultantplus://offline/ref=13CACFD628C6F9DAD7D228A464BEF940069B91C16D494AB576B7DB588ED6CB05130FF99B7EC526q1i1P" TargetMode="External"/><Relationship Id="rId667" Type="http://schemas.openxmlformats.org/officeDocument/2006/relationships/hyperlink" Target="consultantplus://offline/ref=13CACFD628C6F9DAD7D227A871BEF940009599C66E494AB576B7DB588ED6CB05130FF99B7EC627q1i2P" TargetMode="External"/><Relationship Id="rId668" Type="http://schemas.openxmlformats.org/officeDocument/2006/relationships/hyperlink" Target="consultantplus://offline/ref=13CACFD628C6F9DAD7D227A871BEF940009599C66E494AB576B7DB588ED6CB05130FF99B7EC627q1i0P" TargetMode="External"/><Relationship Id="rId669" Type="http://schemas.openxmlformats.org/officeDocument/2006/relationships/hyperlink" Target="consultantplus://offline/ref=13CACFD628C6F9DAD7D227A871BEF940009599C66E494AB576B7DB588ED6CB05130FF99B7EC627q1i0P" TargetMode="External"/><Relationship Id="rId670" Type="http://schemas.openxmlformats.org/officeDocument/2006/relationships/hyperlink" Target="consultantplus://offline/ref=13CACFD628C6F9DAD7D227A871BEF940009599C66E494AB576B7DB58q8iEP" TargetMode="External"/><Relationship Id="rId671" Type="http://schemas.openxmlformats.org/officeDocument/2006/relationships/hyperlink" Target="consultantplus://offline/ref=13CACFD628C6F9DAD7D227A871BEF940009599C66E494AB576B7DB588ED6CB05130FF99B7EC627q1i0P" TargetMode="External"/><Relationship Id="rId672" Type="http://schemas.openxmlformats.org/officeDocument/2006/relationships/hyperlink" Target="consultantplus://offline/ref=13CACFD628C6F9DAD7D227A871BEF940009599C66E494AB576B7DB588ED6CB05130FF99B7EC627q1i4P" TargetMode="External"/><Relationship Id="rId673" Type="http://schemas.openxmlformats.org/officeDocument/2006/relationships/hyperlink" Target="consultantplus://offline/ref=13CACFD628C6F9DAD7D227A871BEF940009599C66E494AB576B7DB58q8iEP" TargetMode="External"/><Relationship Id="rId674" Type="http://schemas.openxmlformats.org/officeDocument/2006/relationships/hyperlink" Target="consultantplus://offline/ref=13CACFD628C6F9DAD7D227A871BEF940009599C66E494AB576B7DB588ED6CB05130FF99B7EC624q1i7P" TargetMode="External"/><Relationship Id="rId675" Type="http://schemas.openxmlformats.org/officeDocument/2006/relationships/hyperlink" Target="consultantplus://offline/ref=13CACFD628C6F9DAD7D227A871BEF940009599C66E494AB576B7DB588ED6CB05130FF99B7EC624q1i5P" TargetMode="External"/><Relationship Id="rId676" Type="http://schemas.openxmlformats.org/officeDocument/2006/relationships/hyperlink" Target="consultantplus://offline/ref=13CACFD628C6F9DAD7D227A871BEF940009599C66E494AB576B7DB588ED6CB05130FF99B7EC627q1i0P" TargetMode="External"/><Relationship Id="rId677" Type="http://schemas.openxmlformats.org/officeDocument/2006/relationships/hyperlink" Target="consultantplus://offline/ref=13CACFD628C6F9DAD7D227A871BEF940009599C66E494AB576B7DB588ED6CB05130FF99B7EC627q1i4P" TargetMode="External"/><Relationship Id="rId678" Type="http://schemas.openxmlformats.org/officeDocument/2006/relationships/hyperlink" Target="consultantplus://offline/ref=13CACFD628C6F9DAD7D227A871BEF940009599C66E494AB576B7DB588ED6CB05130FF99B7EC624q1i2P" TargetMode="External"/><Relationship Id="rId679" Type="http://schemas.openxmlformats.org/officeDocument/2006/relationships/hyperlink" Target="consultantplus://offline/ref=13CACFD628C6F9DAD7D227A871BEF940009599C66E494AB576B7DB588ED6CB05130FF99B7EC620q1i1P" TargetMode="External"/><Relationship Id="rId680" Type="http://schemas.openxmlformats.org/officeDocument/2006/relationships/hyperlink" Target="consultantplus://offline/ref=13CACFD628C6F9DAD7D227A871BEF940009599C66E494AB576B7DB588ED6CB05130FF99B7EC325q1i6P" TargetMode="External"/><Relationship Id="rId681" Type="http://schemas.openxmlformats.org/officeDocument/2006/relationships/hyperlink" Target="consultantplus://offline/ref=13CACFD628C6F9DAD7D227A871BEF940009599C065494AB576B7DB588ED6CB05130FFCq9iFP" TargetMode="External"/><Relationship Id="rId682" Type="http://schemas.openxmlformats.org/officeDocument/2006/relationships/hyperlink" Target="consultantplus://offline/ref=13CACFD628C6F9DAD7D228A464BEF940069B91C16D494AB576B7DB588ED6CB05130FF99B7EC321q1i0P" TargetMode="External"/><Relationship Id="rId683" Type="http://schemas.openxmlformats.org/officeDocument/2006/relationships/hyperlink" Target="consultantplus://offline/ref=13CACFD628C6F9DAD7D227A871BEF940009599C66E494AB576B7DB588ED6CB05130FF99B7EC625q1i5P" TargetMode="External"/><Relationship Id="rId684" Type="http://schemas.openxmlformats.org/officeDocument/2006/relationships/hyperlink" Target="consultantplus://offline/ref=13CACFD628C6F9DAD7D227A871BEF940059596C2671440BD2FBBD95F8189DC025A03F89B7FCAq2i7P" TargetMode="External"/><Relationship Id="rId685" Type="http://schemas.openxmlformats.org/officeDocument/2006/relationships/hyperlink" Target="consultantplus://offline/ref=13CACFD628C6F9DAD7D227A871BEF940059596C2671440BD2FBBD95F8189DC025A03F89B7FCAq2i7P" TargetMode="External"/><Relationship Id="rId686" Type="http://schemas.openxmlformats.org/officeDocument/2006/relationships/hyperlink" Target="consultantplus://offline/ref=13CACFD628C6F9DAD7D227A871BEF940059596C2671440BD2FBBD95F8189DC025A03F89B7EC5q2i6P" TargetMode="External"/><Relationship Id="rId687" Type="http://schemas.openxmlformats.org/officeDocument/2006/relationships/hyperlink" Target="consultantplus://offline/ref=13CACFD628C6F9DAD7D227A871BEF9400F9E92C76C494AB576B7DB588ED6CB05130FF99B7EC627q1iBP" TargetMode="External"/><Relationship Id="rId688" Type="http://schemas.openxmlformats.org/officeDocument/2006/relationships/hyperlink" Target="consultantplus://offline/ref=13CACFD628C6F9DAD7D227A871BEF940059596C2671440BD2FBBD95F8189DC025A03F89B7BC0q2i4P" TargetMode="External"/><Relationship Id="rId689" Type="http://schemas.openxmlformats.org/officeDocument/2006/relationships/hyperlink" Target="consultantplus://offline/ref=13CACFD628C6F9DAD7D227A871BEF940059596C2671440BD2FBBD95F8189DC025A03F89B7EC5q2i6P" TargetMode="External"/><Relationship Id="rId690" Type="http://schemas.openxmlformats.org/officeDocument/2006/relationships/hyperlink" Target="consultantplus://offline/ref=13CACFD628C6F9DAD7D227A871BEF940059596C2671440BD2FBBD95F8189DC025A03F89B7FCAq2i7P" TargetMode="External"/><Relationship Id="rId691" Type="http://schemas.openxmlformats.org/officeDocument/2006/relationships/hyperlink" Target="consultantplus://offline/ref=13CACFD628C6F9DAD7D227A871BEF940059596C2671440BD2FBBD95F8189DC025A03F89B7CC3q2i1P" TargetMode="External"/><Relationship Id="rId692" Type="http://schemas.openxmlformats.org/officeDocument/2006/relationships/hyperlink" Target="consultantplus://offline/ref=13CACFD628C6F9DAD7D227A871BEF940059596C2671440BD2FBBD95F8189DC025A03F89B7FCAq2i7P" TargetMode="External"/><Relationship Id="rId693" Type="http://schemas.openxmlformats.org/officeDocument/2006/relationships/hyperlink" Target="consultantplus://offline/ref=13CACFD628C6F9DAD7D227A871BEF940059596C2671440BD2FBBD95F8189DC025A03F89B7FC4q2i2P" TargetMode="External"/><Relationship Id="rId694" Type="http://schemas.openxmlformats.org/officeDocument/2006/relationships/hyperlink" Target="consultantplus://offline/ref=13CACFD628C6F9DAD7D227A871BEF940059596C2671440BD2FBBD95F8189DC025A03F89B7FCAq2i4P" TargetMode="External"/><Relationship Id="rId695" Type="http://schemas.openxmlformats.org/officeDocument/2006/relationships/hyperlink" Target="consultantplus://offline/ref=13CACFD628C6F9DAD7D227A871BEF940059C92CC3A1E48E423B9DE50DE9EDB4B5602F89A7AqCi2P" TargetMode="External"/><Relationship Id="rId696" Type="http://schemas.openxmlformats.org/officeDocument/2006/relationships/hyperlink" Target="consultantplus://offline/ref=13CACFD628C6F9DAD7D227A871BEF940059C92CC3A1E48E423B9DE50DE9EDB4B5602F89B7FqCi2P" TargetMode="External"/><Relationship Id="rId697" Type="http://schemas.openxmlformats.org/officeDocument/2006/relationships/hyperlink" Target="consultantplus://offline/ref=13CACFD628C6F9DAD7D227A871BEF940059C92CC3A1E48E423B9DE50DE9EDB4B5602F89A79qCi0P" TargetMode="External"/><Relationship Id="rId698" Type="http://schemas.openxmlformats.org/officeDocument/2006/relationships/hyperlink" Target="consultantplus://offline/ref=13CACFD628C6F9DAD7D227A871BEF940049B98C369494AB576B7DB588ED6CB05130FF99B7EC024q1iAP" TargetMode="External"/><Relationship Id="rId699" Type="http://schemas.openxmlformats.org/officeDocument/2006/relationships/hyperlink" Target="consultantplus://offline/ref=13CACFD628C6F9DAD7D227A871BEF940039999C465494AB576B7DB588ED6CB05130FF99B7EC223q1i7P" TargetMode="External"/><Relationship Id="rId700" Type="http://schemas.openxmlformats.org/officeDocument/2006/relationships/hyperlink" Target="consultantplus://offline/ref=13CACFD628C6F9DAD7D227A871BEF940059C92CC3A1E48E423B9DE50DE9EDB4B5602F89A79qCi3P" TargetMode="External"/><Relationship Id="rId701" Type="http://schemas.openxmlformats.org/officeDocument/2006/relationships/hyperlink" Target="consultantplus://offline/ref=13CACFD628C6F9DAD7D227A871BEF940049B98C369494AB576B7DB588ED6CB05130FF99B7EC024q1iBP" TargetMode="External"/><Relationship Id="rId702" Type="http://schemas.openxmlformats.org/officeDocument/2006/relationships/hyperlink" Target="consultantplus://offline/ref=13CACFD628C6F9DAD7D227A871BEF940049B98C369494AB576B7DB588ED6CB05130FF99B7EC025q1i3P" TargetMode="External"/><Relationship Id="rId703" Type="http://schemas.openxmlformats.org/officeDocument/2006/relationships/hyperlink" Target="consultantplus://offline/ref=13CACFD628C6F9DAD7D227A871BEF940059C92CC3A1E48E423B9DE50DE9EDB4B5602F89A79qCi0P" TargetMode="External"/><Relationship Id="rId704" Type="http://schemas.openxmlformats.org/officeDocument/2006/relationships/hyperlink" Target="consultantplus://offline/ref=13CACFD628C6F9DAD7D227A871BEF940049B98C369494AB576B7DB588ED6CB05130FF99B7EC024q1iAP" TargetMode="External"/><Relationship Id="rId705" Type="http://schemas.openxmlformats.org/officeDocument/2006/relationships/hyperlink" Target="consultantplus://offline/ref=13CACFD628C6F9DAD7D227A871BEF940009599C66E494AB576B7DB588ED6CB05130FF99B7EC025q1i2P" TargetMode="External"/><Relationship Id="rId706" Type="http://schemas.openxmlformats.org/officeDocument/2006/relationships/hyperlink" Target="consultantplus://offline/ref=13CACFD628C6F9DAD7D227A871BEF940009599C66E494AB576B7DB588ED6CB05130FF99B7EC221q1i4P" TargetMode="External"/><Relationship Id="rId707" Type="http://schemas.openxmlformats.org/officeDocument/2006/relationships/hyperlink" Target="consultantplus://offline/ref=13CACFD628C6F9DAD7D227A871BEF940039999C465494AB576B7DB588ED6CB05130FF99B7EC223q1i7P" TargetMode="External"/><Relationship Id="rId708" Type="http://schemas.openxmlformats.org/officeDocument/2006/relationships/hyperlink" Target="consultantplus://offline/ref=13CACFD628C6F9DAD7D227A871BEF940009599C66E494AB576B7DB588ED6CB05130FF99B7EC62Bq1i7P" TargetMode="External"/><Relationship Id="rId709" Type="http://schemas.openxmlformats.org/officeDocument/2006/relationships/hyperlink" Target="consultantplus://offline/ref=13CACFD628C6F9DAD7D227A871BEF940009599C66E494AB576B7DB588ED6CB05130FF99B7EC62Bq1i7P" TargetMode="External"/><Relationship Id="rId710" Type="http://schemas.openxmlformats.org/officeDocument/2006/relationships/hyperlink" Target="consultantplus://offline/ref=13CACFD628C6F9DAD7D227A871BEF940039996C468494AB576B7DB588ED6CB05130FF99B7EC223q1i1P" TargetMode="External"/><Relationship Id="rId711" Type="http://schemas.openxmlformats.org/officeDocument/2006/relationships/hyperlink" Target="consultantplus://offline/ref=13CACFD628C6F9DAD7D227A871BEF9400F9E92CE6D494AB576B7DB588ED6CB05130FF99B7ECA2Aq1iBP" TargetMode="External"/><Relationship Id="rId712" Type="http://schemas.openxmlformats.org/officeDocument/2006/relationships/hyperlink" Target="consultantplus://offline/ref=13CACFD628C6F9DAD7D227A871BEF940009599C66E494AB576B7DB588ED6CB05130FF99Cq7iDP" TargetMode="External"/><Relationship Id="rId713" Type="http://schemas.openxmlformats.org/officeDocument/2006/relationships/hyperlink" Target="consultantplus://offline/ref=13CACFD628C6F9DAD7D227A871BEF940009599C66E494AB576B7DB588ED6CB05130FF99Cq7iCP" TargetMode="External"/><Relationship Id="rId714" Type="http://schemas.openxmlformats.org/officeDocument/2006/relationships/hyperlink" Target="consultantplus://offline/ref=13CACFD628C6F9DAD7D227A871BEF9400F9C98C06D494AB576B7DB588ED6CB05130FF99B7EC021q1i6P" TargetMode="External"/><Relationship Id="rId715" Type="http://schemas.openxmlformats.org/officeDocument/2006/relationships/hyperlink" Target="consultantplus://offline/ref=13CACFD628C6F9DAD7D227A871BEF940009599C66E494AB576B7DB588ED6CB05130FF99B7EC625q1iAP" TargetMode="External"/><Relationship Id="rId716" Type="http://schemas.openxmlformats.org/officeDocument/2006/relationships/hyperlink" Target="consultantplus://offline/ref=13CACFD628C6F9DAD7D227A871BEF940009599C66E494AB576B7DB588ED6CB05130FF99B7EC225q1i5P" TargetMode="External"/><Relationship Id="rId717" Type="http://schemas.openxmlformats.org/officeDocument/2006/relationships/hyperlink" Target="consultantplus://offline/ref=13CACFD628C6F9DAD7D227A871BEF940009599C66E494AB576B7DB588ED6CB05130FF99B7EC325q1i0P" TargetMode="External"/><Relationship Id="rId718" Type="http://schemas.openxmlformats.org/officeDocument/2006/relationships/hyperlink" Target="consultantplus://offline/ref=13CACFD628C6F9DAD7D227A871BEF940009F98C06D494AB576B7DB588ED6CB05130FF99B7EC222q1iBP" TargetMode="External"/><Relationship Id="rId719" Type="http://schemas.openxmlformats.org/officeDocument/2006/relationships/hyperlink" Target="consultantplus://offline/ref=13CACFD628C6F9DAD7D227A871BEF940009599C66E494AB576B7DB588ED6CB05130FF99B7EC225q1i5P" TargetMode="External"/><Relationship Id="rId720" Type="http://schemas.openxmlformats.org/officeDocument/2006/relationships/hyperlink" Target="consultantplus://offline/ref=13CACFD628C6F9DAD7D227A871BEF940009F98C06D494AB576B7DB58q8iEP" TargetMode="External"/><Relationship Id="rId721" Type="http://schemas.openxmlformats.org/officeDocument/2006/relationships/hyperlink" Target="consultantplus://offline/ref=13CACFD628C6F9DAD7D227A871BEF940009599C66E494AB576B7DB588ED6CB05130FF99B7EC62Aq1i0P" TargetMode="External"/><Relationship Id="rId722" Type="http://schemas.openxmlformats.org/officeDocument/2006/relationships/hyperlink" Target="consultantplus://offline/ref=13CACFD628C6F9DAD7D227A871BEF940059C92CC3A1E48E423B9qDiEP" TargetMode="External"/><Relationship Id="rId723" Type="http://schemas.openxmlformats.org/officeDocument/2006/relationships/hyperlink" Target="consultantplus://offline/ref=13CACFD628C6F9DAD7D227A871BEF9400096C79B384F1DEAq2i6P" TargetMode="External"/><Relationship Id="rId724" Type="http://schemas.openxmlformats.org/officeDocument/2006/relationships/hyperlink" Target="consultantplus://offline/ref=13CACFD628C6F9DAD7D227A871BEF940009599C66E494AB576B7DB588ED6CB05130FF99B7EC62Aq1i5P" TargetMode="External"/><Relationship Id="rId725" Type="http://schemas.openxmlformats.org/officeDocument/2006/relationships/hyperlink" Target="consultantplus://offline/ref=13CACFD628C6F9DAD7D227A871BEF940009599C66E494AB576B7DB588ED6CB05130FF99B7EC225q1i5P" TargetMode="External"/><Relationship Id="rId726" Type="http://schemas.openxmlformats.org/officeDocument/2006/relationships/hyperlink" Target="consultantplus://offline/ref=13CACFD628C6F9DAD7D227A871BEF940009599C66E494AB576B7DB58q8iEP" TargetMode="External"/><Relationship Id="rId727" Type="http://schemas.openxmlformats.org/officeDocument/2006/relationships/hyperlink" Target="consultantplus://offline/ref=13CACFD628C6F9DAD7D227A871BEF940009599C66E494AB576B7DB588ED6CB05130FF999q7iEP" TargetMode="External"/><Relationship Id="rId728" Type="http://schemas.openxmlformats.org/officeDocument/2006/relationships/hyperlink" Target="consultantplus://offline/ref=13CACFD628C6F9DAD7D227A871BEF940009599C66E494AB576B7DB588ED6CB05130FF99B7EC124q1i1P" TargetMode="External"/><Relationship Id="rId729" Type="http://schemas.openxmlformats.org/officeDocument/2006/relationships/hyperlink" Target="consultantplus://offline/ref=13CACFD628C6F9DAD7D227A871BEF940009599C66E494AB576B7DB588ED6CB05130FF99B7EC62Bq1i3P" TargetMode="External"/><Relationship Id="rId730" Type="http://schemas.openxmlformats.org/officeDocument/2006/relationships/fontTable" Target="fontTable.xml"/><Relationship Id="rId7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34:00Z</dcterms:created>
  <dc:creator>User</dc:creator>
  <dc:description/>
  <cp:keywords/>
  <dc:language>en-US</dc:language>
  <cp:lastModifiedBy>User</cp:lastModifiedBy>
  <dcterms:modified xsi:type="dcterms:W3CDTF">2012-07-29T15:40:00Z</dcterms:modified>
  <cp:revision>1</cp:revision>
  <dc:subject/>
  <dc:title>НАУЧНО-ПРАКТИЧЕСКИЙ КОММЕНТАРИЙ К ФЕДЕРАЛЬНОМУ ЗАКОНУ</dc:title>
</cp:coreProperties>
</file>