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...................................................................................................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риминалистическая характеристика грабежей и разбойных нападений.................................................................................................................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Типичные следственные ситуации и построение версий....................1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ервоначальные следственные действия.............................................14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следующие следственные действия.................................................18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ключение..................................................................................................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использованной литературы.........................................................3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ние годы социально-экономическая и политическая обстановка в нашей стране характеризуется нестабильностью, резким материальным расслоением населения, продолжающимся ростом преступности. Устойчивые тенденции роста присущи прежде всего тяжким и особо тяжким преступлениям, к которым относятся многие корыстные и корыстно-насильственные преступления, в том числе направленные на завладение имуществом граждан. По данным МВД России дальнейшее обострение криминогенной ситуации происходит также и за счет увеличения доли этих преступлений, значительное место в структуре которых занимают грабежи и разбойные нападения. В2001 г. удельный вес грабежей и разбоев составил 36 % и по сравнению с 2000 г. их рост составил 4 %. Среди общего массива грабежей и разбойных нападений наибольшую часть составляют деяния, совершаемые на открытой местности – 44 %; 19 % составляют нападения на жилища и 37 % этой группы преступлений осуществляется на транспорте. Кроме того, нередко в ходе разбоев и грабежей совершаются и другие преступления, в том числе и особо тяжкие. Так, из числа исследуемой нами эмпирической базы уголовных дел о разбоях и грабежах – 5 % из них были сопряжены с убийствами; 10 % – с причинением тяжкого вреда здоровью и 3 % – с изнасил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начительная часть грабежей и разбойных нападений, совершаемых на открытой местности, остается нераскрытыми, растет число приостановленных уголовных дел. Так, в Свердловской области раскрываемость уличных грабежей и разбоев составила в 2000 г. 35 %, в 2001 г. – 34 %. По Челябинской области этот показатель соответственно равен 44 % и 43 %, по Курганской области – 40 % и 39 %. В то же время в указанных регионах наблюдается рост преступлений выделенной классификацион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 можно констатировать, что в современных условиях создалась ситуация, при которой преступники длительное время совершают общественно опасные посягательства, направленные на завладение имуществом граждан, нанося потерпевшим телесные повреждения, психические травмы. В определенной степени этому способствует то, что правоохранительные органы допускают серьезные ошибки при анализе имеющейся информации, планировании первоначальных следственных действий и оперативно-розыскных мероприятий, выдвижении версий, организации взаимодействия и т.п., которые негативно влияют на уровень раскрытия и качество предварительного следствия. В значительной мере эти недостатки объясняются отсутствием эффективных методических рекомендаций, не учитывающих особенности групповой криминалистической характеристики преступлений и специфику ситуаций, возникающих на разных этапах расслед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Криминалистическая характеристика грабежей и разбойных напа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бежи (ст. 161 УК РФ) и разбои (ст. 162 УК РФ) законодатель объединяет в единую категорию преступлений - преступления против собственности. Данные преступления относятся к категории хищений. Хищение Уголовный кодекс РФ определяет как совершенные с корыстной целью противоправны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беж - открытое хищение; разбой - нападение с целью хищения, совершенное с применением насилия, опасного для жизни и здоровья. Объединяют данные преступления также корыстная направленность и общие предметы посягательства. Таким образом, данные виды преступления - это корыстные преступления, направленные на завладение чужим имуще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 Российской Федерации выделяет три формы собствен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) граждан и юридических лиц (частная собственность - </w:t>
      </w:r>
      <w:hyperlink r:id="rId2">
        <w:r>
          <w:rPr>
            <w:rStyle w:val="InternetLink"/>
            <w:sz w:val="28"/>
            <w:szCs w:val="28"/>
          </w:rPr>
          <w:t>ст. 213</w:t>
        </w:r>
      </w:hyperlink>
      <w:r>
        <w:rPr>
          <w:sz w:val="28"/>
          <w:szCs w:val="28"/>
        </w:rPr>
        <w:t xml:space="preserve"> ГК РФ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) Российской Федерации и ее субъектов: республик, краев, областей, городов федерального значения, автономной области, автономных округов (государственная собственность - </w:t>
      </w:r>
      <w:hyperlink r:id="rId3">
        <w:r>
          <w:rPr>
            <w:rStyle w:val="InternetLink"/>
            <w:sz w:val="28"/>
            <w:szCs w:val="28"/>
          </w:rPr>
          <w:t>ст. 214</w:t>
        </w:r>
      </w:hyperlink>
      <w:r>
        <w:rPr>
          <w:sz w:val="28"/>
          <w:szCs w:val="28"/>
        </w:rPr>
        <w:t xml:space="preserve"> ГК РФ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) городов и сельских поселений, а также других муниципальных образований (муниципальная собственность - </w:t>
      </w:r>
      <w:hyperlink r:id="rId4">
        <w:r>
          <w:rPr>
            <w:rStyle w:val="InternetLink"/>
            <w:sz w:val="28"/>
            <w:szCs w:val="28"/>
          </w:rPr>
          <w:t>ст. 215</w:t>
        </w:r>
      </w:hyperlink>
      <w:r>
        <w:rPr>
          <w:sz w:val="28"/>
          <w:szCs w:val="28"/>
        </w:rPr>
        <w:t xml:space="preserve"> ГК РФ). Все эти формы собственности равноценны и одинаково подлежат защите всеми правовыми нормами. Данное положение закреплено в </w:t>
      </w:r>
      <w:hyperlink r:id="rId5">
        <w:r>
          <w:rPr>
            <w:rStyle w:val="InternetLink"/>
            <w:sz w:val="28"/>
            <w:szCs w:val="28"/>
          </w:rPr>
          <w:t>ч. 2 ст. 8</w:t>
        </w:r>
      </w:hyperlink>
      <w:r>
        <w:rPr>
          <w:sz w:val="28"/>
          <w:szCs w:val="28"/>
        </w:rPr>
        <w:t xml:space="preserve"> Конституции РФ: "В Российской Федерации признаются и защищаются равным образом частная, государственная, муниципальная и иные формы собственности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м и непосредственным объектом грабежей и разбойных нападений служит чужая собственность, общий здесь и субъект - лицо, достигшее 14 лет. Эти преступления характеризуются прямым умыслом и имеют «общий набор» обстоятельств, отягчающих ответственность, а именно: совершение посягательства группой лиц по предварительному сговору; неоднократность; причинение значительного ущерба. В зависимости от характера преступления предусматриваются и другие отягчающие вину обстоятельства. Этим объясняется и сходство методик их рас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ктика свидетельствует о том, что раскрываемость преступных посягательств на чужое имущество прежде всего зависит от эффективности деятельности следственно-оперативной группы на первоначальном этапе расследования, выбора оптимальных направлений поиска преступников, мест хранения имущества, добытого преступным путем, установления каналов его сбыта. Раскрываемость зависит и от знания следователем криминалистической характеристики преступлений, своевременного использования информации, содержащейся в оперативно-справочных учетах в ГИАЦ МВД России и его подразделениях на местах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ипичные следственные ситуации и построение верс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ффективность раскрытия и расследования разбо</w:t>
        <w:softHyphen/>
        <w:t>ев и грабежей во многом зависит от правильной оценки и разрешения следователем сложившейся конкретной ситуации по уголовному делу. Следственные ситуации, возникающие в процессе расследования, от</w:t>
        <w:softHyphen/>
        <w:t>личаются большой широтой и многообразием. Однако устойчивая по</w:t>
        <w:softHyphen/>
        <w:t>вторяемость образующих факторов позволяет типизировать следствен</w:t>
        <w:softHyphen/>
        <w:t>ные ситуации. По делам о грабежах и разбоях возникают следующие типичные ситу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 преступник задержан с поличным на месте преступления или сразу же после его соверш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 преступник задержан при сбыте похищенног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задержаны скупщик или сбытчик похищенного имущества, кото</w:t>
        <w:softHyphen/>
        <w:t>рым известен преступни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)  преступник известен, но скрылся, и место его нахождения неизвестн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)   преступник неизвестен, но о нем имеются неполные данные (признаки внешности, одежды, имя, кличка, места, где он появляется, и т.п.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)  преступник неизвестен и о нем нет никаких данны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)  преступление совершено лицами, длительное время не работаю</w:t>
        <w:softHyphen/>
        <w:t>щими, злоупотребляющими спиртными напитк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) преступление совершено лицами по «наводке», при этом весьма ве</w:t>
        <w:softHyphen/>
        <w:t>роятно, что наводчики знают потерпевших или людей из их окру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разрешения перечисленных следственных ситуаций обычно выдвигаются типовые вер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еступление совершено известным конкрет</w:t>
        <w:softHyphen/>
        <w:t>ным лиц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десь оптимальная система следственных и оперативно-розыскных действий может быть следующей: задержание, личный обыск и допрос подозреваемого, осмотр места происшествия, допрос потерпевшего и его освидетельствование, обыск по месту жительства и работы задер</w:t>
        <w:softHyphen/>
        <w:t>жанного, осмотр и предъявление для опознания изъятых вещей и пред</w:t>
        <w:softHyphen/>
        <w:t>метов, назначение экспертиз, установление возможных очевидцев и их допро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Преступление   совершено   непосредствен</w:t>
        <w:softHyphen/>
        <w:t>но   сбытчиком   похищенного   или   кем-либо   из числа его  связ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этой ситуации важнейшими следственными действиями являются личный обыск и допрос задержанного, предъявление для опознания потерпевшему и свидетелям подозреваемого, а также изъятых похи</w:t>
        <w:softHyphen/>
        <w:t>щенных вещей, обыск по месту жительства и работы подозреваемого. К числу первоначальных следственных действий относятся осмотр ме</w:t>
        <w:softHyphen/>
        <w:t>ста происшествия, допросы потерпевших, установление возможных очевидцев преступления и их допросы. Наиболее эффективными опе</w:t>
        <w:softHyphen/>
        <w:t>ративно-розыскными мероприятиями являются наблюдение за подо</w:t>
        <w:softHyphen/>
        <w:t>зреваемым и связанными с ним лицами, а также установление очевид</w:t>
        <w:softHyphen/>
        <w:t>цев в местах сбыта похищенного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ервоначальные следственные действ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роцессе расследования грабежей и разбойных нападений последовательность и содержание первоначальных следст</w:t>
        <w:softHyphen/>
        <w:t>венных действий во многом зависят от групповых криминалистиче</w:t>
        <w:softHyphen/>
        <w:t>ских характеристик и типичной следственной ситуации, сложившейся в начале рассле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мотр места происшествия. Его необходимо проводить во всех случаях расследования грабежей и разбоев, так как данное следствен</w:t>
        <w:softHyphen/>
        <w:t>ное действие позволяет получить информацию о событии преступле</w:t>
        <w:softHyphen/>
        <w:t>ния и лице, его совершившем. Осмотр целесообразно начинать с не</w:t>
        <w:softHyphen/>
        <w:t>посредственного места нападения, если грабеж или разбой совершен на открытой местности. Если преступление совершено в помещении, то исходная точка и способ осмотра обычно меняются (от периферии к центру). В месте нападения могут быть обнаружены следы ног, бро</w:t>
        <w:softHyphen/>
        <w:t>шенные или оброненные орудия преступления, иногда со следами пальцев рук, стреляные гильзы, оставленные преступником части его одежды или другие предметы. Для участия в осмотре места происше</w:t>
        <w:softHyphen/>
        <w:t>ствия целесообразно привлекать потерпевшего (если позволяет его здоровье), поскольку последний, находясь в «контакте» с преступни</w:t>
        <w:softHyphen/>
        <w:t>ком, может оказать следователю и органам дознания помощь в поиске преступника и его следов. После осмотра места нападения необходимо расширять зону осмотра и обследовать прилегающие участки местно</w:t>
        <w:softHyphen/>
        <w:t>сти. Прослеживая путь отхода преступников с места нападения, можно обнаружить следы их ног, оброненные или брошенные ввиду незначи</w:t>
        <w:softHyphen/>
        <w:t>тельной ценности похищенные вещи и т.д. Если нападение было со</w:t>
        <w:softHyphen/>
        <w:t>вершено из засады, необходимо приложить все силы для обнаружения этого места. Находясь в засаде, преступники ведут себя менее осто</w:t>
        <w:softHyphen/>
        <w:t>рожно и оставляют следы (окурки, следы ног, предметы, нередко со следами пальцев рук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осмотре места преступления в помещении необходимо кроме перечисленных следов и предметов искать орудия взлома, микросле</w:t>
        <w:softHyphen/>
        <w:t>ды. Границы осмотра в этом случае также рекомендуется расширить, что, безусловно, повышает эффективность поиска доказательств. До</w:t>
        <w:softHyphen/>
        <w:t>полнительными участками осмотра могут быть лестничная площадка, подъезд, коридор и т.п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оследующие следственные действ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ледующий этап расследования обычно начинает</w:t>
        <w:softHyphen/>
        <w:t>ся после установления и задержания подозреваемого. На этом этапе проводятся: личный обыск, допрос подозреваемого, обыск по месту жительства и работы, предъявление для опознания, допрос свидетелей, назначение и проведение некоторых видов экспертиз, проверка показа</w:t>
        <w:softHyphen/>
        <w:t>ний на месте, очные ставки и другие следственные действ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Допрос подозреваемого (обвиняемого). </w:t>
      </w:r>
      <w:r>
        <w:rPr>
          <w:sz w:val="28"/>
          <w:szCs w:val="28"/>
        </w:rPr>
        <w:t>Тактика допроса зависит от наличия у следователя доказательств и сложившейся конкретной ситуации по делу. Обычно допрос начинается с предложения расска</w:t>
        <w:softHyphen/>
        <w:t>зать все о совершенном преступлении, а при необходимости предъяв</w:t>
        <w:softHyphen/>
        <w:t>ляются имеющиеся доказательства. В конфликтной ситуации применя</w:t>
        <w:softHyphen/>
        <w:t>ется ряд тактических приемов допроса подозреваемого. Все тактиче</w:t>
        <w:softHyphen/>
        <w:t>ские приемы делятся на две группы: психологического и логического воздействия на допрашиваемо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первой группе тактических приемов можно отнести: разъяснение допрашиваемому содержания ст. 61 УК РФ об обстоятельствах, смяг</w:t>
        <w:softHyphen/>
        <w:t>чающих ответственность; обращение следователя к положительным свойствам личности подозреваемого (обвиняемого); создание у него преувеличенного представления о степени осведомленности следовате</w:t>
        <w:softHyphen/>
        <w:t>ля о преступном событии, отдельных эпизодах и соучастниках или контрастный прием — мнимая неосведомленность следователя; внезап</w:t>
        <w:softHyphen/>
        <w:t>ность постановки вопросов допрашиваемому и наблюдение за его ре</w:t>
        <w:softHyphen/>
        <w:t>акцией; использование антипатий, питаемых подозреваемым к ко</w:t>
        <w:softHyphen/>
        <w:t>му-либо из соучастников преступления, и конфликтных ситуаций, объ</w:t>
        <w:softHyphen/>
        <w:t>ективно сложившихся в криминальной группе, метод косвенного до</w:t>
        <w:softHyphen/>
        <w:t>проса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второй группе тактических приемов относятся: детализация по</w:t>
        <w:softHyphen/>
        <w:t>казаний подозреваемого, в процессе которой выясняются подробности действий преступника до, во время и после совершения преступления; логический анализ и использование его результатов в допросе подо</w:t>
        <w:softHyphen/>
        <w:t>зреваемого; использование противоречий в показаниях допрашиваемо</w:t>
        <w:softHyphen/>
        <w:t>го и других участников преступления путем частичного или полного ознакомления с показаниями последних; предъявление доказательств, имеющихся в распоряжении следователя, и др. Большое, иногда реша</w:t>
        <w:softHyphen/>
        <w:t>ющее значение для эффективного использования тактических приемов первой и второй групп имеет оптимальный маневр доказательственной и ориентирующей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рос подозреваемого по возобновленному уголовному делу, в отношении которого имеются отдельные доказательства его причастности к совершению преступления, или даже если собраны доказательства о его виновности, весьма сложен. Длительное время, истекшее с момента совершения преступления, успокаивает подозреваемого, делает его психологически менее уязвимым, у него создается впечатление об отсутствии в отношении его доказательств, и в таком случае получить от него правдивые показания удается не всегд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грабежей и разбоев обычно производится на фоне эмоционально обостренного отношения к этим преступлениям общественности, аналогичного тому, которое возникает в случаях убийств, потому что и там и здесь происходит грубое посягательство на высшие блага человека — его жизнь и здоровье, в данном случае ради корыстной цели преступного завладения чужи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фон отражается на исполнении обязанностей лиц, ведущих расследование, на отношении к своей роли свидетелей и особенно потерпевших, на силе ухищрений и упорства виновных, стремящихся к тому, чтобы избежать сурового морального и юридического осуждения. Это нельзя не учитывать при проведении почти каждого следствен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пеха в расследовании все усилия по обнаружению и фиксации следов должны быть сфокусированы на первоначальном этапе расследования. Именно первоначальный этап расследования, усиленная работа на этом этапе, в большинстве случаев, приносит «ключи» к успеху в ра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ясь наиболее важным периодом расследования, первоначальный этап определяет направление расследования. На этом этапе следователь должен выбрать типичную следственную ситуацию и ориентируясь на нее, корректировать свои действия. Тут же выдвигаются версии по всем обстоятельствам дела. Правильное выдвижение всех возможных версий будет обеспечено знанием типичных следственных ситуаций и типичных версий, выработанных следственной практикой и криминалистической нау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ледовании грабежей и разбойных нападений подлежат установлению следующ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, время и при каких обстоятельствах совершены грабеж или разбойное напа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 совершения преступления; имели ли при этом место физическое или психическое насилие, в чем оно выразилось, было ли оно опасным для жизни или здоровья потерпевшего, не причинен ли ему вред здоровью и какой степени тяжести; предварительная подготовка; какие действия и в какой последовательности были совершены и с применением каких орудий, технических 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ыл ли вооружен преступник, чем именно, откуда получил оружие и где оно находи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ы сокрытия преступления: уничтожение и фальсификация следов и иных вещественных доказательств, маскировка внешности, смена одежды, оборудование тайников, инсценировка иного преступл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кого был совершен грабеж или разбойное нападение; не нанесены ли потерпевшему телесные повреждения и какой степени тяжести, утрачена ли его трудоспособ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е конкретно имущество похищено, кому оно принадлежало, каково его назначение, какими признаками характеризуется (наименование, количество, индивидуальные приметы, стоимость похищен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ой и в каком размере причинен вред имуществу, ущерб его владель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то совершил грабеж или разбойное нападение, из каких побуждений, в чьих интересах; количество преступников, роль каждого из них при совершении преступления, был ли между ними предварительный сговор, состав группы и условия е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раз жизни, связи лица, совершившего грабеж или разбойное нападение, не совершены ли им другие преступления, в том числе нераскрытые до того, как было совершено данное пре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кие обстоятельства способствовали грабежу или разбойному напа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ев О.Я. Тактические приемы «демонстрация возможностей расследования» // Следственная практика. Вып. 120. - М., 1978. С. 85-9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Бахарев Н.В. Очная ставка (Уголовно-процессуальные и криминалистические вопросы).  – </w:t>
      </w:r>
      <w:r>
        <w:rPr>
          <w:bCs/>
          <w:sz w:val="28"/>
          <w:szCs w:val="28"/>
        </w:rPr>
        <w:t>Казан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д-во Казанского университета, 1981. С. 126-13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лкин Р.С. Криминалистическая энциклопедия.  – М.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егатрон XXI, 1997. 334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леев М.Х. Криминалистическая характеристика и особенности первоначального этапа расследования вымогательства: Дис. ... канд. юрид. наук. - Уфа, 1997. 24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олков В.Н., Датий А.В. Судебная медицина. - М.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: ЮНИТИ-ДАНА, Закон и право , 2000. 639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илязов Ф.Г. Особенности вины и ошибки в уголовном праве. - Уфа, 1993. 160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ловин А.Ю., Рожков В.Д., Тишутина И.В., Эрекаев А.Я. Расследование вооруженных разбоев и бандитизма. -  М.: Юрлитинформ, 2004.  288 c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уковская Н.И., Долгова А.И., Минковский Г.М. Расследование и судебное разбирательство дел о преступлениях несовершеннолетних. - М., 1974. 210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8"/>
          <w:szCs w:val="28"/>
        </w:rPr>
        <w:t>Долинин В.Н., Рачева Н.В. Особенности расследования грабежей и разбойных нападений, совершаемых на открытой местности:</w:t>
      </w:r>
      <w:r>
        <w:rPr>
          <w:bCs/>
          <w:iCs/>
          <w:sz w:val="28"/>
          <w:szCs w:val="28"/>
        </w:rPr>
        <w:t>Учеб.-метод. пособие</w:t>
      </w:r>
      <w:r>
        <w:rPr>
          <w:sz w:val="28"/>
          <w:szCs w:val="28"/>
        </w:rPr>
        <w:t>.– Екатеринбург: Изд-во Уральского юридического института МВД России. 2002.  82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рапкин Л.Я., Долинин В.Н. Тактика отдельных следственных действий. - Екатеринбург, 1994. 76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иров С.Г. Тактика допроса подозреваемого по возобновленным уголовным делам о грабежах и разбоях, приостановленным в связи с отсутствием лица, подлежащего привлечению в качестве обвиняемого // Юридический мир.  2006. N 11.С.98-11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орин Г.А. Криминалистический риск.  - Минск, 1990. 254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щенко Е.П., Топорков А.А. Криминалистика. - М.: Контракт, ИНФРА-М, 2010. 784 с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минский А.М. Основы методики расследования отдельных видов вымогательства: Лекция. - Ижевск: Детектив-информ, 1999. 68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енова Т.В. Российский уголовный закон: сущность, история становления, особенности правотворчества. Учеб. пособие. - Самара: Самар. гуманит. академ., 2001. 128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ецкий Д.А. Криминальная армалогия: Учение о правовом режиме оружия. - СПб., 2006. 547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мская Е.С.Типичная информация об орудиях преступления в структуре методики расследования грабежей и разбоев, совершаемых группами несовершеннолетних // Эксперт-криминалист. 2008. N 3. С.31-3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: Расследование преступлений в сфере экономики: Учебник / Под ред. проф. В.Д. Грабовского, доц. А.Ф. Лубина. Ниж. Новгород: Нижегор. ВШ МВД России, 1995. 400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: учебник для вузов  / Аверьянова Т.В., Белкин Р.С., Корухов Ю.Г. и др.; под ред. Р.С. Белкина. – 3-е изд., перераб.  и  доп. – М.: Норма, 2006. 990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 / под ред. Яблокова Н.П. - М.: Юристъ, 2005. 781 с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 / Савельева М.В., Смушкин А.Б. - М.: Дашков и К, 2009. 608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ка: Учеб. для вузов / Под ред. И.Ф. Герасимова, Л.Я. Драпкина – М, 2000. 672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рс лекций по криминалистике. Для слушателей следственного факультета ЮИ МВД России. Вып. 12 / Под ред. д.ю.н., проф. Е.Р. Россинской. - М.: Юридический институт МВД России, 1999. 180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бов Н.И. Допрос в советском уголовном судопроизводстве. - Минск: Вышэйш. школа, 1973. 406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чкин В.А. Оружие и следы его применения. Криминалистическое учение. - М., 2003. 352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вельев В.Д. Преступная группа: вопросы уголовно-правовой интерпретации и ответственности. - Екатеринбург: Изд-во УрГЮА, 2002. С. 94-1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рыпников А.И. Использование психофизиологических методов для раскрытия преступлений // Вестник МВД России. 1998. N 5-6. С.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олинин В.Н., Рачева Н.В. Особенности расследования грабежей и разбойных нападений, совершаемых на открытой местности:</w:t>
      </w:r>
      <w:r>
        <w:rPr>
          <w:bCs/>
          <w:iCs/>
        </w:rPr>
        <w:t>Учеб.-метод. пособие</w:t>
      </w:r>
      <w:r>
        <w:rPr/>
        <w:t xml:space="preserve">.– Екатеринбург: Изд-во Уральского юридического института МВД России. 2002. С.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35;fld=134;dst=101140" TargetMode="External"/><Relationship Id="rId3" Type="http://schemas.openxmlformats.org/officeDocument/2006/relationships/hyperlink" Target="consultantplus://offline/main?base=LAW;n=89535;fld=134;dst=101145" TargetMode="External"/><Relationship Id="rId4" Type="http://schemas.openxmlformats.org/officeDocument/2006/relationships/hyperlink" Target="consultantplus://offline/main?base=LAW;n=89535;fld=134;dst=101152" TargetMode="External"/><Relationship Id="rId5" Type="http://schemas.openxmlformats.org/officeDocument/2006/relationships/hyperlink" Target="consultantplus://offline/main?base=LAW;n=2875;fld=134;dst=100045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41:00Z</dcterms:created>
  <dc:creator>User</dc:creator>
  <dc:description/>
  <cp:keywords/>
  <dc:language>en-US</dc:language>
  <cp:lastModifiedBy>User</cp:lastModifiedBy>
  <dcterms:modified xsi:type="dcterms:W3CDTF">2012-07-20T17:42:00Z</dcterms:modified>
  <cp:revision>1</cp:revision>
  <dc:subject/>
  <dc:title>СОДЕРЖАНИЕ:</dc:title>
</cp:coreProperties>
</file>