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480" w:after="0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17688232">
            <w:r>
              <w:rPr>
                <w:rStyle w:val="IndexLink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7688233">
            <w:r>
              <w:rPr>
                <w:rStyle w:val="IndexLink"/>
                <w:lang w:val="en-US" w:eastAsia="en-US"/>
              </w:rPr>
              <w:t>1. Понятие государственной тайны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7688234">
            <w:r>
              <w:rPr>
                <w:rStyle w:val="IndexLink"/>
                <w:lang w:val="en-US" w:eastAsia="en-US"/>
              </w:rPr>
              <w:t>2. Источники государственной тайны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7688235">
            <w:r>
              <w:rPr>
                <w:rStyle w:val="IndexLink"/>
                <w:lang w:val="en-US" w:eastAsia="en-US"/>
              </w:rPr>
              <w:t>3. Допуск к государственной тайне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3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7688236">
            <w:r>
              <w:rPr>
                <w:rStyle w:val="IndexLink"/>
                <w:lang w:val="en-US" w:eastAsia="en-US"/>
              </w:rPr>
              <w:t>Заключение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93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7688237">
            <w:r>
              <w:rPr>
                <w:rStyle w:val="IndexLink"/>
                <w:lang w:val="en-US" w:eastAsia="en-US"/>
              </w:rPr>
              <w:t>Список использованной литературы</w:t>
              <w:tab/>
              <w:t>2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_RefHeading___Toc317688232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Актуальность темы</w:t>
      </w:r>
      <w:r>
        <w:rPr>
          <w:sz w:val="28"/>
          <w:szCs w:val="28"/>
        </w:rPr>
        <w:t xml:space="preserve"> обусловлена тем, что  распространение сведений, составляющих государственную тайну,  может нанести ущерб безопасности Российской Федерации. Поэтому так важно, что бы допуск к таким сведениям был надежно защищен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Г</w:t>
      </w:r>
      <w:r>
        <w:rPr>
          <w:bCs/>
          <w:sz w:val="28"/>
          <w:szCs w:val="28"/>
        </w:rPr>
        <w:t>осударственная тайна</w:t>
      </w:r>
      <w:r>
        <w:rPr>
          <w:sz w:val="28"/>
          <w:szCs w:val="28"/>
        </w:rPr>
        <w:t xml:space="preserve"> - защищаемые государством сведения в области его военной, внешнеполитической, экономической, разведывательной, контрразведывательной и оперативно-розыскной деятель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Цель работы</w:t>
      </w:r>
      <w:r>
        <w:rPr>
          <w:sz w:val="28"/>
          <w:szCs w:val="28"/>
        </w:rPr>
        <w:t xml:space="preserve"> заключается в обобщенном исследовании допуска к государственной тайне граждан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Задачи работы</w:t>
      </w:r>
      <w:r>
        <w:rPr>
          <w:sz w:val="28"/>
          <w:szCs w:val="28"/>
        </w:rPr>
        <w:t>. Для достижения поставленной цели использовались следующие задач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ть понятие допуска  к государственной тайне; назвать формы и общие условия допуск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числить гарантии гражданам, допущенным к государственно тайнее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крыть порядок допуска граждан к государственной тайне; оформление и переоформление допуска граждан к государственной тайне, особый порядок допуска к государственной тайне, прекращение допуска граждан к государственной тайн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Объект исследования</w:t>
      </w:r>
      <w:r>
        <w:rPr>
          <w:sz w:val="28"/>
          <w:szCs w:val="28"/>
        </w:rPr>
        <w:t xml:space="preserve"> в работе: общественные отношения, оказывающие влияние  и регулирующие порядок допуска граждан к сведениям, составляющим государственную тайн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Предмет исследования</w:t>
      </w:r>
      <w:r>
        <w:rPr>
          <w:sz w:val="28"/>
          <w:szCs w:val="28"/>
        </w:rPr>
        <w:t xml:space="preserve">: государственная тайн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Структура работы</w:t>
      </w:r>
      <w:r>
        <w:rPr>
          <w:sz w:val="28"/>
          <w:szCs w:val="28"/>
        </w:rPr>
        <w:t>. Работа состоит из введения, трех разделов, заключения,  списка литературы и прилож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Методы исследования</w:t>
      </w:r>
      <w:r>
        <w:rPr>
          <w:sz w:val="28"/>
          <w:szCs w:val="28"/>
        </w:rPr>
        <w:t>. Работа выполнена с помощью методов: диалектического, логического, формально-юридического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етическую основу</w:t>
      </w:r>
      <w:r>
        <w:rPr>
          <w:sz w:val="28"/>
          <w:szCs w:val="28"/>
        </w:rPr>
        <w:t xml:space="preserve"> работы составляют труды таких авторов, как: А, Докучаева, В.А. Копылов, А.А.Комлева, М.В. Пресняков и других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Нормативная основа</w:t>
      </w:r>
      <w:r>
        <w:rPr>
          <w:sz w:val="28"/>
          <w:szCs w:val="28"/>
        </w:rPr>
        <w:t xml:space="preserve"> работы представлена материалами Конституции Российской Федерации, Закона  РФ от 21 июля 1993 г. № 5485-1 «О государственной тайне», иными законами и подзаконными нормативными актами. </w:t>
      </w:r>
    </w:p>
    <w:p>
      <w:pPr>
        <w:pStyle w:val="Heading1"/>
        <w:jc w:val="center"/>
        <w:rPr/>
      </w:pPr>
      <w:bookmarkStart w:id="1" w:name="__RefHeading___Toc317688233"/>
      <w:bookmarkEnd w:id="1"/>
      <w:r>
        <w:rPr>
          <w:rFonts w:cs="Times New Roman" w:ascii="Times New Roman" w:hAnsi="Times New Roman"/>
          <w:sz w:val="28"/>
          <w:szCs w:val="28"/>
        </w:rPr>
        <w:t>1. Понятие государственной тайны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онституция Российской Федерации гарантирует каждому право свободно искать, получать, передавать, производить и распространять информацию любым законным способом</w:t>
      </w:r>
      <w:r>
        <w:rPr>
          <w:rStyle w:val="FootnoteCharacters"/>
          <w:rStyle w:val="FootnoteAnchor"/>
          <w:rFonts w:cs="Times New Roman CYR" w:ascii="Times New Roman CYR" w:hAnsi="Times New Roman CYR"/>
          <w:sz w:val="28"/>
          <w:szCs w:val="28"/>
        </w:rPr>
        <w:footnoteReference w:id="2"/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формация, отраженное разнообразие в некотором смысле представляет собой основу нашей жизнедеятельности. Информационные процессы сопутствуют ей. Информация, информационная составляющая является неотъемлемым элементом эффективной деятельности и эффективного принятия решений. Обладающий важной информацией получает явный приоритет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.е. существует такого рода информация, которая объективно по своим характеристикам должна иметь некоторые ограничения в обороте, интересы государства и общества, воплощенные в такого рода сведениях должны получить защиту и быть сохраненными в тайне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«Такое решение вызвано необходимостью защиты суверенитета России, обеспечения ее обороны и безопасности и соотносится с предписаниями статьи 55 (часть 3) Конституции Российской Федерации, допускающей в указанных целях ограничение федеральным законом прав и свобод человека и гражданина, а, следовательно, и права на информацию» – подчеркнул Конституционный Суд РФ в одном из своих постановлений</w:t>
      </w:r>
      <w:r>
        <w:rPr>
          <w:rStyle w:val="FootnoteCharacters"/>
          <w:rStyle w:val="FootnoteAnchor"/>
          <w:rFonts w:cs="Times New Roman CYR" w:ascii="Times New Roman CYR" w:hAnsi="Times New Roman CYR"/>
          <w:sz w:val="28"/>
          <w:szCs w:val="28"/>
        </w:rPr>
        <w:footnoteReference w:id="3"/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ие же это сведения, законодательство, признанно обладающее большой долей субъективности, отражающее взгляды и убеждения тех должностных лиц, доля участия которых в принятии законодательных норм особенно велика, не всегда верно и с максимальным соблюдениям прав и интересов других лиц закрепляет этот перечень. Точность, конкретность, а также соблюдение критериев законности, и прочее необходимое условие соблюдения прав этих лиц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ответственно только законодатель вправе устанавливать перечень сведений, могущих быть отнесенными в государственной тайне, а также устанавливать правило в отношениях, связанных с их защитой и рассекречиванием, определять порядок допуска и доступа граждан к таким сведения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огласно статье 1 Закона Российской Федерации «О государственной тайне» его положения обязательны для исполнения на территории Российской Федерации и за ее пределами органами представительной, исполнительной и судебной властей, местного самоуправления, предприятиями, учреждениями и организациями независимо от их организационно-правовой формы и формы собственности, должностными лицами и гражданами Российской Федерации, взявшими на себя обязательства либо обязанными по своему статусу исполнять требования законодательства Российской Федерации о государственной тайне</w:t>
      </w:r>
      <w:r>
        <w:rPr>
          <w:rStyle w:val="FootnoteCharacters"/>
          <w:rStyle w:val="FootnoteAnchor"/>
          <w:rFonts w:cs="Times New Roman CYR" w:ascii="Times New Roman CYR" w:hAnsi="Times New Roman CYR"/>
          <w:sz w:val="28"/>
          <w:szCs w:val="28"/>
        </w:rPr>
        <w:footnoteReference w:id="4"/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__RefHeading___Toc317688234"/>
      <w:bookmarkEnd w:id="2"/>
      <w:r>
        <w:rPr>
          <w:rFonts w:cs="Times New Roman" w:ascii="Times New Roman" w:hAnsi="Times New Roman"/>
          <w:sz w:val="28"/>
          <w:szCs w:val="28"/>
        </w:rPr>
        <w:t>2. Источники государственной тайны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кон «О государственной тайне» в статье третьей определил источники государственной тайны. Законодательство Российской Федерации «О государственной тайне» основывается на Конституции Российской Федерации, Законе Российской Федерации «О безопасности» и включает нормы этого Закона, а также положения других актов законодательства, регулирующих отношения, связанные с защитой государственной тайн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данном случае речь идет о нормативно – правовых актах, акты индивидуального регулирования, акты применения права часть законодательства не являются, но все же оказывают порой значительную роль на принятие конкретного решения, в первую очередь это судебные решения. Концепция судебного прецедента в целом не характерна для российского правоприменения, однако же акты высших судебных инстанций имеют значительное сходство (как и отличия) с традиционным судебным прецеденто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 этим законодательным актам относятся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дексы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left="70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- Уголовный Кодекс РФ 1996 года, устанавливающий уголовную ответственность за государственную измену и шпионаж,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left="70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- Кодекс РФ об административной ответственности 2002 года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коны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left="70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- «Об архивном деле»,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left="70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- «О федеральной службе безопасности»,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left="70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- «О внешней разведке»,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left="70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- «Об оперативно – розыскной деятельности»,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left="70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- «О гражданстве» и прочие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законные акты:</w:t>
      </w:r>
    </w:p>
    <w:p>
      <w:pPr>
        <w:pStyle w:val="Normal"/>
        <w:widowControl w:val="false"/>
        <w:autoSpaceDE w:val="false"/>
        <w:spacing w:lineRule="auto" w:line="360"/>
        <w:ind w:left="70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- Постановление Правительства РФ от 28.10.1995 N 1050 (ред. от 15.11.2004) «Об утверждении инструкции о порядке допуска должностных лиц и граждан Российской Федерации к государственной тайне»;</w:t>
      </w:r>
    </w:p>
    <w:p>
      <w:pPr>
        <w:pStyle w:val="Normal"/>
        <w:widowControl w:val="false"/>
        <w:autoSpaceDE w:val="false"/>
        <w:spacing w:lineRule="auto" w:line="360"/>
        <w:ind w:left="70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- Постановление Правительства РФ от 15.04.1995 N 333 (ред. от 17.12.2004) «О лицензировании деятельности предприятий, учреждений и организаций по проведению работ, связанных с использованием сведений, составляющих государственную тайну, созданием средств защиты информации, а также с осуществлением мероприятий и (или) оказанием услуг по защите государственной тайны»;</w:t>
      </w:r>
    </w:p>
    <w:p>
      <w:pPr>
        <w:pStyle w:val="Normal"/>
        <w:widowControl w:val="false"/>
        <w:autoSpaceDE w:val="false"/>
        <w:spacing w:lineRule="auto" w:line="360"/>
        <w:ind w:left="70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- Постановление Правительства РФ от 22.08.1998 N 1003 «Об утверждении положения о порядке допуска лиц, имеющих двойное гражданство, лиц без гражданства, а также лиц из числа иностранных граждан, эмигрантов и реэмигрантов к государственной тайне»;</w:t>
      </w:r>
    </w:p>
    <w:p>
      <w:pPr>
        <w:pStyle w:val="Normal"/>
        <w:widowControl w:val="false"/>
        <w:autoSpaceDE w:val="false"/>
        <w:spacing w:lineRule="auto" w:line="360"/>
        <w:ind w:left="70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- Приказ Минюста РФ от 04.02.2005 N 10 «Об утверждении инструкции по организации работ по оформлению допуска к государственной тайне руководителей саморегулируемых организаций арбитражных управляющих и арбитражных управляющих» (Зарегистрировано в Минюсте РФ 18.02.2005 N 6339)</w:t>
      </w:r>
    </w:p>
    <w:p>
      <w:pPr>
        <w:pStyle w:val="Heading1"/>
        <w:spacing w:lineRule="auto" w:line="360" w:before="0" w:after="0"/>
        <w:ind w:firstLine="709"/>
        <w:jc w:val="both"/>
        <w:rPr/>
      </w:pPr>
      <w:bookmarkStart w:id="3" w:name="__RefHeading___Toc317688235"/>
      <w:bookmarkEnd w:id="3"/>
      <w:r>
        <w:rPr>
          <w:rFonts w:cs="Times New Roman" w:ascii="Times New Roman" w:hAnsi="Times New Roman"/>
          <w:sz w:val="28"/>
          <w:szCs w:val="28"/>
        </w:rPr>
        <w:t>3. Допуск к государственной тайне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 должностных лиц и граждан Российской Федерации к государственной тайне осуществляется в добровольном порядке. Допуск лиц, имеющих двойное гражданство, лиц без гражданства, а также лиц из числа иностранных граждан, эмигрантов и реэмигрантов к государственной тайне осуществляется в порядке, устанавливаемом Правительством Российской Федерации. Допуск граждан к государственной тайне предусматривает: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на себя обязательств перед государством по нераспространению доверенных им сведений, составляющих государственную тайну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ие на частичные временные ограничения их прав в соответствии со статьей 24 указанного Закона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ьменное согласие на проведение в отношении их полномочными органами проверочных мероприятий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видов, размеров и порядка предоставления льгот, предусмотренных указанным Законом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комление с нормами законодательства Российской Федерации о государственной тайне, предусматривающими ответственность за его нарушение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соответствующего решения руководителем организации о допуске оформляемого лица к государственной тайн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заимные обязательства администрации организации и оформляемого лица отражаются в трудовом договоре (контракте). Заключение трудового договора (контракта) до окончания проверочных мероприятий не допускается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5"/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Устанавливаются три формы допуска к государственной тайне должностных лиц и граждан, соответствующие трем степеням секретности сведений, составляющих государственную тайну: к сведениям </w:t>
      </w:r>
      <w:r>
        <w:rPr>
          <w:b/>
          <w:iCs/>
          <w:color w:val="000000"/>
          <w:sz w:val="28"/>
          <w:szCs w:val="28"/>
        </w:rPr>
        <w:t>особой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>важности</w:t>
      </w:r>
      <w:r>
        <w:rPr>
          <w:color w:val="000000"/>
          <w:sz w:val="28"/>
          <w:szCs w:val="28"/>
        </w:rPr>
        <w:t xml:space="preserve">, </w:t>
      </w:r>
      <w:r>
        <w:rPr>
          <w:b/>
          <w:iCs/>
          <w:color w:val="000000"/>
          <w:sz w:val="28"/>
          <w:szCs w:val="28"/>
        </w:rPr>
        <w:t>совершенно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>секретным</w:t>
      </w:r>
      <w:r>
        <w:rPr>
          <w:color w:val="000000"/>
          <w:sz w:val="28"/>
          <w:szCs w:val="28"/>
        </w:rPr>
        <w:t xml:space="preserve"> или </w:t>
      </w:r>
      <w:r>
        <w:rPr>
          <w:b/>
          <w:iCs/>
          <w:color w:val="000000"/>
          <w:sz w:val="28"/>
          <w:szCs w:val="28"/>
        </w:rPr>
        <w:t>секретным</w:t>
      </w:r>
      <w:r>
        <w:rPr>
          <w:color w:val="000000"/>
          <w:sz w:val="28"/>
          <w:szCs w:val="28"/>
        </w:rPr>
        <w:t>. Объем проверочных мероприятий зависит от степени секретности сведений, к которым будет допускаться оформляемое лицо. Проверочные мероприятия, связанные с допуском граждан по первой и второй формам, осуществляются Федеральной службой безопасности Российской Федерации и ее территориальными органами во взаимодействии с органами, осуществляющими оперативно-розыскную деятельность. Допуск граждан по третьей форме, за исключением случая, когда у руководителя организации возникают сомнения в подлинности анкетных данных, осуществляется им без проведения проверочных мероприятий органами безопасности. Органы безопасности во взаимодействии с заинтересованными организациями имеют право определять те организации, на которых допуск к секретным сведениям осуществляется только после проведения проверочных мероприятий органами безопасности. Руководители организаций допускаются к секретным сведениям (по третьей форме) только после проведения проверочных мероприятий органами безопасности. Они (руководители организаций) обязаны осуществлять контроль за соответствием формы допуска граждан степени секретности сведений, к которым они фактически имеют доступ. Наличие у должностных лиц и граждан допуска к сведениям более высокой степени секретности является основанием для доступа их к сведениям более низкой степени секретности.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__RefHeading___Toc317688236"/>
      <w:bookmarkEnd w:id="4"/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эту тему, согласно российскому законодательству, можно сделать некоторые выводы касательно обеспечения допуска к сведениям, составляющим государственную тайну, в нашей стране. Прежде всего, допуск к государственной тайне строго ограничен и регулируется уполномоченными на то органами власти, каждый из которых имеет свою компетенцию в этой сфере и свои подконтрольные и поднадзорные инстанции. Граждане и должностные лица проходят тщательный отбор, проверку перед получением допуска, а также сталкиваются с обязательствами и ограничениями необходимыми для обеспечения сохранности государственной тайн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Также были рассмотрены процедуры и документы необходимые для осуществления допуска в различных случаях. К примеру, для всех граждан и должностных лиц проводится предварительная проверка, осуществляемая кадровым аппаратом и если того требует форма допуска, то и органами безопасности. В качестве документов, к примеру, существуют карточки секретности, хранящиеся в отделах обеспечивающих безопасность государственной тайны в органах государственной вла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моему мнению допуск к сведениям, составляющим государственную тайну, является первейшей мерой по обеспечению защиты информации, и его надежность в значительной мере может предупредить и пресечь утечку информации через неблагонадёжных граждан и должностных лиц.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__RefHeading___Toc317688237"/>
      <w:bookmarkEnd w:id="5"/>
      <w:r>
        <w:rPr>
          <w:rFonts w:cs="Times New Roman" w:ascii="Times New Roman" w:hAnsi="Times New Roman"/>
          <w:sz w:val="28"/>
          <w:szCs w:val="28"/>
        </w:rPr>
        <w:t>Список использованной литературы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lineRule="auto" w:line="360"/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ституция Российской Федерации 1993 года. Принята всенародным голосованием 12.12.1993) "Российская газета", N 237, 25.12.1993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lineRule="auto" w:line="360"/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декс Российской Федерации об административных правонарушениях от 30.12.2001 N 195-ФЗ (принят ГД ФС РФ 20.12.2001) (ред. от 30.12.2006) // Первоначальный текст документа опубликован в изданиях "Российская газета", N 256, 31.12.2001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lineRule="auto" w:line="360"/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головный Кодекс Российской Федерации от 13.06.1996 N 63-ФЗ (принят ГД ФС РФ 24.05.1996) (ред. от 30.12.2006) // Первоначальный текст документа опубликован в изданиях "Собрание законодательства РФ", 17.06.1996, N 25, ст. 2954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lineRule="auto" w:line="360"/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едеральный Закон от 22.10.2004 N 125-ФЗ (ред. от 04.12.2006) "Об архивном деле в Российской Федерации" (принят ГД ФС РФ 01.10.2004) // Первоначальный текст документа опубликован в изданиях "Парламентская газета", N 201, 27.10.2004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lineRule="auto" w:line="360"/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едеральный Закон от 27.05.1998 N 76-ФЗ (ред. от 06.01.2007) "О статусе военнослужащих" (принят ГД ФС РФ 06.03.1998) // Первоначальный текст документа опубликован в изданиях "Российская газета", N 104, 02.06.1998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lineRule="auto" w:line="360"/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едеральный Закон от 03.04.1995 N 40-ФЗ (ред. от 27.07.2006) "О федеральной службе безопасности" (принят ГД ФС РФ 22.02.1995) // Первоначальный текст документа опубликован в изданиях "Собрание законодательства РФ", 10.04.1995, N 15, ст. 1269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lineRule="auto" w:line="360"/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Федеральный Закон от 12.08.1995 N 144-ФЗ (ред. от 02.12.2005) "Об оперативно-розыскной деятельности" (принят ГД ФС РФ 05.07.1995) // Первоначальный текст документа опубликован в изданиях "Собрание законодательства РФ", 14.08.1995, N 33, ст. 3349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lineRule="auto" w:line="360"/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кон РФ от 21.07.1993 N 5485-1 (ред. от 22.08.2004) "О государственной тайне" // Первоначальный текст документа опубликован в изданиях "Собрание законодательства РФ", 13.10.1997, N 41, стр. 8220-8235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lineRule="auto" w:line="360"/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 Конституционного Суда РФ от 27.03.1996 N 8-П "По делу о проверке конституционности статей 1 и 21 Закона Российской Федерации ОТ 21 июля 1993 года "О государственной тайне" в связи с жалобами граждан В.М. Гурджиянца, В.Н. Синцова, В.Н. Бугрова И А.К. Никитина" // "Вестник Конституционного Суда РФ", N 2, 1996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lineRule="auto" w:line="360"/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 Правительства РФ от 15.04.1995 N 333 (ред. от 17.12.2004) "О лицензировании деятельности предприятий, учреждений и организаций по проведению работ, связанных с использованием сведений, составляющих государственную тайну, созданием средств защиты информации, а также с осуществлением мероприятий и (или) оказанием услуг по защите государственной тайны" // Первоначальный текст документа опубликован в изданиях "Собрание законодательства РФ", 24.04.1995, N 17, ст. 1540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lineRule="auto" w:line="360"/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 Правительства РФ от 28.10.1995 N 1050 (ред. от 15.11.2004) "Об утверждении инструкции о порядке допуска должностных лиц и граждан российской федерации к государственной тайне" // Первоначальный текст документа опубликован в издании "Собрание законодательства РФ", 27.10.1997, N 43, ст. 4987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lineRule="auto" w:line="360"/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 Правительства РФ от 22.08.1998 N 1003 "Об утверждении положения о порядке допуска лиц, имеющих двойное гражданство, лиц без гражданства, а также лиц из числа иностранных граждан, эмигрантов и реэмигрантов к государственной тайне" // Собрание законодательства РФ", 31.08.1998, N 35, ст. 4407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lineRule="auto" w:line="360"/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каз Минюста РФ от 04.02.2005 N 10 "Об утверждении инструкции по организации работ по оформлению допуска к государственной тайне руководителей саморегулируемых организаций арбитражных управляющих и арбитражных управляющих" (Зарегистрировано в Минюсте РФ 18.02.2005 N 6339) // "Бюллетень нормативных актов федеральных органов исполнительной власти", N 9, 28.02.2005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lineRule="auto" w:line="360"/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 Правительства РФ от 18.09.2006 N 573 "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" (вместе с "Правилами выплаты ежемесячных процентных надбавок к должностному окладу (тарифной ставке) граждан, допущенных к государственной тайне на постоянной основе, и сотрудников структурных подразделений по защите государственной тайны") // "Собрание законодательства РФ", 25.09.2006, N 39, ст. 4083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lineRule="auto" w:line="360"/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 Правительства РФ от 23.07.2005 N 443 "Об утверждении правил разработки перечня сведений, отнесенных к государственной тайне" // "Собрание законодательства РФ", 25.04.2005, N 17, ст. 1547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lineRule="auto" w:line="360"/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гайнова С.К. Судебный прецедент: проблемы правоприменения. – М. : Издательство НОРМА, 2002. – 176 с. – (Современный гражданский и арбитражный процесс).</w:t>
      </w:r>
    </w:p>
    <w:p>
      <w:pPr>
        <w:pStyle w:val="Footnote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чаева А. Гарантии работникам, допущенным к сведениям, составляющим государственную тайну // Законность.- 2009.- №3.-С.15. </w:t>
      </w:r>
    </w:p>
    <w:p>
      <w:pPr>
        <w:pStyle w:val="Footnote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Копылов В.А. Информационное право. Ученик. – М.: Юрист, 2002</w:t>
      </w:r>
      <w:r>
        <w:rPr>
          <w:sz w:val="28"/>
          <w:szCs w:val="28"/>
          <w:lang w:val="en-US"/>
        </w:rPr>
        <w:t xml:space="preserve"> – 692c</w:t>
      </w:r>
      <w:r>
        <w:rPr>
          <w:sz w:val="28"/>
          <w:szCs w:val="28"/>
        </w:rPr>
        <w:t>.</w:t>
      </w:r>
    </w:p>
    <w:p>
      <w:pPr>
        <w:pStyle w:val="Footnote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лева А.А. Государственная тайна  // Бюджетный учет.- 2009- №3.-С.43.</w:t>
      </w:r>
    </w:p>
    <w:p>
      <w:pPr>
        <w:pStyle w:val="Footnote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злов С.С., Тимошенко В.А. Комментарий к Федеральному закону  «О государственной тайне» // СПС, Гарант, 2010</w:t>
      </w:r>
    </w:p>
    <w:p>
      <w:pPr>
        <w:pStyle w:val="Footnote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сняков М.В. Некоторые вопросы допуска к охраняемым законом </w:t>
      </w:r>
      <w:r>
        <w:rPr>
          <w:rStyle w:val="Svet1"/>
          <w:b w:val="false"/>
          <w:sz w:val="28"/>
          <w:szCs w:val="28"/>
        </w:rPr>
        <w:t>тайна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//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Государственная граждан РФ к государственной тайне // </w:t>
        </w:r>
      </w:hyperlink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Юридическая мысль. Научно-практический журнал. – 2008- № 4</w:t>
        </w:r>
      </w:hyperlink>
      <w:r>
        <w:rPr>
          <w:rStyle w:val="InternetLink"/>
          <w:color w:val="000000"/>
          <w:sz w:val="28"/>
          <w:szCs w:val="28"/>
          <w:u w:val="none"/>
        </w:rPr>
        <w:t>.-С.70. власть и местное самоуправление. – 2009.-  № 9</w:t>
      </w:r>
      <w:r>
        <w:rPr>
          <w:sz w:val="28"/>
          <w:szCs w:val="28"/>
        </w:rPr>
        <w:t xml:space="preserve">.-С.37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нституция Российской Федерации 1993 года. Принята всенародным голосованием 12.12.1993) "Российская газета", N 237, 25.12.1993;</w:t>
      </w:r>
    </w:p>
    <w:p>
      <w:pPr>
        <w:pStyle w:val="Footnote"/>
        <w:jc w:val="both"/>
        <w:rPr/>
      </w:pP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ановление Конституционного Суда РФ от 27.03.1996 N 8-П "По делу о проверке конституционности статей 1 и 21 Закона Российской Федерации ОТ 21 июля 1993 года "О государственной тайне" в связи с жалобами граждан В.М. Гурджиянца, В.Н. Синцова, В.Н. Бугрова И А.К. Никитина" // "Вестник Конституционного Суда РФ", N 2, 1996;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кон РФ от 21.07.1993 N 5485-1 (ред. от 22.08.2004) "О государственной тайне" // Первоначальный текст документа опубликован в изданиях "Собрание законодательства РФ", 13.10.1997, N 41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ановление Правительства РФ от 28.10.1995 N 1050 (ред. от 15.11.2004) "Об утверждении инструкции о порядке допуска должностных лиц и граждан российской федерации к государственной тайне" // Первоначальный текст документа опубликован в издании "Собрание законодательства РФ", 27.10.1997, N 43, ст. 4987;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 Знак Знак2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vet1">
    <w:name w:val="svet1"/>
    <w:qFormat/>
    <w:rPr>
      <w:b/>
      <w:bCs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a(&apos;2116010&apos;);" TargetMode="External"/><Relationship Id="rId3" Type="http://schemas.openxmlformats.org/officeDocument/2006/relationships/hyperlink" Target="javascript:oa(&apos;2101377&apos;);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08:51:00Z</dcterms:created>
  <dc:creator>User</dc:creator>
  <dc:description/>
  <cp:keywords/>
  <dc:language>en-US</dc:language>
  <cp:lastModifiedBy>User</cp:lastModifiedBy>
  <dcterms:modified xsi:type="dcterms:W3CDTF">2012-09-02T08:53:00Z</dcterms:modified>
  <cp:revision>1</cp:revision>
  <dc:subject/>
  <dc:title>Оглавление</dc:title>
</cp:coreProperties>
</file>