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Textb"/>
          <w:b/>
          <w:sz w:val="28"/>
          <w:szCs w:val="28"/>
        </w:rPr>
        <w:t>Германское Гражданское уложение 1896г.</w:t>
      </w:r>
    </w:p>
    <w:p>
      <w:pPr>
        <w:pStyle w:val="Normal"/>
        <w:spacing w:lineRule="auto" w:line="360"/>
        <w:rPr>
          <w:rStyle w:val="Textb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Textb"/>
          <w:sz w:val="28"/>
          <w:szCs w:val="28"/>
        </w:rPr>
        <w:t>Германское гражданское уложение было принято в 1896 г. в силу необходимости унификации права.</w:t>
      </w:r>
    </w:p>
    <w:p>
      <w:pPr>
        <w:pStyle w:val="Normal"/>
        <w:spacing w:lineRule="auto" w:line="360"/>
        <w:jc w:val="both"/>
        <w:rPr/>
      </w:pPr>
      <w:r>
        <w:rPr>
          <w:rStyle w:val="Textb"/>
          <w:sz w:val="28"/>
          <w:szCs w:val="28"/>
        </w:rPr>
        <w:t>В качестве субъектов гражданских правоотношений уложение признает физических и юридических лиц. Правоспособность физических лиц основывается на принципе юридического равенства. Совершеннолетие наступает с 21 года. В возрасте от 7лет до 21 года уложение устанавливает различные степени ограниченной дееспособности. Германское гражданское уложение называет два вида юридических лиц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ерейны (общества, союзы), под которыми понимаются союзы лиц, с которыми входящие в их состав лица связаны членскими правами и обязанностями. Эти союзы могут быть либо хозяйственными (преследующими цели извлечения прибыли), либо нехозяйственными (преследующими культурные, научные и подобные им цели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которые образуются в силу волеизъявлений частных лиц, выделяющих для достижения определенной цели известное имущество. Уложение не определяет содержания правоспособности юридических лиц. Она вытекает из самого факта их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</w:t>
      </w:r>
      <w:r>
        <w:rPr>
          <w:rStyle w:val="Textb"/>
          <w:sz w:val="28"/>
          <w:szCs w:val="28"/>
        </w:rPr>
        <w:t>вещи</w:t>
      </w:r>
      <w:r>
        <w:rPr>
          <w:sz w:val="28"/>
          <w:szCs w:val="28"/>
        </w:rPr>
        <w:t xml:space="preserve"> уложение делит на земельные участки и движимые вещи, строго различая правовой режим движимых и недвижимых вещей. Германское гражданское уложение называет ряд вещных прав: право собственности, владение, пользование чужими вещами (земельные и личные сервитута, узуфрукт, право застройки), право на получение известной ценности из чужой вещи (залог движимости, ипотека недвижимости и др.), право на приобретение какой-либо вещи (право преимущественной покупки, право охоты, рыбной ловли). Основным вещным правом является право собственности. Уложение раскрывает его содержание следующим образом: "Собственник вещи может обращаться с вещью по своему усмотрению и исключать других от всякого воздействия на нее". Таким образом, уложение подчеркивает свободу частной собственности. Вместе с тем уложение содержит ограничения прав собствен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rStyle w:val="Textb"/>
          <w:sz w:val="28"/>
          <w:szCs w:val="28"/>
        </w:rPr>
        <w:t>обязательства</w:t>
      </w:r>
      <w:r>
        <w:rPr>
          <w:sz w:val="28"/>
          <w:szCs w:val="28"/>
        </w:rPr>
        <w:t xml:space="preserve"> дается в параграфе 241 уложения: "В силу обязательства кредитор управомочен требовать от должника предоставления. Предоставление может состоять также в воздержании". Наиболее распространенным способом возникновения обязательственных правоотношений является договор. Уложение не дает определения договора. Однако можно выделить существенные черты догов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29:00Z</dcterms:created>
  <dc:creator>User</dc:creator>
  <dc:description/>
  <cp:keywords/>
  <dc:language>en-US</dc:language>
  <cp:lastModifiedBy>User</cp:lastModifiedBy>
  <dcterms:modified xsi:type="dcterms:W3CDTF">2012-07-19T16:30:00Z</dcterms:modified>
  <cp:revision>1</cp:revision>
  <dc:subject/>
  <dc:title>Германское Гражданское уложение 1896г</dc:title>
</cp:coreProperties>
</file>