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. История создания Гражданского кодекса Наполеона, его источники и система...............................................................................................6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. Характеристика основных институтов Гражданского Кодекса Наполеона................................................................................................11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2.1. Субъекты гражданского права............................................................11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2.2. Институт собственности и его защита...............................................12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2.3. Обязательственное право.....................................................................15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2.4.  Регулирование брачно-семейных отношений..................................19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2.5. Наследственное право..........................................................................23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..................................27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национальной правовой системы, которое французская буржуазия считала одной из важнейших задач революции, сопровождалось решительной ломкой феодальных отношений реализацией новых правовых установок уже в ходе революции. С самого начала встал вопрос не только о создании нового законодательства, но и о его систематизации. Об этом свидетельствуют попытки кодификации, предпринятые в ходе революции. В 1791 г был написан проект уголовного кодекса, в 1793, 1794, 1796 гг. предложены проекты  гражданского кодекса. Однако эти попытки не привели к положительным результатам. Причины неуспеха вполне понятны: непрерывная смена стоявших у власти групп, имевших различия в идеологии и конкретных целях; временный характер ряда мероприятий; борьба крупной буржуазии против требований беднейших слоев населения. Все это препятствовало стабилизации новых общественных отношений и созданию единых кодексов. Наконец, не было еще той кристаллизации принципов права, которая является необходимой предпосылкой код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ле упрочения власти крупной буржуазии правительство Наполеона окончательно отменило (путем закона) дореволюционное право, а также ряд законов, принятых во время революции и не соответствовавших интересам крупной буржуазии, и приступило к выработке кодек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овская эпоха ознаменована созданием пяти основных кодексов — гражданского, уголовного, торгового, гражданско-процессуального и уголовно-процессуаль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ранцузский гражданский кодекс </w:t>
      </w:r>
      <w:r>
        <w:rPr>
          <w:rFonts w:cs="Times New Roman" w:ascii="Times New Roman" w:hAnsi="Times New Roman"/>
          <w:sz w:val="28"/>
          <w:szCs w:val="28"/>
        </w:rPr>
        <w:t>был принят первым и вошел в историю под названием Кодекса Наполе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еон, находясь на острове Святой Елены, писал генералу Монтолону: «Моя истинная слава состоит не в том, что я выиграл 40 сражений; Ватерлоо сотрет воспоминания о столькихпобедах... Но что никогда не забудется и будет жить вечно, так это мой Гражданский кодек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Франции с момента его принятия в 1804 г. сразу же и надолго стал основополагающим для французской цивилис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торое его издание к 1807 г. и в духе того исторического времени получило название «Кодекс Наполеона». К моменту принятия Гражданского кодекса Франция пережила революцию 1789 г., когда французам так и не удалось создать не только стройную правовую систему, но и урегулировать гражданско-правовые отношения таким образом, чтобы они были понятными на законодательном уровне. Революция 1789 г. внесла очень много предписаний, которые, наслаиваясь на действующие ордонансы (законы), создавали неразбериху в правоприменительной практике, особенно в вопросах защиты права собственности и иных вещных прав. Наполеон пришел к выв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что собственность и семья, составляя фундамент гражданского общества, нуждаются в особом попечении государства. К началу XIX в. накопилось 14400 декретов, которые противоречили друг другу. В период 1789 - 1791 гг. появилась острая необходимость «сцементировать гражданское общество» и создать кодексы, особенно гражданский, которые бы кодифицировали законы о собственности и о семье. Таким образом, Наполеон Бонапарт - некий прообраз революционных преобразований о кодификации Гражданского кодекса и о закреплении важного постулата жизни французского общества того периода, который неотъемлем и доныне: собственность и семья превыше все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их исследованиях многие ученые отмечали, например, что исторически Франция и Россия, несмотря на известное противостояние, вылившееся в первую Отечественную войну, имели много общих интересов, решали сходные политические и социальные проблемы. Достаточно вспомнить то, что в начале XIX в. для российской элиты французский язык был не просто обязательным, но и для многих основным. Русские дворяне находились в тесных связях с французскими, многие из них считали Наполеона Бонапарта своим кумиром и т.п. Взаимосвязь российских и французских интересов сохранилась и в последующем, вплоть до сегодняшнего времени: обе страны решали ряд общих проблем, в том числе и в сфере совершенствования гражданского законодательства, института собств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Юристам прошлых лет, современным правоведам России и Франции до сегодняшнего дня непонятно, почему Англия, крупнейшая торговая страна, отказывается от кодифицированного законодательства и по-прежнему считает судебную практику основным источником пра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торико-правового и компаративистского анализа в данной курсовой работе рассматривается Гражданский кодекс Франции, который послужил примером грандиозного скачка в правосознании французского общества, сумевшего преодолеть застойную идеологию и экономику феодал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курсовой работы является рассмотрение характеристики Гражданского Кодекса Наполеона. Для достижения данной цели необходимо решить следующие задач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ссмотреть историю создания Гражданского Кодекса Наполеона, его систему и источни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ать характеристику основным институтом Гражданского Кодекса Наполе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курсовой работе были использованы труды таких авторов как С.В. Ботова, Н.А. Крашенинниковой, К. И. Батыра, А.П. Фокова и других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История создания Гражданского кодекса Наполеона, его источники и систем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дификации гражданского законодательства Франции своими корнями уходит в далекое историческое прошлое, когда начиная с XIII в. и вплоть до 1789 г. жители Севера и Юга Франции пользовались разными юридическими нормами. Например, на Юге Франции, в зоне бывшей римской провинции, в основе гражданской юридической практики, в том числе и о праве собственности, лежало римское право; его нормы были собраны Феодосием и Юстинианом в своде, откуда и пошло название писаного права. На Севере Франции римское право играло второстепенную роль, а в юридической практике о собственности применялось самобытное право, в продолжение долгого времени сохранявшееся в устном виде в качестве простого обычая или традиции: отсюда его название - обычного права. С течением времени различие это становилось все слабее и слабее, особенно в начале кодификации обычного права, но никогда окончательно не исчезало. Так, С.В. Боботов, обращаясь к судебным практикам того периода, пишет о том, что кодификация гражданского законодательства вполне сложилась в силу исторических причин. Если рассматривать законодательство о собственности того времени, то, например, «Югу Франции были известны брачный договор, по которому каждый из супругов остается полным собственником принадлежащего ему имущества (за исключением приданого), неограниченное право завещания и сильную отцовскую власть; Север знал общность принадлежащего супругам имущества, ограниченное право завещания и отцовскую вла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активную законодательную деятельность, разрешение вопроса кодификации требовало политической воли Наполеона Бонапарта. До начала Французской революции 1789 г. так и не удалось создать стройную правовую систему гражданского законодательства, даже при наличии многочисленных региональных кодексов и большого количества автономных судов. Дела, вытекающие из гражданских правоотношений, плавно переходили из одной инстанции в другую, а юридическое несовершенство законодательства давало возможность практикующим юристам пополнять свои доходы от сутяжничества. Буржуазия смогла создать простор для развития производительных сил лишь на основе прогрессивных форм собственности и товарообмена. Стало окончательно ясно, что собственность и семья, составляя фундамент гражданского общества, нуждаются в выработке и издании гражданского кодекса страны, способного «сцементировать гражданское общество», так как в период 1789 - 1791 гг. накопилось 14400 декретов и 300 юридических книг, но, как писал Наполеон Талейрану, «пока нет ни одного закон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И следует отдать должное французскому императору, который «с первых шагов дал понять, что будет отстаивать идеи Учредительного собрания: свободу личности, равенство всех перед гражданским законом, святость и неприкосновенность собственности, уравнительный, с исключением преимуществ первородства, порядок наследования, достойную и разумную организацию семь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Одним словом, в законодательной политике Бонапарта того времени отразились сложные экономические, социальные и политические обстоятельства той эпохи, когда старый уклад жизни был разрушен до основания, а новый еще не был создан. По мнению Наполеона, «в системе общественных отношений ничто не должно зависеть от случая или произвола отдельных лиц», ибо гражданская свобода, законность и хороший кодекс сами по себе способны облагородить общество. «Я не знаю полуправа... Надо создать правовой порядок, если хочешь избежать тир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Характеристика основных институтов Гражданского Кодекса Наполеона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Субъекты гражданского права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Первая книга («О лицах») переводила такие общие идеи своей эпохи, как равенство и свобода, на конкретный язык гражданско-правовых норм. Согласно ст. 8 ГК, «всякий фран</w:t>
        <w:softHyphen/>
        <w:t>цуз пользуется гражданским правом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Таким образом, прин</w:t>
        <w:softHyphen/>
        <w:t>цип равенства лиц в частноправовой сфере проводился законодателем с наибольшей последовательностью. В ст. 7 специально подчеркивалось, что осуществление граждан</w:t>
        <w:softHyphen/>
        <w:t>ских прав не зависит от «качества гражданина», которое может изменяться в конституционном законодательстве. Вместе с тем полной реализации этот принцип в Кодексе Наполеона не нашел, поскольку лица иностранного происхождения, замужние женщины не обладают полной правоспособностью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чертой ГК Наполеона было то, что в нем отсутствовало понятие юридического лица. Это объяснялось тем, что в начале XIX в. капитализм еще не вышел за рам</w:t>
        <w:softHyphen/>
        <w:t>ки индивидуалистических представлений, а потому любой гражданин выступал в имущественном обороте, как прави</w:t>
        <w:softHyphen/>
        <w:t>ло, самостоятельно (в качестве физического лица). Столь отрицательное отношение к юридическим лицам объясняется двумя приминами. Во-первых, неразвитостью капиталистических отношений: тогда главную роль играла индивидуальная предпринимательская деятельность, а немногочисленные торговые товарищества действовали по правилам Торгового кодекса. Во-вторых, со времен революции сохранилось отрицательное отношение к юридическим лицам из опасения возобновления в этой форме феодальных учреждений. Эта позиция нашла свое отражение еще в законе Ле Шапелье 1791 г.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Делая шаг назад по сравнению с революционным зако</w:t>
        <w:softHyphen/>
        <w:t>нодательством, ГК восстановил «гражданскую смерть» как меру уголовного наказания (в соответствии с этим наказа</w:t>
        <w:softHyphen/>
        <w:t>нием осужденный терял собственность на все имущество, «как если бы он умер естественным образ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), установил ряд ограничений в гражданских правах для женщин (так, женщины не могли быть свидетелями при составлении ак</w:t>
        <w:softHyphen/>
        <w:t>тов гражданского состояния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Институт собственности и его защита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Вторая книга («Об имуществах и различных видоиз</w:t>
        <w:softHyphen/>
        <w:t>менениях собственности») посвящена регламентации вещ</w:t>
        <w:softHyphen/>
        <w:t>ных прав и также исходила из классической римской клас</w:t>
        <w:softHyphen/>
        <w:t>сификации: право собственности, узуфрукт, узус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я создала новые классы собственников — буржуазию и крестьянство, которые явились опорой правительства Наполеона и упрочить положение которых был призван Кодекс. Попытки Директории восстановить некоторые феодальные порядки в земельных отношениях потерпели неудачу, так как позиции новых собственников были слишком значительны, чтобы можно было покушаться на их интересы безбоязненно. Поэтому самые существенные изменения по сравнению с предшествовавшими законами произошли в праве собственности. Кодекс Наполеона уничтожил различие между имуществом родовым и благоприобретенным, запретил субституции, поскольку они препятствовали полному распоряжению собственностью, была разрешена тайная мена недвижимых имуще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В Кодексе ликвидировалось дореволюционное деление имущества на родовое и благоприобретенное и на первый план было выдвинуто деление вещей на движимые и не</w:t>
        <w:softHyphen/>
        <w:t>движимые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Франции - такое прочное наследие! Несмотря на массу современных новых экономических и социальных проблем, законодатель лишь изменяет текст, особенно в семейном и наследственном праве, но никак не институты гражданского права, оставляя их незыблемыми, в том числе и институт собственности. Например, современный Гражданский кодекс удивительным образом раскрывает нам привнесенные судебной практикой улучшения норм права о собственности, о договорах, об обязательствах и т.п., не затрагивая основные постулаты и принципы Кодекса Наполеона. Так, постепенно ограничив отцовскую власть, современный Гражданский кодекс узаконил право замужней женщины самостоятельно заниматься бизнесом, самостоятельно владеть, пользоваться и распоряжаться имуществом как своей собственностью. Кроме того, улучшил ее положение как наследницы после смерти мужа, признал права незаконнорожденных детей на получение денежного содержания и на установление отцовства. Даже в договорном праве законодатель, главным образом путем принятия специальных законов, ужесточил или модифицировал регламентацию свободы волеизъявления сторон по контракту в тех случаях, когда это уже не соответствовало изменившейся социальной действительности. То же можно сказать и о договорах найма и аренды, перевозки, о коммерческих и страховых сделках. На сегодняшний день значение императивных норм закона стало столь велико, что о неограниченной свободе заключения и содержания договоров, как ее понимали авторы Гражданского кодекса (Кодекса Наполеона), говорить уже не приходи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 и другое немаловажное обстоятельство: наряду с законодателем большую роль в приспособлении устаревших норм ГК к новым социальным условиям играла и судебная практика. Путем толкования суды постоянно изменяли сферу действия этих норм, переосмысливали старые доктрины и разрабатывали новые. Судам было проще, что многие нормы ГК имеют довольно неопределенное общее содержание, позволяющее их толковать расширительно и тем самым заполнять пробелы в законодательстве. С помощью развитой судебной практикой «доктрины злоупотребления правом» были ограничены права собственника на свободу распоряжения своим имуществом (ст. 544), право на одностороннее расторжение предпринимателем трудовых договоров и другие субъективные права. Например, если суд усмотрит в реализации субъективных прав злоупотребление (abus du droit), то это приведет к возмещению ущерба или прекращению соответствующих действий или бездействия. На основании ст. 1121 ГК, которая довольно расплывчато трактует вопрос о случаях запрета и разрешения законом договоров в пользу третьих лиц, практика разработала нормы о страховых договорах, которые в 1930 г. получили законодательное закрепление. В 1964 - 1985 гг. во Франции были осуществлены важные нововведения в области права собственности и семейного права: существенно изменился режим имущества супругов, формы брачных союзов и развода, правила усыновления, родительская власть, опека и эмансипация. Как отмечают ученые-цивилисты, все усовершенствования Гражданского кодекса, в том числе касающиеся института собственности, семьи и т.п., «производились поэтапно с учетом мнения ученых - социологов, законоведов и на базе обобщений судебной практи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именно французский ГК 1804 г. заложил основы для развития основных институт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х современных европейских стран, естественно, с соблюдением их традиций и развившейся судебн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ботов С.В. Наполеон Бонапарт - реформатор и законодатель. - М.: Контракт, 1998. 335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йдер Бен. Блистательный Бонапарт. - М.: Международные отношения, 1992. 350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ский В.Г. Всеобщая история государства и права. - М.: Норма, 2007. 752 с. 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Е.Ю. Законодательство Франции об авторском праве и смежных правах // Закон. 1995. № 12. С.112-114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рия государства и права зарубежных стран. Ч.2. / Под ред. Крашенинниковой Н.А. и Жидкова О.А. – М.: Норма, 2004. 7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: Учебник / Под ред. К. И. Батыра. — М.: ТК Велби, 2003. 49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XIX века (Западная Европа и внеевропейские государства) / Под ред. проф. Лависса и Рамбо. Т. 1. - М.: Изд. Т-ва «Бр. А. и И. Гранатъ и Ко», 1905. 31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.И. История государства и права зарубежных стран. - М.: Юриспруденция, 2007. 3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О.А. Всеобщая история государства и права. В 2 Т.- М.: ТОН-Остожье, 2000. Т.2.  496с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исследования во Франции: Сб. науч. трудов / Под общ. ред. проф. В.В. Маклакова. - М.: ИНИОН РАН, 2007. 21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ьяк Ф. Гражданское законодательство Французской революции (1789 - 1804). - М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. Акад.</w:t>
      </w:r>
      <w:r>
        <w:rPr>
          <w:rFonts w:cs="Times New Roman" w:ascii="Times New Roman" w:hAnsi="Times New Roman"/>
          <w:sz w:val="28"/>
          <w:szCs w:val="28"/>
        </w:rPr>
        <w:t xml:space="preserve"> , 1928. 374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ков А.П. Прошлое и настоящее кодификации Гражданских кодексов Франции и России // Юрист. 2007. № 2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ков А.П. Франция: кодификация гражданского законодательства (историко-правовой аспект // История государства и права. 2009. № 11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зарубежных стран / сост. Садиков В.Н. – М.: Проспект, 2007. 768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айгерт К., Кетц Х. Введение в сравнительное правоведение в сфере частного права. - М.: Международные отношения, 1995. Т.2. 51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ботов С.В. Наполеон Бонапарт - реформатор и законодатель. - М.: Контракт, 1998. С. 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ьяк Ф. Гражданское законодательство Французской революции (1789 - 1804). - М.: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bCs/>
        </w:rPr>
        <w:t>Ком. Акад.</w:t>
      </w:r>
      <w:r>
        <w:rPr/>
        <w:t xml:space="preserve"> , 1928. С. 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ьяк Ф. Там же. С. 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рова Е.Ю. Законодательство Франции об авторском праве и смежных правах // Закон. 1995. № 12. С.11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ботов С.В. Наполеон Бонапарт - реформатор и законодатель. - М.: Контракт, 1998. С. 10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ботов С.В. Наполеон Бонапарт - реформатор и законодатель. - М.: Контракт, 1998. С. 11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ботов С.В. Указ. соч. С. 10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йдер Бен. Блистательный Бонапарт. - М.: Международные отношения, 1992. С. 3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естоматия по истории государства и права зарубежных стран / сост. Садиков В.Н. – М.: Проспект, 2007. С.39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государства и права зарубежных стран: Учебник / Под ред. К. И. Батыра. — М.: ТК Велби, 2003. С. 356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рестоматия по истории государства и права зарубежных стран / сост. Садиков В.Н. – М.: Проспект, 2007. С.396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государства и права зарубежных стран. Ч.2. / Под ред. Крашенинниковой Н.А. и Жидкова О.А. – М.: Норма, 2004. С.467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государства и права зарубежных стран: Учебник / Под ред. К. И. Батыра. — М.: ТК Велби, 2003. С.357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айгерт К., Кетц Х. Введение в сравнительное правоведение в сфере частного права. М.: Международные отношения, 1995. Т.2. С. 146 – 1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931B3462BF84B4C69FCB0844A35FEF528681DD6AF77331E1E7976i53C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20:00Z</dcterms:created>
  <dc:creator>User</dc:creator>
  <dc:description/>
  <cp:keywords/>
  <dc:language>en-US</dc:language>
  <cp:lastModifiedBy>User</cp:lastModifiedBy>
  <dcterms:modified xsi:type="dcterms:W3CDTF">2012-07-19T16:21:00Z</dcterms:modified>
  <cp:revision>1</cp:revision>
  <dc:subject/>
  <dc:title>СОДЕРЖАНИЕ</dc:title>
</cp:coreProperties>
</file>