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для авторов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актный телефон и адрес электронной почты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УЗ, в котором данная работы была сдана (особенно важно указывать данную информацию для курсовых и дипломных работ)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циплина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ип работы (дипломная, курсовая, контрольная, реферат)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работы (если это контрольная работа, указываются все задания, если задача – условия задачи)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страниц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д выполнения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а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особ получения оплаты (перевод на банковские карты, кошельк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>, пополнение телефонного счета и т.д.)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ложение – в приложении вы высылаете часть работы, в которой должно содержаться план (содержание), полное введение и заключение, если таковые есть в работе, часть каждой главы и параграфа (достаточно 1-3 стр., зависит от общего объема 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5486400" cy="356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7:00Z</dcterms:created>
  <dc:creator>User</dc:creator>
  <dc:description/>
  <cp:keywords/>
  <dc:language>en-US</dc:language>
  <cp:lastModifiedBy>User</cp:lastModifiedBy>
  <dcterms:modified xsi:type="dcterms:W3CDTF">2012-08-12T10:40:00Z</dcterms:modified>
  <cp:revision>1</cp:revision>
  <dc:subject/>
  <dc:title>Форма для авторов работ:</dc:title>
</cp:coreProperties>
</file>