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Учение об атомах и пустоте. Природа и характер атомов…………………..4</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Концепция "случая" и причинность…………………………………………..8</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Взгляды на познание, различение чувственного и умопостигаемого……...11</w:t>
      </w:r>
    </w:p>
    <w:p>
      <w:pPr>
        <w:pStyle w:val="Style15"/>
        <w:spacing w:lineRule="auto" w:line="360"/>
        <w:jc w:val="both"/>
        <w:rPr/>
      </w:pPr>
      <w:r>
        <w:rPr>
          <w:rFonts w:cs="Times New Roman" w:ascii="Times New Roman" w:hAnsi="Times New Roman"/>
          <w:sz w:val="28"/>
          <w:szCs w:val="28"/>
        </w:rPr>
        <w:t>4.Моральные сентенции Демокрита, представление о судьбе, космополитизм…………………………………………………………………..13</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15</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17</w:t>
      </w:r>
    </w:p>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Style15"/>
        <w:spacing w:lineRule="auto" w:line="360"/>
        <w:ind w:firstLine="709"/>
        <w:jc w:val="both"/>
        <w:rPr/>
      </w:pPr>
      <w:r>
        <w:rPr>
          <w:rFonts w:cs="Times New Roman" w:ascii="Times New Roman" w:hAnsi="Times New Roman"/>
          <w:sz w:val="28"/>
          <w:szCs w:val="28"/>
        </w:rPr>
        <w:t>Демокрит - годы жизни - ок. 460-370 гг. до н.э. Родом из Абдер, считавшихся в Греции не только глухой интеллектуальной провинцией, но даже просто городом глупцов. Но нарицательное "абдерит" - простак, простофиля, глупец - стало собственным именем одного из величайших мыслителей... По преданию, Демокрит "был учеником каких-то магов и халдеев, которых царь Ксеркс предоставил его отцу в качестве учителей, когда у него гостил... у них-то он ещё в детстве перенял науку о богах и звездах. Потом он перешел к Левкиппу. Существуют сведения, что он совершил путешествие в Египет, Персию и даже Эфиопию и Индию. Вернувшись из путешествия, он вел скромный и уединенный образ жизни, занимаясь наукой и ценя её так высоко, что, как говорят, "сказал, что он предпочел бы одно приличное объяснение сану персидского царя". Завистники обвинили его в том, что он вопреки абдерским законам, растратил доставшееся ему наследство; в ответ он "прочитал народу свой "Большой Мирострой", лучшее из всех его сочинений, и получил за него в награду пятьсот талантов; мало того, в честь его воздвигли медные статуи, а когда он умер, то погребли его на государственный счет, - а жил он более ста лет".</w:t>
      </w:r>
    </w:p>
    <w:p>
      <w:pPr>
        <w:pStyle w:val="Style15"/>
        <w:spacing w:lineRule="auto" w:line="360"/>
        <w:ind w:firstLine="709"/>
        <w:jc w:val="both"/>
        <w:rPr/>
      </w:pPr>
      <w:r>
        <w:rPr>
          <w:rFonts w:cs="Times New Roman" w:ascii="Times New Roman" w:hAnsi="Times New Roman"/>
          <w:sz w:val="28"/>
          <w:szCs w:val="28"/>
        </w:rPr>
        <w:t xml:space="preserve">Многочисленные свидетельства и легенды говорят о Д. как о "смеющемся философе", "настолько несерьезным казалось ему все, что делалось всерьез". Рассказы о нем свидетельствуют о глубокой житейской мудрости философа, о его наблюдательности, обширных познаниях. Диоген Лаэрций приводит список, состоящий из более чем 60 произведений Демокрита главное место среди которых занимают "Великий диакосмос", "Малый диакосмос", "О логике, или Мерило". От сочинений Абдерита сохранились лишь фрагменты, перемешанные с фрагментами и пересказами Левкиппа в почти неразличимое целое. Видимо, немалую роль сыграли в плачевной судьбе произведений философа мировоззренческие споры: "Аристоксен в своих "Исторических записках" сообщает, что Платон хотел сжечь все сочинения Демокрита какие только мог собрать, но пифагорейцы Амикл и Клиний помешали ему, указав, что это бесполезно: книги его уже у многих на руках".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мокрит наряду с Левкиппом, считается одним из основателей древнегреческого атомизма.</w:t>
      </w:r>
    </w:p>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t>1. Учение об атомах и пустоте. Природа и характер атомов.</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белевский лауреат, крупнейший физик середины XX в., Р. Фейнман писал:</w:t>
      </w:r>
    </w:p>
    <w:p>
      <w:pPr>
        <w:pStyle w:val="Style15"/>
        <w:spacing w:lineRule="auto" w:line="360"/>
        <w:ind w:firstLine="709"/>
        <w:jc w:val="both"/>
        <w:rPr/>
      </w:pPr>
      <w:r>
        <w:rPr>
          <w:rFonts w:cs="Times New Roman" w:ascii="Times New Roman" w:hAnsi="Times New Roman"/>
          <w:sz w:val="28"/>
          <w:szCs w:val="28"/>
        </w:rPr>
        <w:t>"Если бы в результате какой-то мировой катастрофы все накопленные научные знания оказались бы уничтоженными и к грядущим поколениям живых существ перешла бы только одна фраза, то какое утверждение, составленное из наименьшего количества слов, принесло бы наибольшую информацию? Я считаю, что это - атомная гипотеза... все тела состоят из атомов - маленьких телец, которые находятся в беспрерывном движении, притягиваются на небольшом расстоянии, но отталкиваются, если одно из них плотнее прижать к другому. В одной этой фразе... содержится невероятное количество информации о мире, стоит лишь приложить к ней немного воображения и чуть соображ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5"/>
        <w:spacing w:lineRule="auto" w:line="360"/>
        <w:ind w:firstLine="709"/>
        <w:jc w:val="both"/>
        <w:rPr/>
      </w:pPr>
      <w:r>
        <w:rPr>
          <w:rFonts w:cs="Times New Roman" w:ascii="Times New Roman" w:hAnsi="Times New Roman"/>
          <w:sz w:val="28"/>
          <w:szCs w:val="28"/>
        </w:rPr>
        <w:t>Атомизм проявился как движение античной мысли к философской унификации первооснов бытия. Интересно, что эта гипотеза, развитая Левкиппом (V в. до н.э.) и особенно Демокритом (ок. 470 или 460 до н.э. - умер в глубокой старости), связана с Древним Востоком. По ряду свидетельств, Демокрит обучался у халдеев и магов, вначале у присланных в дом его отца для воспитания детей, а затем в Мидии. Демокрит не приписывал себе авторства атомизма, упоминая, что атомизм заимствован им у мидян, в частности у магов, жреческой касты, господствовавшая идея которых - внутреннее величие и могущество, сила знания и мудрост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рвоначала других античных мыслителей Демокрит и его последователи сводили к атомам. И вода, и воздух, и земля, и огонь состоят из большого количества атомов, различающихся по своей качественной специфике, но по отдельности чувственно не воспринимаемых. Атомисты рассматривали мир как единое целое, состоящее из бесчисленного множества мельчайших неделимых частичек - атомов, движущихся в пустоте. В самом понятии атома (неделимый) высвечивается его элеатское происхождение. Атомы, согласно Демокриту, неделимы вследствие своей абсолютной плотности, отсутствия в них пустых промежутков и исключительной малости. Атомы и пустота - единственная реальность. Атомы вечно носятся в беспредельной пустоте, не имеющей ни верха, ни низа, ни конца, ни края, сталкиваясь, сцепляясь и разъединяясь. Соединения атомов образуют все многообразие природы. Атомы обладают силой самодвижения: такова их извечная природа. Стоит отметить, что и душа, согласно древним атомистам, состояла из тончайших круглых и особо подвижных атомов, т.е. идеальное мыслилось наравне с материальным - с единой субстанцией. Атомы складываются в различные конфигурации, которые мы воспринимаем в качестве отдельных вещей, различность же структур этих конфигураций, т.е. качественное разнообразие мира, зависит от разных типов взаимодействий между атомами. Так была создана существующая более двух тысячелетий дискретная картина мира, в котором бытие мыслится состоящим из мельчайших и обособленных (дискретных) частичек вещества, а отношения между этими частичками (т.е. принцип взаимодействия) считается не самим бытием, а лишь свойством атомов.</w:t>
      </w:r>
    </w:p>
    <w:p>
      <w:pPr>
        <w:pStyle w:val="Normal"/>
        <w:spacing w:lineRule="auto" w:line="360"/>
        <w:ind w:firstLine="709"/>
        <w:jc w:val="center"/>
        <w:rPr>
          <w:sz w:val="32"/>
          <w:szCs w:val="32"/>
        </w:rPr>
      </w:pPr>
      <w:r>
        <w:rPr>
          <w:sz w:val="32"/>
          <w:szCs w:val="32"/>
        </w:rPr>
        <w:t>2.</w:t>
      </w:r>
      <w:r>
        <w:rPr/>
        <w:t xml:space="preserve"> </w:t>
      </w:r>
      <w:r>
        <w:rPr>
          <w:sz w:val="32"/>
          <w:szCs w:val="32"/>
        </w:rPr>
        <w:t>Концепция "случая" и причинность</w:t>
      </w:r>
    </w:p>
    <w:p>
      <w:pPr>
        <w:pStyle w:val="Normal"/>
        <w:spacing w:lineRule="auto" w:line="360"/>
        <w:ind w:firstLine="709"/>
        <w:jc w:val="both"/>
        <w:rPr/>
      </w:pPr>
      <w:r>
        <w:rPr>
          <w:sz w:val="28"/>
          <w:szCs w:val="28"/>
        </w:rPr>
        <w:t>Демокрит первым в древнегреческой философии вводит в научный оборот эксплицитно сформулированное понятие причины и развивает систему материалистического детерминизма. Об этом говорит уже то, что он использует в значении "причина" слово aitia, которое прежде обозначало "виновника" ил "виновницу" того или иного события. Демокрит же потребовал отыскания причинного объяснения. Левкипп придал принципу причинности формулировку, что "все происходит на некотором основании и по необходимости". Уже здесь видно, чем отличается детерминизм атомистов от прежнего понимания предшествующего и последующего состояния вещи. По сути дела, до Демокрита ранние греческие философы считали достаточным определить, "из чего" возникают вещи, что приводит к парадоксу - "из ничего" не может возникнуть "нечто", то возникновение чего бы то ни было нового немыслимо. Выход, найденный отсюда Эмпедоклом и Анаксагором, состоял в том, чтобы признать источником нового определенную пропорцию, в какой сочетаются стихии, или же свести качественно определенную вещь к совокупности качественно определенных частиц - "семян". Левкипп и Демокрит поставили вопрос иначе: ничего не возникает не только "из ничего" - "материя" вещи должна быть не только налицо, но и без причины, без некоторого обоснования, т.е. "попусту". А следовательно, они отличили причину возникновения и изменения вещей от их субстанции, материи.</w:t>
      </w:r>
    </w:p>
    <w:p>
      <w:pPr>
        <w:pStyle w:val="Normal"/>
        <w:spacing w:lineRule="auto" w:line="360"/>
        <w:ind w:firstLine="709"/>
        <w:jc w:val="both"/>
        <w:rPr/>
      </w:pPr>
      <w:r>
        <w:rPr>
          <w:sz w:val="28"/>
          <w:szCs w:val="28"/>
        </w:rPr>
        <w:t>Поскольку от сочинений Левкиппа и Д. остались только фрагменты, реконструкция их детерминизма представляет определенные трудности. Как понимается причина? Наиболее вероятное понимание выражено Аэцием: "сопротивление толчку, движение и удар материи". Аэций говорит, что так понимали Левкипп и Демокрит "необходимость", - но именно причина будет здесь очевидной коннотацией. Одновременно причинность отождествляется с необходимостью.</w:t>
      </w:r>
    </w:p>
    <w:p>
      <w:pPr>
        <w:pStyle w:val="Normal"/>
        <w:spacing w:lineRule="auto" w:line="360"/>
        <w:ind w:firstLine="709"/>
        <w:jc w:val="center"/>
        <w:rPr/>
      </w:pPr>
      <w:r>
        <w:rPr>
          <w:sz w:val="32"/>
          <w:szCs w:val="32"/>
        </w:rPr>
        <w:t>3. Взгляды на познание, различение чувственного и умопостигаемого.</w:t>
      </w:r>
    </w:p>
    <w:p>
      <w:pPr>
        <w:pStyle w:val="Normal"/>
        <w:spacing w:lineRule="auto" w:line="360"/>
        <w:ind w:firstLine="709"/>
        <w:jc w:val="both"/>
        <w:rPr/>
      </w:pPr>
      <w:r>
        <w:rPr>
          <w:sz w:val="28"/>
          <w:szCs w:val="28"/>
        </w:rPr>
        <w:t>Последовательно материалистическую позицию Демокрит занимает и в вопросе о природе души и познания. Известно, что часто психическая деятельность человека объясняется наличием в его теле специфической субстанции или силы - "души". Сохраняя этот термин, Демокрит, вместе с ионийскими философами, видит в "душе", во-первых, движущее начало, а во-вторых, орган ощущения и мышления.</w:t>
      </w:r>
    </w:p>
    <w:p>
      <w:pPr>
        <w:pStyle w:val="Normal"/>
        <w:spacing w:lineRule="auto" w:line="360"/>
        <w:ind w:firstLine="709"/>
        <w:jc w:val="both"/>
        <w:rPr/>
      </w:pPr>
      <w:r>
        <w:rPr>
          <w:sz w:val="28"/>
          <w:szCs w:val="28"/>
        </w:rPr>
        <w:t>Первая функция раскрывается просто: то, что не движется само, не может приводить в движение другое тело; поэтому для того, чтобы приводить в движение тело, душа сама должна быть телесной и подвижной. Душа, по Демокриту, состоит из шарообразных атомов, т.е. подобна огню. Рассуждениями по поводу природы человека он напоминает, по словам Аристотеля, "постановщика комедий Филиппа. Тот говорил, что Дедал заставил двигаться деревянную Афродиту, налив в нее ртуть. Подобное говорит и Демокрит: он утверждает, что неделимые шарики, никогда не оставаясь в покое, двигаясь сами, влекут за собой и приводят в движение всё тело". Но во-первых перед нами первая концепция "человека-машины", т.е. своеобразная модель человеческого организма, позволяющая имитировать органическое движение. Во-вторых, создав эту модель, Демокрит на этом уровне обосновывает смертность человека: душа смертна, поскольку со смертью и разложением тела рассеиваются и ее атомы. Однако, по Д., "все предметы обладают кой-какой душой, даже мертвые тела. Ибо в теле всегда явным образом заключено некоторое количество теплого и чувствующего, даже после того, как большая часть испарилась в воздух".</w:t>
      </w:r>
    </w:p>
    <w:p>
      <w:pPr>
        <w:pStyle w:val="Normal"/>
        <w:spacing w:lineRule="auto" w:line="360"/>
        <w:ind w:firstLine="709"/>
        <w:jc w:val="both"/>
        <w:rPr>
          <w:sz w:val="28"/>
          <w:szCs w:val="28"/>
        </w:rPr>
      </w:pPr>
      <w:r>
        <w:rPr>
          <w:sz w:val="28"/>
          <w:szCs w:val="28"/>
        </w:rPr>
        <w:t>Сложнее было аналогичным образом объяснить ощущение и мышление.</w:t>
      </w:r>
    </w:p>
    <w:p>
      <w:pPr>
        <w:pStyle w:val="Normal"/>
        <w:spacing w:lineRule="auto" w:line="360"/>
        <w:ind w:left="1069" w:hanging="0"/>
        <w:jc w:val="center"/>
        <w:rPr/>
      </w:pPr>
      <w:r>
        <w:rPr>
          <w:sz w:val="32"/>
          <w:szCs w:val="32"/>
        </w:rPr>
        <w:t>4.</w:t>
      </w:r>
      <w:r>
        <w:rPr/>
        <w:t xml:space="preserve"> </w:t>
      </w:r>
      <w:r>
        <w:rPr>
          <w:sz w:val="32"/>
          <w:szCs w:val="32"/>
        </w:rPr>
        <w:t>Моральные сентенции Демокрита, представление о судьбе, космополитизм</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ликая Пустота пространственно бесконечна. В первоначальном хаосе атомных движений в Великой Пустоте спонтанно образуется вихрь. Симметрия Великой Пустоты оказывается нарушенной внутри вихря, там возникает центр и периферия. Тяжелые тела, образующиеся в вихре, имеют тенденцию скапливаться вблизи центра вихря. Различие между легким и тяжелым не качественное, а количественное, и уже в этом заключается существенный прогресс. Сепарацию вещества внутри вихря Демокрит объясняет следующим образом: в своем стремлении к центру вихря более тяжелые тела вытесняют более легкие, и те остаются ближе к периферии вихря. В центре мира формируется Земля, состоящая из наиболее тяжелых атомов. На внешней поверхности мира образуется нечто вроде защитной пленки, отделяющей космос от окружающей Великой Пустоты. Поскольку структура мира обусловливается стремлением атомов к центру вихря, мир Демокрита имеет сферически-симметричную структуру.</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мокрит — сторонник концепции множественности миров. Как описывает взгляды атомистов Ипполит,</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ры бесконечны по числу и отличаются друг от друга по величине. В одних из них нет ни солнца, ни луны, в других — солнце и луна большие, чем у нас, в третьих — их не по одному, а несколько. Расстояние между мирами не одинаковые; кроме того, в одном месте миров больше, в другом — меньше. Одни миры увеличиваются, другие достигли полного расцвета, третьи уже уменьшаются. В одном месте миры возникают, в другом — идут на убыль. Уничтожаются же они, сталкиваясь друг с другом. Некоторые из миров лишены животных, растений и какой бы то ни было влаги. </w:t>
      </w:r>
    </w:p>
    <w:p>
      <w:pPr>
        <w:pStyle w:val="Normal"/>
        <w:spacing w:lineRule="auto" w:line="360"/>
        <w:ind w:firstLine="709"/>
        <w:jc w:val="center"/>
        <w:rPr>
          <w:sz w:val="32"/>
          <w:szCs w:val="32"/>
        </w:rPr>
      </w:pPr>
      <w:r>
        <w:rPr>
          <w:sz w:val="32"/>
          <w:szCs w:val="32"/>
        </w:rPr>
        <w:t>Заключение</w:t>
      </w:r>
    </w:p>
    <w:p>
      <w:pPr>
        <w:pStyle w:val="Normal"/>
        <w:spacing w:lineRule="auto" w:line="360"/>
        <w:ind w:firstLine="709"/>
        <w:jc w:val="both"/>
        <w:rPr>
          <w:sz w:val="28"/>
          <w:szCs w:val="28"/>
        </w:rPr>
      </w:pPr>
      <w:r>
        <w:rPr>
          <w:sz w:val="28"/>
          <w:szCs w:val="28"/>
        </w:rPr>
        <w:t xml:space="preserve">Атомизм проявился как движение античной мысли к философской унификации первооснов бытия. Интересно, что эта гипотеза, развитая Левкиппом (5 в. до н.э.) и особенно Демокритом, связана с Древнем Востоком. </w:t>
      </w:r>
    </w:p>
    <w:p>
      <w:pPr>
        <w:pStyle w:val="Normal"/>
        <w:spacing w:lineRule="auto" w:line="360"/>
        <w:ind w:firstLine="709"/>
        <w:jc w:val="both"/>
        <w:rPr>
          <w:sz w:val="28"/>
          <w:szCs w:val="28"/>
        </w:rPr>
      </w:pPr>
      <w:r>
        <w:rPr>
          <w:sz w:val="28"/>
          <w:szCs w:val="28"/>
        </w:rPr>
        <w:t>Таким образом, первоначала других античных мыслителей Демокрит и его последователи сводили к атомам. И вода, и воздух, и земля, и огонь, состоят из большого количества атомов, различающиеся по своей качественной специфики, но по отдельности чувственно не воспринимаемых. Атомисты рассматривали мир как единое целое, состоящее из бесчисленного множества мельчайших неделимых частичек – атомов, движущихся в пустоте. Соединение атомов образуют все многообразие природы. Атомы обладают силой самодвижения: такова их известная природа. Стоит отметить, что душа, согласно древним атомистам, состояла из тончайших круглых и особо подвижных атомов, т.е. идеальное мыслилось наравне с материальным – с единой субстанцией.</w:t>
      </w:r>
    </w:p>
    <w:p>
      <w:pPr>
        <w:pStyle w:val="Normal"/>
        <w:spacing w:lineRule="auto" w:line="360"/>
        <w:ind w:firstLine="709"/>
        <w:jc w:val="both"/>
        <w:rPr>
          <w:sz w:val="28"/>
          <w:szCs w:val="28"/>
        </w:rPr>
      </w:pPr>
      <w:r>
        <w:rPr>
          <w:sz w:val="28"/>
          <w:szCs w:val="28"/>
        </w:rPr>
        <w:t xml:space="preserve">Демокрит разработал свой научный метод познания, основанный на опыте, наблюдения и теоретического обобщения фактического материала. Ощущение, считал он, представляют хотя и недостаточный, но необходимый источник и основу познания. Свидетельства об окружающем нас мире, которые дают ощущения, которые дополняются и исправляются тонкой работой ума. Вселенная Демокрита точно подчинена принципу причинности: все возникает на каком-либо основании и в силу причинности. </w:t>
      </w:r>
    </w:p>
    <w:p>
      <w:pPr>
        <w:pStyle w:val="Normal"/>
        <w:spacing w:lineRule="auto" w:line="360"/>
        <w:ind w:firstLine="709"/>
        <w:jc w:val="both"/>
        <w:rPr>
          <w:sz w:val="28"/>
          <w:szCs w:val="28"/>
        </w:rPr>
      </w:pPr>
      <w:r>
        <w:rPr>
          <w:sz w:val="28"/>
          <w:szCs w:val="28"/>
        </w:rPr>
        <w:t xml:space="preserve">Согласно Демокриту, душа человека состоит из мельчайших круглых, огненоподобных, постоянно мятущихся атомов, обладая внутренней энергийностью, она является причиной движения живых существ. Он первым высказал идею проективной объективации субъективного образа: иначе говоря, от предметов истекают своего рода флюиды, которые, попадая в наше тело через органы чувств, порождают у нас ощущения, восприятия, т.е. образы которые мы чувствуем не в нас , а там где находится воспринимаемый предмет: иначе ведь мы тянулись бы ложкой не в тарелку , скажем, с супом, а в свои глаза. При этом визуальный образ формируется истечением, исходящим из глаз и из того, что видимо. </w:t>
      </w:r>
    </w:p>
    <w:p>
      <w:pPr>
        <w:pStyle w:val="Normal"/>
        <w:spacing w:lineRule="auto" w:line="360"/>
        <w:ind w:firstLine="709"/>
        <w:jc w:val="both"/>
        <w:rPr>
          <w:sz w:val="28"/>
          <w:szCs w:val="28"/>
        </w:rPr>
      </w:pPr>
      <w:r>
        <w:rPr>
          <w:sz w:val="28"/>
          <w:szCs w:val="28"/>
        </w:rPr>
        <w:t xml:space="preserve">Демокрит колебался в вопросе о природе богов, но был тверд в признании бытия Бога. По Демокриту, бог состоит из атомов, а бог есть космический разум. </w:t>
      </w:r>
    </w:p>
    <w:p>
      <w:pPr>
        <w:pStyle w:val="Normal"/>
        <w:spacing w:lineRule="auto" w:line="360"/>
        <w:ind w:firstLine="709"/>
        <w:jc w:val="both"/>
        <w:rPr>
          <w:sz w:val="28"/>
          <w:szCs w:val="28"/>
        </w:rPr>
      </w:pPr>
      <w:r>
        <w:rPr>
          <w:sz w:val="28"/>
          <w:szCs w:val="28"/>
        </w:rPr>
        <w:t>Атомизм Левкиппа-Демокрита составляет одно из величайших учений, до которых дошло глубокомыслие человечества. Идея атома содержит в себе принцип предела делимости материи: мыслился как наименьшая частица, которая выступает как исходный в создании и последний в разложении вещественный элемент сущего. А это - гениальный взлет мысли на принципиально новый уровень философского постижения сущег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32"/>
          <w:szCs w:val="32"/>
        </w:rPr>
      </w:pPr>
      <w:r>
        <w:rPr>
          <w:sz w:val="32"/>
          <w:szCs w:val="32"/>
        </w:rPr>
        <w:t>Список литературы:</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Балашов Л.Е. Философия. – М., 2009. 664 с.</w:t>
      </w:r>
    </w:p>
    <w:p>
      <w:pPr>
        <w:pStyle w:val="Style16"/>
        <w:numPr>
          <w:ilvl w:val="0"/>
          <w:numId w:val="1"/>
        </w:numPr>
        <w:spacing w:lineRule="auto" w:line="360" w:before="0" w:after="0"/>
        <w:contextualSpacing/>
        <w:jc w:val="both"/>
        <w:rPr/>
      </w:pPr>
      <w:r>
        <w:rPr>
          <w:rFonts w:cs="Times New Roman" w:ascii="Times New Roman" w:hAnsi="Times New Roman"/>
          <w:iCs/>
          <w:sz w:val="28"/>
          <w:szCs w:val="28"/>
        </w:rPr>
        <w:t xml:space="preserve">Губин В.Д., Сидорина Т.Ю., Филатов В.П. </w:t>
      </w:r>
      <w:r>
        <w:rPr>
          <w:rFonts w:cs="Times New Roman" w:ascii="Times New Roman" w:hAnsi="Times New Roman"/>
          <w:sz w:val="28"/>
          <w:szCs w:val="28"/>
        </w:rPr>
        <w:t>Философия. – М., 2001. 704 с.</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рье С.Я. Демокрит. Тексты. Перевод. Исследования М., 1970</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ркин А.Г. Философия: Учебник. - М., 2002. 736 с.</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йнман Р., Лейтон Р., Сэндс М. Фейнмановские лекции по физике. М., 1977</w:t>
      </w:r>
    </w:p>
    <w:p>
      <w:pPr>
        <w:pStyle w:val="Style16"/>
        <w:numPr>
          <w:ilvl w:val="0"/>
          <w:numId w:val="1"/>
        </w:numPr>
        <w:spacing w:lineRule="auto" w:line="360" w:before="0" w:after="0"/>
        <w:contextualSpacing/>
        <w:jc w:val="both"/>
        <w:rPr/>
      </w:pPr>
      <w:r>
        <w:rPr>
          <w:rFonts w:cs="Times New Roman" w:ascii="Times New Roman" w:hAnsi="Times New Roman"/>
          <w:sz w:val="28"/>
          <w:szCs w:val="28"/>
        </w:rPr>
        <w:t xml:space="preserve">Философия. </w:t>
      </w:r>
      <w:r>
        <w:rPr>
          <w:rFonts w:cs="Times New Roman" w:ascii="Times New Roman" w:hAnsi="Times New Roman"/>
          <w:sz w:val="28"/>
          <w:szCs w:val="28"/>
          <w:lang w:val="en-US"/>
        </w:rPr>
        <w:t> </w:t>
      </w:r>
      <w:r>
        <w:rPr>
          <w:rFonts w:cs="Times New Roman" w:ascii="Times New Roman" w:hAnsi="Times New Roman"/>
          <w:iCs/>
          <w:sz w:val="28"/>
          <w:szCs w:val="28"/>
        </w:rPr>
        <w:t>Под ред. Лавриненко В.Н.</w:t>
      </w:r>
      <w:r>
        <w:rPr>
          <w:rFonts w:cs="Times New Roman" w:ascii="Times New Roman" w:hAnsi="Times New Roman"/>
          <w:sz w:val="28"/>
          <w:szCs w:val="28"/>
        </w:rPr>
        <w:t xml:space="preserve"> – М., 2004. 511 с.</w:t>
      </w:r>
    </w:p>
    <w:p>
      <w:pPr>
        <w:pStyle w:val="Normal"/>
        <w:rPr>
          <w:rFonts w:ascii="Times New Roman" w:hAnsi="Times New Roman" w:cs="Times New Roman"/>
          <w:sz w:val="28"/>
          <w:szCs w:val="28"/>
        </w:rPr>
      </w:pPr>
      <w:r>
        <w:rPr>
          <w:rFonts w:cs="Times New Roman"/>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йнман Р., Лейтон Р., Сэндс М. Фейнмановские лекции по физике. М., 1977. Вып. 1, 2. С. 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sz w:val="28"/>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1">
    <w:name w:val=" Знак Знак1"/>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45:00Z</dcterms:created>
  <dc:creator>User</dc:creator>
  <dc:description/>
  <cp:keywords/>
  <dc:language>en-US</dc:language>
  <cp:lastModifiedBy>User</cp:lastModifiedBy>
  <dcterms:modified xsi:type="dcterms:W3CDTF">2012-07-27T16:49:00Z</dcterms:modified>
  <cp:revision>1</cp:revision>
  <dc:subject/>
  <dc:title>Содержание:</dc:title>
</cp:coreProperties>
</file>