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живые организмы, населяющие нашу планету, существуют не сами по себе, они зависят от окружающей среды и испытывают на себе ее воздействия. Это точно согласованный комплекс множества факторов окружающей среды, и приспособление к ним живых организмов обуславливает возможность существования всевозможных форм организмов и самого различного образования их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функция биосферы заключается в обеспечении круговорота химических элементов, который выражается в циркуляции веществ между атмосферой, почвой, гидросферой и живыми организ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системы - это сообщества организмов, связанные с неорганической средой теснейшими материально-энергетическими связями. Растения могут существовать только за счет постоянного поступления в них углекислого газа, воды, кислорода, минеральных солей. В любом конкретном местообитании запасов неорганических соединений, необходимых для поддержания жизнедеятельности населяющих его организмов, хватило бы ненадолго, если бы эти запасы не возобновлялись. Возврат биогенных элементов в среду происходит как в течение жизни организмов (в результате дыхания, экскреции, дефекации), так и после их смерти, в результате разложения трупов и растительных остатков. Таким образом, сообщество обретает с неорганической средой определенную систему, в которой поток атомов, вызываемый жизнедеятельностью организмов, имеет тенденцию замыкаться в кругово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ческие уров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сфера существует, поскольку на Земле постоянно происходят круговорот биологически важных веществ и перенос энергии пищи от ее источника (растений) через ряд организмов. Перенос энергии пищи путем поедания одних организмов другими называется пищевой или трофической (от греч. trophe — пища, питание) цеп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звенья трофической цепи образуют трофические уровни — совокупности организмов, связанных потребляемой пищей. Организмы последующего звена поедают организмы предыдущего звена, и таким образом осуществляется цепной перенос энергии и вещества, лежащих в основе круговорота веществ в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для каждого звена цепи можно указать не одно, а несколько других звеньев, связанных с ним отношением «пища — потребитель». Так, траву едят не только коровы, но и другие животные, а коровы являются пищей не только для человека. Установление таких связей превращает пищевую цепь в более сложную структуру — трофическую се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в трофической сети можно сгруппировать отдельные звенья по уровням таким образом, что звенья одного уровня выступают для следующего уровня только в качестве пищи. Такая группировка называется трофическим уровн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офический уровень — условная единица, обозначающая удалённость от продуцентов в трофической цепи данной экосистемы. Трофический уровень представляет собой совокупность организмов, занимающих определенное положение в общей цепи питания. К  одному трофическому уровню принадлежат организмы, получающие свою энергию от Солнца через одинаковое число ступе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этапа питания выделяют следующие трофические уров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снову экосистемы составляют автотрофные организмы —продуценты (производители, созидатели), которые в процессе фотосинтеза создают богатую энергией пищу — первичное органическое вещество. В наземных экосистемах наиболее важная роль принадлежит высшим растениям, которые, образуя органические вещества, дают начало всем трофическим связям в экосистеме, служат субстратом для многих животных, грибов и микроорганизмов, активно влияют на микроклимат биотопа. В водных экосистемах главными производителями первичного органического вещества являются водорос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Готовые органические вещества используют для получения и накопление энергии гетеротрофы, или консументы (потребители). К гетеротрофам относятся растительноядные животные (консументы I Порядка), плотоядные, живущие за счет растительноядных форм (консументы II порядка), потребляющие других плотоядных (консументы Ш порядка)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Особую группу консументов составляют редуценты (разрушители, или деструкторы), разлагающие органические остатки продуцентов и консументов до простых неорганических соединений, которые затем используются продуцентами. К редуцентам относятся главным образом микрорганизмы — бактерии и грибы. В наземных экосистемах особенно важное значение имеют почвенные редуценты, вовлекающие в общий круговорот органические вещества отмерших растений (они потребляют до 90% первичной продукции леса). Таким образом, каждый живой организм в составе экосистемы занимает определенную экологическую нишу (место) в сложной системе экологических взаимоотношений с другими организмами и абиотическими условиями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эффективность переноса энергии между трофическими уровнями в целом составляет не более 20%, так как растения и животные производят немало трудно перевариваемого органического вещества (целлюлоза, лигнин, хитин), а также химические ингибиторы, препятствующие поеданию органической массы ее возможными потребителями — конс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мы любого вида являются потенциальной пищей многих других видов. Врагами тлей, например, служат личинки и жуки божьих коровок, личинки мух-сирфид, пауки, насекомоядные птицы и многие другие. За счет дубов в широколиственных лесах могут жить несколько сотен форм различных членистоногих, фитонематод, паразитических грибков и т. п. Хищники обычно легко переключаются с одного вида жертв на другой, а многие кроме животной пищи способны потреблять в некотором количестве и растительную. Таким образом, трофические сети в биоценозах очень сложные, и создается впечатление, что энергия, поступающая в них, может долго мигрировать от одного организма к другому. На самом деле путь каждой конкретной порции энергии, накопленной зелеными растениями, короток; она может передаваться не более, чем через 4-6 звеньев ряда, состоящего из последовательно питающихся друг другом организмов. Такие ряды, в которых можно проследить пути расходования изначальной дозы энергии, называют цепями питания. Место каждого звена в цепи питания называют трофическим уровнем. Первый трофический уровень - это всегда продуценты, создатели органической массы; растительные консументы относятся ко второму трофическому уровню; плотоядные, живущие за счет растительноядных форм - к третьему; потребляющие других плотоядных - к четвертому и т.д. Таким образом, различают консументов первого, второго и третьего порядков, занимающих разные уровни в цепях питания. Естественно, что основную роль при этом играет пищевая специализация консументов. Виды с широким спектром питания включаются в пищевые цепи на разных трофических уровнях. Так, например, человек, в рацион которого входит как растительная пища, так и мясо травоядных и плотоядных животных, выступает в разных пищевых цепях в качестве консумента первого, второго и третьего порядков. Виды, специализированные на растительной пище, например, зайцеобразные, копытные, всегда являются вторым звеном в цепях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классификаций трофических цеп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любой экосистемы, ее фундаментом являются пищевые (трофические) и сопутствующие им энергетические связи. В них постоянно происходит перенос Вещества и энергии, которые заключены в пище, созданной преимущественно расте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 потенциальной энергии пищи, созданной растениями, через ряд организмов путем поедания одних видов другими называется цепью питания или пищевой цепью, а каждое ее звено —трофическим уровн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ческий уровень — это совокупность организмов, занимающих определенное положение в общей цепи питания. К  одному трофическому уровню принадлежат организмы, получающие свою энергию от Солнца через одинаковое число ступе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этапа питания выделяют следующие трофические уров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уценты — зеленые растения, которые в процессе фотосинтеза создают органическое вещество — первичную биологическую продук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менты, или потребители, питающиеся первичной биологической продукцией. Различают консументы первого порядка (растительноядные животные, или фитофаги), второго (плотоядные животные, питающиеся фитофагами) и третьего (вторичные хищники)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дуценты, или деструкторы,— организмы, питающиеся мертвым органическим веществом и минерализующие его до простых минеральных соеди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последовательности превращений энергии в пищевых цепях каждое сообщество живых организмов в экосистеме приобретает определенную трофическую структуру. Трофическая структура сообщества отражает соотношение между продуцентами, консументами (отдельно первого, второго и т.д. порядков) и редуцентами, выраженное или количеством особей живых организмов, или пх биомассой, или заключенной в них энергией, рассчитанными на единицу площади в единицу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в продуктивности экосистем, возможность количественного учета потока энергии имеют важное практическое значение, поскольку продукция природных и искусственных сообществ (агроиенозов) является основным источником запасов пищи для человечества. Точные расчеты потока энергии и масштабов продуктивности экосистем позволяют регулировать в них круговорот веществ таким образом, чтобы добиваться наибольшего выхода необходимой для человека проду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Вернадский В. И. Химическое строение биосферы Земли и её окружения. - М., 19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Ковда В. А., Современное учение о биосфере, «Журнал общей биологии», 1969, т. 30,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обкин В.И., Передельский Л.В. Экология. - Ростов н/Д: Феникс, 2007. 6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рнова Н.И., Былова А.М. Общая экология.  - М.: Дрофа, 2004. - 4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Экология.   / под ред. Тягунова Г.В., Ярошенко Ю.Г. - М.: Логос, 2005. 5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26:00Z</dcterms:created>
  <dc:creator>User</dc:creator>
  <dc:description/>
  <cp:keywords/>
  <dc:language>en-US</dc:language>
  <cp:lastModifiedBy>User</cp:lastModifiedBy>
  <dcterms:modified xsi:type="dcterms:W3CDTF">2012-07-28T08:28:00Z</dcterms:modified>
  <cp:revision>1</cp:revision>
  <dc:subject/>
  <dc:title>ВВЕДЕНИЕ</dc:title>
</cp:coreProperties>
</file>