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ая книга и ее правовое значение. Правовой режим охраны и использования редких, находящихся под угрозой исчезновения растений и животны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ихийное развитие человеческой цивилизации сопровождалось непрерывным возрастанием воздействия на окружающую среду и прежде всего на живую природу. Это воздействие привело к исключительно высоким темпам исчезновения с лица планеты различных видов, в том числе животных. Опасность сокращения биоразнообразия нередко трактуется с экономических позиций (обеднение генофонда уменьшает возможность развития биотехнологий), исходя из этических, эстетических, социально-педагогических принципов. Это очень важные аспекты, но еще более серьезно то, что сокращение биоразнообразия - признак деградации биоты, угроза разрушения естественных механизмов саморегуляции в природе, нарушения экологического равновесия, приближения экологической катастроф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 Всемирной хартии природы, принятой Организацией Объединенных Наций 28 октября 1982 г., сформулированы важнейшие положения о роли природы и о принципах отношения к ней со стороны человек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человечество является частью природы, и жизнь зависит от непрерывного функционирования природных систем, которые являются источником энергии и питательных вещест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цивилизация уходит своими корнями в природу, которая наложила отпечаток на человеческую культуру и оказала влияние на все творения искусства и научные свершения, и именно жизнь в гармоничном согласии с природой предоставляет человеку наилучшие возможности для развития его творческих начал, отдыха и организации досуг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любая форма жизни является уникальной и заслуживает уважения, какой бы ни была ее полезность для человека, и для признания этой неотъемлемой ценности других живых существ человек должен руководствоваться моральным кодексом пове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человек может своими действиями или их последствиями видоизменять природу и исчерпать ее ресурсы, и поэтому он должен в полной мере сознавать насущную необходимость сохранения равновесия и качества природы, и природных ресурс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олгосрочные выгоды, которые могут быть получены от природы, зависят от сохранения экологических процессов и систем, существенно важных для поддержания жизни, а также от разнообразия органических форм, которые человек подвергает опасности в результате чрезмерной эксплуатации или разрушения природной среды обит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еградация природных систем в результате чрезмерного потребления природных ресурсов и злоупотребления ими, а также неспособность установить надлежащий экономический порядок между народами и государствами ведет к разрушению экономических, социальных и политических структур цивил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гоня за редкими ресурсами является причиной конфликтов, а сохранение природы и ее ресурсов способствует установлению справедливости и поддержанию мира, и невозможно сохранить природу и природные ресурсы, пока человечество не научится жить в мире и не откажется от войны и производства оруж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человек должен приобретать знания, необходимые для сохранения и расширения его возможностей по использованию природных ресурсов, сохраняя при этом виды и экосистемы на благо нынешнего и будущих поко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роду необходимо уважать и не нарушать ее основные процессы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- генетическая основа жизни на Земле не должна подвергаться опасности; популяция каждой формы жизни, дикой или одомашненной, должна сохраняться по крайней мере на том уровне, который достаточен для обеспечения ее выживания; необходимые для этого среды обитания следует сохранять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 т.д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асный цвет психологически воспринимается как сигнал опасности. Поэтому Красными книгами называют книги о редких и исчезающих видах животных и растений. Имеются международная Красная книга, межгосударственные, национальные (в масштабах государств) и территориальные Красные книги. Как правило, Красная книга состоит из отдельных листов для каждого вида или подвида животного и растения с указанием следующих данных о нем: статус, распространение, основные места обитания, численность в природе, сведения о размножении, причины изменения численности и ареала, численность и возможность размножения или разведения в неволе (в культуре), принятые и необходимые меры охраны, источники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Инициатором создания международной Красной книги является Международный союз охраны природы и природных ресурсов (МСОП), учрежденный в 1948 г. Этот Союз сосредоточил свое внимание на вопросах охраны особо ценных природных объектов, достопримечательностей в мире, а также отдельных видов животных и растений, которым угрожает гибель. В этом направлении им проделана значительная работа - были подготовлены проекты международных конвенций об охране водно-болотных угодий, об ограничении международной торговли видами животных и растений, находящихся в бедственном состоянии, об охране животных Арктики, издана международная Красная книга, содержащая сведения о видах животных, которые нуждаются в охране, и т.д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На начало 2001 года редкими и находящимися под угрозой исчезновения видами флоры и фауны России, которые занесены в Красную книгу Российской Федерации, признаны 415 видов животных, 533 вида растений, 17 видов грибов. Из них 6 видов беспозвоночных и 123 вида позвоночных животных занесены в Красный список Международного союза охраны природы. Особое внимание международные природоохранные органы уделяют охране редких представителей нашей фауны, к которым отнесены, в частности, уссурийский тигр, дальневосточный леопард, белый медведь, калан, морж, морской котик и все китообразные. Сохранение многих видов животных (сайгак, дзерен, кубанский и дагестанский туры, манул и др.) требует специально разработанных мероприятий на федеральном уровне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хранение редких и исчезающих видов животных и растений на территории Российской Федерации обеспечивается в настоящее время рядом российских законодательных актов и международных конвенций. В соответствии с Конвенцией о биологическом разнообразии (г. Рио-де-Жанейро, 1992 г.) Россия обязана осуществлять мероприятия по сохранению редких и исчезающих видов животных и раст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Важнейшие нормы об охране редких и находящихся под угрозой исчезновения объектов животного мира сформулированы в Федеральных законах о </w:t>
      </w:r>
      <w:hyperlink r:id="rId2">
        <w:r>
          <w:rPr>
            <w:rStyle w:val="InternetLink"/>
            <w:sz w:val="28"/>
            <w:szCs w:val="28"/>
          </w:rPr>
          <w:t>«О животном мире»</w:t>
        </w:r>
      </w:hyperlink>
      <w:r>
        <w:rPr>
          <w:sz w:val="28"/>
          <w:szCs w:val="28"/>
        </w:rPr>
        <w:t xml:space="preserve"> (1995 г.), </w:t>
      </w:r>
      <w:hyperlink r:id="rId3">
        <w:r>
          <w:rPr>
            <w:rStyle w:val="InternetLink"/>
            <w:sz w:val="28"/>
            <w:szCs w:val="28"/>
          </w:rPr>
          <w:t>«Об охране окружающей</w:t>
        </w:r>
      </w:hyperlink>
      <w:r>
        <w:rPr>
          <w:sz w:val="28"/>
          <w:szCs w:val="28"/>
        </w:rPr>
        <w:t xml:space="preserve"> среды» (2002 г.).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 животном мире установил, что редкие и находящиеся под угрозой исчезновения объекты животного мира заносятся в Красную книгу РФ и (или) Красные книги субъектов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йствия, которые могут привести к гибели, сокращению численности или нарушению среды обитания объектов животного мира, занесенных в Красные книги, не допускаются. Юридические лица и граждане, осуществляющие хозяйственную деятельность на территориях и акваториях, где обитают животные, занесенные в Красные книги, несут ответственность за сохранение и воспроизводство этих объектов животного мира в соответствии с законодательством Российской Федерации и законодательством субъектов Российской Федерации. Органы исполнительной власти субъектов Российской Федерации обязаны создавать необходимые условия для сохранения и разведения редких и находящихся под угрозой исчезновения объектов животного мира, в том числе путем специализации зоопарков и организации питом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оротоспособность диких животных, принадлежащих к видам, занесенным в Красную книгу РФ, допускается в исключительных случаях по разрешению (распорядительной лицензии), выдаваемому специально уполномоченным государственным органом по охране окружающей природной среды в порядке, предусмотренном Правительством РФ. Содержание указанных животных в неволе и выпуск их в естественную природную среду также допускаются в исключительных случаях, определяемых Правительством РФ </w:t>
      </w:r>
      <w:hyperlink r:id="rId5">
        <w:r>
          <w:rPr>
            <w:rStyle w:val="InternetLink"/>
            <w:sz w:val="28"/>
            <w:szCs w:val="28"/>
          </w:rPr>
          <w:t>(ст. 24).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ходны по содержанию и требования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охране окружающей среды» (2002 г.). Принципиальное новшество - создание генетических банков. В целях сохранения редких и находящихся под угрозой исчезновения растений, животных и других организмов их генетический фонд подлежит сохранению в низкотемпературных генетических банках, а также в искусственно созданной среде обитания. Запрещается деятельность, ведущая к сокращению численности этих растений, животных и других организмов и ухудшающая среду их обитания </w:t>
      </w:r>
      <w:hyperlink r:id="rId7">
        <w:r>
          <w:rPr>
            <w:rStyle w:val="InternetLink"/>
            <w:sz w:val="28"/>
            <w:szCs w:val="28"/>
          </w:rPr>
          <w:t>(ст. 60).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некоторой долей условности этот блок законодательства можно разделить на следующие разделы: статус и порядок ведения Красной книги РФ; правила добывания; порядок выдачи разрешений; оборот; Красные книги субъектов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Правовой статус Красной книги РФ определен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9 февраля 1996 г. N 158 «О Красной книге Российской Федерации». Установлено, что Красная книга РФ ведется на основе систематически обновляемых данных о состоянии и распространении редких и находящихся под угрозой исчезновения видов (подвидов, популяций) диких животных (далее именуются «объекты животного мира»), обитающих на территории Российской Федерации, на континентальном шельфе и в исключительной экономической зоне Российской Федерации. Красная книга РФ является официальным документом, содержащим свод сведений об указанных объектах животного мира, а также о необходимых мерах по их охране и вос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кты животного мира, занесенные в Красную книгу РФ, подлежат особой охране. Их изъятие из естественной природной среды допускается в исключительных случаях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 – правовые акты: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ый кодекс Российской Федерации от 13 июня 1996 г. № 63 – ФЗ, в ред. от 27.01.2011 // СЗ РФ. 1996. №25. ст. 2954; Российская газета. 2010. 07 июля. 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firstLine="540"/>
        <w:rPr/>
      </w:pPr>
      <w:r>
        <w:rPr>
          <w:sz w:val="28"/>
          <w:szCs w:val="28"/>
        </w:rPr>
        <w:t>Кодекс об административных правонарушениях РФ т 30.12.2001 № 195-ФЗ в ред. от 04.06.2011// СЗ РФ. 2002. № 1 (ч. 1). Ст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4 марта 1995 г. № 33-ФЗ «Об особо охраняемых природных территориях», в ред. от 18 июля 2011 г. // СЗ РФ. 1995. № 12. Ст.102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4.1995 № 52-ФЗ «О животном мире, в ред. от 28.12.2010 // СЗ РФ. 1995. № 17. Ст. 1462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июня 1998 г. № 89-ФЗ «Об отходах производства и потребления», в ред. от 19 июля 2011 г. // СЗ РФ. 1998. № 26. Ст. 3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 января 2002 г. № 7-ФЗ «Об охране окружающей среды», в ред. от 18 июля 2011 г. // СЗ РФ. 2002. № 2. Ст. 1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Ф от 3 июня 2006 г. № 74-ФЗ, в ред. от 19 июля 2011 г.  // СЗ РФ. 2006. № 23. Ст. 23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360" w:firstLine="567"/>
        <w:jc w:val="both"/>
        <w:rPr/>
      </w:pPr>
      <w:r>
        <w:rPr>
          <w:sz w:val="28"/>
          <w:szCs w:val="28"/>
        </w:rPr>
        <w:t>Постановление Правительства РФ от 19 февраля 1996 г. N 158 «О Красной книге Российской Федерации» // СЗ РФ. 1996. № 9. Ст. 808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жайкин А.Л. Комментарий к Федеральному закону от 10 января 2002 г. N 7-ФЗ «Об охране окружающей среды» (постатейный) / отв. ред. О.Л. Дубовик // СПС КонсультантПлюс.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голюбов С.А., Хлуденева Н.И. Комментарий к Федеральному закону от 10 января 2002 г. N 7-ФЗ «Об охране окружающей среды» (постатейный). - М.: Юстицинформ, 2009. 5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360" w:firstLine="567"/>
        <w:jc w:val="both"/>
        <w:rPr/>
      </w:pPr>
      <w:r>
        <w:rPr>
          <w:sz w:val="28"/>
          <w:szCs w:val="28"/>
        </w:rPr>
        <w:t xml:space="preserve">Бринчук М.М. Экологическое право.  -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.: Юристъ, 1998. 688с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бовик О.Л. Экологическое право: Учебник. 2-е изд. перераб. и доп. - М.: ТК Велби, Изд-во Проспект, 2006. 6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публичное право. Сборник документов. Т. 2. - М.: БЕК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ий комментарий к Федеральному закону «Об охране окружающей среды» (постатейный) / Е.Н. Абанина, А.П. Анисимов, А.В. Кодолова и др.; под ред. А.П. Анисимова. М.: Деловой двор, 2010. 6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 В.В. Экологическое право России: Учебник. - М.: Бек, 1995. 557 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ая охрана природы в СССР. - М., 1976.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ждународное публичное право. Сборник документов. Т. 2. - М.: БЕК, 1996. С. 132 - 13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вовая охрана природы в СССР. - М., 1976. С. 333 - 334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ая целевая программа «Экология и природные ресурсы России (2002 - 2010 годы)» // СЗ РФ. 2001. N 52 (ч. II). Ст. 497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542;fld=134" TargetMode="External"/><Relationship Id="rId3" Type="http://schemas.openxmlformats.org/officeDocument/2006/relationships/hyperlink" Target="consultantplus://offline/main?base=LAW;n=34823;fld=134" TargetMode="External"/><Relationship Id="rId4" Type="http://schemas.openxmlformats.org/officeDocument/2006/relationships/hyperlink" Target="consultantplus://offline/main?base=LAW;n=6542;fld=134;dst=100177" TargetMode="External"/><Relationship Id="rId5" Type="http://schemas.openxmlformats.org/officeDocument/2006/relationships/hyperlink" Target="consultantplus://offline/main?base=LAW;n=6542;fld=134;dst=100180" TargetMode="External"/><Relationship Id="rId6" Type="http://schemas.openxmlformats.org/officeDocument/2006/relationships/hyperlink" Target="consultantplus://offline/main?base=LAW;n=34823;fld=134;dst=100413" TargetMode="External"/><Relationship Id="rId7" Type="http://schemas.openxmlformats.org/officeDocument/2006/relationships/hyperlink" Target="consultantplus://offline/main?base=LAW;n=34823;fld=134;dst=100412" TargetMode="External"/><Relationship Id="rId8" Type="http://schemas.openxmlformats.org/officeDocument/2006/relationships/hyperlink" Target="consultantplus://offline/main?base=LAW;n=9319;fld=134;dst=100005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8:20:00Z</dcterms:created>
  <dc:creator>User</dc:creator>
  <dc:description/>
  <cp:keywords/>
  <dc:language>en-US</dc:language>
  <cp:lastModifiedBy>User</cp:lastModifiedBy>
  <dcterms:modified xsi:type="dcterms:W3CDTF">2012-07-28T08:21:00Z</dcterms:modified>
  <cp:revision>1</cp:revision>
  <dc:subject/>
  <dc:title>Красная книга и ее правовое значение</dc:title>
</cp:coreProperties>
</file>